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0" w:hanging="0"/>
        <w:rPr/>
      </w:pPr>
      <w:r>
        <w:rPr>
          <w:b/>
          <w:sz w:val="24"/>
          <w:szCs w:val="28"/>
        </w:rPr>
        <w:t xml:space="preserve">Rozkład materiału do nauczania biologii – klasa 2 szkoły ponadpodstawowej, </w:t>
      </w:r>
    </w:p>
    <w:p>
      <w:pPr>
        <w:pStyle w:val="Normal"/>
        <w:ind w:left="0" w:right="17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8"/>
        </w:rPr>
        <w:t>zakres rozszerzony, od 1 września 2025 r. (</w:t>
      </w:r>
      <w:r>
        <w:rPr>
          <w:b/>
          <w:i/>
          <w:sz w:val="24"/>
          <w:szCs w:val="28"/>
        </w:rPr>
        <w:t>3 godziny tygodniowo</w:t>
      </w:r>
      <w:r>
        <w:rPr>
          <w:b/>
          <w:sz w:val="24"/>
          <w:szCs w:val="28"/>
        </w:rPr>
        <w:t>)</w:t>
      </w:r>
      <w:r>
        <w:rPr>
          <w:sz w:val="20"/>
        </w:rPr>
        <w:t xml:space="preserve"> </w:t>
      </w:r>
      <w:r>
        <w:rPr>
          <w:b/>
          <w:bCs/>
          <w:sz w:val="24"/>
          <w:szCs w:val="24"/>
        </w:rPr>
        <w:t>do podręcznika Nowa Biologia na czasie ZR 2</w:t>
      </w:r>
    </w:p>
    <w:p>
      <w:pPr>
        <w:pStyle w:val="Normal"/>
        <w:ind w:left="0" w:right="170" w:hanging="0"/>
        <w:rPr>
          <w:b/>
          <w:b/>
          <w:bCs/>
          <w:color w:val="EE0000"/>
          <w:sz w:val="24"/>
          <w:szCs w:val="24"/>
        </w:rPr>
      </w:pPr>
      <w:r>
        <w:rPr>
          <w:b/>
          <w:bCs/>
          <w:color w:val="EE0000"/>
          <w:sz w:val="24"/>
          <w:szCs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52"/>
        <w:gridCol w:w="2752"/>
        <w:gridCol w:w="3258"/>
        <w:gridCol w:w="1528"/>
        <w:gridCol w:w="2441"/>
        <w:gridCol w:w="2116"/>
        <w:gridCol w:w="18"/>
      </w:tblGrid>
      <w:tr>
        <w:trPr>
          <w:trHeight w:val="145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lek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eści nauczan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e edukacyj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Zapis </w:t>
              <w:br/>
              <w:t>w Podstawie Programowej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</w:rPr>
              <w:t>Sugerowane metody realizacji celów</w:t>
            </w:r>
            <w:r>
              <w:rPr>
                <w:rFonts w:eastAsia="Times New Roman" w:cs="Calibri"/>
                <w:b/>
                <w:szCs w:val="24"/>
              </w:rPr>
              <w:t xml:space="preserve">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onowane środki dydaktyczne</w:t>
            </w:r>
          </w:p>
        </w:tc>
      </w:tr>
      <w:tr>
        <w:trPr>
          <w:trHeight w:val="113" w:hRule="atLeast"/>
        </w:trPr>
        <w:tc>
          <w:tcPr>
            <w:tcW w:w="1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dział 1. Wirusy, bakterie, protisty i grzyby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ind w:left="113" w:righ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Wirusy – molekularne pasożyt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i formy morfologiczne wirusów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bieg infekcji wirusowej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ykle: lityczny </w:t>
              <w:br/>
              <w:t>i lizogeniczny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ykle infekcyjne wirusa DNA </w:t>
              <w:br/>
              <w:t>i retrowirusa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dwrotna transkrypcja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wirusów </w:t>
              <w:br/>
              <w:t>w przyrodzie i dla człowieka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oroby wirusowe człowieka (wścieklizna, AIDS, schorzenia wywołane zakażeniem HPV, grypa, odra, ospa, wietrzna, świnka, różyczka,  WZW typu A, B i C)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filaktyka i leczenie chorób wirus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budowy wirusów jako bezkomórkowych form infekcyjnych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enie różnorodności morfologicznej i genetycznej wirusów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związku budowy wirusów ze sposobem infekowania komórek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cykli infekcyjnych wirusów (lityczny i lizogeniczny)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enie mechanizmu przebiegu procesu odwrotnej transkrypcji i jego znaczenia </w:t>
              <w:br/>
              <w:t>w namnażaniu retrowirusów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awianie znaczenia wirusów </w:t>
              <w:br/>
              <w:t>w przyrodzie i dla człowieka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drogi rozprzestrzeniania się i zasady profilaktyki chorób człowieka wywoływanych przez wirus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I.1.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I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I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I.4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I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I.6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I.7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naliza schematu budowy wirusa 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analiza animacji cykli infekcyjnych wirusów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nioskowanie na podstawie analizy tekstu źródłowego dotyczącego zasad profilaktyki i metod leczenia chorób człowieka wywoływanych przez wirus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schemat budowy wirusów i form morfologicznych wirusów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schematy, animacje cykli infekcyjnych wirusów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eksty źródłowe </w:t>
              <w:br/>
              <w:t>z literatury uzupełniającej na temat chorób wywoływanych przez wirusy atakujące człowieka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Animacja: </w:t>
            </w:r>
            <w:r>
              <w:rPr>
                <w:i/>
                <w:iCs/>
              </w:rPr>
              <w:t>Cykl infekcyjny retrowirusa</w:t>
            </w:r>
          </w:p>
          <w:p>
            <w:pPr>
              <w:pStyle w:val="Normal"/>
              <w:shd w:fill="FFFFFF" w:val="clear"/>
              <w:ind w:left="0" w:right="170" w:hanging="0"/>
              <w:rPr>
                <w:i/>
                <w:i/>
                <w:iCs/>
              </w:rPr>
            </w:pPr>
            <w:r>
              <w:rPr/>
              <w:t xml:space="preserve">Pokazy slajdów: </w:t>
            </w:r>
            <w:r>
              <w:rPr>
                <w:i/>
                <w:iCs/>
              </w:rPr>
              <w:t>Cykl lityczny, Cykl lizogeniczny</w:t>
            </w:r>
          </w:p>
          <w:p>
            <w:pPr>
              <w:pStyle w:val="Normal"/>
              <w:shd w:fill="FFFFFF" w:val="clear"/>
              <w:ind w:left="7" w:right="17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Klasyfikowanie organizm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dania systematyki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stawowe rangi taksonomiczne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zewnictwo binominalne (dwuimienne)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ystemy klasyfikacji: naturalne i sztuczne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rządy analogiczne </w:t>
              <w:br/>
              <w:t>i homologiczne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zewo rodowe organizmów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anie, na czym polega hierarchiczny układ rang jednostek taksonomicznych 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rPr/>
            </w:pPr>
            <w:r>
              <w:rPr/>
              <w:t>wyjaśnianie nazewnictwa binominalnego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anie różnic między naturalnym a sztucznym systemem klasyfikacji 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kladogramów, drzew filogenetycznych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finiowanie pojęć: </w:t>
            </w:r>
            <w:r>
              <w:rPr>
                <w:i/>
              </w:rPr>
              <w:t>takson</w:t>
            </w:r>
            <w:r>
              <w:rPr/>
              <w:t xml:space="preserve">, </w:t>
            </w:r>
            <w:r>
              <w:rPr>
                <w:i/>
              </w:rPr>
              <w:t>kladogram</w:t>
            </w:r>
            <w:r>
              <w:rPr/>
              <w:t xml:space="preserve">, </w:t>
            </w:r>
            <w:r>
              <w:rPr>
                <w:i/>
              </w:rPr>
              <w:t>gatunek</w:t>
            </w:r>
            <w:r>
              <w:rPr/>
              <w:t xml:space="preserve">, </w:t>
            </w:r>
            <w:r>
              <w:rPr>
                <w:i/>
              </w:rPr>
              <w:t>narządy analogiczne</w:t>
            </w:r>
            <w:r>
              <w:rPr/>
              <w:t xml:space="preserve">, </w:t>
            </w:r>
            <w:r>
              <w:rPr>
                <w:i/>
              </w:rPr>
              <w:t>narządy homologiczne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nioskowanie na podstawie analizy kladogramów </w:t>
              <w:br/>
              <w:t>o pokrewieństwie ewolucyjnym organizmów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różnianie na drzewie filogenetycznym grup monofiletycznych, parafiletycznych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i polifiletycznyc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azywanie, że klasyfikacja organizmów jest oparta na ich filogenezi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porządkowanie hierarchicznie podstawowe rangi taksonomiczn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domen i królestw organizmó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.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naliza kladogramów </w:t>
              <w:br/>
              <w:t xml:space="preserve">i drzew filogenetycznych 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rPr/>
            </w:pPr>
            <w:r>
              <w:rPr/>
              <w:t>wykorzystanie aktywnego opisu porównującego do charakterystyki królestw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a schematów drzew rodowych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w grupach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pa myśl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chematy kladogramów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chematy drzew filogenetycznych ukazujących grupy monofiletyczne, parafiletyczne </w:t>
              <w:br/>
              <w:t>i polifiletyczne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tografie roślin</w:t>
              <w:br/>
              <w:t>i zwierząt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isaki, fotografie roślin, arkusze szarego papieru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Pokaz slajdów: </w:t>
            </w:r>
            <w:r>
              <w:rPr>
                <w:bCs/>
                <w:i/>
                <w:iCs/>
              </w:rPr>
              <w:t>Rodzaje taksonów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17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 xml:space="preserve">Organizmy prokariotyczne – bakterie </w:t>
              <w:br/>
              <w:t>i archeowce</w:t>
            </w:r>
          </w:p>
          <w:p>
            <w:pPr>
              <w:pStyle w:val="Normal"/>
              <w:ind w:left="113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ielkość i formy bakterii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komórki bakteryjnej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budowa ściany komórkowej bakterii Gram-dodatnich </w:t>
              <w:br/>
              <w:t xml:space="preserve">i Gram-ujemnych 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/>
            </w:pPr>
            <w:r>
              <w:rPr/>
              <w:t>sposoby odżywiania się bakterii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dolność wiązania azotu atmosferycznego przez niektóre bakterie 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dychanie beztlenowe </w:t>
              <w:br/>
              <w:t>i tlenowe bakterii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rmy przetrwalnikowe bakterii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bakterii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cesy płciowe bakterii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ystosowania archeowców do ekstremalnych warunków życia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bakterii </w:t>
              <w:br/>
              <w:t>w przyrodzie i dla człowieka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brane choroby bakteryjne człowieka (gruźlica, tężec, borelioza, salmonelloza, kiła, rzeżączka)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eczenie chorób bakteryjnyc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awianie cech charakterystycznych bakterii 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i środowiska ich życia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anie różnorodności form bakterii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wanie budowy komórki bakterii oraz funkcji jej poszczególnych elementów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ywanie budowy ściany komórkowej bakterii Gram-</w:t>
              <w:br/>
              <w:t>-ujemnych i Gram-dodatnich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anie, w jaki sposób niektóre bakterie potrafią wiązać azot atmosferyczny </w:t>
              <w:br/>
              <w:t>i jakie to ma znaczenie do nich i dla roślin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ywanie budowy komórki bakterii samożywnej z budową komórki bakterii cudzożywnej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czynności życiowych bakterii – odżywiania, oddychania, rozmnażanie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asyfikowanie bakterii </w:t>
              <w:br/>
              <w:t>w zależności od sposobu oddychania, odżywiania i wzrostu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wanie sposobów rozmnażania bezpłciowego bakterii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anie znaczenia form przetrwalnikowych w cyklu życiowym bakterii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finiowanie pojęć: </w:t>
            </w:r>
            <w:r>
              <w:rPr>
                <w:i/>
              </w:rPr>
              <w:t>anabioza</w:t>
            </w:r>
            <w:r>
              <w:rPr/>
              <w:t>,</w:t>
            </w:r>
            <w:r>
              <w:rPr>
                <w:i/>
              </w:rPr>
              <w:t xml:space="preserve"> koniugacja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kazywanie znaczenia procesów płciowych </w:t>
              <w:br/>
              <w:t>w zmienności genetycznej bakterii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przystosowań archeowców do ekstremalnych warunków życia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znaczenia bakterii w przyrodzie i dla człowieka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wybranych chorób bakteryjnych człowie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I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I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I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I.4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I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worzenie modelu budowy komórki bakterii (2D lub 3D) 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rPr/>
            </w:pPr>
            <w:r>
              <w:rPr/>
              <w:t>pogadanka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anie rozsypanki wyrazowej dotyczącej sposobów odżywiania się, oddychania i rozmnażania się bakterii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ra dydaktyczna dotycząca chorób bakteryjnych człowieka 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onywanie plakatu przedstawiającego znaczenie bakterii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w grupach –grupy eksperck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teriały do wykonania modelu (2D lub 3D) budowy komórki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sypanka wyrazowa – kartki z nazwami chorób, przykładowymi drogami zakażenia, objawami i profilaktyką 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kusze brystolu, mazaki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Film: </w:t>
            </w:r>
            <w:r>
              <w:rPr>
                <w:i/>
                <w:iCs/>
              </w:rPr>
              <w:t>Czym są archowce?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Plansze interaktywne: </w:t>
            </w:r>
            <w:r>
              <w:rPr>
                <w:i/>
                <w:iCs/>
              </w:rPr>
              <w:t>Budowa bakterii autotroficznej, Budowa komórki bakteryjnej</w:t>
            </w:r>
          </w:p>
          <w:p>
            <w:pPr>
              <w:pStyle w:val="Normal"/>
              <w:shd w:fill="FFFFFF" w:val="clear"/>
              <w:ind w:left="7" w:right="170" w:hanging="0"/>
              <w:rPr>
                <w:bCs/>
              </w:rPr>
            </w:pPr>
            <w:r>
              <w:rPr>
                <w:bCs/>
              </w:rPr>
              <w:t xml:space="preserve">Pokaz slajdów: </w:t>
            </w:r>
            <w:r>
              <w:rPr>
                <w:bCs/>
                <w:i/>
                <w:iCs/>
              </w:rPr>
              <w:t>Przebieg koniugacji u bakterii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>Protisty – proste organizmy eukariotycz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rupy protistów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rmy morfologiczne protistów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zynności życiowe protistów (poruszanie się, odżywianie, osmoregulacja i wydalanie, oddychanie, rozmnażanie się)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e rozwojowe wybranych protistów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miana faz jądrowych u protistów 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ypy zapłodnienia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protistów </w:t>
              <w:br/>
              <w:t>w przyrodzie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choroby człowieka wywoływane przez protisty (malaria, rzęsistkowica, lamblioza, toksoplazmoz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wanie przykładów przedstawicieli poszczególnych grup protist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asyfikowanie protistów ze względu na budowę, zdolność poruszania się i sposób odżywiania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rodzajów poruszania się protistów zwierzęc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odżywiania się protistów zwierzęc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azywanie związków budowy protistów ze środowiskiem i z trybem ich życ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pinocytozy </w:t>
              <w:br/>
              <w:t>z fagocytozą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awianie wydalania </w:t>
              <w:br/>
              <w:t>i osmoregulacji u protistów zwierzęc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anie roli wodniczek protist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awianie rozmnażania się płciowego i bezpłciowego protistów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anie przebiegu </w:t>
              <w:br/>
              <w:t xml:space="preserve">i znaczenia koniugacji 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u pantofelk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azywanie różnic między cyklem rozwojowym z mejozą pregamiczną a cyklem rozwojowym z mejozą postgamiczną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cyklu rozwojowego zarodźca malari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kładanie hodowli protistów słodkowod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prowadzenie obserwacji mikroskopowej pantofelka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izomorficznej przemiany pokoleń </w:t>
              <w:br/>
              <w:t>z heteromorficzną przemianą pokoleń</w:t>
            </w:r>
          </w:p>
          <w:p>
            <w:pPr>
              <w:pStyle w:val="Normal"/>
              <w:numPr>
                <w:ilvl w:val="0"/>
                <w:numId w:val="9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wybranych przedstawicieli protistów</w:t>
            </w:r>
          </w:p>
          <w:p>
            <w:pPr>
              <w:pStyle w:val="Normal"/>
              <w:numPr>
                <w:ilvl w:val="0"/>
                <w:numId w:val="9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znaczenia protistów</w:t>
            </w:r>
          </w:p>
          <w:p>
            <w:pPr>
              <w:pStyle w:val="Normal"/>
              <w:numPr>
                <w:ilvl w:val="0"/>
                <w:numId w:val="9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wybranych chorób człowieka wywoływanych przez protis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VIII.1,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lang w:val="fi-FI"/>
              </w:rPr>
              <w:t>VIII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VIII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VIII.4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VIII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VIII.6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/>
              <w:t xml:space="preserve">przyporządkowanie nazw struktur komórkowych schematom budowy protistów zwierzęcych </w:t>
              <w:br/>
              <w:t xml:space="preserve">i roślinopodobnych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/>
              <w:t>założenie hodowli protistów słodkowodn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mikroskopowa żywych pantofelków lub innych przedstawicieli protist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gadanka heurystyczna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tosowanie metody skrzynki odkryć dla przedstawienia znaczenia protistów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z tekstem źródłowym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ikroskopowanie </w:t>
              <w:br/>
              <w:t xml:space="preserve">z zastosowaniem metody stacyjek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w grupa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chematy budowy komórek protistów oraz nazwy struktur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hodowla pantofelka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ilka stanowisk pracy </w:t>
              <w:br/>
              <w:t xml:space="preserve">z mikroskopami </w:t>
              <w:br/>
              <w:t xml:space="preserve">i preparatami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teriały do wykonania preparatów mikroskop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(suche) naturalne morszczynu lub listownic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krzynka odkryć </w:t>
              <w:br/>
              <w:t>z fotografiami oraz ilustracjami wybranych protis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isaki, arkusze papieru, klej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ksty źródłowe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Film: </w:t>
            </w:r>
            <w:r>
              <w:rPr>
                <w:i/>
                <w:iCs/>
              </w:rPr>
              <w:t>Obserwacja mikroskopowa pantofelka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Animacje: </w:t>
            </w:r>
            <w:r>
              <w:rPr>
                <w:i/>
                <w:iCs/>
              </w:rPr>
              <w:t>Ruch pełzakowaty, Przemiana faz jądrowych z przewagą fazy haploidalnej, Przemiana faz jądrowych z przewagą fazy diploidalnej</w:t>
            </w:r>
          </w:p>
          <w:p>
            <w:pPr>
              <w:pStyle w:val="Normal"/>
              <w:shd w:fill="FFFFFF" w:val="clear"/>
              <w:ind w:left="7" w:right="170" w:hanging="0"/>
              <w:rPr>
                <w:bCs/>
              </w:rPr>
            </w:pPr>
            <w:r>
              <w:rPr>
                <w:bCs/>
              </w:rPr>
              <w:t xml:space="preserve">Pokazy slajdów: </w:t>
            </w:r>
            <w:r>
              <w:rPr>
                <w:bCs/>
                <w:i/>
                <w:iCs/>
              </w:rPr>
              <w:t>Odżywianie się protistów heterotroficznych, Typy zapłodnienia</w:t>
            </w:r>
            <w:r>
              <w:rPr>
                <w:bCs/>
              </w:rPr>
              <w:br/>
              <w:t xml:space="preserve">Plansze interaktywne: </w:t>
            </w:r>
            <w:r>
              <w:rPr>
                <w:bCs/>
                <w:i/>
                <w:iCs/>
              </w:rPr>
              <w:t>Budowa eugleny, Cykl rozwojowy zarodźca malarii, Cykl rozwojowy listownicy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rPr>
                <w:color w:val="C00000"/>
              </w:rPr>
            </w:pPr>
            <w:r>
              <w:rPr>
                <w:rFonts w:cs="Calibri"/>
                <w:color w:val="C00000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70"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left="113" w:right="17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right="170" w:hanging="0"/>
              <w:rPr>
                <w:b/>
                <w:b/>
              </w:rPr>
            </w:pPr>
            <w:r>
              <w:rPr>
                <w:b/>
              </w:rPr>
              <w:t>Grzyby i porost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morfologiczne charakterystyczne dla grzybów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komórek grzybów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strzępek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rmy morfologiczne grzybów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koryza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dżywianie się i oddychanie grzybów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posoby rozmnażania się grzybów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/>
            </w:pPr>
            <w:r>
              <w:rPr/>
              <w:t>rodzaje zarodników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naczenie grzybów </w:t>
              <w:br/>
              <w:t>w przyrodzie i dla człowieka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oroby wywołane przez grzyby (grzybice skóry, narządów rozrodczych, płuc)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i rodzaje plech porostów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osty jako organizmy symbiotyczne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porostów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czenie porostów w przyrodzie i dla człowiek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cech charakterystycznych grzyb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wanie budowy grzyb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budowy strzępek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finiowanie pojęć: </w:t>
            </w:r>
            <w:r>
              <w:rPr>
                <w:i/>
              </w:rPr>
              <w:t>grzybnia</w:t>
            </w:r>
            <w:r>
              <w:rPr/>
              <w:t>,</w:t>
            </w:r>
            <w:r>
              <w:rPr>
                <w:i/>
              </w:rPr>
              <w:t xml:space="preserve"> strzępki</w:t>
            </w:r>
            <w:r>
              <w:rPr/>
              <w:t>,</w:t>
            </w:r>
            <w:r>
              <w:rPr>
                <w:i/>
              </w:rPr>
              <w:t xml:space="preserve"> owocnik</w:t>
            </w:r>
            <w:r>
              <w:rPr/>
              <w:t>,</w:t>
            </w:r>
            <w:r>
              <w:rPr>
                <w:i/>
              </w:rPr>
              <w:t xml:space="preserve"> mikoryz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kazywanie, dlaczego grzyby są plechowcami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ywanie mikoryzy ektotroficznej z mikoryzą endotroficzną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awianie sposobów odżywiania, oddychania </w:t>
              <w:br/>
              <w:t>i rozmnażania się grzyb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wanie przedstawicieli poszczególnych typów grzybów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rodzajów zarodników grzyb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znaczenia grzybów w przyrodzie i dla człowiek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anie dróg zarażenia się i zasad profilaktyki chorób wywołanych przez grzyby (grzybice skóry, narządów płciowych, płuc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budowy porost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zależności pomiędzy grzybami, zielenicami lub sinicami tworzącymi porost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rodzajów plech porost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anie sposobu rozmnażania się porostów przez rozmnóżk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VII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VII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VII.3,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lang w:val="fi-FI"/>
              </w:rPr>
              <w:t>VII.4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VII.5</w:t>
            </w:r>
          </w:p>
          <w:p>
            <w:pPr>
              <w:pStyle w:val="Normal"/>
              <w:shd w:fill="FFFFFF" w:val="clear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  <w:lang w:val="fi-FI"/>
              </w:rPr>
              <w:t xml:space="preserve"> </w:t>
            </w:r>
            <w:r>
              <w:rPr/>
              <w:t xml:space="preserve">tworzenie mapy mentalnej prezentującej czynności życiowe grzybów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acje makroskopowe </w:t>
              <w:br/>
              <w:t xml:space="preserve">i mikroskopowe grzybów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gadanka na temat znaczenia grzybów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/>
              <w:t xml:space="preserve">praca z atlasami – rozpoznawanie grzybów jadalnych i trujących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owanie makroskopowe budowy plechy porostów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w grupach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a multimedialna przygotowana przez uczniów 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kusze brystolu, mazaki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kroskop, preparaty grzybów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,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tlasy, klucze do oznaczania grzybów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suche porostów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Film: </w:t>
            </w:r>
            <w:r>
              <w:rPr>
                <w:bCs/>
                <w:i/>
                <w:iCs/>
              </w:rPr>
              <w:t>Grzyby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Pokazy slajdów: </w:t>
            </w:r>
            <w:r>
              <w:rPr>
                <w:bCs/>
                <w:i/>
                <w:iCs/>
              </w:rPr>
              <w:t>Mikoryza, Zarodniki grzybów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rPr>
                <w:color w:val="C00000"/>
              </w:rPr>
            </w:pPr>
            <w:r>
              <w:rPr>
                <w:rFonts w:cs="Calibri"/>
                <w:color w:val="C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 xml:space="preserve">Powtórzenie oraz sprawdzenie stopnia opanowania wiadomości i umiejętności z rozdziału  „Wirusy, bakterie, protisty i grzyby”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right="170" w:hanging="0"/>
              <w:rPr/>
            </w:pPr>
            <w:r>
              <w:rPr/>
              <w:t>praca klas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b/>
              </w:rPr>
              <w:t>Rozdział 2. Różnorodność roślin</w:t>
            </w:r>
          </w:p>
        </w:tc>
      </w:tr>
      <w:tr>
        <w:trPr>
          <w:trHeight w:val="2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  <w:p>
            <w:pPr>
              <w:pStyle w:val="Normal"/>
              <w:shd w:fill="FFFFFF" w:val="clear"/>
              <w:ind w:left="113" w:right="17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Rośliny pierwotnie wod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rmy morfologiczne roślin pierwotnie wodnych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styka krasnorostów </w:t>
              <w:br/>
              <w:t>i zielenic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rPr/>
            </w:pPr>
            <w:r>
              <w:rPr/>
              <w:t xml:space="preserve">rozróżnia zielenice </w:t>
              <w:br/>
              <w:t>i krasnorosty</w:t>
            </w:r>
          </w:p>
          <w:p>
            <w:pPr>
              <w:pStyle w:val="Normal"/>
              <w:numPr>
                <w:ilvl w:val="1"/>
                <w:numId w:val="4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czenie roślin pierwotnie wodnych w przyrodzie i dla człowiek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form morfologicznych roślin pierwotnie wod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ywanie krasnorostów i zieleni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teorii endosymbiozy pierwotn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awianie znaczenia roślin pierwotnie wodnych </w:t>
              <w:br/>
              <w:t xml:space="preserve">w przyrodzie i dla człowieka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1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1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I. 9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na temat różnych form morfologicznych roślin pierwotnie wodnych za pomocą plansz, zdjęć, prezentacji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w grupach – charakterystyka grup roślin pierwotnie wodnych z użyciem zdjęć, okazów zielnikowych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acja mikroskopowa preparatów trwałych zielenic 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w grupach eksperckich na temat znaczenia roślin pierwotnie wodnych w przyrodzie i dla człowieka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zielnikowe zielenic </w:t>
              <w:br/>
              <w:t xml:space="preserve">i krasnorostów 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ilka stanowisk pracy </w:t>
              <w:br/>
              <w:t xml:space="preserve">z mikroskopami </w:t>
              <w:br/>
              <w:t>i preparatami trwałymi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oby internetowe, schematy, animacje </w:t>
              <w:br/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projektor lub monitor interaktywny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Film: </w:t>
            </w:r>
            <w:r>
              <w:rPr>
                <w:bCs/>
                <w:i/>
                <w:iCs/>
              </w:rPr>
              <w:t xml:space="preserve">Znaczenie roślin pierwotnie wodnych </w:t>
            </w:r>
            <w:r>
              <w:rPr/>
              <w:t>i protistów</w:t>
            </w:r>
            <w:r>
              <w:rPr>
                <w:bCs/>
                <w:i/>
                <w:iCs/>
              </w:rPr>
              <w:t xml:space="preserve"> roślinopodobnych</w:t>
            </w:r>
          </w:p>
          <w:p>
            <w:pPr>
              <w:pStyle w:val="Normal"/>
              <w:shd w:fill="FFFFFF" w:val="clear"/>
              <w:ind w:left="0" w:right="170" w:hanging="0"/>
              <w:rPr>
                <w:i/>
                <w:i/>
                <w:iCs/>
              </w:rPr>
            </w:pPr>
            <w:r>
              <w:rPr/>
              <w:t xml:space="preserve">Pokaz slajdów: </w:t>
            </w:r>
            <w:r>
              <w:rPr>
                <w:i/>
                <w:iCs/>
              </w:rPr>
              <w:t>Cykl rozwojowy ulwy sałatowej</w:t>
            </w:r>
          </w:p>
          <w:p>
            <w:pPr>
              <w:pStyle w:val="Normal"/>
              <w:shd w:fill="FFFFFF" w:val="clear"/>
              <w:ind w:left="0" w:righ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ind w:left="170" w:right="170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Cechy roślin lądowy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roślin lądowych i wtórnie wodnych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ice między warunkami życia w wodzie i na lądzie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roślin okrytozalążkowych, które umożliwiły im inne opanowanie lądu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rmy ekologiczne roślin (hydrofity, higrofity, mezofity, kserofity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ywanie warunków panujących w wodzie i na lądzie 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wanie przykładów cech roślin lądowych do życia na lądzie 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ywanie środowiska wodnego ze środowiskiem lądowym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różnych formy ekologiczne roślin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IX.2.1,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IX.2.6,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XVII.1.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0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bata za i przeciw dotycząca charakterystyki warunków życia </w:t>
            </w:r>
          </w:p>
          <w:p>
            <w:pPr>
              <w:pStyle w:val="Normal"/>
              <w:numPr>
                <w:ilvl w:val="3"/>
                <w:numId w:val="10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w grupach</w:t>
              <w:br/>
              <w:t>w wodzie i na lądzie</w:t>
            </w:r>
          </w:p>
          <w:p>
            <w:pPr>
              <w:pStyle w:val="Normal"/>
              <w:numPr>
                <w:ilvl w:val="3"/>
                <w:numId w:val="10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etoda tekstu przewodniego </w:t>
              <w:br/>
              <w:t>z podręcznika – uczniowie w grupach charakteryzują formy ekologiczne rośli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ysunki, 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sze, 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>Animacja: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Budowa komórki roślinnej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ind w:left="170" w:right="170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7"/>
              </w:numPr>
              <w:ind w:left="170" w:right="17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8"/>
              <w:rPr>
                <w:b/>
                <w:b/>
              </w:rPr>
            </w:pPr>
            <w:r>
              <w:rPr>
                <w:b/>
              </w:rPr>
              <w:t>Tkanki roślin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ział tkanek na twórcze i stałe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/>
              <w:t>tkanki żywe i martwe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/>
              <w:t>tkanki jednorodne i niejednorodne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styka tkanek twórczych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dzaje, budowa i rola tkanek okrywających, miękiszowych, wzmacniających </w:t>
              <w:br/>
              <w:t>i przewodząc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iązki przewodzące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/>
              <w:t>utwory wydzielnicze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smodesm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laszka środkow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asyfikowanie </w:t>
              <w:br/>
              <w:t>i identyfikowanie tkanek roślin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dzielenie tkanek według różnych kryteri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awianie charakterystycznych cech </w:t>
              <w:br/>
              <w:t>i funkcji tkanek twórcz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wanie przykładów merystemów pierwotnych </w:t>
              <w:br/>
              <w:t>i wtórnych oraz wyjaśnienie ich funk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ywanie lokalizacji merystemów w roślinie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charakterystycznych cech tkanek stał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awianie budowy i funkcji tkanek okrywających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wanie wytworów skórki </w:t>
              <w:br/>
              <w:t>i omawianie ich znaczeni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wanie budowy i funkcji poszczególnych rodzajów miękiszu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wanie budowy i funkcji tkanek wzmacniając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budowy tkanki przewodzącej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kazynie cech budowy drewna i łyka, które umożliwiają tym tkankom przewodzenie substancji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budowy oraz znaczenia korkowicy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anie znaczenia kutykuli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pisywanie połączeń międzykomórkowych u roślin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wanie przykładów wewnętrznych i zewnętrznych utworów wydzielnicz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poznawanie tkanek roślinnych na preparatach mikroskopowych oraz na schemacie, mikrofotografii i na podstawie opisu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azywanie związku budowy tkanek z pełnioną funkcj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asyfikowanie tkanek za pomocą rozsypanki wyrazowej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etoda stacyjek </w:t>
              <w:br/>
              <w:t>z zastosowaniem obserwacji mikroskopowej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z podręcznikiem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ra dydaktyczna dotycząca rozpoznawania tkanek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artki z nazwami tkanek 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ilka stanowisk pracy </w:t>
              <w:br/>
              <w:t xml:space="preserve">z mikroskopami </w:t>
              <w:br/>
              <w:t xml:space="preserve">i preparatami trwałymi 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ustracje lub fotografie tkanek roślinnych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ind w:left="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  <w:i/>
                <w:i/>
                <w:iCs/>
              </w:rPr>
            </w:pPr>
            <w:r>
              <w:rPr>
                <w:bCs/>
              </w:rPr>
              <w:t>Filmy:</w:t>
            </w:r>
            <w:r>
              <w:rPr>
                <w:bCs/>
                <w:i/>
                <w:iCs/>
              </w:rPr>
              <w:t xml:space="preserve"> Budowa aparatów szparkowych, Tkanki wzmacniające – kolenchyma i sklerenchyma, </w:t>
            </w:r>
          </w:p>
          <w:p>
            <w:pPr>
              <w:pStyle w:val="Normal"/>
              <w:shd w:fill="FFFFFF" w:val="clear"/>
              <w:ind w:left="0" w:righ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udowa i działanie drewna, Budowa </w:t>
            </w:r>
            <w:r>
              <w:rPr/>
              <w:t>i działanie</w:t>
            </w:r>
            <w:r>
              <w:rPr>
                <w:i/>
                <w:iCs/>
              </w:rPr>
              <w:t xml:space="preserve"> łyka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Animacja: </w:t>
            </w:r>
            <w:r>
              <w:rPr>
                <w:i/>
                <w:iCs/>
              </w:rPr>
              <w:t>Korek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right="170" w:firstLine="8"/>
              <w:rPr>
                <w:b/>
                <w:b/>
              </w:rPr>
            </w:pPr>
            <w:r>
              <w:rPr>
                <w:b/>
              </w:rPr>
              <w:t>Korzeń – organ podziemny roślin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9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i funkcje korzenia</w:t>
            </w:r>
          </w:p>
          <w:p>
            <w:pPr>
              <w:pStyle w:val="Normal"/>
              <w:numPr>
                <w:ilvl w:val="3"/>
                <w:numId w:val="9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systemów korzeniowych</w:t>
            </w:r>
          </w:p>
          <w:p>
            <w:pPr>
              <w:pStyle w:val="Normal"/>
              <w:numPr>
                <w:ilvl w:val="3"/>
                <w:numId w:val="9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refy korzenia</w:t>
            </w:r>
          </w:p>
          <w:p>
            <w:pPr>
              <w:pStyle w:val="Normal"/>
              <w:numPr>
                <w:ilvl w:val="3"/>
                <w:numId w:val="9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pierwotna korzenia</w:t>
            </w:r>
          </w:p>
          <w:p>
            <w:pPr>
              <w:pStyle w:val="Normal"/>
              <w:numPr>
                <w:ilvl w:val="3"/>
                <w:numId w:val="9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wtórna korzenia</w:t>
            </w:r>
          </w:p>
          <w:p>
            <w:pPr>
              <w:pStyle w:val="Normal"/>
              <w:numPr>
                <w:ilvl w:val="3"/>
                <w:numId w:val="9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tapy wtórnego przyrostu korzenia na grubość</w:t>
            </w:r>
          </w:p>
          <w:p>
            <w:pPr>
              <w:pStyle w:val="Normal"/>
              <w:numPr>
                <w:ilvl w:val="3"/>
                <w:numId w:val="9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rzenie przybyszowe</w:t>
            </w:r>
          </w:p>
          <w:p>
            <w:pPr>
              <w:pStyle w:val="Normal"/>
              <w:numPr>
                <w:ilvl w:val="3"/>
                <w:numId w:val="9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rzenie roślin dwuletnich i jednorocznych</w:t>
            </w:r>
          </w:p>
          <w:p>
            <w:pPr>
              <w:pStyle w:val="Normal"/>
              <w:numPr>
                <w:ilvl w:val="3"/>
                <w:numId w:val="9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dyfikacje korzeni (powietrzne, podporowe, spichrzowe, czepne, ssawki, oddechow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7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wanie głównych funkcji korzenia</w:t>
            </w:r>
          </w:p>
          <w:p>
            <w:pPr>
              <w:pStyle w:val="Normal"/>
              <w:numPr>
                <w:ilvl w:val="3"/>
                <w:numId w:val="7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ywanie budowy palowego systemu korzeniowego </w:t>
              <w:br/>
              <w:t xml:space="preserve">z wiązkowym systemem korzeniowym </w:t>
            </w:r>
          </w:p>
          <w:p>
            <w:pPr>
              <w:pStyle w:val="Normal"/>
              <w:numPr>
                <w:ilvl w:val="3"/>
                <w:numId w:val="7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awianie budowy strefowej korzenia </w:t>
            </w:r>
          </w:p>
          <w:p>
            <w:pPr>
              <w:pStyle w:val="Normal"/>
              <w:numPr>
                <w:ilvl w:val="3"/>
                <w:numId w:val="7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budowy pierwotnej i wtórnej korzenia</w:t>
            </w:r>
          </w:p>
          <w:p>
            <w:pPr>
              <w:pStyle w:val="Normal"/>
              <w:numPr>
                <w:ilvl w:val="3"/>
                <w:numId w:val="7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ywanie budowy korzeni roślin dwuletnich i jednorocznych </w:t>
            </w:r>
          </w:p>
          <w:p>
            <w:pPr>
              <w:pStyle w:val="Normal"/>
              <w:numPr>
                <w:ilvl w:val="3"/>
                <w:numId w:val="7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anie przebiegu przyrostu wtórnego na grubość </w:t>
            </w:r>
          </w:p>
          <w:p>
            <w:pPr>
              <w:pStyle w:val="Normal"/>
              <w:numPr>
                <w:ilvl w:val="3"/>
                <w:numId w:val="7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wanie przykładów modyfikacji budowy korzeni</w:t>
            </w:r>
          </w:p>
          <w:p>
            <w:pPr>
              <w:pStyle w:val="Normal"/>
              <w:numPr>
                <w:ilvl w:val="3"/>
                <w:numId w:val="7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prowadzanie obserwacji mikroskopowej tkanek korz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7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aca w grupach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poznawanie </w:t>
              <w:br/>
              <w:t xml:space="preserve">i charakteryzowanie systemów korzeniowych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owanie strefowej budowy korzenia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budowy pierwotnej i wtórnej korzenia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poznawanie </w:t>
              <w:br/>
              <w:t xml:space="preserve">i charakteryzowanie modyfikacji budowy korzeni 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mikroskopowa budowy korzenia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zentacje uczniowski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sza ze strefową budową korzenia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suche roślin </w:t>
              <w:br/>
              <w:t xml:space="preserve">z różnymi systemami korzeniowymi 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oby multimedialne obrazujące budowę pierwotną i wtórną korzenia 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roślin obrazujące modyfikację korzeni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ilka stanowisk pracy </w:t>
              <w:br/>
              <w:t xml:space="preserve">z mikroskopami </w:t>
              <w:br/>
              <w:t>i preparatami trwałymi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Film: </w:t>
            </w:r>
            <w:r>
              <w:rPr>
                <w:bCs/>
                <w:i/>
                <w:iCs/>
              </w:rPr>
              <w:t>Włośniki</w:t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Cs/>
              </w:rPr>
              <w:t xml:space="preserve">Plansze interaktywne: </w:t>
            </w:r>
            <w:r>
              <w:rPr>
                <w:bCs/>
                <w:i/>
                <w:iCs/>
              </w:rPr>
              <w:t>Budowa korzenia, Budowa pierwotna korzenia, Budowa wtórna korzenia</w:t>
            </w:r>
            <w:r>
              <w:rPr>
                <w:bCs/>
              </w:rPr>
              <w:br/>
              <w:t xml:space="preserve">Pokaz slajdów: </w:t>
            </w:r>
            <w:r>
              <w:rPr>
                <w:bCs/>
                <w:i/>
                <w:iCs/>
              </w:rPr>
              <w:t>Systemy korzeniowe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 xml:space="preserve">Pęd. Budowa </w:t>
              <w:br/>
              <w:t>i funkcje łodyg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nkcje pędu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nkcje łodygi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morfologiczna łodygi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pierwotna łodygi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ice w budowie łodygi roślin zielnych, krzewinek, drzew, krzewów, paproci i hydrofitów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wtórna łodygi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tapy wtórnego przyrostu łodygi na grubość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dyfikacje budowy łodyg (bulwy, rozłogi, kłącza, czepne, ciernie, spichrzow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wanie funkcji łodygi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budowy pierwotnej i wtórnej łodyg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awianie etapów przyrostu na grubość łodygi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awianie rodzajów łodyg </w:t>
              <w:br/>
              <w:t xml:space="preserve"> u różnych grup roślin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wanie przykładów modyfikacji budowy łodyg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prowadzenie obserwacji mikroskopowej budowy łodygi rośliny dwuliścienn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7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budowy pędu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w grupach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budowy pierwotnej i wtórnej łodygi 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poznawanie </w:t>
              <w:br/>
              <w:t xml:space="preserve">i charakteryzowanie na podstawie okazów roślin 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odyfikacji budowy łodygi 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mikroskopowa tkanek budujących łodyg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roślin (żywe lub zielnikowe)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oby multimedialne dotyczące budowy pierwotnej i wtórnej łodygi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roślin ze zmodyfikowanymi łodygami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ilka stanowisk pracy </w:t>
              <w:br/>
              <w:t xml:space="preserve">z mikroskopami </w:t>
              <w:br/>
              <w:t xml:space="preserve">i preparatami trwałymi 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>Plansze interaktywne: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Budowa pierwotna łodygi, Budowa wtórna łodygi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Pokaz slajdów: </w:t>
            </w:r>
            <w:r>
              <w:rPr>
                <w:i/>
                <w:iCs/>
              </w:rPr>
              <w:t>Budowa zewnętrzna łodygi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 xml:space="preserve">Budowa </w:t>
              <w:br/>
              <w:t>i funkcje liśc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0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nkcje liści</w:t>
            </w:r>
          </w:p>
          <w:p>
            <w:pPr>
              <w:pStyle w:val="Normal"/>
              <w:numPr>
                <w:ilvl w:val="3"/>
                <w:numId w:val="10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budowa morfologiczna liścia </w:t>
            </w:r>
          </w:p>
          <w:p>
            <w:pPr>
              <w:pStyle w:val="Normal"/>
              <w:numPr>
                <w:ilvl w:val="3"/>
                <w:numId w:val="10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ypy ulistnienia</w:t>
            </w:r>
          </w:p>
          <w:p>
            <w:pPr>
              <w:pStyle w:val="Normal"/>
              <w:numPr>
                <w:ilvl w:val="3"/>
                <w:numId w:val="10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anatomiczna liścia</w:t>
            </w:r>
          </w:p>
          <w:p>
            <w:pPr>
              <w:pStyle w:val="Normal"/>
              <w:numPr>
                <w:ilvl w:val="3"/>
                <w:numId w:val="10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liścia roślin szpilkowych</w:t>
            </w:r>
          </w:p>
          <w:p>
            <w:pPr>
              <w:pStyle w:val="Normal"/>
              <w:numPr>
                <w:ilvl w:val="3"/>
                <w:numId w:val="10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iście różnych form ekologicznych roślin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modyfikacje liści (pułapkowe, spichrzowe, ciernie, łuskowate, liściaki, wąsy czepne, pochwy kwiatostanow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awianie funkcji liści 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finiowanie pojęć: </w:t>
            </w:r>
            <w:r>
              <w:rPr>
                <w:i/>
              </w:rPr>
              <w:t>ulistnienie</w:t>
            </w:r>
            <w:r>
              <w:rPr/>
              <w:t>,</w:t>
            </w:r>
            <w:r>
              <w:rPr>
                <w:i/>
              </w:rPr>
              <w:t xml:space="preserve"> użyłkowanie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zowanie typów ulistnienia oraz rodzajów nerwacji (użyłkowania) liści 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wanie przykładów liści pojedynczych i złożonych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znawanie budowy morfologicznej i anatomicznej liścia 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awianie roli poszczególnych elementów liścia 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/>
            </w:pPr>
            <w:r>
              <w:rPr/>
              <w:t>wykazywanie związku budowy liścia z pełnionymi przez nie funkcjami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ywanie budowy anatomicznej liścia rośliny iglastej z budową liścia rośliny okrytonasiennej 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przykładów modyfikacji budowy liśc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7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owanie budowy morfologicznej liścia, typów ulistnienia, rodzajów nerwacji </w:t>
              <w:br/>
              <w:t xml:space="preserve">i rodzajów liści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w grupach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budowy anatomicznej liścia rośliny okrytozalążkowych </w:t>
              <w:br/>
              <w:t>i budowy anatomicznej liścia rośliny iglastej na podstawie zdjęć, ilustracji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owanie okazów roślin, u których nastąpiła modyfikacji liści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acja mikroskopowa liści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liści, 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upy 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roślin o różnych typach ulistnienia 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sza z budową anatomiczną liścia 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zmodyfikowanych liści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anowiska pracy </w:t>
              <w:br/>
              <w:t>z mikroskopami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Film: </w:t>
            </w:r>
            <w:r>
              <w:rPr>
                <w:bCs/>
                <w:i/>
                <w:iCs/>
              </w:rPr>
              <w:t>Budowa i funkcje liści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>Plansze interaktywne: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Budowa anatomiczna liścia rośliny dwuliściennej, Budowa anatomiczna liścia sosny zwyczajnej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Animacja: </w:t>
            </w:r>
            <w:r>
              <w:rPr>
                <w:bCs/>
                <w:i/>
                <w:iCs/>
              </w:rPr>
              <w:t>Budowa zewnętrzna liścia</w:t>
            </w:r>
          </w:p>
          <w:p>
            <w:pPr>
              <w:pStyle w:val="Normal"/>
              <w:ind w:left="0" w:right="1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>Powtórzenie i sprawdzenie stopnia opanowania wiadomości i umiejętności z tematów o roślinach pierwotnie wodnych, roślinach lądowych, tkankach roślinnych, korzeniach, łodygach i liściach (tematy od  numeru 14 do 23 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kartkówka lub inna forma sprawdzenia wiedz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Generator testów </w:t>
              <w:br/>
              <w:t>i sprawdzianów</w:t>
            </w:r>
          </w:p>
        </w:tc>
      </w:tr>
      <w:tr>
        <w:trPr>
          <w:trHeight w:val="56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 xml:space="preserve">Mchy – rośliny </w:t>
              <w:br/>
              <w:t>o dominującym gametofici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1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mchów</w:t>
            </w:r>
          </w:p>
          <w:p>
            <w:pPr>
              <w:pStyle w:val="Normal"/>
              <w:numPr>
                <w:ilvl w:val="3"/>
                <w:numId w:val="11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mchów</w:t>
            </w:r>
          </w:p>
          <w:p>
            <w:pPr>
              <w:pStyle w:val="Normal"/>
              <w:numPr>
                <w:ilvl w:val="3"/>
                <w:numId w:val="11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mchów</w:t>
            </w:r>
          </w:p>
          <w:p>
            <w:pPr>
              <w:pStyle w:val="Normal"/>
              <w:numPr>
                <w:ilvl w:val="3"/>
                <w:numId w:val="11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 rozwojowy płonnika pospolitego</w:t>
            </w:r>
          </w:p>
          <w:p>
            <w:pPr>
              <w:pStyle w:val="Normal"/>
              <w:numPr>
                <w:ilvl w:val="3"/>
                <w:numId w:val="11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mchów </w:t>
              <w:br/>
              <w:t>w przyrodzie i dla człowieka</w:t>
            </w:r>
          </w:p>
          <w:p>
            <w:pPr>
              <w:pStyle w:val="Normal"/>
              <w:numPr>
                <w:ilvl w:val="3"/>
                <w:numId w:val="11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ykłady rodzimych gatunków mchów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awianie cech charakterystycznych mchów </w:t>
            </w:r>
          </w:p>
          <w:p>
            <w:pPr>
              <w:pStyle w:val="Normal"/>
              <w:numPr>
                <w:ilvl w:val="3"/>
                <w:numId w:val="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wanie budowy gametofitu i sporofitu mchów</w:t>
            </w:r>
          </w:p>
          <w:p>
            <w:pPr>
              <w:pStyle w:val="Normal"/>
              <w:numPr>
                <w:ilvl w:val="3"/>
                <w:numId w:val="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pisywanie cyklu rozwojowego płonnika pospolitego</w:t>
            </w:r>
          </w:p>
          <w:p>
            <w:pPr>
              <w:pStyle w:val="Normal"/>
              <w:numPr>
                <w:ilvl w:val="3"/>
                <w:numId w:val="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ywanie pokolenia diploidalnego i haploidalnego </w:t>
              <w:br/>
              <w:t>w cyklu rozwojowym płonnika pospolitego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znaczenia mchów w przyrodzie i dla człowieka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anie roli mchów </w:t>
              <w:br/>
              <w:t>w regulacji bilansu wodnego biocenozy leśnej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znaczenia torfu dla człowieka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 podstawie cech budowy i występowania identyfikowanie przedstawionego organizmu jako przedstawiciela rodzimych mch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  <w:lang w:val="fr-FR"/>
              </w:rPr>
              <w:t>IX.2.2</w:t>
            </w:r>
          </w:p>
          <w:p>
            <w:pPr>
              <w:pStyle w:val="Normal"/>
              <w:shd w:fill="FFFFFF" w:val="clea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2.5</w:t>
            </w:r>
          </w:p>
          <w:p>
            <w:pPr>
              <w:pStyle w:val="Normal"/>
              <w:shd w:fill="FFFFFF" w:val="clea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2.6</w:t>
            </w:r>
          </w:p>
          <w:p>
            <w:pPr>
              <w:pStyle w:val="Normal"/>
              <w:shd w:fill="FFFFFF" w:val="clea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2.7</w:t>
            </w:r>
          </w:p>
          <w:p>
            <w:pPr>
              <w:pStyle w:val="Normal"/>
              <w:shd w:fill="FFFFFF" w:val="clea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5.1</w:t>
            </w:r>
          </w:p>
          <w:p>
            <w:pPr>
              <w:pStyle w:val="Normal"/>
              <w:shd w:fill="FFFFFF" w:val="clea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shd w:fill="FFFFFF" w:val="clear"/>
              <w:rPr/>
            </w:pPr>
            <w:r>
              <w:rPr>
                <w:rFonts w:cs="Calibri"/>
                <w:lang w:val="fr-FR"/>
              </w:rPr>
              <w:t xml:space="preserve"> </w:t>
            </w:r>
            <w:r>
              <w:rPr/>
              <w:t>obserwowanie na podstawie okazów cech budowy mszaków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na podstawie planszy budowy anatomicznej płonnika pospolitego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mikroskopowa budowy płonnika pospolitego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na podstawie planszy poszczególnych etapów cyklu rozwojowego płonnika pospolitego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djęcia, ryciny rodzimych gatunków mchów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z tekstem na temat znaczenia mchów </w:t>
              <w:br/>
              <w:t>w przyrodzie i dla człowieka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yskusja panelow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mchów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upy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sza z budową anatomiczną płonnika pospolitego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anowiska pracy </w:t>
              <w:br/>
              <w:t xml:space="preserve">z mikroskopami </w:t>
              <w:br/>
              <w:t xml:space="preserve">i preparatami trwałymi 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imacja, plansza </w:t>
              <w:br/>
              <w:t>z cyklem rozwojowym płonnika pospolitego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rtki przedstawiające etapy cyklu rozwojowego płonnika pospolitego i nazwy poszczególnych etapów do rozsypanki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Animacja: </w:t>
            </w:r>
            <w:r>
              <w:rPr>
                <w:bCs/>
                <w:i/>
                <w:iCs/>
              </w:rPr>
              <w:t>Cykl rozwojowy płonnika pospolitego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Plansza interaktywna: </w:t>
            </w:r>
            <w:r>
              <w:rPr>
                <w:i/>
                <w:iCs/>
              </w:rPr>
              <w:t>Budowa płonnika pospolitego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Paprotniki – zarodnikowe rośliny naczyniow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paprotników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orodność paproci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nerecznicy samczej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 rozwojowy narecznicy samczej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sporofitu skrzypu polnego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 rozwojowy skrzypu polnego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óżnorodność widłakowych 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 rozwojowy widliczki ostrozębnej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czenie paprotników w przyrodzie i dla człowieka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ykłady rodzimych gatunków paprotników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cech paprotników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znanie budowy gametofitu </w:t>
              <w:br/>
              <w:t>i sporofitu paprotnik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anie i nazywanie elementów budowy sporofitu paprociowych, widłakowych </w:t>
              <w:br/>
              <w:t xml:space="preserve">i skrzypowych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cech charakterystycznych paprociowych, skrzypowych </w:t>
              <w:br/>
              <w:t>i widłak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ówienie cyklu rozwojowego narecznicy samczej, skrzypu polnego </w:t>
              <w:br/>
              <w:t>i widliczki ostrozębnej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nie przedstawicieli paprociowych, skrzypowych </w:t>
              <w:br/>
              <w:t>i widłakowych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ówienie znaczenia paprotników w przyrodzie i dla człowieka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 podstawie cech budowy i występowania identyfikowanie przedstawionego organizmu jako przedstawiciela rodzimych paprotników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2.7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5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na podstawie okazów rodzimych gatunków cech morfologicznych sporofitu przedstawicieli paprotników 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na podstawie obserwacji </w:t>
              <w:br/>
              <w:t xml:space="preserve">i aktywnego opisu porównującego cyklu rozwojowego paprotników jednako- i różnozarodnikowych 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enie znaczenia paprotników w przyrodzie </w:t>
              <w:br/>
              <w:t>i dla człowieka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ywanie metodą kosza i walizki zróżnicowania cech </w:t>
              <w:br/>
              <w:t xml:space="preserve">u widłakowych, skrzypowych </w:t>
              <w:br/>
              <w:t xml:space="preserve">i paprociowych 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mikroskopowa wybranych organów paprotników metodą stacyje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djęcia, ryciny paprociowych, skrzypowych widłakowych</w:t>
            </w:r>
          </w:p>
          <w:p>
            <w:pPr>
              <w:pStyle w:val="Normal"/>
              <w:numPr>
                <w:ilvl w:val="0"/>
                <w:numId w:val="12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sza, schemat lub animacje dotyczące cykli rozwojowych paprotników </w:t>
            </w:r>
          </w:p>
          <w:p>
            <w:pPr>
              <w:pStyle w:val="Normal"/>
              <w:numPr>
                <w:ilvl w:val="0"/>
                <w:numId w:val="12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dania do kosza </w:t>
              <w:br/>
              <w:t xml:space="preserve">i walizki </w:t>
            </w:r>
          </w:p>
          <w:p>
            <w:pPr>
              <w:pStyle w:val="Normal"/>
              <w:numPr>
                <w:ilvl w:val="0"/>
                <w:numId w:val="12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ilka stanowisk pracy </w:t>
              <w:br/>
              <w:t xml:space="preserve">z mikroskopami </w:t>
              <w:br/>
              <w:t>i preparatami trwałymi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Animacje: </w:t>
            </w:r>
            <w:r>
              <w:rPr>
                <w:bCs/>
                <w:i/>
                <w:iCs/>
              </w:rPr>
              <w:t>Cykl rozwojowy nerecznicy samczej, Cykl rozwojowy widliczki ostrozębnej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Plansza interaktywna: </w:t>
            </w:r>
            <w:r>
              <w:rPr>
                <w:bCs/>
                <w:i/>
                <w:iCs/>
              </w:rPr>
              <w:t>Ogólna budowa roślin paprociowat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Rośliny nagonasien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roślin nasiennych</w:t>
            </w:r>
          </w:p>
          <w:p>
            <w:pPr>
              <w:pStyle w:val="Normal"/>
              <w:numPr>
                <w:ilvl w:val="3"/>
                <w:numId w:val="1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roślin nagozalążkowych na przykładzie sosny zwyczajnej</w:t>
            </w:r>
          </w:p>
          <w:p>
            <w:pPr>
              <w:pStyle w:val="Normal"/>
              <w:numPr>
                <w:ilvl w:val="3"/>
                <w:numId w:val="1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nagozalążkowych</w:t>
            </w:r>
          </w:p>
          <w:p>
            <w:pPr>
              <w:pStyle w:val="Normal"/>
              <w:numPr>
                <w:ilvl w:val="3"/>
                <w:numId w:val="1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budowa kwiatu żeńskiego </w:t>
              <w:br/>
              <w:t>i kwiatu męskiego</w:t>
            </w:r>
          </w:p>
          <w:p>
            <w:pPr>
              <w:pStyle w:val="Normal"/>
              <w:numPr>
                <w:ilvl w:val="3"/>
                <w:numId w:val="1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zalążka</w:t>
            </w:r>
          </w:p>
          <w:p>
            <w:pPr>
              <w:pStyle w:val="Normal"/>
              <w:numPr>
                <w:ilvl w:val="3"/>
                <w:numId w:val="1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charakterystyczne roślin nagonasiennych</w:t>
            </w:r>
          </w:p>
          <w:p>
            <w:pPr>
              <w:pStyle w:val="Normal"/>
              <w:numPr>
                <w:ilvl w:val="3"/>
                <w:numId w:val="1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 rozwojowy sosny zwyczajnej</w:t>
            </w:r>
          </w:p>
          <w:p>
            <w:pPr>
              <w:pStyle w:val="Normal"/>
              <w:numPr>
                <w:ilvl w:val="3"/>
                <w:numId w:val="1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szyszki i nasienia</w:t>
            </w:r>
          </w:p>
          <w:p>
            <w:pPr>
              <w:pStyle w:val="Normal"/>
              <w:numPr>
                <w:ilvl w:val="3"/>
                <w:numId w:val="1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roślin nagonasiennych w przyrodzie </w:t>
              <w:br/>
              <w:t>i dla człowieka</w:t>
            </w:r>
          </w:p>
          <w:p>
            <w:pPr>
              <w:pStyle w:val="Normal"/>
              <w:numPr>
                <w:ilvl w:val="3"/>
                <w:numId w:val="1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ime gatunki roślinnych nagonasiennych</w:t>
            </w:r>
          </w:p>
          <w:p>
            <w:pPr>
              <w:pStyle w:val="Normal"/>
              <w:shd w:fill="FFFFFF" w:val="clear"/>
              <w:ind w:left="720" w:right="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2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cech charakterystycznych roślin nagonasiennych</w:t>
            </w:r>
          </w:p>
          <w:p>
            <w:pPr>
              <w:pStyle w:val="Normal"/>
              <w:numPr>
                <w:ilvl w:val="3"/>
                <w:numId w:val="12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finiowanie pojęć: </w:t>
            </w:r>
            <w:r>
              <w:rPr>
                <w:i/>
              </w:rPr>
              <w:t>nagozalążkowe</w:t>
            </w:r>
            <w:r>
              <w:rPr/>
              <w:t xml:space="preserve">, </w:t>
            </w:r>
            <w:r>
              <w:rPr>
                <w:i/>
              </w:rPr>
              <w:t>nagonasienne</w:t>
            </w:r>
          </w:p>
          <w:p>
            <w:pPr>
              <w:pStyle w:val="Normal"/>
              <w:numPr>
                <w:ilvl w:val="3"/>
                <w:numId w:val="12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nie budowy sporofitu roślin nagozalążkowych</w:t>
            </w:r>
          </w:p>
          <w:p>
            <w:pPr>
              <w:pStyle w:val="Normal"/>
              <w:numPr>
                <w:ilvl w:val="3"/>
                <w:numId w:val="12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awianie znaczenia kwiatu, nasion, zalążka i łagiewki pyłkowej u roślin nagozalążkowych </w:t>
            </w:r>
          </w:p>
          <w:p>
            <w:pPr>
              <w:pStyle w:val="Normal"/>
              <w:numPr>
                <w:ilvl w:val="3"/>
                <w:numId w:val="12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anie budowy kwiatu rośliny nagonasiennej </w:t>
            </w:r>
          </w:p>
          <w:p>
            <w:pPr>
              <w:pStyle w:val="Normal"/>
              <w:numPr>
                <w:ilvl w:val="3"/>
                <w:numId w:val="12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anie budowy </w:t>
              <w:br/>
              <w:t xml:space="preserve"> kwiatu męskiego i żeńskiego </w:t>
              <w:br/>
              <w:t>u roślin nagozalążkowych</w:t>
            </w:r>
          </w:p>
          <w:p>
            <w:pPr>
              <w:pStyle w:val="Normal"/>
              <w:numPr>
                <w:ilvl w:val="3"/>
                <w:numId w:val="12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anie przebiegu cyklu rozwojowego u roślin nagozalążkowych na przykładzie sosny zwyczajnej</w:t>
            </w:r>
          </w:p>
          <w:p>
            <w:pPr>
              <w:pStyle w:val="Normal"/>
              <w:numPr>
                <w:ilvl w:val="3"/>
                <w:numId w:val="12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awianie budowy szyszki </w:t>
              <w:br/>
              <w:t>i nasienia sosny zwyczajnej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omawianie znaczenia roślin nagonasiennych dla człowieka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 podstawie cech budowy i występowania identyfikowanie przedstawionego organizmu jako przedstawiciela rodzimych roślin nagonasienn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2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2.8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5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5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5.4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IX.5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na podstawie ilustracji, schematów lub okazów budowy kwiatu żeńskiego </w:t>
              <w:br/>
              <w:t xml:space="preserve">i męskiego sosny zwyczajnej 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budowy i rozwoju gametofitu męskiego i żeńskiego sosny zwyczajnej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etapów cyklu rozwojowego sosny zwyczajnej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z podręcznikiem </w:t>
              <w:br/>
              <w:t>i atlasami w celu przedstawienia zróżnicowania rodzimych gatunkowego nagonasienny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lustracje, fotografie, schematy roślin nagozalążkowych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zyszki i igły roślin przyniesione z lasu, parku, ogrod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sza przedstawiająca cykl rozwojowy sosny zwyczajnej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tlasy, klucze do oznaczania roślin nagonasien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upy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ind w:left="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Animacje: </w:t>
            </w:r>
            <w:r>
              <w:rPr>
                <w:bCs/>
                <w:i/>
                <w:iCs/>
              </w:rPr>
              <w:t>Rozwój gametofitu żeńskiego i gametofitu męskiego, Cykl rozwojowy sosny zwyczajnej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C00000"/>
              </w:rPr>
            </w:pPr>
            <w:r>
              <w:rPr>
                <w:rFonts w:cs="Calibri"/>
                <w:color w:val="C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Rośliny okrytonasien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roślin okrytonasiennych</w:t>
            </w:r>
          </w:p>
          <w:p>
            <w:pPr>
              <w:pStyle w:val="Normal"/>
              <w:numPr>
                <w:ilvl w:val="3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rmy roślin okrytonasiennych</w:t>
            </w:r>
          </w:p>
          <w:p>
            <w:pPr>
              <w:pStyle w:val="Normal"/>
              <w:numPr>
                <w:ilvl w:val="3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ametofit męski i żeński</w:t>
            </w:r>
          </w:p>
          <w:p>
            <w:pPr>
              <w:pStyle w:val="Normal"/>
              <w:numPr>
                <w:ilvl w:val="3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kwiatu obupłciowego roślin okrytonasiennych</w:t>
            </w:r>
          </w:p>
          <w:p>
            <w:pPr>
              <w:pStyle w:val="Normal"/>
              <w:numPr>
                <w:ilvl w:val="3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kwiatów</w:t>
            </w:r>
          </w:p>
          <w:p>
            <w:pPr>
              <w:pStyle w:val="Normal"/>
              <w:numPr>
                <w:ilvl w:val="3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kwiatostanów</w:t>
            </w:r>
          </w:p>
          <w:p>
            <w:pPr>
              <w:pStyle w:val="Normal"/>
              <w:numPr>
                <w:ilvl w:val="3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płciowe roślin okrytozalążkowych</w:t>
            </w:r>
          </w:p>
          <w:p>
            <w:pPr>
              <w:pStyle w:val="Normal"/>
              <w:numPr>
                <w:ilvl w:val="3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 rozwojowy roślin okrytonasiennych na przykładzie wiśni ptasiej</w:t>
            </w:r>
          </w:p>
          <w:p>
            <w:pPr>
              <w:pStyle w:val="Normal"/>
              <w:numPr>
                <w:ilvl w:val="3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posoby zapylenia</w:t>
            </w:r>
          </w:p>
          <w:p>
            <w:pPr>
              <w:pStyle w:val="Normal"/>
              <w:numPr>
                <w:ilvl w:val="3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mozapylenie a zapylenie krzyżowe</w:t>
            </w:r>
          </w:p>
          <w:p>
            <w:pPr>
              <w:pStyle w:val="Normal"/>
              <w:numPr>
                <w:ilvl w:val="3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chanizmy ochrony przed samozapyleniem</w:t>
            </w:r>
          </w:p>
          <w:p>
            <w:pPr>
              <w:pStyle w:val="Normal"/>
              <w:numPr>
                <w:ilvl w:val="3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i powstawanie owoców</w:t>
            </w:r>
          </w:p>
          <w:p>
            <w:pPr>
              <w:pStyle w:val="Normal"/>
              <w:numPr>
                <w:ilvl w:val="3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dzaje owoców </w:t>
              <w:br/>
              <w:t>i owocostanów</w:t>
            </w:r>
          </w:p>
          <w:p>
            <w:pPr>
              <w:pStyle w:val="Normal"/>
              <w:numPr>
                <w:ilvl w:val="3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mosiewność i obcosiewność</w:t>
            </w:r>
          </w:p>
          <w:p>
            <w:pPr>
              <w:pStyle w:val="Normal"/>
              <w:numPr>
                <w:ilvl w:val="3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posoby rozprzestrzeniania się owoców (przez wiatr, zwierzęta, wodę)</w:t>
            </w:r>
          </w:p>
          <w:p>
            <w:pPr>
              <w:pStyle w:val="Normal"/>
              <w:numPr>
                <w:ilvl w:val="3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nasiona bielmowego</w:t>
            </w:r>
          </w:p>
          <w:p>
            <w:pPr>
              <w:pStyle w:val="Normal"/>
              <w:numPr>
                <w:ilvl w:val="3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mnażanie wegetatywne </w:t>
              <w:br/>
              <w:t>i jego sposoby</w:t>
            </w:r>
          </w:p>
          <w:p>
            <w:pPr>
              <w:pStyle w:val="Normal"/>
              <w:numPr>
                <w:ilvl w:val="3"/>
                <w:numId w:val="1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gląd wybranych rodzimych gatunków roślin okrytonasiennych</w:t>
            </w:r>
          </w:p>
          <w:p>
            <w:pPr>
              <w:pStyle w:val="Normal"/>
              <w:numPr>
                <w:ilvl w:val="3"/>
                <w:numId w:val="11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czenie roślin okrytonasiennych w przyrodzie i dla człowiek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ywanie cech charakterystycznych roślin okrytonasiennych 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różnianie form roślin okrytonasiennych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kazywanie i opisywanie budowy gametofitu męskiego i gametofitu żeńskiego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finiowanie pojęć: </w:t>
            </w:r>
            <w:r>
              <w:rPr>
                <w:i/>
              </w:rPr>
              <w:t>okrytozalążkowe</w:t>
            </w:r>
            <w:r>
              <w:rPr/>
              <w:t>,</w:t>
            </w:r>
            <w:r>
              <w:rPr>
                <w:i/>
              </w:rPr>
              <w:t xml:space="preserve"> okrytonasienne</w:t>
            </w:r>
            <w:r>
              <w:rPr/>
              <w:t xml:space="preserve">, </w:t>
            </w:r>
            <w:r>
              <w:rPr>
                <w:i/>
              </w:rPr>
              <w:t>kwiatostan</w:t>
            </w:r>
            <w:r>
              <w:rPr/>
              <w:t>,</w:t>
            </w:r>
            <w:r>
              <w:rPr>
                <w:i/>
              </w:rPr>
              <w:t xml:space="preserve"> zapylenie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anie i rozróżnianie rodzajów kwiatów i kwiatostanów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rPr/>
            </w:pPr>
            <w:r>
              <w:rPr/>
              <w:t>omawianie rozmnażania płciowego roślin okrytonasiennych</w:t>
            </w:r>
          </w:p>
          <w:p>
            <w:pPr>
              <w:pStyle w:val="Normal"/>
              <w:numPr>
                <w:ilvl w:val="3"/>
                <w:numId w:val="8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pisywanie przebiegu cyklu rozwojowego u roślin okrytonasiennych</w:t>
            </w:r>
          </w:p>
          <w:p>
            <w:pPr>
              <w:pStyle w:val="Normal"/>
              <w:numPr>
                <w:ilvl w:val="3"/>
                <w:numId w:val="8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anie na przykładach związku między budową kwiatów roślin okrytonasiennych </w:t>
              <w:br/>
              <w:t>a sposobem ich zapylania</w:t>
            </w:r>
          </w:p>
          <w:p>
            <w:pPr>
              <w:pStyle w:val="Normal"/>
              <w:numPr>
                <w:ilvl w:val="3"/>
                <w:numId w:val="8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tawianie różnic </w:t>
              <w:br/>
              <w:t xml:space="preserve">w budowie kwiatów </w:t>
              <w:br/>
              <w:t>w zależności od sposobu zapylenia (za pośrednictwem zwierząt, wiatru, wody)</w:t>
            </w:r>
          </w:p>
          <w:p>
            <w:pPr>
              <w:pStyle w:val="Normal"/>
              <w:numPr>
                <w:ilvl w:val="3"/>
                <w:numId w:val="8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nawanie przebiegu i efektów podwójnego zapłodnienia</w:t>
            </w:r>
          </w:p>
          <w:p>
            <w:pPr>
              <w:pStyle w:val="Normal"/>
              <w:numPr>
                <w:ilvl w:val="3"/>
                <w:numId w:val="8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reślanie, na czym polegają mechanizmy ochrony roślin przed samozapyleniem</w:t>
            </w:r>
          </w:p>
          <w:p>
            <w:pPr>
              <w:pStyle w:val="Normal"/>
              <w:numPr>
                <w:ilvl w:val="3"/>
                <w:numId w:val="8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anie znaczenia wykształcenia się owoców dla opanowania środowiska lądowego przez rośliny</w:t>
            </w:r>
          </w:p>
          <w:p>
            <w:pPr>
              <w:pStyle w:val="Normal"/>
              <w:numPr>
                <w:ilvl w:val="3"/>
                <w:numId w:val="8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budowy nasienia bielmowego</w:t>
            </w:r>
          </w:p>
          <w:p>
            <w:pPr>
              <w:pStyle w:val="Normal"/>
              <w:numPr>
                <w:ilvl w:val="3"/>
                <w:numId w:val="8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anie funkcji i budowy owoców</w:t>
            </w:r>
          </w:p>
          <w:p>
            <w:pPr>
              <w:pStyle w:val="Normal"/>
              <w:numPr>
                <w:ilvl w:val="3"/>
                <w:numId w:val="8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wanie przykładów owoców pojedynczych (suchych i mięsistych), zbiorowych i owocostanów</w:t>
            </w:r>
          </w:p>
          <w:p>
            <w:pPr>
              <w:pStyle w:val="Normal"/>
              <w:numPr>
                <w:ilvl w:val="3"/>
                <w:numId w:val="8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kazywanie związku budowy owocu ze sposobem rozprzestrzeniania się roślin</w:t>
            </w:r>
          </w:p>
          <w:p>
            <w:pPr>
              <w:pStyle w:val="Normal"/>
              <w:numPr>
                <w:ilvl w:val="3"/>
                <w:numId w:val="8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ywanie sposobów powstawania różnych owoców (właściwych i rzekomych)</w:t>
            </w:r>
          </w:p>
          <w:p>
            <w:pPr>
              <w:pStyle w:val="Normal"/>
              <w:numPr>
                <w:ilvl w:val="3"/>
                <w:numId w:val="8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anie różnych sposobów rozmnażania wegetatywnego</w:t>
            </w:r>
          </w:p>
          <w:p>
            <w:pPr>
              <w:pStyle w:val="Normal"/>
              <w:numPr>
                <w:ilvl w:val="3"/>
                <w:numId w:val="2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ywanie cech budowy morfologicznej i anatomicznej </w:t>
              <w:br/>
              <w:t>wybranych rodzimych gatunków roślin okrytonasiennych</w:t>
            </w:r>
          </w:p>
          <w:p>
            <w:pPr>
              <w:pStyle w:val="Normal"/>
              <w:numPr>
                <w:ilvl w:val="3"/>
                <w:numId w:val="8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znaczenia roślin okrytonasiennych w przyrodzie i dla człowie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2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2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2.6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2.7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2.8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5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5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5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5.4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5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5.6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6.1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6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na temat cech charakterystycznych rośliny okrytonasiennej</w:t>
            </w:r>
          </w:p>
          <w:p>
            <w:pPr>
              <w:pStyle w:val="Normal"/>
              <w:numPr>
                <w:ilvl w:val="3"/>
                <w:numId w:val="6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w grupach –analizowanie na podstawie okazów i rysunków budowy kwiatu obupłciowego </w:t>
            </w:r>
          </w:p>
          <w:p>
            <w:pPr>
              <w:pStyle w:val="Normal"/>
              <w:numPr>
                <w:ilvl w:val="3"/>
                <w:numId w:val="6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różnianie rodzajów kwiatów i kwiatostanów </w:t>
            </w:r>
          </w:p>
          <w:p>
            <w:pPr>
              <w:pStyle w:val="Normal"/>
              <w:numPr>
                <w:ilvl w:val="3"/>
                <w:numId w:val="10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metodą dyskusji za i przeciw związku między budową kwiatu a sposobem zapylenia u roślin owadopylnych </w:t>
              <w:br/>
              <w:t xml:space="preserve">i wiatropylnych </w:t>
            </w:r>
          </w:p>
          <w:p>
            <w:pPr>
              <w:pStyle w:val="Normal"/>
              <w:numPr>
                <w:ilvl w:val="3"/>
                <w:numId w:val="10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cyklu rozwojowego na podstawie prezentacji multimedialnej</w:t>
            </w:r>
          </w:p>
          <w:p>
            <w:pPr>
              <w:pStyle w:val="Normal"/>
              <w:numPr>
                <w:ilvl w:val="3"/>
                <w:numId w:val="10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worzenie mapy mentalnej – klasyfikowanie owoców i owocostanów </w:t>
            </w:r>
          </w:p>
          <w:p>
            <w:pPr>
              <w:pStyle w:val="Normal"/>
              <w:numPr>
                <w:ilvl w:val="3"/>
                <w:numId w:val="10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związku między budową owoców </w:t>
              <w:br/>
              <w:t xml:space="preserve">a sposobem ich rozprzestrzeniania </w:t>
            </w:r>
          </w:p>
          <w:p>
            <w:pPr>
              <w:pStyle w:val="Normal"/>
              <w:numPr>
                <w:ilvl w:val="3"/>
                <w:numId w:val="10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toda metaplanu –charakterystyka wybranych roślin okrytozalążkowych</w:t>
            </w:r>
          </w:p>
          <w:p>
            <w:pPr>
              <w:pStyle w:val="Normal"/>
              <w:numPr>
                <w:ilvl w:val="3"/>
                <w:numId w:val="10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zentacje multimedialne uczniów na temat znaczenia roślin okrytonasienny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0" w:righ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wybranych roślin okrytozalążkowych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upy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chematyczne rysunki kwiatostanów oraz kartki z ich nazwami do rozsypanki dla grup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imacja dotycząca cyklu rozwojowego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kłady różnych typów owoców </w:t>
              <w:br/>
              <w:t xml:space="preserve">i owocostanów oraz kartki z ich nazwami dla poszczególnych grup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ucze, atlasy do oznaczania roślin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, roślin,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chematy, zdjęcia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soby internetowe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Filmy: </w:t>
            </w:r>
            <w:r>
              <w:rPr>
                <w:bCs/>
                <w:i/>
                <w:iCs/>
              </w:rPr>
              <w:t>Rozmnażanie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roślin okrytozalążkowych, Budowa i funkcje kwiatów, Słupek, Pręcik, Zalążek, Pyłek, Zapylenie, Rośliny w przemyśle farmaceutycznym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Animacje: </w:t>
            </w:r>
            <w:r>
              <w:rPr>
                <w:bCs/>
                <w:i/>
                <w:iCs/>
              </w:rPr>
              <w:t>Rozwój gametofitu żeńskiego rośliny okrytozalążkowej,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Rozwój gametofitu męskiego rośliny okrytozalążkowej, Cykl życiowy rośliny okrytozalążkowej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Pokazy slajdów: </w:t>
            </w:r>
            <w:r>
              <w:rPr>
                <w:i/>
                <w:iCs/>
              </w:rPr>
              <w:t>Owoce i owocostany, Rodzaje nasion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wtórzenie wiadomości z rozdziału „Różnorodność roślin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praca w małych grupach, rozwiązywanie zada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Karty pracy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Sprawdzenie stopnia opanowania wiadomości </w:t>
              <w:br/>
              <w:t>i umiejętności z rozdziału „Różnorodność roślin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right="170" w:hanging="0"/>
              <w:rPr/>
            </w:pPr>
            <w:r>
              <w:rPr/>
              <w:t>praca klas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>Rozdział 3. Funkcjonowanie roślin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ind w:left="527" w:right="170" w:hanging="357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Gospodarka wodna rośl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nkcje wody w roślinach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bieranie wody przez rośliny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bieg transportu wody w roślinie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/>
              <w:t>transpiracja a gutacja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tencjał wody w roślinie 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wodzenie wody </w:t>
              <w:br/>
              <w:t>w tkankach korzenia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pływ substancji rozpuszczonej </w:t>
              <w:br/>
              <w:t>i ciśnienia na potencjał wody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pływ wody w elementach przewodzących drewna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iomy transport wody przez tkanki liścia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iła ssąca, parcie korzeniowe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/>
              <w:t>adhezja i kohezja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czenie i rodzaje transpiracji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okalizacja aparatów szparkowych w liściach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ilans wodny u roślin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zynniki wpływające na bilans wodny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usza fizjologiczna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mechanizm otwierania </w:t>
              <w:br/>
              <w:t>i zamykania się aparatów szparkowych</w:t>
            </w:r>
            <w:r>
              <w:rPr/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roli wody w życiu rośliny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jaśnianie pojęć</w:t>
            </w:r>
            <w:r>
              <w:rPr>
                <w:i/>
              </w:rPr>
              <w:t>: transpiracja</w:t>
            </w:r>
            <w:r>
              <w:rPr/>
              <w:t xml:space="preserve">, potencjał wody, </w:t>
            </w:r>
            <w:r>
              <w:rPr>
                <w:i/>
              </w:rPr>
              <w:t>potencjał osmotyczny, potencjał ciśnienia turgorowego, parcie korzeniowe</w:t>
            </w:r>
            <w:r>
              <w:rPr/>
              <w:t>,</w:t>
            </w:r>
            <w:r>
              <w:rPr>
                <w:i/>
              </w:rPr>
              <w:t xml:space="preserve"> ciśnienie hydrostatyczne</w:t>
            </w:r>
            <w:r>
              <w:rPr/>
              <w:t>,</w:t>
            </w:r>
            <w:r>
              <w:rPr>
                <w:i/>
              </w:rPr>
              <w:t xml:space="preserve"> siła ssąca</w:t>
            </w:r>
            <w:r>
              <w:rPr/>
              <w:t>,</w:t>
            </w:r>
            <w:r>
              <w:rPr>
                <w:i/>
              </w:rPr>
              <w:t xml:space="preserve"> gutacja</w:t>
            </w:r>
            <w:r>
              <w:rPr/>
              <w:t>,</w:t>
            </w:r>
            <w:r>
              <w:rPr>
                <w:i/>
              </w:rPr>
              <w:t xml:space="preserve"> wiosenny płacz roślin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rodzajów transportu wody (transport apoplastyczny, symplastyczny, transmembranowy)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mawianie etapów transportu wody w roślinie (poziomy i pionowy)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jaśnianie roli sił kohezji </w:t>
              <w:br/>
              <w:t>i adhezji w przewodzeniu wody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anie różnych rodzajów transpiracji i ich znaczenie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gotowywanie </w:t>
              <w:br/>
              <w:t xml:space="preserve">i przeprowadzanie obserwacji pozwalającej na identyfikację tkanki przewodzącej wodę </w:t>
              <w:br/>
              <w:t>w roślinie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owanie </w:t>
              <w:br/>
              <w:t>i przeprowadzanie doświadczenia mającego na celu zbadanie wpływu obecności światła na intensywność transpiracji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eślanie skutków niedoboru wody w roślinie 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kazywanie wpływu czynników zewnętrznych (temperatura, światło, wilgotność, ruchy powietrza) </w:t>
              <w:br/>
              <w:t>na bilans wodny rośliny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mawianie bilansu wodnego w organizmie rośliny 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pisywanie wpływu suszy fizjologicznej na bilans wodny rośliny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mechanizmu otwierania i zamykania się aparatu szparkowego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gotowywanie </w:t>
              <w:br/>
              <w:t>i przeprowadzanie doświadczenia wykazującego wpływ braku światła na występowanie gutacji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gotowanie </w:t>
              <w:br/>
              <w:t xml:space="preserve">i przeprowadzenie doświadczenia dotyczącego badania rozmieszczenia </w:t>
              <w:br/>
              <w:t xml:space="preserve">i zagęszczenia aparatów szparkowych u higrofitów, mezofitów i kserofitów 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gotowanie </w:t>
              <w:br/>
              <w:t>i przeprowadzenie doświadczenia dotyczącego wpływu 0,5% roztworu NaCl na pobieranie wody przez rośliny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gotowanie </w:t>
              <w:br/>
              <w:t>i przeprowadzenie obserwacji wykazującej występowanie płaczu rośli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3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3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3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3.4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IX.3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4.2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unki i sposoby realizacji: doświadczenia rekomendowa-ne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etapów transportu wody w roślinie na podstawie animacji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drogi przepływu wody w roślinie (na podstawie animacji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świadczenia mające na celu zbadanie wpływu natężenia światła na intensywność transpiracji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prowadzanie obserwacji pozwalającej na identyfikację tkanki przewodzącej wodę </w:t>
              <w:br/>
              <w:t xml:space="preserve">w roślinie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prowadzanie doświadczenia wykazującego wpływ braku światła na występowanie gutacji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right="55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prowadzenie doświadczenie porównujące rozmieszczenie (górna </w:t>
              <w:br/>
              <w:t xml:space="preserve">i dolna strona blaszki liściowej) aparatów szparkowych u roślin </w:t>
              <w:br/>
              <w:t>z różnych siedlisk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gotowanie </w:t>
              <w:br/>
              <w:t>i przeprowadzenie doświadczenia dotyczącego wpływu stężenia roztworu glebowego ( 0,5% roztwór NaCl) na pobieranie wody przez rośliny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righ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wykazująca występowanie płaczu roślin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nimacja dotycząca transportu wody 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estaw doświadczalny: rurka w kształcie litery U, woda, zlewka, pipeta, lampka, pęd rośliny 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estaw obserwacyjny: zlewka, roztwór wodny atramentu, nożyczki, roślina o białych płatkach korony lub liść selera naciowego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rPr/>
            </w:pPr>
            <w:r>
              <w:rPr>
                <w:rFonts w:cs="Calibri"/>
                <w:highlight w:val="lightGray"/>
              </w:rPr>
              <w:t xml:space="preserve"> </w:t>
            </w:r>
            <w:r>
              <w:rPr/>
              <w:t xml:space="preserve">zestawy doświadczalne: dwie doniczki z nasturcjami, klosz szklany </w:t>
              <w:br/>
              <w:t>z aspiratorem, woreczki plastikowe; trzy jednakowej wielkości liście różnych roślin, trzy probówki, woda, olej jadalny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ind w:left="0" w:right="-3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iście pelargonii, roztwór 0,5% NaCl, woda, probówka, olej roślinny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ind w:left="0" w:right="-3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niczka z podlanym niecierpkiem, nożyczki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ind w:left="0" w:right="-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Filmy: </w:t>
            </w:r>
            <w:r>
              <w:rPr>
                <w:bCs/>
                <w:i/>
                <w:iCs/>
              </w:rPr>
              <w:t>Funkcjonowanie roślin – transport wody i metabolitów, Transpiracja, Badanie wpływu natężenia światła na intensywność transpiracji, Badanie wpływu ograniczenia transpiracji na wystąpienie gutacji, Obserwacja płaczu roślin, Badanie lokalizacji i zagęszczenia aparatów szparkowych u roślin różnych siedlis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Animacja: </w:t>
            </w:r>
            <w:r>
              <w:rPr>
                <w:bCs/>
                <w:i/>
                <w:iCs/>
              </w:rPr>
              <w:t>Transport wody w roślinie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  <w:i/>
                <w:i/>
                <w:iCs/>
              </w:rPr>
            </w:pPr>
            <w:r>
              <w:rPr>
                <w:bCs/>
              </w:rPr>
              <w:t>Slajd:</w:t>
            </w:r>
            <w:r>
              <w:rPr>
                <w:bCs/>
                <w:i/>
                <w:iCs/>
              </w:rPr>
              <w:t xml:space="preserve"> Potencjał wody</w:t>
              <w:br/>
            </w:r>
            <w:r>
              <w:rPr>
                <w:bCs/>
              </w:rPr>
              <w:t>Pokaz slajdów:</w:t>
            </w:r>
            <w:r>
              <w:rPr>
                <w:bCs/>
                <w:i/>
                <w:iCs/>
              </w:rPr>
              <w:t xml:space="preserve"> Mechanizm otwierania się i zamykania aparatu szparkowego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spodarka mineralna rośl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stawowe makroelementy pobierane przez roślin (N, S, Mg, K, P)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leba – skład, roztwór glebowy, kompleks sorpcyjny, faza glebowa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stępne dla roślin formy azotu i siarki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bieranie i transport składników mineralnych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echanizm pobierania jonów  z roztworu gleboweg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anie znaczenia najważniejszych makroelementów dla roślin </w:t>
              <w:br/>
              <w:t>(N, S, Mg, K, P)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składu gleby 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dostępnych form wybranych makroelementów (N, S) dla roślin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biernego </w:t>
              <w:br/>
              <w:t>i czynnego mechanizmu pobierania jonów z roztworu glebowego wraz z wod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3.6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3.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ezentacja multimedialna przygotowana przez uczniów na temat znaczenia składników mineralnych dla roślin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aca z tekstem z podręcznika na temat gleby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alizowanie transportu jonów w roślini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ręcznik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chematy, ilustracje przedstawiające mechanizmu pobierania jonów z roztworu glebowego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Filmy: </w:t>
            </w:r>
            <w:r>
              <w:rPr>
                <w:i/>
                <w:iCs/>
              </w:rPr>
              <w:t>Badanie wpływu stężenia roztworu glebowego na pobieranie wody przez rośliny, Funkcjonowanie roślin – gospodarka mineralna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color w:val="C00000"/>
              </w:rPr>
            </w:pPr>
            <w:r>
              <w:rPr>
                <w:rFonts w:cs="Calibri"/>
                <w:color w:val="C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tosynteza. Transport asymilatów w roślini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fotosynteza oksygeniczna i jej przebieg (przypomnienie z rozdziału „Metabolizm” z podręcznika ZR 1)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zynniki wpływające na przebieg fotosyntezy (przypomnienie z rozdziału „Metabolizm” z podręcznika ZR 1)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ystosowania w budowie roślin do wymiany gazowej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rogi transportu substratów i produktów fotosyntez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udział bakterii i grzybów w pozyskiwaniu pokarmu przez rośliny  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ransport sacharozy w roślinie (załadunek łyka, pionowy transport sacharozy, rozładunek łyka)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nory i akceptory sacharoz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przebiegu fotosyntezy oksygenicznej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skazywanie przystosowań </w:t>
              <w:br/>
              <w:t>w budowie rośliny do wymiany gazowej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enie roli bakterii </w:t>
              <w:br/>
              <w:t>i grzybów w udostępnianiu roślinom pierwiastków chemicznych niezbędnych do budowy związków organicznych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drogi transportu sacharozy od donora do akceptora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ć: </w:t>
            </w:r>
            <w:r>
              <w:rPr>
                <w:rFonts w:cs="Calibri"/>
                <w:i/>
              </w:rPr>
              <w:t>załadunek łyk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rozładunek łyk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donor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akceptor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anie mechanizmu transportu asymilatów w roślinie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kreślanie, w jakich sytuacjach bulwa ziemniaka może być donorem asymilatów, a w jakich – akceptorem asymilató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II.4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4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4.4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4.6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gadanka heurystyczna na temat miejsc zachodzenia poszczególnych etapów fotosyntezy oksygenicznej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gadanka na temat  roli grzybów i bakterii </w:t>
              <w:br/>
              <w:t>w udostępnianiu roślinom pierwiastków chemiczny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aliza schematów, rysunków, animacji przebiegu fotosyntezy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ezentacja multimedialna przygotowana przez uczniów na temat transportu sacharozy </w:t>
              <w:br/>
              <w:t>w roślini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naliza mechanizmu transportu asymilatów </w:t>
              <w:br/>
              <w:t>w roślinie na podstawie anim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dania prawdziwe </w:t>
              <w:br/>
              <w:t xml:space="preserve">i fałszywe do kosza </w:t>
              <w:br/>
              <w:t>i walizk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ezentacje multimedialne przygotowane przez uczniów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ręcznik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Film: </w:t>
            </w:r>
            <w:r>
              <w:rPr>
                <w:rFonts w:cs="Calibri"/>
                <w:bCs/>
                <w:i/>
                <w:iCs/>
              </w:rPr>
              <w:t>Funkcjonowanie roślin – fotosyntez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bCs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rmony roślin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ind w:left="110" w:right="170" w:hanging="11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ziałanie fitohormonów: auksyn i etylenu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echy fitohormonów (auksyny i etylen)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ola fitohormonów (auksyn i etylenu) </w:t>
            </w:r>
            <w:r>
              <w:rPr/>
              <w:t>w procesach</w:t>
            </w:r>
            <w:r>
              <w:rPr>
                <w:rFonts w:cs="Calibri"/>
              </w:rPr>
              <w:t xml:space="preserve"> wzrostu i rozwoju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cia </w:t>
            </w:r>
            <w:r>
              <w:rPr>
                <w:rFonts w:cs="Calibri"/>
                <w:i/>
              </w:rPr>
              <w:t>fitohormon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omówienie wpływu auksyn </w:t>
              <w:br/>
              <w:t xml:space="preserve">i etylenu na procesy wzrostu </w:t>
              <w:br/>
              <w:t>i rozwoju rośli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alizowanie wykresu przedstawiającego wpływ stężenia auksyn na wzrost korzeni i łodygi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równanie działania fitohormonów: auksyn i etylenu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6.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8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gadanka heurystyczna 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rupy eksperckie na temat  wybranych fitohormonów 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sumowanie informacji dotyczących hormonów roślinnych – burza mózgó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>podręcznik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Film: </w:t>
            </w:r>
            <w:r>
              <w:rPr>
                <w:bCs/>
                <w:i/>
                <w:iCs/>
              </w:rPr>
              <w:t>Auksyny</w:t>
            </w:r>
            <w:r>
              <w:rPr>
                <w:bCs/>
              </w:rPr>
              <w:br/>
              <w:t xml:space="preserve">Slajd: </w:t>
            </w:r>
            <w:r>
              <w:rPr>
                <w:bCs/>
                <w:i/>
                <w:iCs/>
              </w:rPr>
              <w:t>Wpływ auksyn i giberelin na rośliny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color w:val="C00000"/>
              </w:rPr>
            </w:pPr>
            <w:r>
              <w:rPr>
                <w:rFonts w:cs="Calibri"/>
                <w:color w:val="C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b/>
              </w:rPr>
              <w:t>Wzrost i rozwój roślin. Kiełkowanie nasio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zrost i rozwój roślin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tapy ontogenezy rośliny okrytozalążkowej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zwój zarodkowy roślin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iełkowanie naziemne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iełkowanie podziemne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pływ wody, temperatury</w:t>
              <w:br/>
              <w:t>i światła na kiełkowanie nasio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czynniki wewnętrzne wpływające na kiełkowanie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pływ liścieni na wzrost i rozwój siewek fasol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ć: </w:t>
            </w:r>
            <w:r>
              <w:rPr>
                <w:rFonts w:cs="Calibri"/>
                <w:i/>
              </w:rPr>
              <w:t>wzrost roślin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rozwój roślin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spoczynek względn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spoczynek bezwzględn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 xml:space="preserve">kiełkowanie 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etapów ontogenezy rośliny okrytozalążkowej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przebiegu rozwoju zarodkowego roślin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kreślanie warunków względnego i bezwzględnego spoczynku nasio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alizowanie przebiegu kiełkowania nadziemnego i podziemnego nasio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roli wody w kiełkowaniu nasio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wpływu czynników wewnętrznych (regulatorów wzrostu) na kiełkowanie nasio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aplanowanie </w:t>
              <w:br/>
              <w:t>i przeprowadzanie doświadczeń określających wpływ wody, temperatury, światła na kiełkowanie nasio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aplanowanie </w:t>
              <w:br/>
              <w:t xml:space="preserve">i przeprowadzenie doświadczenia wykazującego rolę liścieni we wzroście </w:t>
              <w:br/>
              <w:t>i w rozwoju siewki rośli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6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6.3</w:t>
            </w:r>
          </w:p>
          <w:p>
            <w:pPr>
              <w:pStyle w:val="Normal"/>
              <w:shd w:fill="FFFFFF" w:val="clear"/>
              <w:ind w:left="-43" w:right="114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warunki i sposoby realizacji: </w:t>
            </w:r>
          </w:p>
          <w:p>
            <w:pPr>
              <w:pStyle w:val="Normal"/>
              <w:shd w:fill="FFFFFF" w:val="clear"/>
              <w:ind w:left="-43" w:right="11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komendowane doświadcze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gadanka heurystyczna 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świadczenia: badanie wpływu wody, temperatury, światła na kiełkowanie nasio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oświadczenie wykazujące rolę liścieni we wzroście i w rozwoju siewki rośliny 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ługoterminowa obserwacja kiełkowania podziemnego </w:t>
              <w:br/>
              <w:t>i nadziemneg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estaw doświadczalny: słoiki, nasiona fasoli, wata, woda, lodówka, nasiona sałaty, szalki Petriego, pudełko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estaw doświadczalny: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siewki fasoli, woda, nożyk, linijka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estaw obserwacyjny</w:t>
            </w:r>
            <w:r>
              <w:rPr>
                <w:rFonts w:cs="Calibri"/>
                <w:b/>
              </w:rPr>
              <w:t>: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 xml:space="preserve">hodowle wodne fasoli </w:t>
              <w:br/>
              <w:t>i grochu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Filmy: </w:t>
            </w:r>
            <w:r>
              <w:rPr>
                <w:bCs/>
                <w:i/>
                <w:iCs/>
              </w:rPr>
              <w:t xml:space="preserve">Badanie wpływu wody na kiełkowanie nasion, </w:t>
            </w:r>
            <w:r>
              <w:rPr>
                <w:rFonts w:cs="Calibri"/>
                <w:bCs/>
                <w:i/>
                <w:iCs/>
              </w:rPr>
              <w:t>Badanie wpływu temperatury na kiełkowanie nasion, Badanie wpływu tlenu na kiełkowanie nasion, Badanie wpływu światła na kiełkowanie nasion, Badanie wpływu liścieni na wzrost i rozwój siewek fasoli</w:t>
            </w:r>
          </w:p>
          <w:p>
            <w:pPr>
              <w:pStyle w:val="Normal"/>
              <w:shd w:fill="FFFFFF" w:val="clear"/>
              <w:spacing w:lineRule="auto" w:line="252"/>
              <w:ind w:left="19" w:right="170" w:hanging="19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nimacja: </w:t>
            </w:r>
            <w:r>
              <w:rPr>
                <w:rFonts w:cs="Calibri"/>
                <w:bCs/>
                <w:i/>
                <w:iCs/>
              </w:rPr>
              <w:t>Jak przebiega kiełkowanie?</w:t>
            </w:r>
            <w:r>
              <w:rPr>
                <w:rFonts w:cs="Calibri"/>
                <w:bCs/>
              </w:rPr>
              <w:br/>
              <w:t xml:space="preserve">Pokaz slajdów: </w:t>
            </w:r>
            <w:r>
              <w:rPr>
                <w:rFonts w:cs="Calibri"/>
                <w:bCs/>
                <w:i/>
                <w:iCs/>
              </w:rPr>
              <w:t>Rodzaje kiełkowania</w:t>
            </w:r>
          </w:p>
          <w:p>
            <w:pPr>
              <w:pStyle w:val="Normal"/>
              <w:shd w:fill="FFFFFF" w:val="clear"/>
              <w:spacing w:lineRule="auto" w:line="252"/>
              <w:ind w:left="19" w:right="17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227"/>
                <w:tab w:val="center" w:pos="599" w:leader="none"/>
              </w:tabs>
              <w:rPr>
                <w:color w:val="C00000"/>
              </w:rPr>
            </w:pPr>
            <w:r>
              <w:rPr>
                <w:color w:val="C00000"/>
              </w:rPr>
              <w:tab/>
            </w:r>
          </w:p>
          <w:p>
            <w:pPr>
              <w:pStyle w:val="Normal"/>
              <w:shd w:fill="FFFFFF" w:val="clear"/>
              <w:ind w:left="567" w:right="17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b/>
              </w:rPr>
              <w:t xml:space="preserve">Rozwój wegetatywny </w:t>
              <w:br/>
              <w:t>i rozwój generatywny rośl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ozwój wegetatywny </w:t>
              <w:br/>
              <w:t>i generatywny rośli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zrost pierwotny i wzrost wtórn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iegunowość roślin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zmnażanie wegetatywne rośli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pływ fitohormonów (auksyn i etylenu) na rozwój wegetatywny rośli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minacja wierzchołkowa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witnienie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wocowanie 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ośliny monokarpiczne </w:t>
              <w:br/>
              <w:t>i polikarpiczne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artenokarpia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pływ etylenu na dojrzewanie owoców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procesów zachodzących w okresie wzrostu wegetatywnego siewki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anie zjawiska biegunowości pędów rośliny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>wyjaśnianie zjawiska dominacji wierzchołkowej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roli wierzchołków wzrostu i merystemów bocznych w rozwoju wegetatywnym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anie udziału merystemów wtórnych we wzroście wtórnym rośli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nalizowanie wpływu auksyn </w:t>
              <w:br/>
              <w:t>i etylenu na rozwój wegetatywny rośli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anie różnych typów rozmnażania wegetatywnego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anie przebiegu owocowania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anie pojęć: </w:t>
            </w:r>
            <w:r>
              <w:rPr>
                <w:rFonts w:cs="Calibri"/>
                <w:i/>
              </w:rPr>
              <w:t>rośliny monokarpiczn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rośliny polikarpiczn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artenokarpia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wanie przykładów roślin monokarpicznych </w:t>
              <w:br/>
              <w:t>i polikarpicznych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ygotowywanie </w:t>
              <w:br/>
              <w:t>i przeprowadzanie doświadczenia, którego celem jest zbadanie wpływu stożka wzrostu pędu w dominacji wierzchołkowej u rośli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ygotowywanie </w:t>
              <w:br/>
              <w:t>i przeprowadzanie doświadczenia, którego celem jest zbadanie wpływu etylenu na dojrzewanie owocó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6.4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7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5.2,</w:t>
            </w:r>
          </w:p>
          <w:p>
            <w:pPr>
              <w:pStyle w:val="Normal"/>
              <w:shd w:fill="FFFFFF" w:val="clear"/>
              <w:ind w:left="-43" w:right="11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unki i sposoby realizacji: rekomendowane doświadcze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gadanka heurystyczna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ezentacja multimedialna przygotowana przez uczniów 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ind w:left="0" w:right="55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prowadzenie doświadczenia, którego celem jest wykazanie roli stożka wzrostu w dominacji wierzchołkowej u rośli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prowadzenie doświadczenia, którego celem jest zbadanie wpływu etylenu na dojrzewanie owoców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kartki </w:t>
              <w:br/>
              <w:t xml:space="preserve">z nazwami poszczególnych etapów ontogenezy roślin </w:t>
              <w:br/>
              <w:t>i nazwami procesów zachodzących podczas danego etapu</w:t>
            </w:r>
          </w:p>
          <w:p>
            <w:pPr>
              <w:pStyle w:val="Normal"/>
              <w:numPr>
                <w:ilvl w:val="0"/>
                <w:numId w:val="119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estawy doświadczalne: dwie doniczki z sadzonkami pomidora, woda (hodowla długoterminowa);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probówka, korek, rurka szklana, palnik, niedojrzałe banany, folia polietylenowa, miska ze szczelnym przykryciem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ind w:left="0" w:right="-31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Film: </w:t>
            </w:r>
            <w:r>
              <w:rPr>
                <w:bCs/>
                <w:i/>
                <w:iCs/>
              </w:rPr>
              <w:t>Badanie wpływu etylenu na dojrzewanie owoców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poczynek </w:t>
              <w:br/>
              <w:t>i starzenie się rośl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tan spoczynku rośliny (względny i bezwzględny)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tarzenie się rośli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pływ etylenu na spoczynek </w:t>
              <w:br/>
              <w:t>i starzenie się roślin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worzenie się warstwy odcinającej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warunków stanu spoczynku względnego </w:t>
              <w:br/>
              <w:t>i bezwzględnego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alizowanie wpływu fitohormonów (etylenu) na spoczynek i starzenie się roślin</w:t>
              <w:b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6.4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aca z tekstem wiodącym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ezentacja multimedialna przygotowana przez ucznió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ręcznik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  <w:b/>
              </w:rPr>
              <w:t>Ruchy rośl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ropizmy (fototropizm, geotropizm, chemotropizm, tigmotropizm)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fototropizm dodatni pędu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eotropizm korzenia i pędu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pływ auksyn </w:t>
              <w:br/>
              <w:t>w fototropizmie pędu i korzenia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pływ auksyn w ruchach wzrostowych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fi-FI"/>
              </w:rPr>
              <w:t>nastie (chemonastia, fotonastia, sejsmonastia, termonastia)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  <w:p>
            <w:pPr>
              <w:pStyle w:val="Normal"/>
              <w:shd w:fill="FFFFFF" w:val="clear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  <w:lang w:val="fi-FI"/>
              </w:rPr>
              <w:t xml:space="preserve"> </w:t>
            </w:r>
            <w:r>
              <w:rPr>
                <w:rFonts w:cs="Calibri"/>
              </w:rPr>
              <w:t>wskazanie kryteriów podziału ruchów roślin oraz podanie przykładów poszczególnych rodzajów ruchu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skazanie różnicy między tropizmem dodatnim </w:t>
              <w:br/>
              <w:t xml:space="preserve">a tropizmem ujemnym 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rodzajów tropizmów i nastii w zależności od rodzaju bodźca zewnętrznego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mechanizmu powstawania ruchów wzrostowych i turgorowych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znaczenia auksyn w reakcjach ruchowych roślin 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przeprowadzenie doświadczenia wykazującego różnice w geotropizmie korzenia i pędu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różnicy między tropizmami a nastiami 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nastii i wskazanie jej przykładów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, że nastie mogą mieć charakter ruchów turgorowych lub wzrostowych</w:t>
            </w:r>
          </w:p>
          <w:p>
            <w:pPr>
              <w:pStyle w:val="Normal"/>
              <w:numPr>
                <w:ilvl w:val="1"/>
                <w:numId w:val="20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ygotowanie </w:t>
              <w:br/>
              <w:t xml:space="preserve">i przeprowadzenie doświadczenia, którego celem jest zbadanie różnic </w:t>
              <w:br/>
              <w:t>w fototropizmie korzenia i pęd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7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IX.7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konanie mapy mentalnej prezentującej charakterystykę rodzajów tropizmów oraz nastii (praca w grupach)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bserwacja różnic geotropizmu korzenia </w:t>
              <w:br/>
              <w:t>i pędu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prowadzenie doświadczenia mającego na celu zbadanie różnic  fototropizmu korzenia i pędu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2"/>
              </w:numPr>
              <w:shd w:fill="FFFFFF" w:val="clear"/>
              <w:spacing w:lineRule="auto" w:line="252"/>
              <w:ind w:left="0" w:right="0" w:hanging="0"/>
              <w:rPr/>
            </w:pPr>
            <w:r>
              <w:rPr>
                <w:rFonts w:cs="Calibri"/>
              </w:rPr>
              <w:t xml:space="preserve">arkusze szarego papieru, mazaki, taśma dwustronna, kartki </w:t>
              <w:br/>
              <w:t>z nazwami rodzajów tropizmów i nastii, materiały źródłowe na temat tropizmów i nastii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estaw doświadczalny: szalka Petriego, wata, woda, skiełkowane nasiona grochu, pudełko, aparat fotograficzny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52"/>
              <w:ind w:left="19" w:right="170" w:hanging="0"/>
              <w:rPr>
                <w:rFonts w:cs="Calibri"/>
              </w:rPr>
            </w:pPr>
            <w:r>
              <w:rPr>
                <w:rFonts w:cs="Calibri"/>
              </w:rPr>
              <w:t>zestaw doświadczalny: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dwa słoiki z nakrętkami, woda, młode rośliny fasoli, lampka, pudełko kartonowe z otworem bocznym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bCs/>
              </w:rPr>
            </w:pPr>
            <w:r>
              <w:rPr>
                <w:bCs/>
              </w:rPr>
              <w:t xml:space="preserve">Filmy: </w:t>
            </w:r>
            <w:r>
              <w:rPr>
                <w:bCs/>
                <w:i/>
                <w:iCs/>
              </w:rPr>
              <w:t>Tropizmy, Geotropizm, Badanie różnic w fototropizmie korzenia i pędu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rFonts w:cs="Calibri"/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bCs/>
                <w:color w:val="C00000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Powtórzenie wiadomości z rozdziału „Funkcjonowanie roślin”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 xml:space="preserve">praca w małych grupach, rozwiązywanie zadań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Karty pracy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 xml:space="preserve">Sprawdzenie stopnia opanowania wiadomości </w:t>
              <w:br/>
              <w:t>i umiejętności z rozdziału „Funkcjonowanie roślin”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 xml:space="preserve">praca klasow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rFonts w:cs="Calibri"/>
              </w:rPr>
            </w:pPr>
            <w:r>
              <w:rPr/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b/>
                <w:b/>
              </w:rPr>
            </w:pPr>
            <w:r>
              <w:rPr>
                <w:rFonts w:cs="Calibri"/>
                <w:b/>
              </w:rPr>
              <w:t>Rozdział 4. Różnorodność bezkręgowców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Kryteria klasyfikacji zwierzą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asyfikacja królestwa zwierząt 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wój osobniczy (ontogeneza)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wój zarodkowy zwierząt (bruzdkowanie, gastrulacja, organogeneza)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amy ciała zwierząt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rPr/>
            </w:pPr>
            <w:r>
              <w:rPr/>
              <w:t>podział trójwarstwowców ze względu na występowanie lub brak celomy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dalanie azotowych produktów przemiany materii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ział zwierząt na amonioteliczne, ureoteliczne, urykoteliczne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ymetria ciała zwierzą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4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klasyfikowanie i podanie przykładów zwierząt na podstawie następujących kryteriów: liczbę listków zarodkowych, występowanie lub brak wtórnej jamy ciała 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poszczególnych etapów rozwoju zarodkowego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</w:t>
              <w:br/>
              <w:t xml:space="preserve">zwierząt </w:t>
            </w:r>
            <w:r>
              <w:rPr/>
              <w:t>amoniotelicznych, ureotelicznych, urykotelicznych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orównywanie końcowych produktów azotowej przemiany materii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enie pojęć: </w:t>
            </w:r>
            <w:r>
              <w:rPr>
                <w:rFonts w:cs="Calibri"/>
                <w:i/>
              </w:rPr>
              <w:t>zwierzęta dwuwarstwow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zwierzęta trójwarstwowe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zwierząt acelomatycznych, pseudocelomatycznych </w:t>
              <w:br/>
              <w:t>i celomatycznych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skazanie związku między symetrią ciała i budową ciała </w:t>
              <w:br/>
              <w:t>a trybem życia zwierzęc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X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X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XI.2.4.b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XI.2.4.c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Xi.2.9.e</w:t>
            </w:r>
          </w:p>
          <w:p>
            <w:pPr>
              <w:pStyle w:val="Normal"/>
              <w:shd w:fill="FFFFFF" w:val="clea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85"/>
              </w:numPr>
              <w:shd w:fill="FFFFFF" w:val="clear"/>
              <w:rPr/>
            </w:pPr>
            <w:r>
              <w:rPr>
                <w:rFonts w:cs="Calibri"/>
                <w:lang w:val="it-IT"/>
              </w:rPr>
              <w:t xml:space="preserve"> </w:t>
            </w:r>
            <w:r>
              <w:rPr/>
              <w:t xml:space="preserve">pogadanka heurystyczna połączona z tworzeniem </w:t>
              <w:br/>
              <w:t>w grupach mapy mentalnej prezentującej podział zwierząt ze względu na przebieg rozwoju zarodkowego</w:t>
            </w:r>
          </w:p>
          <w:p>
            <w:pPr>
              <w:pStyle w:val="Normal"/>
              <w:numPr>
                <w:ilvl w:val="3"/>
                <w:numId w:val="8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gadanka na temat bruzdkowania początkowych etapów rozwoju zarodkowego </w:t>
              <w:br/>
              <w:t>i formowania się listków zarodkowych</w:t>
            </w:r>
          </w:p>
          <w:p>
            <w:pPr>
              <w:pStyle w:val="Normal"/>
              <w:numPr>
                <w:ilvl w:val="3"/>
                <w:numId w:val="8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w grupach na temat wydalania azotowych produktów przemiany mater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5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artki </w:t>
              <w:br/>
              <w:t>z nazwami typów zwierząt, ich ilustracjami oraz nazwami przykładowych grup zwierząt</w:t>
            </w:r>
          </w:p>
          <w:p>
            <w:pPr>
              <w:pStyle w:val="Normal"/>
              <w:numPr>
                <w:ilvl w:val="3"/>
                <w:numId w:val="5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numPr>
                <w:ilvl w:val="3"/>
                <w:numId w:val="5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sza, schematy, rysunki przedstawiające przebieg okresu zarodkowego oraz formowania się listków zarodkowych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ind w:left="2160" w:right="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Animacja: </w:t>
            </w:r>
            <w:r>
              <w:rPr>
                <w:bCs/>
                <w:i/>
                <w:iCs/>
              </w:rPr>
              <w:t>Budowa komórki zwierzęcej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Tkanka nabłonko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tkanek zwierzęcych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chodzenie tkanek zwierzęcych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tkanki nabłonkowej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nkcje tkanki nabłonkowej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gruczołów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łączenia międzykomórkowe </w:t>
              <w:br/>
              <w:t>u zwierząt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wiązek między budową </w:t>
              <w:br/>
              <w:t>a funkcją nabłonków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nabłonk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lasyfikowanie tkanek zwierzęcych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pochodzenia tkanek zwierzęcych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znawanie budowy i funkcji tkanki nabłonkowej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ozpoznawanie poszczególnych typów tkanki nabłonkowej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podziału tkanki nabłonkowej na podstawie liczby warstw komórek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pisywanie  gruczołów i stosowanie ich podziału według różnych kryteriów (jednokomórkowe i wielokomórkowe oraz zewnątrzwydzielnicze i wewnątrzwydzielnicze)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nabłonków pod względem budowy, roli </w:t>
              <w:br/>
              <w:t xml:space="preserve">i miejsca występowania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ywanie różnic między różnymi typami tkanki nabłonkowej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kazywanie związku budowy tkanki nabłonkowej z pełnioną funkcją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połączeń międzykomórkowych u zwierzą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1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1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acja mikroskopowa </w:t>
              <w:br/>
              <w:t xml:space="preserve">z zastosowaniem </w:t>
              <w:br/>
              <w:t xml:space="preserve">metody stacyjek 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zupełnianie kart pracy 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nkurs dla grup polegający na rozpoznawaniu rodzajów tkanek nabłonk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ześć stanowisk pracy </w:t>
              <w:br/>
              <w:t>z mikroskopem, preparatami trwałymi tkanek nabłonkowych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rty pracy na temat rodzajów i funkcji tkanek nabłonkowych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lustracje, schematy, 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rysunki, zdjęcia tkanek nabłonkowych 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Tkanka łącz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tkanki łącznej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tkanek łącznych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tkanki łącznej właściwej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iałka tkanki łącznej (kolagen, elastyna)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kanka łączna podporowa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krew, limfa i hemolimf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cech tkanki łącznej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funkcji tkanek łącznych w organizmie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wykazywanie związku między budową a funkcjami tkanki łącznej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kryteriów podziału tkanki łącznej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nie przykładów </w:t>
              <w:br/>
              <w:t xml:space="preserve">i charakterystyka tkanek łącznych właściwych, podporowych i płynnych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rodzajów tkanki łącznej właściwej (tkanka siateczkowa, tkanka włóknista luźna, tkanka włóknista zbita,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równanie rodzajów tkanki tłuszczowej (tkanka tłuszczowa żółta, tkanka tłuszczowa brunatna)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równanie rodzajów tkanek chrzęstnych (tkanka chrzęstna sprężysta, tkanka chrzęstna szklista, tkanka chrzęstna włóknista)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równanie rodzajów tkanek kostnych (tkanka kostna zbita, tkanka kostna gąbczasta)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składu i funkcji osocza oraz elementów morfotycznych krwi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cech charakterystycznych i funkcji limfy oraz hemolimfy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anie jakie znaczenie mają komórki kościotwórcze i komórki kościogubne podczas złamania kośc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acja mikroskopowa </w:t>
              <w:br/>
              <w:t xml:space="preserve">z zastosowaniem </w:t>
              <w:br/>
              <w:t>metody stacyjek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zupełnianie kart pracy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nkurs dla grup polegający na rozpoznawaniu rodzajów tkanek łączny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ześć stanowisk pracy </w:t>
              <w:br/>
              <w:t>z mikroskopem, preparatami trwałymi tkanek łącznych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rty pracy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ustracje, schematy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rysunki, zdjęcia tkanek łącznych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Cs/>
              </w:rPr>
              <w:t xml:space="preserve">Plansza interaktywna: </w:t>
            </w:r>
            <w:r>
              <w:rPr>
                <w:bCs/>
                <w:i/>
                <w:iCs/>
              </w:rPr>
              <w:t>Rodzaje tkanki kostnej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 xml:space="preserve">Tkanka nerwowa </w:t>
              <w:br/>
              <w:t>i mięśnio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budliwość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/>
              <w:t>tkanka nerwowa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neuronów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wodzenie impulsów nerwowych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/>
              <w:t>funkcje komórek glejowych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ynapsy chemiczne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kanka mięśniowa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kurcz mięśnia szkieletowego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e tkanki mięśniowej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iomy organizacji budowy ciała zwierząt (komórka, tkanki, narząd, układ narządów, organizm)</w:t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budowy i roli elementów tkanki nerwowej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anie działania synapsy chemicznej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sposobu przekazywania impulsu nerwowego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funkcji komórek glejowych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równywanie rodzajów tkanki mięśniowej pod względem budowy i sposobu funkcjonowania 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wanie poziomów organizacji budowy ciała zwierząt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mienianie poszczególnych układów narządó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right="27" w:hanging="39"/>
              <w:rPr>
                <w:rFonts w:cs="Calibri"/>
              </w:rPr>
            </w:pPr>
            <w:r>
              <w:rPr>
                <w:rFonts w:cs="Calibri"/>
              </w:rPr>
              <w:t>XI.1.1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1.2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2.6.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acja mikroskopowa </w:t>
              <w:br/>
              <w:t>z zastosowaniem metody stacyjek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zupełnianie kart pracy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onkurs dla grup polegający na rozpoznawaniu rodzajów tkanek nerwowych </w:t>
              <w:br/>
              <w:t xml:space="preserve">i mięśniowych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ześć stanowisk pracy </w:t>
              <w:br/>
              <w:t xml:space="preserve">z mikroskopem, preparatami trwałymi tkanek nerwowej </w:t>
              <w:br/>
              <w:t>i mięśniowej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rty pracy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ilustracje, schematy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rysunki, zdjęcia tkanek nerwowej i mięśniowej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Pokazy slajdów: </w:t>
            </w:r>
            <w:r>
              <w:rPr>
                <w:bCs/>
                <w:i/>
                <w:iCs/>
              </w:rPr>
              <w:t>Przewodzenie impulsu nerwowego, Rodzaje tkanki mięśniowej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 xml:space="preserve">Sprawdzenie stopnia opanowania wiadomości </w:t>
              <w:br/>
              <w:t>i umiejętności z treści dotyczących klasyfikacji zwierząt i tkanek zwierzęc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right="170" w:hanging="0"/>
              <w:rPr>
                <w:rFonts w:cs="Calibri"/>
              </w:rPr>
            </w:pPr>
            <w:r>
              <w:rPr>
                <w:rFonts w:cs="Calibri"/>
              </w:rPr>
              <w:t>sprawdzia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b/>
              </w:rPr>
              <w:t>Parzydełkowce –  zwierzęta dwuwarstwow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gólna budowa ciała parzydełkowców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wupostaciowość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budowa wewnętrzna parzydełkowców 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i działanie komórek parzydełkowych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ściany ciała parzydełkowców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óżnorodność  parzydełkowców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układ pokarmowy 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tapy trawienia pokarmów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miana gazowa u parzydełkowców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ransport substancji u parzydełkowców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zproszony układ nerwowy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rządy zmysłów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>układ wydalniczy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rozrodczy i rozwój parzydełkowców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miana pokoleń </w:t>
              <w:br/>
              <w:t>u parzydełkowców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52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naczenie parzydełkowców </w:t>
              <w:br/>
              <w:t>w przyrodzie i dla człowieka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ogólnej budowy parzydełkowców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równywanie budowy polipa </w:t>
              <w:br/>
              <w:t xml:space="preserve">z budową meduzy 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różnych rodzajów komórek budowy ściany ciała parzydełkowców i podanie ich funkcji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równywanie epidermy </w:t>
              <w:br/>
              <w:t>z gastrodermą parzydełkowców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sposobu odżywiania się parzydełkowców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anie w jaki sposób parzydełkowce się odżywiają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układu wydalniczego 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wymiany gazowej i transportu substancji u parzydełkowców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działania rozproszonego układu nerwowego 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wyjaśnianie sposobu wykonywania ruchów </w:t>
              <w:br/>
              <w:t>i przemieszczania się parzydełkowców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sposobów rozmnażania się parzydełkowców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przemiany pokoleń </w:t>
              <w:br/>
              <w:t>u parzydełkowców na przykładzie chełbii modrej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grup parzydełkowców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nie przykładów przedstawicieli poszczególnych grup parzydełkowców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anie roli koralowców </w:t>
              <w:br/>
              <w:t>w tworzeniu raf koralowych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znaczenia parzydełkowców w przyrodzie i dla człowie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.1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.2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.3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2.1.b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XI.2.6.g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2.7.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różnorodności budowy, kształtów i trybu życia wybranych parzydełkowców 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budowy polipa z budową meduzy – praca z okazami </w:t>
              <w:br/>
              <w:t>i rysunkami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kładanie rozsypanki </w:t>
              <w:br/>
              <w:t xml:space="preserve">z ilustracjami przemiany pokoleń u chełbii modrej 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a dotycząca przemiany pokoleń </w:t>
              <w:br/>
              <w:t>u parzydełkowców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e multimedialne przygotowane przez uczniów na temat znaczenia parzydełkowców </w:t>
              <w:br/>
              <w:t>w przyrodzie i dla człowiek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wybranych parzydełkowców 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lustracje, plansze przedstawiające budowę polipa i meduzy 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sypanka składająca się z ilustracji poszczególnych etapów cyklu rozwojowego chełbii modrej oraz kartek z ich opisem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Animacja: </w:t>
            </w:r>
            <w:r>
              <w:rPr>
                <w:bCs/>
                <w:i/>
                <w:iCs/>
              </w:rPr>
              <w:t>Działanie komórek parzydełkowych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Pokaz slajdów: </w:t>
            </w:r>
            <w:r>
              <w:rPr>
                <w:bCs/>
                <w:i/>
                <w:iCs/>
              </w:rPr>
              <w:t>Budowa parzydełkowców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b/>
              </w:rPr>
              <w:t>Płazińce – zwierzęta spłaszczone grzbietobrzuszni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ział systematyczny płazińców (wirkoształtne, przywry, tasiemce)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gólna budowa ciała płazińców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krycie ciała płazińców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pokarmowy płazińców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miana gazowa u płazińców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ransport substancji </w:t>
              <w:br/>
              <w:t>u płazińców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wydalniczy płazińców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nerwowy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rządy zmysłów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zmnażanie się i rozwój płazińców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ykle rozwojowe wybranych płazińców (motylicy wątrobowej, tasiemca nieuzbrojonego, tasiemca uzbrojonego, bruzdogłowca szerokiego)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ystosowania tasiemców do pasożytnictwa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52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naczenie płazińców </w:t>
              <w:br/>
              <w:t>w przyrodzie i dla człowieka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anie podziału systematycznego płazińców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cech wspólnych wszystkich przedstawicieli płazińców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budowy morfologicznej płazińców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pokrycia ciała </w:t>
              <w:br/>
              <w:t>i budowy wewnętrznej płazińców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sposobów odżywiania się płazińców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anie, w jaki sposób </w:t>
              <w:br/>
              <w:t>u płazińców zachodzi wymiana gazowa i transport substancji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budowy układów: pokarmowego, wydalniczego, nerwowego  i rozrodczego płazińców 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cykli rozwojowych motylicy wątrobowej, tasiemca nieuzbrojonego, tasiemca uzbrojonego, bruzdogłowca szerokiego, 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ć: </w:t>
            </w:r>
            <w:r>
              <w:rPr>
                <w:rFonts w:cs="Calibri"/>
                <w:i/>
              </w:rPr>
              <w:t>żywiciel pośredni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żywiciel ostateczny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obojnak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zapłodnienie krzyżow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wągier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rozwój prosty i złożon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artenogeneza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wanie i charakteryzowanie gromad płazińców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wanie przykładów adaptacji płazińców do pasożytniczego trybu życia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wanie przykładów gatunków pasożytniczych płazińców, które mogą stanowić zagrożenie dla zdrowia lub życia człowieka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profilaktyki chorób pasożytniczych powodowanych przez płaziń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3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4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1.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b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6.g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7.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8.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9.b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9.d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9.f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2.9.g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arakteryzowanie budowy morfologicznej płazińców 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cyklu rozwojowego </w:t>
            </w:r>
            <w:r>
              <w:rPr>
                <w:rFonts w:cs="Calibri"/>
              </w:rPr>
              <w:t xml:space="preserve">motylicy wątrobowej, tasiemca nieuzbrojonego, tasiemca uzbrojonego, bruzdogłowca szerokiego </w:t>
            </w:r>
            <w:r>
              <w:rPr/>
              <w:t>na podstawie animacji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sypanka wyrazowa dotycząca cykli rozwojowych – praca </w:t>
              <w:br/>
              <w:t>w grupach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przystosowań tasiemców do pasożytnictwa – mapa myśl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płazińców, </w:t>
              <w:br/>
              <w:t xml:space="preserve">np. w formalinie lub w pleksi 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ustracje, schematy, animacje poszczególnych etapów cyklu rozwojowego płazińców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sypanka wyrazowa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sze i rysunki przedstawiające cykle rozwojowe wybranych płazińców 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sze rysunki </w:t>
              <w:br/>
              <w:t>i zdjęcia dotyczące budowy tasiemca uzbrojonego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Animacje: </w:t>
            </w:r>
            <w:r>
              <w:rPr>
                <w:bCs/>
                <w:i/>
                <w:iCs/>
              </w:rPr>
              <w:t>Budowa wewnętrzna wypławka, Cykl rozwojowy motylicy wątrobowej, Przystosowania tasiemców do pasożytnictwa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Pokazy slajdów: </w:t>
            </w:r>
            <w:r>
              <w:rPr>
                <w:bCs/>
                <w:i/>
                <w:iCs/>
              </w:rPr>
              <w:t>Cykl rozwojowy tasiemca nieuzbrojonego, Cykl rozwojowy bruzdogłowca szerokiego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Plansza interaktywna: </w:t>
            </w:r>
            <w:r>
              <w:rPr>
                <w:bCs/>
                <w:i/>
                <w:iCs/>
              </w:rPr>
              <w:t>Budowa wewnętrzna płazińców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b/>
              </w:rPr>
              <w:t xml:space="preserve">Nicienie – zwierzęta </w:t>
              <w:br/>
              <w:t>o obłym, nieczłonowanym cie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gólna budowa ciała nicieni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krycie ciała nicieni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wewnętrzna nicieni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pokarmowy nicieni</w:t>
            </w:r>
          </w:p>
          <w:p>
            <w:pPr>
              <w:pStyle w:val="Normal"/>
              <w:numPr>
                <w:ilvl w:val="0"/>
                <w:numId w:val="116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miana gazowa u nicieni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ransport substancji u nicieni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wydalniczy nicieni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nerwowy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rządy zmysł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zmnażanie się i rozwój nicien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ykle rozwojowe nicieni (glisty ludzkiej i włośnia kręt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naczenie nicieni w przyrodzie </w:t>
              <w:br/>
              <w:t>i dla człowieka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znawanie ogólnego planu budowy ciała nicieni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trybu życia nicieni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wanie cech charakterystycznych budowy nicieni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podstawowych czynności życiowych nicieni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pokrycia ciała </w:t>
              <w:br/>
              <w:t xml:space="preserve">u nicieni 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ć: </w:t>
            </w:r>
            <w:r>
              <w:rPr>
                <w:rFonts w:cs="Calibri"/>
                <w:i/>
              </w:rPr>
              <w:t>linieni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oskórek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pseudoceloma 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budowy układu pokarmowego i sposobu trawienia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anie, w jaki sposób zachodzi wymiana gazowa </w:t>
              <w:br/>
              <w:t xml:space="preserve">i transport substancji u nicieni 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budowy układu wydalniczego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anie budowy </w:t>
              <w:br/>
              <w:t>i funkcji układu nerwowego nicieni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działania narządów zmysłów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rozmnażania </w:t>
              <w:br/>
              <w:t xml:space="preserve">i rozwoju nicieni 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cykli rozwojowych glisty ludzkiej i włośnia krętego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wanie przykładów znaczenia nicieni w przyrodzie – nicienie pasożytnicze roślin, zwierząt </w:t>
              <w:br/>
              <w:t>i człowieka oraz nicieni niepasożytniczych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ywanie przystosowań nicieni do pasożytnictwa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znaczenia nicieni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profilaktyki chorób pasożytniczych powodowanych przez nicieni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27"/>
                <w:tab w:val="right" w:pos="746" w:leader="none"/>
              </w:tabs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1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2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3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3,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lang w:val="fr-FR"/>
              </w:rPr>
              <w:t>XI.1.4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5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1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b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6.g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7.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7.c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8.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9.d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9.f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9.g</w:t>
            </w:r>
          </w:p>
          <w:p>
            <w:pPr>
              <w:pStyle w:val="Normal"/>
              <w:shd w:fill="FFFFFF" w:val="clear"/>
              <w:ind w:left="173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Normal"/>
              <w:shd w:fill="FFFFFF" w:val="clear"/>
              <w:ind w:left="173" w:right="170" w:hanging="0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  <w:lang w:val="fr-FR"/>
              </w:rPr>
              <w:t xml:space="preserve"> </w:t>
            </w:r>
            <w:r>
              <w:rPr/>
              <w:t xml:space="preserve">charakteryzowanie budowy morfologicznej nicieni 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gadanka heurystyczna 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cykli rozwojowych nicieni 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krzynka pytań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nicieni, </w:t>
              <w:br/>
              <w:t>np. w formalinie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lansze, schematy prezentujące cykle rozwojowe glisty ludzkiej i włośnia krętego 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ytania na kartkach dotyczące budowy </w:t>
              <w:br/>
              <w:t>i charakterystyki nicieni do skrzynki pytań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Animacje: </w:t>
            </w:r>
            <w:r>
              <w:rPr>
                <w:bCs/>
                <w:i/>
                <w:iCs/>
              </w:rPr>
              <w:t>Budowa wewnętrzna glisty ludzkiej, Cykl rozwojowy glisty ludzkiej, Cykl rozwojowy włośnia krętego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b/>
                <w:b/>
              </w:rPr>
            </w:pPr>
            <w:r>
              <w:rPr>
                <w:bCs/>
              </w:rPr>
              <w:t xml:space="preserve">Plansza interaktywna: </w:t>
            </w:r>
            <w:r>
              <w:rPr>
                <w:bCs/>
                <w:i/>
                <w:iCs/>
              </w:rPr>
              <w:t>Budowa wewnętrzna nicieni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color w:val="C00000"/>
              </w:rPr>
            </w:pPr>
            <w:r>
              <w:rPr>
                <w:rFonts w:cs="Calibri"/>
                <w:color w:val="C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cs="Calibri"/>
                <w:b/>
              </w:rPr>
              <w:t xml:space="preserve">Pierścienice – bezkręgowce </w:t>
              <w:br/>
              <w:t>o wyraźnej metameri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ciała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óżnorodność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krycie ciała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hydroszkielet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pokarmowy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miana gazowa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krwionośny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wydalniczy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nerwow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rządy zmysł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zmnażanie się i rozwój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ykl rozwojowy dżdżownicy ziemnej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styka pijawek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naczenie pierścienic </w:t>
              <w:br/>
              <w:t>w przyrodzie i dla człowieka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trybu życia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ywanie cech budowy anatomicznej wspólnych dla wszystkich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ć: </w:t>
            </w:r>
            <w:r>
              <w:rPr>
                <w:rFonts w:cs="Calibri"/>
                <w:i/>
              </w:rPr>
              <w:t>parapodi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segmentacja homonomiczn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segmentacja heteronomiczn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celom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siodełko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ogólnej budowy ciała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znawanie wewnętrznej budowy ciała pierścienic na przykładzie dżdżownic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anie funkcjonowanie hydroszkieletu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budowy układu pokarmowego pierścienic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anie, w jaki sposób </w:t>
              <w:br/>
              <w:t xml:space="preserve">zachodzi wymiana gazowa </w:t>
              <w:br/>
              <w:t>u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wanie funkcji parapodi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ind w:left="0" w:right="36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budowy i funkcji układów: krwionośnego </w:t>
              <w:br/>
              <w:t xml:space="preserve">i wydalniczego u pierścienic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anie budowy </w:t>
              <w:br/>
              <w:t>i funkcji układu nerwowego pierścienic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ind w:left="0" w:right="36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funkcji narządów zmysł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sposobu rozmnażania się pierścienic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wanie cech budowy pijawek o znaczeniu przystosowawczym do pasożytniczego trybu życi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anie różnicy między metamerią homonomiczną </w:t>
              <w:br/>
              <w:t>a metamerią heteronomiczną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pokrycia ciała pierścienic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rozmnażania się dżdżownicy ziemnej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anie znaczenia siodełk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gromad należących do pierścienic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wanie przykładów przedstawicieli wieloszczetów, skąposzczetów i pijawek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znaczenia pierścienic w przyrodzie i dla człowie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1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2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3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3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4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5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1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b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c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XI.2.6.g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7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7.c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8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9.d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9.g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3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budowy morfologicznej pierścienic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anka heurystyczna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e multimedialne przygotowane przez uczniów, dotyczące układów wewnętrznych </w:t>
              <w:br/>
              <w:t>i znaczenia pierścieni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3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pierścienic, </w:t>
              <w:br/>
              <w:t xml:space="preserve">np. w formalinie 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Film: </w:t>
            </w:r>
            <w:r>
              <w:rPr>
                <w:bCs/>
                <w:i/>
                <w:iCs/>
              </w:rPr>
              <w:t>Pijawki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>Animacja:</w:t>
            </w:r>
            <w:r>
              <w:rPr>
                <w:bCs/>
                <w:i/>
                <w:iCs/>
              </w:rPr>
              <w:t>Budowa pierścienicy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Cs/>
              </w:rPr>
              <w:t xml:space="preserve">Plansze interaktywne: </w:t>
            </w:r>
            <w:r>
              <w:rPr>
                <w:bCs/>
                <w:i/>
                <w:iCs/>
              </w:rPr>
              <w:t>Budowa ciała pierścienicy, Budowa pierścienicy – przekrój poprzeczny, Budowa pierścienicy – przekrój podłużny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C00000"/>
              </w:rPr>
            </w:pPr>
            <w:r>
              <w:rPr>
                <w:rFonts w:cs="Calibri"/>
                <w:color w:val="C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3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tawonogi – zwierzęta </w:t>
              <w:br/>
              <w:t>o członowanych odnóża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gólna budowa ciała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równanie budowy morfologicznej wybranych grup stawonogów: skorupiaki, pajęczaki, owad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morfologiczna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modyfikacje odnóży </w:t>
              <w:br/>
              <w:t>u ow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krycie ciała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krzydła ow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uch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udowa wewnętrzna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układ pokarmowy </w:t>
              <w:br/>
              <w:t>i odżywianie się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oddechowy i narządy oddechowe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krwionośny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nerwowy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narządy zmysłów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kład wydalniczy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zmnażanie się i rozwój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obrażenie niezupełne i zupełne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óżnorodność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znaczenie stawonogów </w:t>
              <w:br/>
              <w:t>w przyrodzie i dla człowieka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ywanie występowania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anie podziału stawonogów na skorupiaki, pajęczaki i owad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anie typów odnóży owadów i podanie przykładów owadów, u których one występują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anie typów aparatów gębowych owadów </w:t>
              <w:br/>
              <w:t xml:space="preserve">i podanie przykładów owadów, </w:t>
              <w:br/>
              <w:t>u których one występują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anie pojęć: </w:t>
            </w:r>
            <w:r>
              <w:rPr>
                <w:rFonts w:cs="Calibri"/>
                <w:i/>
              </w:rPr>
              <w:t>oskórek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chityn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miksocel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hemolimf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rzeobrażenie zupełn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przeobrażenie niezupełn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imago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poczwark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pokrycia ciała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skrzydeł u ow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pisywanie poruszania się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anie budowy wewnętrznej stawonogów (układu pokarmowego, krwionośnego  i wydalniczego)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anie różnych sposobów pobierania pokarmu i cech charakterystycznych układów pokarmowych skorupiaków, owadów i paj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równywanie budowy narządów oddechowych stawonogów żyjących w wodzie i na lądzi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sposobu działania otwartego układu krwionośnego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anie, jaką rolę odgrywają w sercu osti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pisywanie typów gruczołów wydalniczych oraz miejsca ich ujści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anie budowy i funkcji układu nerwowego sta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równywanie stawonogów wodnych z lądowymi pod względem budowy narządów wydalniczych i azotowych produktów przemiany materii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pisywanie funkcji narządów zmysł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znawanie budowy oka złożonego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anie roli narządów tympanalnych i czuł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przebiegu rozwoju złożonego z przeobrażeniem niezupełnym i zupełnym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anie roli pokładełka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anie, na czym polegają partenogeneza i heterogoni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grup stawonogów ze wskazaniem cech budowy morfologicznej umożliwiających ich identyfikację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wybranych przedstawicieli skorupiaków, pajęczaków</w:t>
              <w:br/>
              <w:t>i ow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anie różnorodności stawonog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znaczenia stawonogów przyrodzie i dla człowie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1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2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3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3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4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5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1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b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c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c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6.g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7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7.c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7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8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9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9.g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XI.2.9.h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wacja budowy wybranych stawonog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ównanie budowy morfologicznej stawonog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ównanie budowy wewnętrznej stawonog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apa mentalna prezentująca typy aparatów gębowych </w:t>
              <w:br/>
              <w:t xml:space="preserve">i modyfikacje odnóży owad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zentacje multimedialne przygotowane przez uczni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w grupa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stawonogów, np. w formalinie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upy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sze, zdjęcia przedstawiające budowę wewnętrzną skorupiaka, pajęczaka, owada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ustracje, zdjęcia modyfikacji odnóży owadów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soby internetowe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5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iteratura uzupełniająca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spacing w:lineRule="auto" w:line="252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Filmy: </w:t>
            </w:r>
            <w:r>
              <w:rPr>
                <w:bCs/>
                <w:i/>
                <w:iCs/>
              </w:rPr>
              <w:t>Stawonogi, Budowa morfologiczna wybranych stawonogów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Animacje: </w:t>
            </w:r>
            <w:r>
              <w:rPr>
                <w:bCs/>
                <w:i/>
                <w:iCs/>
              </w:rPr>
              <w:t>Skrzydła owadów, Rozwój z przeobrażeniem niezupełnym, Rozwój z przeobrażeniem zupełnym, Znaczenie owadów – przykłady pożytecznych owadów, Znaczenie owadów – przykłady szkodników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Plansze interaktywne: </w:t>
            </w:r>
            <w:r>
              <w:rPr>
                <w:bCs/>
                <w:i/>
                <w:iCs/>
              </w:rPr>
              <w:t>Budowa wewnętrzna stawonoga, Budowa wewnętrzna pajęczaka, Budowa wewnętrzna skorupiaka, Budowa wewnętrzna owad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 xml:space="preserve">Mięczaki – zwierzęta </w:t>
              <w:br/>
              <w:t>o miękkim, niesegmentowanym cie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gólna budowa ciała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morfologiczna wybranych grup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rycie ciała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pokarmowy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oddechowy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krwionośny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wydalniczy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nerwow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/>
              <w:t>narządy zmysł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i rozwój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mięczaków </w:t>
              <w:br/>
              <w:t>w przyrodzie i dla człowie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ogólnej budowy ciała mięczaków na przykładzie ślimak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wanie cech budowy charakterystycznych dla ślimaków, małż i gło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i funkcji muszli u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pokrycia ciała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znawanie budowy układu pokarmowego mięczaków </w:t>
              <w:br/>
              <w:t xml:space="preserve">i sposobów pobierania przez </w:t>
              <w:br/>
              <w:t>nie pokarmu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budowy </w:t>
              <w:br/>
              <w:t>i funkcjonowania narządów oddechowych u mięczaków zasiedlających środowiska wodne i lądow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budowy układu krwionośnego głowonog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anie, w jaki sposób zachodzi przepływ krwi </w:t>
              <w:br/>
              <w:t xml:space="preserve">w układzie krwionośnym mięczak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anie budowy i funkcji układu nerwowego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narządów zmysłów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wydalania </w:t>
              <w:br/>
              <w:t>i osmoregulacji u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rozmnażania się mięcz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przykładów gatunków należących do poszczególnych grup mięczaków (ślimaki, małże, głowonogi)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kazywanie, że głowonogi są mięczakami o zróżnicowanej budowi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znaczenia mięczaków w przyrodzie </w:t>
              <w:br/>
              <w:t>i dla człowie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1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2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3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3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4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5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1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b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c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c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XI.2.4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XI.2.6.g,</w:t>
            </w:r>
          </w:p>
          <w:p>
            <w:pPr>
              <w:pStyle w:val="Normal"/>
              <w:shd w:fill="FFFFFF" w:val="clear"/>
              <w:ind w:left="0" w:right="0" w:hanging="0"/>
              <w:rPr/>
            </w:pPr>
            <w:r>
              <w:rPr>
                <w:rFonts w:cs="Calibri"/>
              </w:rPr>
              <w:t>XI.2.7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XI.2.8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XI.2.9.d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acja budowy mięczaków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budowy wewnętrznej mięczaków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arakteryzowanie grup mięczaków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owanie znaczenia mięczaków przedstawionych w postaci plakatów wykonywanych </w:t>
              <w:br/>
              <w:t>w grupach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sumowanie informacji na temat budowy i czynności życiowych mięczaków metodą kosza i walizk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mięczaków, np. w formalini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uszle mięczaków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sze, foliogramy, zdjęci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kusze papieru, materiały źródłowe, ryciny, nożyczki, taśma dwustronn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rótkie zdania na temat budowy </w:t>
              <w:br/>
              <w:t xml:space="preserve">i czynności życiowych mięczaków do kosza </w:t>
              <w:br/>
              <w:t xml:space="preserve">i walizki 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Animacje: </w:t>
            </w:r>
            <w:r>
              <w:rPr>
                <w:bCs/>
                <w:i/>
                <w:iCs/>
              </w:rPr>
              <w:t>Mięczaki, Układ krwionośny głowonoga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Cs/>
              </w:rPr>
              <w:t xml:space="preserve">Plansza interaktywna: </w:t>
            </w:r>
            <w:r>
              <w:rPr>
                <w:bCs/>
                <w:i/>
                <w:iCs/>
              </w:rPr>
              <w:t>Budowa wewnętrzna ślima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Szkarłupnie – bezkręgowce z układem wodny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gólna budowa ciała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rycie ciała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wodn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pokarmowy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ransport substancji </w:t>
              <w:br/>
              <w:t>u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dalanie i osmoregulacja u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nerwowy i narządy zmysłów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i rozwój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regresywne i cechy progresywne u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orodność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szkarłupni </w:t>
              <w:br/>
              <w:t>w przyrodzie i dla człowie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ogólnej budowy ciała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budowy wewnętrznej szkarłupni na przykładzie rozgwiazd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czynności życiowych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anie funkcji układu wodnego (ambulakralnego) </w:t>
              <w:br/>
              <w:t>i omawianie jego budow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sposobu odżywiania i budowy układu pokarmowego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anie, w jaki sposób zachodzi wymiana gazowa, transport substancji oraz wydalanie i osmoregulacja </w:t>
              <w:br/>
              <w:t xml:space="preserve">u szkarłupni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anie budowy i funkcji układu nerwowego szkarłupni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funkcji narządów zmysłów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sposobu rozmnażania się szkarłupni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skazywanie cech regresywnych </w:t>
              <w:br/>
              <w:t>i progresywnych u szkarłupn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wanie przykładów przedstawicieli poszczególnych gromad szkarłupni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równanie budowy morfologicznej liliowców, rozgwiazd, wężowideł, jeżowców i strzyk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kazywanie, że szkarłupnie są nietypowymi bezkręgowca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znaczenia szkarłupni w przyrodzie </w:t>
              <w:br/>
              <w:t>i dla człowie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1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2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3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3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4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5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1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b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c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c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4.d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2.7.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2.8.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2.9.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gadanka heurystyczna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acja budowy morfologicznej szkarłupni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owanie znaczenia szkarłupni – plakaty wykonywane w grupa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szkarłupni, </w:t>
              <w:br/>
              <w:t xml:space="preserve">np. w formalinie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kusze papieru, materiały źródłowe, ryciny, nożyczki, taśma dwustronna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Animacja: </w:t>
            </w:r>
            <w:r>
              <w:rPr>
                <w:bCs/>
                <w:i/>
                <w:iCs/>
              </w:rPr>
              <w:t>Układ wodny szkarłupni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Plansza interaktywna: </w:t>
            </w:r>
            <w:r>
              <w:rPr>
                <w:bCs/>
                <w:i/>
                <w:iCs/>
              </w:rPr>
              <w:t>Budowa ciała szkarłupni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Powtórzenie oraz sprawdzenie stopnia opanowania wiadomości i umiejętności od parzydełkowców do szkarłupn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right="170" w:hanging="0"/>
              <w:rPr/>
            </w:pPr>
            <w:r>
              <w:rPr/>
              <w:t>praca klasowa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Karty pracy</w:t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/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Calibri"/>
                <w:b/>
              </w:rPr>
              <w:t>5. Różnorodność kręgowców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Cechy charakterystyczne kręgowc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/>
              <w:t>cechy kręgowc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chy wspólne kręgowc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ewolucja łuków skrzelowych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rane cechy budowy kręgowc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temperatura ciała kręgowc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zwierzęta zmiennocieplne i zwierzęta stałociepln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zwierzęta ektotermiczne i zwierzęta endotermiczn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sposoby regulacji temperatury ciał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/>
              <w:t>błony płodow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owodniowce i bezowodniowc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drzewo rodowe kręgowców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cech wspólnych wszystkich kręgowc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anie cech pozwalających na rozróżnienie w obrębie kręgowców ryb, płazów, gadów, ptaków </w:t>
              <w:br/>
              <w:t>i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dentyfikowanie danego organizmu jako przedstawiciela jednej z grup kręgowców na podstawie wybranych cech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wyjaśnianie występowania i roli błon płodowych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anie podziału kręgowców na różne rodzaje grup biologicznych</w:t>
              <w:br/>
              <w:t xml:space="preserve">(zmiennocieplne i stałocieplne, owodniowce i bezowodniowce),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nalizowanie etapów ewolucji łuków skrzelowych </w:t>
              <w:br/>
              <w:t>u kręgowc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ywanie różnic między owodniowcami i bezowodniowcami oraz podawanie przykładów zwierząt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zasadnianie podziału kręgowców na organizmy ektotermiczne i endotermiczn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skazywanie różnic między organizmami stałocieplnymi </w:t>
              <w:br/>
              <w:t>a zmiennocieplnymi oraz podanie przykładów zwierząt należących do obu tych grup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anie, w jaki sposób zwierzęta utrzymują zrównoważony bilans ciepl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1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4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3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4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5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8.c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  <w:lang w:val="fr-FR"/>
              </w:rPr>
              <w:t xml:space="preserve"> </w:t>
            </w:r>
            <w:r>
              <w:rPr/>
              <w:t xml:space="preserve">praca w grupach na temat wybranych cech budowy kręgowców </w:t>
              <w:br/>
              <w:t>z materiałami źródłowymi (zasoby internetowe, podręczniki)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ra dydaktyczna </w:t>
              <w:br/>
              <w:t xml:space="preserve">w grupach polegająca na rozpoznaniu narządów kręgowców </w:t>
              <w:br/>
              <w:t xml:space="preserve">i przyporządkowaniu im pełnionych funkcji 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 na temat sposobów regulacji temperatury ciała u kręgowcó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ęcznik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oby internetowe 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arty do gry dydaktycznej (ryciny narządów, opisy funkcji tych narządów) 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>Animacja:</w:t>
            </w:r>
            <w:r>
              <w:rPr>
                <w:bCs/>
                <w:i/>
                <w:iCs/>
              </w:rPr>
              <w:t xml:space="preserve"> Błony płodowe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Pokaz slajdów: 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lany budowy bezkręgowców i strunowców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>Ryby – kręgowce pierwotnie wod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gólna budowa ciała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rycie ciała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ształt ciała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orodność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szkieletowy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pokarmowy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oddechowy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chanizmy wspomagające wymianę gazową (działanie pokryw skrzelowych i tryskawki, mechanizm przeciwprądów)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ęcherz pławn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krwionośny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nerwowy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rządy zmysłów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wydalniczy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smoregulacja u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i rozwój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ędrówki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ystosowania ryb do życia w wodzi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ryb w przyrodzie </w:t>
              <w:br/>
              <w:t>i dla człowie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anie ogólnej budowy ciała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wanie przykładów zróżnicowania kształtu ciała ryb jako adaptacji do życia </w:t>
              <w:br/>
              <w:t xml:space="preserve">w różnych warunkach środowiska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pokrycia ciała ryb, ze wskazaniem tych cech, które stanowią przystosowanie do życia </w:t>
              <w:br/>
              <w:t>w wodzi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rodzajów i funkcji płet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znawanie funkcji łusek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budowy i funkcji układu szkieletowego ryb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znawanie elementów budowy układu pokarmowego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znawanie budowy i funkcji układu oddechowego ryb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budowy skrzel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anie znaczenia </w:t>
              <w:br/>
              <w:t>i działania pęcherza pławnego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anie działania linii bocznej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anie mechanizmu wymiany gazowej u ryb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anie zasad działania pokryw skrzelowych i tryskawk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anie mechanizmu przeciwprą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ind w:left="0" w:right="36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anie budowy </w:t>
              <w:br/>
              <w:t xml:space="preserve">i funkcji układu krwionośnego ryb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cia </w:t>
            </w:r>
            <w:r>
              <w:rPr>
                <w:rFonts w:cs="Calibri"/>
                <w:i/>
              </w:rPr>
              <w:t>serce żyln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anie budowy </w:t>
              <w:br/>
              <w:t>i funkcji układu nerwowego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narządów zmysłów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budowy i roli układu wydalniczego ryb, typy nerek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wanie produktów przemiany materii u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mechanizmu osmoregulacji u ryb słonowodnych i u ryb słodkowodnych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sposobu rozmnażania się i rozwoju ryb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ć: </w:t>
            </w:r>
            <w:r>
              <w:rPr>
                <w:rFonts w:cs="Calibri"/>
                <w:i/>
              </w:rPr>
              <w:t>tarło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ikr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ind w:left="0" w:right="0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skazywanie różnic między wędrówkami anadromicznymi </w:t>
              <w:br/>
              <w:t>a wędrówkami katadromicznymi ryb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przystosowań ryb do życia w środowisku wodnym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znaczenia ryb </w:t>
              <w:br/>
              <w:t>w przyrodzie i dla człowie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1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4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3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4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5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1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XI.2.3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XI.2.3.b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XI.2.3.c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XI.2.3.e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m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b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c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d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7.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7.d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8.a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8.b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9.d,</w:t>
            </w:r>
          </w:p>
          <w:p>
            <w:pPr>
              <w:pStyle w:val="Normal"/>
              <w:shd w:fill="FFFFFF" w:val="clear"/>
              <w:ind w:left="0" w:right="170" w:hanging="0"/>
              <w:rPr>
                <w:rFonts w:cs="Calibri"/>
              </w:rPr>
            </w:pPr>
            <w:r>
              <w:rPr>
                <w:rFonts w:cs="Calibri"/>
              </w:rPr>
              <w:t>XI.2.9.g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w grupach – obserwowanie </w:t>
              <w:br/>
              <w:t xml:space="preserve">i analizowanie budowy ciała ryby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a multimedialna przygotowana przez uczniów, obejmująca przegląd i znaczenie ryb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worzenie piramidy priorytetów dotyczącej przystosowań ryb do życia </w:t>
              <w:br/>
              <w:t xml:space="preserve">w wodzie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łuski ryb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y ryb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ójwymiarowy model budowy układu szkieletowego ryb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del budowy wewnętrznej ryby – w pleksi lub mokry</w:t>
              <w:br/>
              <w:t>(w formalinie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sze, zdjęcia, schematy budowy ryb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soby multimedialn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e multimedialne przygotowane przez uczniów dotyczące przeglądu i znaczenia ryb 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Animacja: </w:t>
            </w:r>
            <w:r>
              <w:rPr>
                <w:bCs/>
                <w:i/>
                <w:iCs/>
              </w:rPr>
              <w:t>Układ krwionośny ryb o kostnym szkielecie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Plansze interaktywne: </w:t>
            </w:r>
            <w:r>
              <w:rPr>
                <w:bCs/>
                <w:i/>
                <w:iCs/>
              </w:rPr>
              <w:t>Układ szkieletowy ryb, Budowa wewnętrzna ryby, Budowa mózgowia ryby o kostnym szkielecie</w:t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 xml:space="preserve">Płazy – kręgowce dwuśrodowiskowe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rycie ciała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orodność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szkieletowy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pokarmowy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oddechowy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chanizm wentylacji płuc u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krwionośny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nerwowy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rządy zmysłów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wydalniczy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i rozwój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ykl rozwojowy żab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ystosowania płazów do życia w dwóch środowiskach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płazów </w:t>
              <w:br/>
              <w:t>w przyrodzie i dla człowie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budowy i funkcji skóry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środowiska i trybu życia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cech budowy </w:t>
              <w:br/>
              <w:t>i funkcji szkieletu płazów na przykładzie szkieletu żab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budowy układu pokarmowego i sposobu odżywiania się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budowy układu oddechowego płaz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anie funkcjonowania narządów wymiany gazowej </w:t>
              <w:br/>
              <w:t>u dorosłych płazów oraz u lar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anie mechanizmu wentylacji płuc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budowy układu krwionośnego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kazywanie związku między pojawieniem się narządu wymiany gazowej w postaci płuc a modyfikacją budowy układu krwionośnego u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budowy układu nerwowego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nalizowanie modyfikacji budowy i czynności wybranych narządów zmysłów związanych </w:t>
              <w:br/>
              <w:t xml:space="preserve">z funkcjonowaniem płazów </w:t>
              <w:br/>
              <w:t>w środowisku lądowym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procesu wydalania </w:t>
              <w:br/>
              <w:t>u płazów i przedstawienie rodzaju produktu przemiany materii wydalanego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ć: </w:t>
            </w:r>
            <w:r>
              <w:rPr>
                <w:rFonts w:cs="Calibri"/>
                <w:i/>
              </w:rPr>
              <w:t>skrzek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kijank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rozmnażania się płaz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wanie charakterystycznych cech budowy i trybu życia kijanek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rozwoju płazów bezogonowych na przykładzie żab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nie cech przystosowujących płazy do życia w dwóch środowiskach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równywanie rozwoju płazów bezogonowych, ogoniastych i beznogich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zasadnianie znaczenia budowy poszczególnych narządów i układów narządów w przystosowaniu do życia w środowisku wodno-lądowym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znaczenia płazów w przyrodzie i dla człowie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1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4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3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4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5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1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b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c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f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m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o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c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d,</w:t>
            </w:r>
          </w:p>
          <w:p>
            <w:pPr>
              <w:pStyle w:val="Normal"/>
              <w:shd w:fill="FFFFFF" w:val="clear"/>
              <w:ind w:left="0" w:right="0" w:hanging="0"/>
              <w:rPr/>
            </w:pPr>
            <w:r>
              <w:rPr>
                <w:rFonts w:cs="Calibri"/>
                <w:lang w:val="fr-FR"/>
              </w:rPr>
              <w:t>XI.2.6.g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7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7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8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8.b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9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XI.2.9.g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</w:t>
              <w:br/>
              <w:t xml:space="preserve">w grupach – obserwowanie i analizowanie budowy ciała płazów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a multimedialna przygotowana przez uczniów dotycząca znaczenia płazów </w:t>
              <w:br/>
              <w:t>w przyrodzie i dla człowieka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ca z okazami zatopionymi w akrylu (pleksi) przedstawiające kolejne fazy rozwojowe płazów bezogon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ra dydaktyczna dotycząca przystosowania płazów do życia </w:t>
              <w:br/>
              <w:t>w środowisku wodno-</w:t>
              <w:br/>
              <w:t xml:space="preserve">-lądowym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artki </w:t>
              <w:br/>
              <w:t xml:space="preserve">z nazwami poszczególnych elementów budowy ciała płazów dla grup 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ustracje, plansze przedstawiające budowę płazów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rójwymiarowy model szkieletu żaby 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azy kolejnych faz rozwoju żaby zatopione w akrylu (pleksi)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rtki do gry dydaktycznej</w:t>
            </w:r>
            <w:r>
              <w:rPr>
                <w:i/>
              </w:rPr>
              <w:t xml:space="preserve"> </w:t>
            </w:r>
            <w:r>
              <w:rPr/>
              <w:t xml:space="preserve">z nazwami narządów lub układów narządów i ich znaczeniem adaptacyjnym 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>Film: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Rozwój płazów bezogonowych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Cs/>
              </w:rPr>
              <w:t xml:space="preserve">Plansze interaktywne: </w:t>
            </w:r>
            <w:r>
              <w:rPr>
                <w:bCs/>
                <w:i/>
                <w:iCs/>
              </w:rPr>
              <w:t>Szkielet żaby, Budowa wewnętrzna żaby, Budowa mózgowia płaza</w:t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 xml:space="preserve">Gady – pierwsze owodniowce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asyfikacja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rycie ciała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orodność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dstawiciele gadów w Polsc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szkieletowy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ypy czaszek u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pokarmowy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oddechowy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krwionośny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nerwowy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rządy zmysł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wydalniczy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i rozwój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ystosowania gadów do życia na lądzi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błony płodowe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ady jako zwierzęta zmiennociepln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gadów w przyrodzie </w:t>
              <w:br/>
              <w:t>i dla człowie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ywanie cech pokrycia ciała gadów stanowiących adaptacje do życia w środowisku lądowym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budowy oraz funkcji szkieletu gadów na przykładzie jaszczurk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anie różnic między typami czaszek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budowy i funkcji układu pokarmowego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budowy układu oddechowego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anie mechanizmu wentylacji płuc u gad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anie budowy </w:t>
              <w:br/>
              <w:t>i funkcji układu krwionośnego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anie roli częściowej przegrody występującej </w:t>
              <w:br/>
              <w:t>w komorze serca u większości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budowy </w:t>
              <w:br/>
              <w:t>i czynności mózgowi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roli narządów zmysłów u gad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budowy i funkcji układu wydalniczego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anie produktów wydalanych przez gady </w:t>
              <w:br/>
              <w:t>w zależności od środowiska, które zamieszkują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sposobu rozmnażania się i rozwoju gad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poszczególnych błon płodowych u g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skazywanie przystosowań </w:t>
              <w:br/>
              <w:t xml:space="preserve">w budowie gadów będących adaptacją do życia na lądzie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kazywanie, że sposób rozmnażania i rozwoju gadów stanowi adaptację do życia na lądzi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gadów: żółwi, krokodyli, hatterii, łuskonoś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anie cech gadów świadczących o tym, że są one zwierzętami zmiennocieplnym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środowiska i trybu życia gadów jako zwierząt zmiennociepl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omawianie znaczenia gadów w przyrodzie i dla człowie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1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4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3,</w:t>
            </w:r>
          </w:p>
          <w:p>
            <w:pPr>
              <w:pStyle w:val="Normal"/>
              <w:shd w:fill="FFFFFF" w:val="clear"/>
              <w:ind w:left="0" w:right="27" w:hanging="0"/>
              <w:rPr/>
            </w:pPr>
            <w:r>
              <w:rPr>
                <w:rFonts w:cs="Calibri"/>
                <w:lang w:val="fr-FR"/>
              </w:rPr>
              <w:t>XI.1.4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5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7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1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b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c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d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f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m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o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c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d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7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7.d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8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8.b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9.d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9.g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9.i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w grupach – obserwowanie </w:t>
              <w:br/>
              <w:t>i analizowanie budowy ciała gad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a multimedialna przygotowana przez uczniów dotycząca przeglądu i znaczenia gadów 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apa mentalna </w:t>
              <w:br/>
              <w:t xml:space="preserve">w grupach prezentująca cechy adaptacyjne gadów do życia na lądzie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linki węży lub jaszczurek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odel budowy jaszczurki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ateriały do mapy mentalnej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zentacja multimedialna przygotowana przez uczniów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Animacje: </w:t>
            </w:r>
            <w:r>
              <w:rPr>
                <w:bCs/>
                <w:i/>
                <w:iCs/>
              </w:rPr>
              <w:t>Przystosowania gadów do życia na lądzie, Układ krwionośny gadów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Plansze interaktywne: </w:t>
            </w:r>
            <w:r>
              <w:rPr>
                <w:bCs/>
                <w:i/>
                <w:iCs/>
              </w:rPr>
              <w:t>Układ szkieletowy gadów, Budowa wewnętrzna jaszczurki, Budowa mózgowia gada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Pokaz slajdów: </w:t>
            </w:r>
            <w:r>
              <w:rPr>
                <w:bCs/>
                <w:i/>
                <w:iCs/>
              </w:rPr>
              <w:t>Typy czaszek gadów</w:t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>Ptaki – latające zwierzęta pokryte pióram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środowisko życia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ałocieplność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rycie ciała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i rodzaje piór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szkieletowy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pokarmowy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osowania ptaków </w:t>
              <w:br/>
              <w:t>do różnych sposobów odżywiania się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oddechow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wójne oddychani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entylacja płuc w trakcie spoczynku i w trakcie lotu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krwionośny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nerwowy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rządy zmysłów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wydalniczy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rozrodczy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jaja ptak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ędrówki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osowania ptaków </w:t>
              <w:br/>
              <w:t>do lotu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taki niezdolne do lotu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ptaków </w:t>
              <w:br/>
              <w:t>w przyrodzie i dla człowie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środowiska życia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ogólnej budowy </w:t>
              <w:br/>
              <w:t>i pokrycia ciała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, rodzajów i funkcji piór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finiowanie pojęcia </w:t>
            </w:r>
            <w:r>
              <w:rPr>
                <w:rFonts w:cs="Calibri"/>
                <w:i/>
              </w:rPr>
              <w:t>stałocieplność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roli gruczołu kuprowego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szkieletu ptaka na przykładzie gęsi gęgaw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budowy skrzydła ptak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sposobów odżywiania się ptaków wraz </w:t>
              <w:br/>
              <w:t>z podaniem przykład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budowy układu pokarmowego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budowy układu oddechowego ptak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rozmieszczenia i funkcji worków powietrznych u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enie mechanizmu podwójnego oddychania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układu krwionośnego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tendencji zmian w budowie mózgowia ptaków w stosunku do omówionych już grup kręgowc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dstawienie roli narządów zmysłów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budowy </w:t>
              <w:br/>
              <w:t>i funkcjonowania układu wydalniczego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anie kwasu moczowego jako substancji wydalanej przez ptak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budowy układu rozrodczego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ówienie rozmnażania się pt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tawienie budowy jaja ptaków i podanie funkcji jego poszczególnych element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ind w:left="0" w:right="0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równanie gniazdowników </w:t>
              <w:br/>
              <w:t xml:space="preserve">z zagniazdownikami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zjawiska wędrówek ptak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skazanie cech budowy morfologicznej, budowy anatomicznej i cech fizjologicznych będących przystosowaniami ptaków </w:t>
              <w:br/>
              <w:t>do lotu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nie przykładów ptaków, które są niezdolne do lotu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ówienie znaczenia ptaków w przyrodzie i dla człowiek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1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4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3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4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5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7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1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b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c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f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m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o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c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7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7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8.a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8.b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9.d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9.g,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XI.2.9.i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erwowanie </w:t>
              <w:br/>
              <w:t xml:space="preserve">i analizowanie budowy morfologicznej </w:t>
              <w:br/>
              <w:t>i anatomicznej ptaków – praca w grupa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etoda rybiego szkieletu dla przedstawienia przystosowań ptaków </w:t>
              <w:br/>
              <w:t xml:space="preserve">do lotu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e multimedialne przygotowane przez uczniów dotyczące znaczenia ptaków </w:t>
              <w:br/>
              <w:t xml:space="preserve">w przyrodzie </w:t>
              <w:br/>
              <w:t>i dla człowieka oraz wędrówek pta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imacja na temat mechanizmu podwójnego oddychani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e rodzaje piór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del budowy szkieletu ptak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chemat budowy skrzydł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imacja multimedialna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dotycząca mechanizmu podwójnego oddychani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chemat (zdjęcie) budowy jaj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chemat rybiego szkieletu do uzupełnienia dla grup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zentacje multimedialne przygotowane przez uczniów dotyczące wędrówek ptaków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>Animacje: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Charakterystyka ptaków, Budowa piór i ich rodzaje, Wentylacja płuc u ptaków, Układ krwionośny ptaków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Plansze interaktywne: </w:t>
            </w:r>
            <w:r>
              <w:rPr>
                <w:bCs/>
                <w:i/>
                <w:iCs/>
              </w:rPr>
              <w:t>Budowa szkieletu ptaka, Budowa wewnętrzna ptaka, Budowa układu oddechowego ptaka, Budowa mózgowia ptak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>
                <w:b/>
                <w:b/>
              </w:rPr>
            </w:pPr>
            <w:r>
              <w:rPr>
                <w:b/>
              </w:rPr>
              <w:t xml:space="preserve">Ssaki – kręgowce wszechstronne </w:t>
              <w:br/>
              <w:t xml:space="preserve">i ekspansywne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óżnorodność ssaków (prassaki, ssaki niższe, łożyskowce) i ich przedstawiciel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rycie ciała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twory naskórka i wytwory skóry właściwej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szkieletowy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pokarmowy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zębienie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ystosowania układu pokarmowego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oddechowy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krwionośny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nerwowy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rządy zmysłów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cholokacj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ład wydalniczy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nażanie się i rozwój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zeby energetyczne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rmoregulacja u 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saki – zwierzęta stałociepln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osowania ssaków </w:t>
              <w:br/>
              <w:t>do życia w różnych środowiskach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czenie ssaków </w:t>
              <w:br/>
              <w:t>w przyrodzie i dla człowie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dawanie cech charakterystycznych tylko dla ssak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pokrycia ciała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awanie rodzajów wytworów naskórka i ich funkcj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podawania wytworów skóry właściwej i ich funkcj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budowy szkieletu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anie, na czym polega specjalizacja uzębienia ssaków </w:t>
              <w:br/>
              <w:t>i jakie jest jej znaczenie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równywanie długości przewodów pokarmowych ssaków mięsożernych </w:t>
              <w:br/>
              <w:t>i roślinożernych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harakteryzowanie budowy </w:t>
              <w:br/>
              <w:t>i roli żołądków u przeżuwaczy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budowy i funkcji układu pokarmowego ssak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mawianie budowy układów oddechowego, wydalniczego </w:t>
              <w:br/>
              <w:t xml:space="preserve">i krwionośnego ssak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mawianie budowy mózgowia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anie budowy i roli narządów zmysłów ssaków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jaśnianie, na czym polega echolokacja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kazywanie produktów azotowej przemiany materii wydalanych przez ssaki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równywanie rozwoju stekowców, torbaczy i łożyskowców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jaśnianie znaczenia łożyska i pępowiny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kteryzowanie grup ssaków wskazując na ich dużą różnorodność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pisywanie znaczenia ssaków w przyrodzie i dla człowie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1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.4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3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4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5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1.7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1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b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c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d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f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m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3.o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c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4.d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6.g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7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7.d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8.a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8.b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XI.2.9.d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9.g,</w:t>
            </w:r>
          </w:p>
          <w:p>
            <w:pPr>
              <w:pStyle w:val="Normal"/>
              <w:shd w:fill="FFFFFF" w:val="clear"/>
              <w:ind w:left="0" w:right="27" w:hanging="0"/>
              <w:rPr>
                <w:rFonts w:cs="Calibri"/>
              </w:rPr>
            </w:pPr>
            <w:r>
              <w:rPr>
                <w:rFonts w:cs="Calibri"/>
              </w:rPr>
              <w:t>XI.2.9.i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ca w grupach – obserwowanie </w:t>
              <w:br/>
              <w:t>i analizowanie budowy ciała ssak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a multimedialna przygotowana przez uczniów dotycząca przeglądu oraz znaczenia ssaków 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gadanka heurystyczn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pa mentalna prezentująca cechy adaptacyjne ssaków do niskiej i wysokiej temperatury środowisk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3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paraty, np. włosy, rogi, kopyta</w:t>
            </w:r>
          </w:p>
          <w:p>
            <w:pPr>
              <w:pStyle w:val="Normal"/>
              <w:numPr>
                <w:ilvl w:val="3"/>
                <w:numId w:val="3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ęby ssaka</w:t>
            </w:r>
          </w:p>
          <w:p>
            <w:pPr>
              <w:pStyle w:val="Normal"/>
              <w:numPr>
                <w:ilvl w:val="3"/>
                <w:numId w:val="3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ójwymiarowy model budowy szkieletu ssaka</w:t>
            </w:r>
          </w:p>
          <w:p>
            <w:pPr>
              <w:pStyle w:val="Normal"/>
              <w:numPr>
                <w:ilvl w:val="3"/>
                <w:numId w:val="3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rójwymiarowy model budowy kończyny ssaka </w:t>
            </w:r>
          </w:p>
          <w:p>
            <w:pPr>
              <w:pStyle w:val="Normal"/>
              <w:numPr>
                <w:ilvl w:val="3"/>
                <w:numId w:val="3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ójwymiarowy model mózgowia ssaka</w:t>
            </w:r>
          </w:p>
          <w:p>
            <w:pPr>
              <w:pStyle w:val="Normal"/>
              <w:numPr>
                <w:ilvl w:val="3"/>
                <w:numId w:val="3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teriały do mapy mentalnej</w:t>
            </w:r>
          </w:p>
          <w:p>
            <w:pPr>
              <w:pStyle w:val="Normal"/>
              <w:numPr>
                <w:ilvl w:val="3"/>
                <w:numId w:val="3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fotografie ssaków </w:t>
            </w:r>
          </w:p>
          <w:p>
            <w:pPr>
              <w:pStyle w:val="Normal"/>
              <w:numPr>
                <w:ilvl w:val="3"/>
                <w:numId w:val="38"/>
              </w:numPr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zentacje multimedialne przygotowane przez uczniów dotyczące przeglądu podgromad ssaków i znaczenia ssaków w przyrodzie </w:t>
              <w:br/>
              <w:t>i dla człowieka</w:t>
            </w:r>
          </w:p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cs="Calibri"/>
              </w:rPr>
              <w:t xml:space="preserve"> </w:t>
            </w:r>
            <w:r>
              <w:rPr/>
              <w:t>projektor lub monitor interaktyw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ltibook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Animacja: </w:t>
            </w:r>
            <w:r>
              <w:rPr>
                <w:bCs/>
                <w:i/>
                <w:iCs/>
              </w:rPr>
              <w:t>Układ krwionośny ssaków</w:t>
            </w:r>
          </w:p>
          <w:p>
            <w:pPr>
              <w:pStyle w:val="Normal"/>
              <w:shd w:fill="FFFFFF" w:val="clear"/>
              <w:ind w:left="0" w:right="170" w:hanging="0"/>
              <w:rPr>
                <w:bCs/>
              </w:rPr>
            </w:pPr>
            <w:r>
              <w:rPr>
                <w:bCs/>
              </w:rPr>
              <w:t xml:space="preserve">Plansze interaktywne: </w:t>
            </w:r>
            <w:r>
              <w:rPr>
                <w:bCs/>
                <w:i/>
                <w:iCs/>
              </w:rPr>
              <w:t>Budowa skóry ssaka, Układ szkieletowy ssaków, Budowa wewnętrzna ssaka,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Budowa mózgowia ssaków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color w:val="C00000"/>
              </w:rPr>
            </w:pPr>
            <w:r>
              <w:rPr>
                <w:rFonts w:cs="Calibri"/>
                <w:color w:val="C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left="360" w:right="17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>
                <w:b/>
              </w:rPr>
              <w:t>Powtórzenie i sprawdzenie stopnia opanowania wiadomości i umiejętności z rozdziału „Różnorodność kręgowców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0"/>
              <w:rPr/>
            </w:pPr>
            <w:r>
              <w:rPr/>
              <w:t>praca klasowa lub wypowiedzi uczniów, prezentacje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0" w:hanging="4"/>
              <w:rPr/>
            </w:pPr>
            <w:r>
              <w:rPr/>
              <w:t xml:space="preserve">Generator testów </w:t>
              <w:br/>
              <w:t>i sprawdzianów</w:t>
            </w:r>
          </w:p>
        </w:tc>
      </w:tr>
    </w:tbl>
    <w:p>
      <w:pPr>
        <w:pStyle w:val="Normal"/>
        <w:tabs>
          <w:tab w:val="clear" w:pos="227"/>
          <w:tab w:val="left" w:pos="-14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right"/>
        <w:rPr/>
      </w:pPr>
      <w:r>
        <w:rPr>
          <w:i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7531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.3pt;margin-top:543.2pt;width:243.85pt;height:30.1pt" coordorigin="906,10864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906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45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nothing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bullet"/>
      <w:suff w:val="nothing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284"/>
        </w:tabs>
        <w:ind w:left="113" w:hanging="0"/>
      </w:pPr>
      <w:rPr>
        <w:b w:val="false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9"/>
      <w:numFmt w:val="decimal"/>
      <w:lvlText w:val="%1."/>
      <w:lvlJc w:val="left"/>
      <w:pPr>
        <w:tabs>
          <w:tab w:val="num" w:pos="0"/>
        </w:tabs>
        <w:ind w:left="170" w:hanging="0"/>
      </w:pPr>
      <w:rPr>
        <w:b w:val="false"/>
        <w:color w:val="000000"/>
      </w:rPr>
    </w:lvl>
  </w:abstractNum>
  <w:abstractNum w:abstractNumId="5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7">
    <w:lvl w:ilvl="0">
      <w:start w:val="16"/>
      <w:numFmt w:val="decimal"/>
      <w:lvlText w:val="%1."/>
      <w:lvlJc w:val="left"/>
      <w:pPr>
        <w:tabs>
          <w:tab w:val="num" w:pos="0"/>
        </w:tabs>
        <w:ind w:left="890" w:hanging="360"/>
      </w:pPr>
      <w:rPr>
        <w:b w:val="false"/>
      </w:rPr>
    </w:lvl>
  </w:abstractNum>
  <w:abstractNum w:abstractNumId="8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suff w:val="nothing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9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suff w:val="nothing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9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suff w:val="nothing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7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320" w:after="40"/>
      <w:jc w:val="both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120" w:after="0"/>
      <w:jc w:val="both"/>
      <w:outlineLvl w:val="1"/>
    </w:pPr>
    <w:rPr>
      <w:rFonts w:ascii="Calibri Light" w:hAnsi="Calibri Light" w:eastAsia="SimSun;宋体" w:cs="Calibri Light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120" w:after="0"/>
      <w:jc w:val="both"/>
      <w:outlineLvl w:val="2"/>
    </w:pPr>
    <w:rPr>
      <w:rFonts w:ascii="Calibri Light" w:hAnsi="Calibri Light" w:eastAsia="SimSun;宋体" w:cs="Calibri Light"/>
      <w:spacing w:val="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120" w:after="0"/>
      <w:jc w:val="both"/>
      <w:outlineLvl w:val="3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120" w:after="0"/>
      <w:jc w:val="both"/>
      <w:outlineLvl w:val="4"/>
    </w:pPr>
    <w:rPr>
      <w:rFonts w:ascii="Calibri Light" w:hAnsi="Calibri Light" w:eastAsia="SimSun;宋体" w:cs="Calibri Light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120" w:after="0"/>
      <w:jc w:val="both"/>
      <w:outlineLvl w:val="5"/>
    </w:pPr>
    <w:rPr>
      <w:rFonts w:ascii="Calibri Light" w:hAnsi="Calibri Light" w:eastAsia="SimSun;宋体" w:cs="Calibri Ligh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120" w:after="0"/>
      <w:jc w:val="both"/>
      <w:outlineLvl w:val="6"/>
    </w:pPr>
    <w:rPr>
      <w:rFonts w:eastAsia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120" w:after="0"/>
      <w:jc w:val="both"/>
      <w:outlineLvl w:val="7"/>
    </w:pPr>
    <w:rPr>
      <w:rFonts w:eastAsia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120" w:after="0"/>
      <w:jc w:val="both"/>
      <w:outlineLvl w:val="8"/>
    </w:pPr>
    <w:rPr>
      <w:rFonts w:eastAsia="Times New Roman"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3z1">
    <w:name w:val="WW8Num23z1"/>
    <w:qFormat/>
    <w:rPr>
      <w:rFonts w:ascii="Wingdings 2" w:hAnsi="Wingdings 2" w:eastAsia="Times New Roman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rFonts w:ascii="Wingdings 2" w:hAnsi="Wingdings 2" w:eastAsia="Times New Roman" w:cs="Calibri"/>
    </w:rPr>
  </w:style>
  <w:style w:type="character" w:styleId="WW8Num38z0">
    <w:name w:val="WW8Num38z0"/>
    <w:qFormat/>
    <w:rPr>
      <w:rFonts w:ascii="Wingdings 2" w:hAnsi="Wingdings 2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eastAsia="Times New Roman" w:cs="Calibri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color w:val="000000"/>
      <w:sz w:val="22"/>
      <w:szCs w:val="22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 2" w:hAnsi="Wingdings 2" w:eastAsia="Times New Roman" w:cs="Calibri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 2" w:hAnsi="Wingdings 2" w:eastAsia="Times New Roman" w:cs="Calibri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 2" w:hAnsi="Wingdings 2" w:eastAsia="Times New Roman" w:cs="Calibri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BezodstpwZnak">
    <w:name w:val="Bez odstępów Znak"/>
    <w:qFormat/>
    <w:rPr>
      <w:rFonts w:eastAsia="Times New Roman"/>
      <w:lang w:bidi="ar-SA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52"/>
      <w:jc w:val="both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52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52"/>
      <w:jc w:val="both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  <w:ind w:left="170" w:right="170" w:hanging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0"/>
      <w:ind w:left="864" w:right="864" w:hanging="0"/>
      <w:jc w:val="center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170" w:right="170" w:hanging="0"/>
      <w:outlineLvl w:val="9"/>
    </w:pPr>
    <w:rPr/>
  </w:style>
  <w:style w:type="paragraph" w:styleId="Endnote">
    <w:name w:val="Endnote Text"/>
    <w:basedOn w:val="Normal"/>
    <w:pPr>
      <w:spacing w:lineRule="auto" w:line="252"/>
      <w:jc w:val="both"/>
    </w:pPr>
    <w:rPr>
      <w:rFonts w:eastAsia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  <w:ind w:left="170" w:right="17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opkaCopyright">
    <w:name w:val="Stopka Copyright"/>
    <w:basedOn w:val="Normal"/>
    <w:qFormat/>
    <w:pPr>
      <w:ind w:left="0" w:right="0" w:hanging="0"/>
      <w:jc w:val="both"/>
    </w:pPr>
    <w:rPr>
      <w:rFonts w:ascii="Roboto" w:hAnsi="Roboto" w:cs="Roboto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5:00Z</dcterms:created>
  <dc:creator>Aleksandra Mazur</dc:creator>
  <dc:description/>
  <cp:keywords/>
  <dc:language>en-US</dc:language>
  <cp:lastModifiedBy>Ewa Mejłun</cp:lastModifiedBy>
  <cp:lastPrinted>2025-07-25T12:06:00Z</cp:lastPrinted>
  <dcterms:modified xsi:type="dcterms:W3CDTF">2025-07-30T07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  <property fmtid="{D5CDD505-2E9C-101B-9397-08002B2CF9AE}" pid="3" name="_activity">
    <vt:lpwstr/>
  </property>
</Properties>
</file>