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SimSun;宋体"/>
          <w:szCs w:val="24"/>
        </w:rPr>
      </w:pPr>
      <w:r>
        <w:rPr>
          <w:rFonts w:eastAsia="SimSun;宋体"/>
          <w:szCs w:val="24"/>
          <w:lang w:eastAsia="en-US"/>
        </w:rPr>
        <w:t xml:space="preserve">Propozycja rozkładu materiału nauczania chemii w zakresie podstawowym dla liceum i technikum – </w:t>
      </w:r>
      <w:r>
        <w:rPr>
          <w:rFonts w:eastAsia="SimSun;宋体"/>
          <w:i/>
          <w:iCs/>
          <w:szCs w:val="24"/>
          <w:lang w:eastAsia="en-US"/>
        </w:rPr>
        <w:t>NOWA</w:t>
      </w:r>
      <w:r>
        <w:rPr>
          <w:rFonts w:eastAsia="SimSun;宋体"/>
          <w:szCs w:val="24"/>
          <w:lang w:eastAsia="en-US"/>
        </w:rPr>
        <w:t xml:space="preserve"> </w:t>
      </w:r>
      <w:r>
        <w:rPr>
          <w:rFonts w:eastAsia="SimSun;宋体"/>
          <w:i/>
          <w:szCs w:val="24"/>
          <w:lang w:eastAsia="en-US"/>
        </w:rPr>
        <w:t>To jest chemia</w:t>
      </w:r>
      <w:r>
        <w:rPr>
          <w:rFonts w:eastAsia="SimSun;宋体"/>
          <w:iCs/>
          <w:szCs w:val="24"/>
          <w:lang w:eastAsia="en-US"/>
        </w:rPr>
        <w:t>, część 1.</w:t>
      </w:r>
      <w:r>
        <w:rPr>
          <w:rFonts w:eastAsia="SimSun;宋体"/>
          <w:spacing w:val="-6"/>
          <w:szCs w:val="24"/>
        </w:rPr>
        <w:t xml:space="preserve"> autorstwa </w:t>
      </w:r>
      <w:r>
        <w:rPr>
          <w:rFonts w:eastAsia="SimSun;宋体"/>
          <w:szCs w:val="24"/>
        </w:rPr>
        <w:t>Romualda Hassy, Aleksandry Mrzigod i Janusza Mrzigoda.</w:t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15"/>
        <w:gridCol w:w="1079"/>
        <w:gridCol w:w="848"/>
        <w:gridCol w:w="1805"/>
        <w:gridCol w:w="2748"/>
        <w:gridCol w:w="2580"/>
        <w:gridCol w:w="3593"/>
      </w:tblGrid>
      <w:tr>
        <w:trPr>
          <w:tblHeader w:val="true"/>
          <w:trHeight w:val="690" w:hRule="atLeast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Treści nauczania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Liczba godzin na realizację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Numer lekcji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Temat lekcji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Umiejętności – </w:t>
              <w:br/>
              <w:t>wymagania szczegółowe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Uczeń:</w:t>
            </w:r>
          </w:p>
        </w:tc>
        <w:tc>
          <w:tcPr>
            <w:tcW w:w="2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Doświadczenia/przykłady</w:t>
              <w:br/>
              <w:t>(wyróżnione zostały obowiązkowe doświadczenia chemiczne)</w:t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Ogólne i szczegółowe wymagania podstawy programowej</w:t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bezpiecznej pracy na lekcjach chemii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chemiczna. Zapoznanie uczniów z przepisami BHP i regulaminem pracowni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sz w:val="22"/>
                <w:szCs w:val="22"/>
              </w:rPr>
              <w:t xml:space="preserve">nazywa wybrane szkło i sprzęt laboratoryjny oraz określa ich przeznaczenie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je zasady BHP obowiązujące w pracowni chemicznej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sz w:val="22"/>
                <w:szCs w:val="22"/>
              </w:rPr>
              <w:t xml:space="preserve">rozpoznaje piktogramy i wyjaśnia ich znaczenie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sz w:val="22"/>
                <w:szCs w:val="22"/>
              </w:rPr>
              <w:t xml:space="preserve">wie, jak przeprowadzić doświadczenie chemiczne (określa problem badawczy, proponuje i weryfikuje hipotezę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magania i sposób oceniania stosowane przez nauczyciela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1. Wykrywanie obecności tlenku węgla(IV) w wydychanym powietrzu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Opanowanie czynności praktycznych. Uczeń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) bezpiecznie posługuje się sprzętem laboratoryjnym i odczynnikami chemicznymi;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) projektuje i przeprowadza doświadczenia chemiczne, rejestruje ich wyniki w różnej formie, formułuje obserwacje, wnioski oraz wyjaśnienia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) stawia hipotezy oraz proponuje sposoby ich weryfikacji;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) przestrzega zasad bezpieczeństwa i higieny pracy.</w:t>
            </w:r>
          </w:p>
        </w:tc>
      </w:tr>
      <w:tr>
        <w:trPr/>
        <w:tc>
          <w:tcPr>
            <w:tcW w:w="14791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Budowa atomu. Układ okresowy pierwiastków chemicznych (13 godzin lekcyjnych)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12" w:hRule="atLeast"/>
        </w:trPr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atomu 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atomu. Liczba atomowa i liczba masowa a masa atomowa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budowę atomu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sz w:val="22"/>
                <w:szCs w:val="22"/>
              </w:rPr>
              <w:t>wymienia i charakteryzuje podstawowe cząstki wchodzące w skład atom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je pojęcie </w:t>
            </w:r>
            <w:r>
              <w:rPr>
                <w:i/>
                <w:sz w:val="22"/>
                <w:szCs w:val="22"/>
              </w:rPr>
              <w:t xml:space="preserve">nukleony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je pojęcia: </w:t>
            </w:r>
            <w:r>
              <w:rPr>
                <w:i/>
                <w:sz w:val="22"/>
                <w:szCs w:val="22"/>
              </w:rPr>
              <w:t>liczba atom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liczba mas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asa atom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zotop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2. Jak ustalić liczbę nukleonów i elektronów w atomie pierwiastka chemicznego?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ozumowanie i zastosowanie nabytej wiedzy do rozwiązywania problemów. Uczeń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) wykorzystuje wiedzę i dostępne informacje do rozwiązywania problemów chemicznych z zastosowaniem podstaw metody naukowej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) stosuje poprawną terminologię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) wykonuje obliczenia dotyczące praw chemicznych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15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 elektronowa atomów</w:t>
            </w:r>
          </w:p>
        </w:tc>
        <w:tc>
          <w:tcPr>
            <w:tcW w:w="1079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Konfiguracja elektronowa atomów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schemat budowy atom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powłokową konfigurację elektronową (rozmieszczenie elektronów w powłokach) atomu pierwiastka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pacing w:val="-8"/>
                <w:sz w:val="22"/>
                <w:szCs w:val="22"/>
                <w:lang w:val="pl-PL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pl-PL"/>
              </w:rPr>
              <w:t>zapisuje pełną podpowłokową konfigurację elektronową (rozmieszczenie elektronów w podpowłokach) atomu pierwiastka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skróconą konfigurację elektronową atomu pierwiastka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stala liczbę elektronów walencyjnych w atomie danego pierwiastka chemicznego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zna, rozumie i 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dzeń atomow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lektrony walencyjn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owłok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odpowłoka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3. Jak ustalić powłokową konfigurację elektronową atomu fluoru?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4. Jak ustalić powłokową konfigurację elektronową atomu potasu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. Jak zapisać podpowłokową konfigurację elektronową atomu fluoru na podstawie powłokowej konfiguracji elektronowej?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6. Jak ustalić skrócony zapis podpowłokowej konfiguracji elektronowej atomu fluoru?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 xml:space="preserve">II. 1) stosuje pojęcia: powłoka, podpowłoka; pisze konfiguracje elektronowe atomów pierwiastków do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Z</w:t>
            </w:r>
            <w:r>
              <w:rPr>
                <w:rFonts w:cs="Times New Roman"/>
                <w:sz w:val="22"/>
                <w:szCs w:val="22"/>
              </w:rPr>
              <w:t>=20 i jonów o podanym ładunku, uwzględniając przynależność elektronów do podpowłok (zapisy konfiguracji: pełne, skrócone)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Konfiguracja elektronowa jonów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stala liczbę elektronów walencyjnych w jonie danego pierwiastka chemicznego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powłokowe i podpowłokowe konfiguracje elektronowe jonów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 xml:space="preserve">II. 1) stosuje pojęcia: powłoka, podpowłoka; pisze konfiguracje elektronowe atomów pierwiastków do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Z</w:t>
            </w:r>
            <w:r>
              <w:rPr>
                <w:rFonts w:cs="Times New Roman"/>
                <w:sz w:val="22"/>
                <w:szCs w:val="22"/>
              </w:rPr>
              <w:t>=20 i jonów o podanym ładunku, uwzględniając przynależność elektronów do podpowłok (zapisy konfiguracji: pełne, skrócone)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15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atomu a położenie pierwiastka chemicznego w układzie okresowym</w:t>
            </w:r>
          </w:p>
        </w:tc>
        <w:tc>
          <w:tcPr>
            <w:tcW w:w="1079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Informacje o pierwiastku chemicznym na podstawie jego położenia w układzie okresowym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zasadę uporządkowania pierwiastków chemicznych w układzie okresowym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zna, rozumie i 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blok układu okresoweg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pierwiastków chemicznych należących do tej samej grupy układu okresowego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pierwiastków chemicznych należących do tego samego okresu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równuje promienie atomowe pierwiastków chemicznych należących do tej samej grupy oraz tego samego okresu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łumaczy, jak się zmienia energia jonizacji pierwiastków chemicznych należących do tej samej grupy i tego samego okresu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II. 3) wskazuje związek między budową elektronową atomu a położeniem pierwiastka w układzie okresowym i jego właściwościami fizycznymi (np. promieniem atomowym, energią jonizacji) i chemicznymi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. 1) opisuje podobieństwa we właściwościach pierwiastków w grupach układu okresowego i zmienność właściwości w okresach.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 xml:space="preserve">Ustalanie skróconego zapisu konfiguracji elektronowej </w:t>
            </w:r>
            <w:r>
              <w:rPr>
                <w:rFonts w:cs="Times New Roman"/>
                <w:sz w:val="22"/>
                <w:szCs w:val="22"/>
                <w:lang w:val="pl-PL"/>
              </w:rPr>
              <w:t>na podstawie położenia pierwiastka chemicznego w układzie okresowym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przynależność pierwiastka chemicznego do bloku układu okresowego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konfigurację elektronową atomu pierwiastka chemicznego na podstawie jego położenia w układzie okresowym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położenie pierwiastka chemicznego w układzie okresowym na podstawie konfiguracji elektronowej jego atom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7. W jaki sposób ustalić położenie fosforu w układzie okresowym na podstawie konfiguracji elektronowej jego atomu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8. W jaki sposób ustalić położenie potasu w układzie okresowym na podstawie konfiguracji elektronowej jego atomu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9. Jak ustalić skrócony zapis podpowłokowej konfiguracji elektronowej na podstawie położenia pierwiastka chemicznego w układzie okresowym?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 xml:space="preserve">II. 1) stosuje pojęcia: powłoka, podpowłoka; pisze konfiguracje elektronowe atomów pierwiastków do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Z</w:t>
            </w:r>
            <w:r>
              <w:rPr>
                <w:rFonts w:cs="Times New Roman"/>
                <w:sz w:val="22"/>
                <w:szCs w:val="22"/>
              </w:rPr>
              <w:t>=20 i jonów o podanym ładunku, uwzględniając przynależność elektronów do podpowłok (zapisy konfiguracji: pełne, skrócone)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 xml:space="preserve">II. 2) określa przynależność pierwiastków do bloków konfiguracyjnych: 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s, p </w:t>
            </w:r>
            <w:r>
              <w:rPr>
                <w:rFonts w:cs="Times New Roman"/>
                <w:sz w:val="22"/>
                <w:szCs w:val="22"/>
              </w:rPr>
              <w:t>układu okresowego na podstawie konfiguracji elektronowej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ania kowalencyjne</w:t>
            </w:r>
          </w:p>
        </w:tc>
        <w:tc>
          <w:tcPr>
            <w:tcW w:w="1079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7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Elektroujemność pierwiastków chemicznych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  <w:t>elektroujemność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artości elektroujemności różnych atomów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wzory elektronowe kropkowe i kreskowe cząsteczek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rozpoznaje wiążące i wolne pary elektronowe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 xml:space="preserve">II. </w:t>
            </w:r>
            <w:r>
              <w:rPr>
                <w:sz w:val="23"/>
                <w:szCs w:val="23"/>
              </w:rPr>
              <w:t>3) wskazuje związek między budową elektronową atomu a położeniem pierwiastka wukładzie okresowym i jego właściwościami fizycznymi (np. promieniem atomowym, energią jonizacji) i chemicznymi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III. 2) pisze wzory elektronowe typowych cząsteczek związków kowalencyjnych i jonów złożonych, z uwzględnieniem wolnych par elektronowych.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8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iązanie kowalencyjne niespolaryzowane i spolaryzowane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polaryzację wiązania kowalencyjnego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zieli cząsteczki na polarne (dipole) i niepolarne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ozpoznaje substancje, w których występuje wiązanie kowalencyjne niespolaryzowane, i te, w których występuje wiązania kowalencyjne spolaryzowane (kryształy cząsteczkowe i kowalencyjne)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określa rodzaj wiązania na podstawie elektroujemności według Paulinga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10. Jak łączą się ze sobą atomy chloru?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11. W jaki sposób łączą się ze sobą atomy wodoru i tlenu w cząsteczce w wody?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III. 1) określa rodzaj wiązania ([…] kowalencyjne […]); na podstawie elektroujemności według Paulinga określa polaryzację wiązania kowalencyjnego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4) opisuje i przewiduje wpływ rodzaju wiązania ([…], kowalencyjne […]), […] na właściwości fizyczne substancji nieorganicznych […]; wskazuje te cząsteczki i fragmenty cząsteczek, które są polarne, oraz te, które są niepolarne.</w:t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ązanie jonowe 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9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iązanie jonowe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sposoby osiągania przez atom trwałych konfiguracji elektronow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ozpoznaje substancje, w których występuje wiązanie jonowe (związki jonowe, kryształy jonowe)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określa rodzaj wiązania na podstawie elektroujemności według Paulinga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substancji uwzględniające ustalony rodzaj wiązania chemicznego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określa rodzaj wiązania na podstawie elektroujemności według Paulinga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2. W jaki sposób tworzy się wiązanie jonowe w tlenku sodu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III. 1) określa rodzaj wiązania (jonowe […]); na podstawie elektroujemności według Paulinga […]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III. 2) pisze wzory elektronowe typowych cząsteczek związków kowalencyjnych i jonów złożonych, z uwzględnieniem wolnych par elektronowych;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ieorganicznych </w:t>
            </w:r>
            <w:r>
              <w:rPr>
                <w:rFonts w:cs="Times New Roman"/>
                <w:sz w:val="22"/>
                <w:szCs w:val="22"/>
              </w:rPr>
              <w:t>[…]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4) opisuje i przewiduje wpływ rodzaju wiązania (jonowe, […]), […] na właściwości fizyczne substancji nieorganicznych […].</w:t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anie metaliczne i oddziaływania między-cząsteczkowe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Wiązania metaliczne, wiązanie wodorowe i siły van der Waalsa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warunki i sposób tworzenia wiązania metalicznego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ozpoznaje substancje, w których występuje wiązanie metaliczn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ewiduje właściwości (przewodnictwo prądu elektrycznego i ciepła, kowalność i ciągliwość) metali i stop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oddziaływania międzycząsteczkow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mawia warunki i sposób tworzenia wiązania wodorowego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cząsteczek, miedzy którymi występują wiązania wodorow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wpływ obecności wiązania wodorowego na właściwości substancji, w szczególności wody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iły van der Waalsa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III.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4) opisuje i przewiduje </w:t>
              <w:br/>
              <w:t xml:space="preserve">wpływ rodzaju wiązania </w:t>
              <w:br/>
              <w:t>(</w:t>
            </w:r>
            <w:r>
              <w:rPr>
                <w:sz w:val="22"/>
                <w:szCs w:val="22"/>
              </w:rPr>
              <w:t xml:space="preserve">[…]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metaliczne), oddziaływań międzycząsteczkowych (siły van der Waalsa, wiązania wodorowe) na właściwości fizyczne </w:t>
              <w:br/>
              <w:t xml:space="preserve">substancji </w:t>
            </w:r>
            <w:r>
              <w:rPr>
                <w:sz w:val="22"/>
                <w:szCs w:val="22"/>
              </w:rPr>
              <w:t>[…]</w:t>
            </w:r>
            <w:r>
              <w:rPr>
                <w:color w:val="000000"/>
                <w:sz w:val="22"/>
                <w:szCs w:val="22"/>
                <w:lang w:eastAsia="pl-PL"/>
              </w:rPr>
              <w:t>;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II. 5) porównuje właściwości fizyczne substancji tworzących kryształy jonowe, kowalencyjne, molekularne oraz metaliczne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X. 2) opisuje podstawowe właściwości fizyczne metali i wyjaśnia je na podstawie znajomości natury wiązania metalicznego.</w:t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 rodzaju wiązania chemicznego na właściwości substancji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1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Rodzaj wiązania chemicznego a właściwości substancji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zależność między różnicą elektroujemności pierwiastków tworzących substancję a typem wiązania chemicznego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różne przykłady klasyfikacji wiązań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wiązanie typu σ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iązanie typu π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i omawia czynniki decydujące o sile wiązania chemicznego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przykłady substancji o wiązaniach jonowych i określa ich właściwości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przykłady substancji o wiązaniach kowalencyjnych i określa ich właściwości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substancji o wiązaniach metalicznych i określa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substancji jonowych, cząsteczkowych, kowalencyjnych, metalicznych i o wiązaniach wodorow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wpływ rodzaju wiązania chemicznego na właściwości substancji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3. W jaki sposób ustalić rodzaj wiązania chemicznego w substancji, korzystając z wartości elektroujemności pierwiastków chemicznych?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III. 3) określa typ wiązania (σ i π) w cząsteczkach związków nieorganicznych </w:t>
            </w:r>
            <w:r>
              <w:rPr>
                <w:sz w:val="22"/>
                <w:szCs w:val="22"/>
              </w:rPr>
              <w:t>[…]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III. 4) opisuje i przewiduje </w:t>
              <w:br/>
              <w:t xml:space="preserve">wpływ rodzaju wiązania </w:t>
              <w:br/>
              <w:t xml:space="preserve">(jonowe, kowalencyjne, </w:t>
              <w:br/>
              <w:t xml:space="preserve">metaliczne), oddziaływań międzycząsteczkowych (siły van der Waalsa, wiązania wodorowe) na właściwości fizyczne substancji nieorganicznych </w:t>
            </w:r>
            <w:r>
              <w:rPr>
                <w:sz w:val="22"/>
                <w:szCs w:val="22"/>
              </w:rPr>
              <w:t>[…]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; wskazuje te cząsteczki i fragmenty cząsteczek, które są polarne, oraz te, które są niepolarne;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II. 5) porównuje właściwości fizyczne substancji tworzących kryształy jonowe, kowalencyjne, molekularne oraz metaliczne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X. 2) opisuje podstawowe właściwości fizyczne metali i wyjaśnia je na podstawie znajomości natury wiązania metalicznego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2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Podsumowanie wiadomości z działu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2"/>
                <w:szCs w:val="22"/>
                <w:lang w:val="pl-PL"/>
              </w:rPr>
              <w:t>Budowa atomu. Układ okresowy pierwiastków chemicznych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3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Sprawdzian wiadomości i umiejętności z działu</w:t>
            </w:r>
            <w:r>
              <w:rPr>
                <w:rFonts w:cs="Times New Roman"/>
                <w:bCs/>
                <w:i/>
                <w:iCs/>
                <w:sz w:val="22"/>
                <w:szCs w:val="22"/>
                <w:lang w:val="pl-PL"/>
              </w:rPr>
              <w:t xml:space="preserve"> Budowa atomu. Układ okresowy pierwiastków chemicznych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4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Omówienie wyników i analiza sprawdzianu z działu</w:t>
            </w:r>
            <w:r>
              <w:rPr>
                <w:rFonts w:cs="Times New Roman"/>
                <w:bCs/>
                <w:i/>
                <w:iCs/>
                <w:sz w:val="22"/>
                <w:szCs w:val="22"/>
                <w:lang w:val="pl-PL"/>
              </w:rPr>
              <w:t xml:space="preserve"> Budowa atomu. Układ okresowy pierwiastków chemicznych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47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atyka związków nieorganicznych (16 godzin lekcyjnych)</w:t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15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ki</w:t>
            </w:r>
          </w:p>
        </w:tc>
        <w:tc>
          <w:tcPr>
            <w:tcW w:w="1079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5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Budowa, nazewnictwo i sposoby otrzymywania tlenków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tlenk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wzory sumaryczne tlenków na podstawie ich naz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tlenków na podstawie ich wzorów sumary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sposoby otrzymywania 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tlenków różnymi sposobami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1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Otrzymywanie tlenku miedzi(II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14. </w:t>
            </w:r>
            <w:r>
              <w:rPr>
                <w:rFonts w:eastAsia="Times New Roman" w:cs="Times New Roman"/>
                <w:color w:val="231F20"/>
                <w:kern w:val="0"/>
                <w:sz w:val="22"/>
                <w:szCs w:val="22"/>
                <w:lang w:val="pl-PL" w:eastAsia="pl-PL" w:bidi="ar-SA"/>
              </w:rPr>
              <w:t>Jak ustalić wzór sumaryczny związku chemicznego na podstawie wartościowości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15. </w:t>
            </w:r>
            <w:r>
              <w:rPr>
                <w:rFonts w:eastAsia="Times New Roman" w:cs="Times New Roman"/>
                <w:color w:val="231F20"/>
                <w:kern w:val="0"/>
                <w:sz w:val="22"/>
                <w:szCs w:val="22"/>
                <w:lang w:val="pl-PL" w:eastAsia="pl-PL" w:bidi="ar-SA"/>
              </w:rPr>
              <w:t>Jak ustalić wzór sumaryczny tlenku na podstawie jego nazwy?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VII. 1) na podstawie wzoru sumarycznego, opisu budowy lub właściwości fizykochemicznych klasyfikuje dany związek chemiczny do: tlenków […]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VII. 2) na podstawie wzoru sumarycznego związku nieorganicznego pisze jego nazwę, na podstawie nazwy pisze jego wzór sumaryczny;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VII. 3) pisze równania reakcji otrzymywania tlenków pierwiastków o liczbach atomowych od 1 do 30 (synteza pierwiastków z tlenem, </w:t>
            </w:r>
            <w:r>
              <w:rPr>
                <w:rFonts w:cs="Times New Roman"/>
                <w:sz w:val="22"/>
                <w:szCs w:val="22"/>
              </w:rPr>
              <w:t>[…]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6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Zastosowania i klasyfikacja tlenków ze względu na charakter chemiczny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różne kryteria podziału tlenków, dzieli tlenki ze względu na ich właściwości chemiczne na: kwasowe, zasadowe, amfoteryczne i obojętn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amfoteryczność</w:t>
            </w:r>
          </w:p>
          <w:p>
            <w:pPr>
              <w:pStyle w:val="TableContents"/>
              <w:numPr>
                <w:ilvl w:val="0"/>
                <w:numId w:val="3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chemiczne pozwalające określić charakter chemiczny 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76" w:hanging="176"/>
              <w:rPr>
                <w:rFonts w:cs="Times New Roman"/>
                <w:lang w:val="pl-PL"/>
              </w:rPr>
            </w:pPr>
            <w:r>
              <w:rPr>
                <w:rFonts w:eastAsia="SimSun;宋体"/>
                <w:spacing w:val="-6"/>
                <w:sz w:val="22"/>
                <w:szCs w:val="28"/>
              </w:rPr>
              <w:t>opisuje właściwości SiO</w:t>
            </w:r>
            <w:r>
              <w:rPr>
                <w:rFonts w:eastAsia="SimSun;宋体"/>
                <w:spacing w:val="-6"/>
                <w:sz w:val="22"/>
                <w:szCs w:val="28"/>
                <w:vertAlign w:val="subscript"/>
              </w:rPr>
              <w:t xml:space="preserve">2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76" w:hanging="176"/>
              <w:rPr>
                <w:rFonts w:cs="Times New Roman"/>
                <w:lang w:val="pl-PL"/>
              </w:rPr>
            </w:pPr>
            <w:r>
              <w:rPr>
                <w:rFonts w:eastAsia="SimSun;宋体"/>
                <w:spacing w:val="-6"/>
                <w:sz w:val="22"/>
                <w:szCs w:val="28"/>
              </w:rPr>
              <w:t>wyszukuje, porządkuje, porównuje i prezentuje informacje o odmianach  i zastosowaniach SiO</w:t>
            </w:r>
            <w:r>
              <w:rPr>
                <w:rFonts w:eastAsia="SimSun;宋体"/>
                <w:spacing w:val="-6"/>
                <w:sz w:val="22"/>
                <w:szCs w:val="28"/>
                <w:vertAlign w:val="subscript"/>
              </w:rPr>
              <w:t>2</w:t>
            </w:r>
          </w:p>
          <w:p>
            <w:pPr>
              <w:pStyle w:val="TableContents"/>
              <w:numPr>
                <w:ilvl w:val="0"/>
                <w:numId w:val="3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SimSun;宋体" w:cs="Times New Roman"/>
                <w:spacing w:val="-6"/>
                <w:kern w:val="0"/>
                <w:sz w:val="22"/>
                <w:szCs w:val="22"/>
                <w:lang w:eastAsia="zh-CN"/>
              </w:rPr>
              <w:t>wyszukuje, porządkuje, porównuje informacje o procesie produkcji szkła, jego rodzajach i zastosowania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/>
              </w:rPr>
              <w:t>wyszukuje, porządkuje, porównuje i prezentuje informacje na temat</w:t>
            </w:r>
            <w:r>
              <w:rPr>
                <w:rFonts w:eastAsia="SimSun;宋体" w:cs="Times New Roman"/>
                <w:spacing w:val="-6"/>
                <w:kern w:val="0"/>
                <w:sz w:val="22"/>
                <w:szCs w:val="22"/>
                <w:lang w:eastAsia="zh-CN"/>
              </w:rPr>
              <w:t xml:space="preserve"> zastosowania tlenków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2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Badanie działania wody na tlenki metali i niemetali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Doświadczenie 3.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 xml:space="preserve"> Badanie działania zasady i kwasu na tlenki metali i niemetali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VII. 4) opisuje typowe właściwości chemiczne tlenków pierwiastków o liczbach atomowych od 1 do 20, w tym zachowanie wobec wody, kwasów i zasad; pisze odpowiednie równania reakcji w formie cząsteczkowej i jonowej;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VII. 5) klasyfikuje tlenki pierwiastków o liczbach atomowych od 1 do 20 ze względu na ich charakter chemiczny (kwasowy, zasadowy, amfoteryczny i obojętny); wnioskuje o charakterze chemicznym tlenku na podstawie wyników doświadczenia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XI. 1) bada i opisuje właściwości tlenku krzemu(IV); wyszukuje, porządkuje, porównuje i prezentuje informacje o odmianach tlenku krzemu(IV) występujących w przyrodzie i ich zastosowaniach;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XI. 2) wyszukuje, porządkuje, porównuje i prezentuje informacje o procesie produkcji szkła, rodzajach szkła oraz jego właściwościach i zastosowaniach.</w:t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rki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7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udowa, nazewnictwo, właściwości i zastosowania wodorków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odork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wzory sumaryczne wodork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wodorków na podstawie ich wzorów sumary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wodorków różnymi sposobam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różne kryteria podziału wodork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chemiczne pozwalające określić charakter chemiczny wodork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pisuje właściwości wodorków 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4. </w:t>
            </w:r>
            <w:r>
              <w:rPr>
                <w:rFonts w:cs="Times New Roman"/>
                <w:bCs/>
                <w:sz w:val="22"/>
                <w:szCs w:val="22"/>
                <w:lang w:val="pl-PL"/>
              </w:rPr>
              <w:t>Badanie działania wody na wybrane wodork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6. Jak ustalić wzór sumaryczny wodorku niemetalu na podstawie jego nazwy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7. Jak ustalić wzór sumaryczny wodorku metalu na podstawie jego nazwy?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VI. </w:t>
            </w:r>
            <w:r>
              <w:rPr>
                <w:rFonts w:cs="Times New Roman"/>
                <w:sz w:val="22"/>
                <w:szCs w:val="22"/>
              </w:rPr>
              <w:t>4) uzasadnia przyczynę […], zasadowego odczynu […] amoniaku […]; pisze odpowiednie równania reakcji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VII. 1) na podstawie wzoru sumarycznego, opisu budowy lub właściwości fizykochemicznych klasyfikuje dany związek chemiczny do: </w:t>
            </w:r>
            <w:r>
              <w:rPr>
                <w:sz w:val="22"/>
                <w:szCs w:val="22"/>
              </w:rPr>
              <w:t>[…]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  <w:br/>
              <w:t xml:space="preserve">wodorków </w:t>
            </w:r>
            <w:r>
              <w:rPr>
                <w:sz w:val="22"/>
                <w:szCs w:val="22"/>
              </w:rPr>
              <w:t>[…];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VII. 2) na podstawie wzoru sumarycznego związku nieorganicznego pisze jego nazwę, na podstawie nazwy pisze jego wzór sumaryczny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VII. 6) klasyfikuje wodorki: CH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/>
                <w:sz w:val="22"/>
                <w:szCs w:val="22"/>
              </w:rPr>
              <w:t>, NH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/>
                <w:sz w:val="22"/>
                <w:szCs w:val="22"/>
              </w:rPr>
              <w:t>, H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O, HF, H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S, HCl, HBr, HI ze względu na ich charakter chemiczny (kwasowy, zasadowy i obojętny); wnioskuje o charakterze chemicznym wodorku na podstawie wyników doświadczenia; pisze odpowiednie równania reakcji potwierdzające charakter chemiczny wodorków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. 5) pisze równania reakcji ilustrujące typowe właściwości chemiczne niemetali, w tym m.in. równania reakcji: wodoru z niemetalami (Cl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, O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, N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, S) […]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rotle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8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 xml:space="preserve">Budowa, nazewnictwo i sposoby otrzymywania wodorotlenków 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odorotlen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stala wzory sumaryczne wodorotlenków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wodorotlenków na podstawie ich wzorów sumary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mienia sposoby otrzymywania wodorotlenków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wodorotlenków różnymi sposobam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asad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5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Otrzymywanie wodorotlenku sodu w reakcji sodu z wodą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18. Jak ustalić wzór sumaryczny wodorotlenku na podstawie jego nazwy?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VII. 1) na podstawie wzoru sumarycznego, opisu budowy lub właściwości fizykochemicznych klasyfikuje dany związek chemiczny do: […] </w:t>
              <w:br/>
              <w:t xml:space="preserve">wodorotlenków </w:t>
            </w:r>
            <w:r>
              <w:rPr>
                <w:sz w:val="22"/>
                <w:szCs w:val="22"/>
              </w:rPr>
              <w:t>[…]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VII. 2) na podstawie wzoru sumarycznego związku nieorganicznego pisze jego nazwę, na podstawie nazwy pisze jego wzór sumaryczny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VII. 3) pisze równania reakcji otrzymywania tlenków pierwiastków o liczbach atomowych od 1 do 30 ([…] rozkład […] wodorotlenków, np. Cu(OH)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VII. 7) projektuje i przeprowadza doświadczenia pozwalające otrzymać różnymi metodami: wodorotlenki, </w:t>
            </w:r>
            <w:r>
              <w:rPr>
                <w:sz w:val="22"/>
                <w:szCs w:val="22"/>
              </w:rPr>
              <w:t>[…]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i sole; pisze odpowiednie równania reakcji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9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Właściwości chemiczne i zastosowania wodorotlenków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otrzymywania i badania właściwości chemicznych różnych wodorotlenk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barwę wskaźników w roztworach wodorotlenk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różne kryteria podziału wodorotlenk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właściwości wybranych wodorotlenk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igroskopijność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wodorotlenków zasadowych i amfotery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wyszukuje, porządkuje, porównuje i prezentuje informacje o chemicznym składzie środków do przetykania rur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wyszukuje, porządkuje, porównuje i prezentuje informacje o zastosowaniach wybranych wodorotlenków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6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Badanie właściwości wodorotlenku sodu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7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Otrzymywanie wodorotlenku glinu i badanie jego właściwości amfoterycznych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VII. 8) wnioskuje o charakterze chemicznym (zasadowym, amfoterycznym) wodorotlenku na podstawie wyników doświadczenia; pisze odpowiednie równania reakcji potwierdzające charakter chemiczny wodorotlenków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X. 4) pisze równania reakcji ilustrujące typowe właściwości chemiczne metali wobec: wody (dla Na, K, Mg, Ca) […]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XXI. 5) wyszukuje, porządkuje, porównuje i prezentuje informacje o chemicznym składzie środków do […] przetykania rur, […] w aspekcie zastosowań tych produktów; stosuje te środki, z uwzględnieniem zasad bezpieczeństwa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15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y</w:t>
            </w:r>
          </w:p>
        </w:tc>
        <w:tc>
          <w:tcPr>
            <w:tcW w:w="1079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0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Budowa, nazewnictwo i sposoby otrzymywania kwasów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was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szta kwasowa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kwasów na podstawie ich wzorów sumarycznych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stala wzory sumaryczne kwasów na podstawie ich nazw 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sposoby otrzymywania kwasów tlenowych i beztlenowych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kwasów różnymi sposoba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8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kwasu chlorowodoroweg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9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kwasu siarkowego(IV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9. Jak ustalić nazwę kwasu na podstawie jego wzoru sumarycznego?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VII. 1) na podstawie wzoru sumarycznego, opisu budowy lub właściwości fizykochemicznych klasyfikuje dany związek chemiczny do: </w:t>
            </w:r>
            <w:r>
              <w:rPr>
                <w:sz w:val="22"/>
                <w:szCs w:val="22"/>
              </w:rPr>
              <w:t>[…]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kwasów </w:t>
            </w:r>
            <w:r>
              <w:rPr>
                <w:sz w:val="22"/>
                <w:szCs w:val="22"/>
              </w:rPr>
              <w:t>[…]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VII. 2) na podstawie wzoru sumarycznego związku nieorganicznego pisze jego nazwę, na podstawie nazwy pisze jego wzór sumaryczny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6) […] wnioskuje o charakterze chemicznym wodorku na podstawie wyników doświadczenia […]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VII. 7) projektuje i przeprowadza doświadczenia pozwalające otrzymać różnymi metodami: </w:t>
            </w:r>
            <w:r>
              <w:rPr>
                <w:sz w:val="22"/>
                <w:szCs w:val="22"/>
              </w:rPr>
              <w:t>[…]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kwasy </w:t>
            </w:r>
            <w:r>
              <w:rPr>
                <w:sz w:val="22"/>
                <w:szCs w:val="22"/>
              </w:rPr>
              <w:t>[…]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; pisze odpowiednie równania reakcji.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1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Właściwosci i zastosowania kwasów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różne kryteria podziału kwasów 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właściwości i zastosowania wybranych kwas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barwę wskaźników w roztworach kwas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chemiczne, w których wyniku można otrzymać i zbadać właściwości chemiczne różnych kwas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lasyfikuje kwasy ze względu na ich moc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76" w:hanging="176"/>
              <w:rPr>
                <w:rFonts w:cs="Times New Roman"/>
                <w:lang w:val="pl-PL"/>
              </w:rPr>
            </w:pPr>
            <w:r>
              <w:rPr>
                <w:sz w:val="22"/>
                <w:szCs w:val="28"/>
              </w:rPr>
              <w:t>wyszukuje, porządkuje, porównuje i prezentuje informacje na temat</w:t>
            </w:r>
            <w:r>
              <w:rPr>
                <w:rFonts w:eastAsia="SimSun;宋体"/>
                <w:spacing w:val="-6"/>
                <w:sz w:val="22"/>
                <w:szCs w:val="28"/>
              </w:rPr>
              <w:t xml:space="preserve"> zastosowania kwasów </w:t>
            </w:r>
            <w:r>
              <w:rPr>
                <w:sz w:val="22"/>
                <w:szCs w:val="28"/>
              </w:rPr>
              <w:t>jako składników w napojach typu cola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wyszukuje, porządkuje, porównuje i prezentuje informacje o zastosowaniach wybranych kwasów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VII. 9) opisuje typowe właściwości chemiczne kwasów, w tym zachowanie wobec metali, tlenków metali, wodorotlenków i soli kwasów o mniejszej mocy; projektuje i przeprowadza odpowiednie doświadczenia; pisze odpowiednie równania reakcji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VII. 10) klasyfikuje poznane kwasy ze względu na ich skład (kwasy tlenowe i beztlenowe), moc i właściwości utleniające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. 5) pisze równania reakcji ilustrujące typowe właściwości chemiczne niemetali, w tym m.in. równania reakcji: wodoru z niemetalami (Cl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, O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, N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, S) […]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XXI. 3) wyszukuje, porządkuje, porównuje i prezentuje informacje na temat składników zawartych w […] napojach typu cola w aspekcie ich działania na organizm ludzki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15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</w:t>
            </w:r>
          </w:p>
        </w:tc>
        <w:tc>
          <w:tcPr>
            <w:tcW w:w="1079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2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dowa, rodzaje i nazewnictwo soli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ol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odorosole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soli i wodorosoli na podstawie ich wzorów sumarycznych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wzory sumaryczne soli obojętnych i wodorosoli na podstawie ich nazw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różne kryteria podziału sol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0. Jak ustalić wzór sumaryczny soli na podstawie jej nazwy?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VII. 1) na podstawie wzoru sumarycznego, opisu budowy lub właściwości fizykochemicznych klasyfikuje dany związek chemiczny do: </w:t>
            </w:r>
            <w:r>
              <w:rPr>
                <w:sz w:val="22"/>
                <w:szCs w:val="22"/>
              </w:rPr>
              <w:t>[…]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soli (w tym wodorosoli </w:t>
            </w:r>
            <w:r>
              <w:rPr>
                <w:sz w:val="22"/>
                <w:szCs w:val="22"/>
              </w:rPr>
              <w:t>[…])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II. 2) na podstawie wzoru sumarycznego związku nieorganicznego pisze jego nazwę, na podstawie nazwy pisze jego wzór sumaryczny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3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Sposoby otrzymywania  i właściwości soli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sposoby otrzymywania soli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soli różnymi sposobami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76" w:hanging="176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właściwości wybranych soli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0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chlorku</w:t>
            </w:r>
            <w:r>
              <w:rPr>
                <w:rFonts w:cs="Times New Roman"/>
                <w:b/>
                <w:color w:val="2E74B5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miedzi(II) w reakcji tlenku miedzi(II) z kwasem chlorowodorowym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1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chlorku miedzi(II) w reakcji wodorotlenku miedzi(II) z kwasem chlorowodorowym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II. 3) pisze równania reakcji otrzymywania tlenków pierwiastków o liczbach atomowych od 1 do 30 (</w:t>
            </w:r>
            <w:r>
              <w:rPr>
                <w:sz w:val="22"/>
                <w:szCs w:val="22"/>
              </w:rPr>
              <w:t xml:space="preserve">[…] </w:t>
            </w:r>
            <w:r>
              <w:rPr>
                <w:color w:val="000000"/>
                <w:sz w:val="22"/>
                <w:szCs w:val="22"/>
                <w:lang w:eastAsia="pl-PL"/>
              </w:rPr>
              <w:t>rozkład soli, np. CaCO</w:t>
            </w:r>
            <w:r>
              <w:rPr>
                <w:color w:val="000000"/>
                <w:sz w:val="22"/>
                <w:szCs w:val="22"/>
                <w:vertAlign w:val="subscript"/>
                <w:lang w:eastAsia="pl-PL"/>
              </w:rPr>
              <w:t>3</w:t>
            </w:r>
            <w:r>
              <w:rPr>
                <w:sz w:val="22"/>
                <w:szCs w:val="22"/>
              </w:rPr>
              <w:t>[…]);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VII. 4) opisuje typowe właściwości chemiczne tlenków pierwiastków o liczbach atomowych od 1 do 20, w tym zachowanie wobec […], kwasów i zasad; pisze odpowiednie równania reakcji w formie cząsteczkowej i jonowej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VII 7) projektuje i przeprowadza doświadczenia pozwalające otrzymać różnymi metodami: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[…] </w:t>
            </w:r>
            <w:r>
              <w:rPr>
                <w:rFonts w:cs="Times New Roman"/>
                <w:sz w:val="22"/>
                <w:szCs w:val="22"/>
              </w:rPr>
              <w:t>sole; pisze odpowiednie równania reakcji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VII. 9) opisuje typowe właściwości chemiczne kwasów, w tym zachowanie wobec metali, tlenków metali, wodorotlenków i soli kwasów o mniejszej mocy; projektuje i przeprowadza odpowiednie doświadczenia; pisze odpowiednie równania reakcji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VII. 11) przewiduje przebieg reakcji soli z mocnymi kwasami (wypieranie kwasów słabszych, nietrwałych, lotnych) oraz soli z zasadami; pisze odpowiednie równania reakcji;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X. 4) pisze równania reakcji ilustrujące typowe właściwości chemiczne metali wobec: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[…]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kwasów nieutleniających (dla Na, K, Ca, Mg, Al, Zn, Fe, Mn, Cr),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[…]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X. 5) pisze równania reakcji ilustrujące typowe właściwości chemiczne niemetali, w tym m.in. równania reakcji: […], chloru, siarki z metalami (Na, K, Mg, Ca, Fe, Cu).</w:t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e w środowisku przyrodniczym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4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Zastosowania soli w środowisku przyrodniczym i w życiu codziennym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i przeprowadza doświadczenie chemiczne pozwalające wykryć węglan wapnia (skały wapienne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spacing w:val="-6"/>
                <w:kern w:val="2"/>
                <w:sz w:val="22"/>
                <w:szCs w:val="22"/>
                <w:lang w:eastAsia="zh-CN" w:bidi="hi-IN"/>
              </w:rPr>
              <w:t>wyszukuje, porządkuje, porównuje i prezentuje informacje o właściwościach i zastosowaniach skał wapiennych (wapień, marmur, kred</w:t>
            </w:r>
            <w:r>
              <w:rPr>
                <w:rFonts w:eastAsia="SimSun;宋体" w:cs="Times New Roman"/>
                <w:spacing w:val="-10"/>
                <w:kern w:val="0"/>
                <w:sz w:val="22"/>
                <w:szCs w:val="22"/>
                <w:lang w:eastAsia="zh-CN"/>
              </w:rPr>
              <w:t>a 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proces twardnienia zaprawy murarskiej (zapisuje odpowiednie równania reakcji chemicznych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twardość wod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ponuje różne sposoby usuwania twardości wod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spacing w:val="-6"/>
                <w:kern w:val="2"/>
                <w:sz w:val="22"/>
                <w:szCs w:val="22"/>
                <w:lang w:eastAsia="zh-CN" w:bidi="hi-IN"/>
              </w:rPr>
              <w:t xml:space="preserve">wyszukuje, porządkuje, porównuje i prezentuje informacje </w:t>
            </w:r>
            <w:r>
              <w:rPr>
                <w:rFonts w:eastAsia="SimSun;宋体" w:cs="Times New Roman"/>
                <w:spacing w:val="-6"/>
                <w:kern w:val="0"/>
                <w:sz w:val="22"/>
                <w:szCs w:val="22"/>
                <w:lang w:eastAsia="zh-CN"/>
              </w:rPr>
              <w:t>na temat składników zawartych w wodzie mineralnej w aspekcie ich działania na organizm ludzki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Wykrywanie węglanu wap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3. </w:t>
            </w:r>
            <w:r>
              <w:rPr>
                <w:rFonts w:cs="Times New Roman"/>
                <w:bCs/>
                <w:sz w:val="22"/>
                <w:szCs w:val="22"/>
                <w:lang w:val="pl-PL"/>
              </w:rPr>
              <w:t>Termiczny rozkład wapien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Gaszenie wapna palonego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X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3) wyszukuje, porządkuje, porównuje i prezentuje informacje o właściwościach i zastosowaniach skał wapiennych (wapień, marmur, kreda); projektuje i przeprowadza doświadczenie, którego celem będzie odróżnienie skał wapiennych od innych skał i minerałów; pisze odpowiednie równania reakcji; 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XI. 4) opisuje mechanizm usuwania twardości przemijającej wody; pisze odpowiednie równania reakcji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 xml:space="preserve">XXI. 3) wyszukuje, porządkuje, porównuje i prezentuje informacje na temat składników zawartych w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[…]</w:t>
            </w:r>
            <w:r>
              <w:rPr>
                <w:rFonts w:cs="Times New Roman"/>
                <w:sz w:val="22"/>
                <w:szCs w:val="22"/>
              </w:rPr>
              <w:t xml:space="preserve"> wodzie mineralnej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[…] </w:t>
            </w:r>
            <w:r>
              <w:rPr>
                <w:rFonts w:cs="Times New Roman"/>
                <w:sz w:val="22"/>
                <w:szCs w:val="22"/>
              </w:rPr>
              <w:t>w aspekcie ich działania na organizm ludzki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ty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5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udowa, nazewnictwo i właściwości hydratów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ydrat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hydratów na podstawie ich wzorów sumary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wzory sumaryczne hydratów na podstawie ich nazw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zachowanie hydratów podczas ogrzewani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pisuje właściwości i zastosowania gips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proces twardnienia zaprawy gipsowej i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yszukuje i prezentuje informacje na temat składu nawozów naturalnych i sztu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wyszukuje, porządkuje, porównuje i prezentuje informacje o zastosowaniach wybranych soli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5. </w:t>
            </w:r>
            <w:r>
              <w:rPr>
                <w:rFonts w:cs="Times New Roman"/>
                <w:bCs/>
                <w:sz w:val="22"/>
                <w:szCs w:val="22"/>
                <w:lang w:val="pl-PL"/>
              </w:rPr>
              <w:t>Usuwanie wody z hydratów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6. </w:t>
            </w:r>
            <w:r>
              <w:rPr>
                <w:rFonts w:cs="Times New Roman"/>
                <w:bCs/>
                <w:sz w:val="22"/>
                <w:szCs w:val="22"/>
                <w:lang w:val="pl-PL"/>
              </w:rPr>
              <w:t>Sporządzanie zaprawy gipsowej i badanie jej twardnienia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21. Jak ustalić wzór sumaryczny hydratu na podstawie jego nazwy?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VII. 1) na podstawie wzoru sumarycznego, opisu budowy lub właściwości fizykochemicznych klasyfikuje dany związek chemiczny do: […] soli ([…] hydratów);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VII. 2) na podstawie wzoru sumarycznego związku nieorganicznego pisze jego nazwę, na podstawie nazwy pisze jego wzór sumaryczny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VII. 7) projektuje i przeprowadza doświadczenia pozwalające otrzymać różnymi metodami: wodorotlenki, kwasy i sole; pisze odpowiednie równania reakcji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XI. 5) pisze wzory hydratów i soli bezwodnych (CaSO</w:t>
            </w:r>
            <w:r>
              <w:rPr>
                <w:color w:val="000000"/>
                <w:sz w:val="22"/>
                <w:szCs w:val="22"/>
                <w:vertAlign w:val="subscript"/>
                <w:lang w:eastAsia="pl-PL"/>
              </w:rPr>
              <w:t>4</w:t>
            </w:r>
            <w:r>
              <w:rPr>
                <w:color w:val="000000"/>
                <w:sz w:val="22"/>
                <w:szCs w:val="22"/>
                <w:lang w:eastAsia="pl-PL"/>
              </w:rPr>
              <w:t>, (CaSO</w:t>
            </w:r>
            <w:r>
              <w:rPr>
                <w:color w:val="000000"/>
                <w:sz w:val="22"/>
                <w:szCs w:val="22"/>
                <w:vertAlign w:val="subscript"/>
                <w:lang w:eastAsia="pl-PL"/>
              </w:rPr>
              <w:t>4</w:t>
            </w:r>
            <w:r>
              <w:rPr>
                <w:color w:val="000000"/>
                <w:sz w:val="22"/>
                <w:szCs w:val="22"/>
                <w:lang w:eastAsia="pl-PL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eastAsia="pl-PL"/>
              </w:rPr>
              <w:t>2</w:t>
            </w:r>
            <w:r>
              <w:rPr>
                <w:color w:val="000000"/>
                <w:sz w:val="22"/>
                <w:szCs w:val="22"/>
                <w:lang w:eastAsia="pl-PL"/>
              </w:rPr>
              <w:t>·H</w:t>
            </w:r>
            <w:r>
              <w:rPr>
                <w:color w:val="000000"/>
                <w:sz w:val="22"/>
                <w:szCs w:val="22"/>
                <w:vertAlign w:val="subscript"/>
                <w:lang w:eastAsia="pl-PL"/>
              </w:rPr>
              <w:t>2</w:t>
            </w:r>
            <w:r>
              <w:rPr>
                <w:color w:val="000000"/>
                <w:sz w:val="22"/>
                <w:szCs w:val="22"/>
                <w:lang w:eastAsia="pl-PL"/>
              </w:rPr>
              <w:t>O i CaSO</w:t>
            </w:r>
            <w:r>
              <w:rPr>
                <w:color w:val="000000"/>
                <w:sz w:val="22"/>
                <w:szCs w:val="22"/>
                <w:vertAlign w:val="subscript"/>
                <w:lang w:eastAsia="pl-PL"/>
              </w:rPr>
              <w:t>4</w:t>
            </w:r>
            <w:r>
              <w:rPr>
                <w:color w:val="000000"/>
                <w:sz w:val="22"/>
                <w:szCs w:val="22"/>
                <w:lang w:eastAsia="pl-PL"/>
              </w:rPr>
              <w:t>·2H</w:t>
            </w:r>
            <w:r>
              <w:rPr>
                <w:color w:val="000000"/>
                <w:sz w:val="22"/>
                <w:szCs w:val="22"/>
                <w:vertAlign w:val="subscript"/>
                <w:lang w:eastAsia="pl-PL"/>
              </w:rPr>
              <w:t>2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O); przewiduje zachowanie się hydratów podczas ogrzewania i weryfikuje swoje przewidywania doświadczalnie; wyjaśnia proces twardnienia zaprawy gipsowej; pisze odpowiednie równanie reakcji; 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XI. 6) wyszukuje i prezentuje informacje na temat składu nawozów naturalnych i sztucznych […]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15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e zobojętniania i reakcje strącania osadów</w:t>
            </w:r>
          </w:p>
        </w:tc>
        <w:tc>
          <w:tcPr>
            <w:tcW w:w="1079" w:type="dxa"/>
            <w:vMerge w:val="restart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6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eakcje zobojętniania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zobojętniania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zapisuje równanie reakcji zobojętniania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i wykonuje doświadczenia chemiczne, w których wyniku otrzymuje sól w reakcji zobojętniania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ponuje sposoby otrzymywania wodorosoli oraz zapisuj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zh-CN" w:bidi="ar-SA"/>
              </w:rPr>
              <w:t xml:space="preserve">wyszukuje, porządkuje, porównuje i prezentuje informacje na tema </w:t>
            </w:r>
            <w:r>
              <w:rPr>
                <w:rFonts w:cs="Times New Roman"/>
                <w:sz w:val="22"/>
                <w:szCs w:val="22"/>
                <w:lang w:val="pl-PL"/>
              </w:rPr>
              <w:t>działania leków neutralizujących nadmiar kwasu w żołądku</w:t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7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soli przez działanie kwasem na zasadę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8. </w:t>
            </w:r>
            <w:r>
              <w:rPr>
                <w:rFonts w:cs="Times New Roman"/>
                <w:bCs/>
                <w:sz w:val="22"/>
                <w:szCs w:val="22"/>
                <w:lang w:val="pl-PL"/>
              </w:rPr>
              <w:t>Otrzymywanie wodorosoli przez działanie kwasem na zasadę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22. Jak przedstawić równanie reakcji zobojętniania, stosując zapis cząsteczkowy, pełny zapis jonowy i skrócony zapis jonowy? 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VI. 4) uzasadnia przyczynę </w:t>
            </w:r>
            <w:r>
              <w:rPr>
                <w:color w:val="000000"/>
                <w:sz w:val="22"/>
                <w:szCs w:val="22"/>
                <w:lang w:eastAsia="pl-PL"/>
              </w:rPr>
              <w:t>[…]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odczynu niektórych wodnych roztworów soli; pisze odpowiednie równania reakcji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VI. 5) pisze równania reakcji: zobojętniania, [..] w formie jonowej pełnej i skróconej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VII. 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7) projektuje i przeprowadza doświadczenia pozwalające otrzymać różnymi metodami: wodorotlenki, </w:t>
            </w:r>
            <w:r>
              <w:rPr>
                <w:color w:val="000000"/>
                <w:sz w:val="22"/>
                <w:szCs w:val="22"/>
                <w:lang w:eastAsia="pl-PL"/>
              </w:rPr>
              <w:t>[…]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i sole; pisze odpowiednie równania reakcji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VII. 9) opisuje typowe właściwości chemiczne kwasów, w tym zachowanie wobec </w:t>
            </w:r>
            <w:r>
              <w:rPr>
                <w:color w:val="000000"/>
                <w:sz w:val="22"/>
                <w:szCs w:val="22"/>
                <w:lang w:eastAsia="pl-PL"/>
              </w:rPr>
              <w:t>[…]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 wodorotlenków i soli kwasów o mniejszej mocy; projektuje i przeprowadza odpowiednie doświadczenia; pisze odpowiednie równania reakcji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VII. 11) przewiduje przebieg reakcji soli z mocnymi kwasami (wypieranie kwasów słabszych, nietrwałych, lotnych) oraz soli z zasadami; pisze odpowiednie równania reakcji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zh-CN" w:bidi="ar-SA"/>
              </w:rPr>
              <w:t>XXI. 2) wyszukuje, porządkuje, porównuje i prezentuje informacje na temat działania składników popularnych leków (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[…]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zh-CN" w:bidi="ar-SA"/>
              </w:rPr>
              <w:t xml:space="preserve"> środków neutralizujących nadmiar kwasu w żołądku)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1F497D"/>
              <w:lef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7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eakcje strącania osadów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strącania osad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strącania osad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i wykonuje doświadczenia chemiczne, w których wyniku otrzymuje substancje trudno rozpuszczalne w wodzi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9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osadów trudno rozpuszczalnych soli i wodorotlenków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Przykład 23. Jak przedstawić równanie reakcji strąceniowej, stosując zapis cząsteczkowy, pełny zapis jonowy i skrócony zapis jonowy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4. Jak otrzymać wodorotlenek trudno rozpuszczalny w wodzie?</w:t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Uczeń:</w:t>
            </w:r>
          </w:p>
          <w:p>
            <w:pPr>
              <w:pStyle w:val="Normal"/>
              <w:spacing w:lineRule="atLeast" w:line="22" w:before="0" w:after="0"/>
              <w:contextualSpacing/>
              <w:rPr>
                <w:rFonts w:eastAsia="SimSun;宋体"/>
                <w:spacing w:val="-6"/>
                <w:sz w:val="22"/>
                <w:szCs w:val="22"/>
              </w:rPr>
            </w:pPr>
            <w:r>
              <w:rPr>
                <w:rFonts w:eastAsia="SimSun;宋体"/>
                <w:spacing w:val="-6"/>
                <w:sz w:val="22"/>
                <w:szCs w:val="22"/>
              </w:rPr>
              <w:t>VI. 5) pisze równania reakcji: […] wytrącania osadów […] w formie jonowej pełnej i skróconej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SimSun;宋体" w:cs="Times New Roman"/>
                <w:spacing w:val="-6"/>
                <w:kern w:val="0"/>
                <w:sz w:val="22"/>
                <w:szCs w:val="22"/>
                <w:lang w:val="pl-PL" w:eastAsia="zh-CN" w:bidi="ar-SA"/>
              </w:rPr>
              <w:t>VII. 7) projektuje i przeprowadza doświadczenia pozwalające otrzymać różnymi metodami: wodorotlenki, […] i sole; pisze odpowiednie równania reakcji.</w:t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8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Podsumowanie wiadomości z działu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Systematyka związków nieorganicznych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9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Sprawdzian wiadomości i umiejętności z działu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 xml:space="preserve"> Systematyka związków nieorganicznych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6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0.</w:t>
            </w:r>
          </w:p>
        </w:tc>
        <w:tc>
          <w:tcPr>
            <w:tcW w:w="1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Omówienie wyników i analiza sprawdzianu z działu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 xml:space="preserve"> Systematyka związków nieorganicznych</w:t>
            </w:r>
          </w:p>
        </w:tc>
        <w:tc>
          <w:tcPr>
            <w:tcW w:w="2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283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Gotycki 6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FL Millenium 3">
    <w:altName w:val="Times New Roman"/>
    <w:charset w:val="ee"/>
    <w:family w:val="auto"/>
    <w:pitch w:val="variable"/>
  </w:font>
  <w:font w:name="ZurichCaligraphicpl">
    <w:altName w:val="Courier New"/>
    <w:charset w:val="00"/>
    <w:family w:val="swiss"/>
    <w:pitch w:val="variable"/>
  </w:font>
  <w:font w:name="Bahamas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cepl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NeueLT Pro 65 Md">
    <w:charset w:val="00"/>
    <w:family w:val="swiss"/>
    <w:pitch w:val="variable"/>
  </w:font>
  <w:font w:name="HelveticaNeueLTPro-MdI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eodoric">
    <w:altName w:val="Times New Roman"/>
    <w:charset w:val="00"/>
    <w:family w:val="auto"/>
    <w:pitch w:val="variable"/>
  </w:font>
  <w:font w:name="Frankfurt_Gothicpl">
    <w:altName w:val="Courier New"/>
    <w:charset w:val="00"/>
    <w:family w:val="swiss"/>
    <w:pitch w:val="variable"/>
  </w:font>
  <w:font w:name="Erie_Blackpl">
    <w:altName w:val="Courier New"/>
    <w:charset w:val="00"/>
    <w:family w:val="swiss"/>
    <w:pitch w:val="variable"/>
  </w:font>
  <w:font w:name="Gatineaupl">
    <w:altName w:val="Courier New"/>
    <w:charset w:val="00"/>
    <w:family w:val="swiss"/>
    <w:pitch w:val="variable"/>
  </w:font>
  <w:font w:name="Koalapl">
    <w:altName w:val="Courier New"/>
    <w:charset w:val="00"/>
    <w:family w:val="swiss"/>
    <w:pitch w:val="variable"/>
  </w:font>
  <w:font w:name="Century Schoolbook">
    <w:charset w:val="ee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right"/>
      <w:rPr>
        <w:rFonts w:ascii="Roboto;Roboto" w:hAnsi="Roboto;Roboto" w:eastAsia="Calibri" w:cs="Roboto;Roboto"/>
        <w:b/>
        <w:b/>
        <w:iCs/>
        <w:sz w:val="22"/>
        <w:szCs w:val="22"/>
        <w:lang w:val="en-US" w:eastAsia="en-US"/>
      </w:rPr>
    </w:pPr>
    <w:r>
      <w:rPr>
        <w:rFonts w:eastAsia="Calibri" w:cs="Roboto;Roboto" w:ascii="Roboto;Roboto" w:hAnsi="Roboto;Roboto"/>
        <w:b/>
        <w:i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90805</wp:posOffset>
              </wp:positionV>
              <wp:extent cx="3094990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4920" cy="382320"/>
                        <a:chOff x="0" y="0"/>
                        <a:chExt cx="30949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48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080" y="0"/>
                          <a:ext cx="24998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-7.15pt;width:243.7pt;height:30.1pt" coordorigin="0,-143" coordsize="4874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0;top:-114;width:831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37;top:-143;width:3936;height:56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2"/>
        <w:b/>
        <w:szCs w:val="22"/>
        <w:iCs/>
        <w:rFonts w:eastAsia="Calibri" w:cs="Roboto;Roboto" w:ascii="Roboto;Roboto" w:hAnsi="Roboto;Roboto"/>
        <w:lang w:val="en-US" w:eastAsia="en-US"/>
      </w:rPr>
      <w:instrText xml:space="preserve"> PAGE </w:instrText>
    </w:r>
    <w:r>
      <w:rPr>
        <w:sz w:val="22"/>
        <w:b/>
        <w:szCs w:val="22"/>
        <w:iCs/>
        <w:rFonts w:eastAsia="Calibri" w:cs="Roboto;Roboto" w:ascii="Roboto;Roboto" w:hAnsi="Roboto;Roboto"/>
        <w:lang w:val="en-US" w:eastAsia="en-US"/>
      </w:rPr>
      <w:fldChar w:fldCharType="separate"/>
    </w:r>
    <w:r>
      <w:rPr>
        <w:sz w:val="22"/>
        <w:b/>
        <w:szCs w:val="22"/>
        <w:iCs/>
        <w:rFonts w:eastAsia="Calibri" w:cs="Roboto;Roboto" w:ascii="Roboto;Roboto" w:hAnsi="Roboto;Roboto"/>
        <w:lang w:val="en-US" w:eastAsia="en-US"/>
      </w:rPr>
      <w:t>18</w:t>
    </w:r>
    <w:r>
      <w:rPr>
        <w:sz w:val="22"/>
        <w:b/>
        <w:szCs w:val="22"/>
        <w:iCs/>
        <w:rFonts w:eastAsia="Calibri" w:cs="Roboto;Roboto" w:ascii="Roboto;Roboto" w:hAnsi="Roboto;Roboto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Wcicienormalne1"/>
    <w:qFormat/>
    <w:pPr>
      <w:keepNext w:val="true"/>
      <w:suppressAutoHyphens w:val="true"/>
      <w:spacing w:before="0" w:after="600"/>
      <w:jc w:val="center"/>
      <w:outlineLvl w:val="0"/>
    </w:pPr>
    <w:rPr>
      <w:rFonts w:ascii="FL Gotycki 6;Times New Roman" w:hAnsi="FL Gotycki 6;Times New Roman" w:cs="FL Gotycki 6;Times New Roman"/>
      <w:bCs/>
      <w:sz w:val="34"/>
      <w:lang w:val="en-US"/>
    </w:rPr>
  </w:style>
  <w:style w:type="paragraph" w:styleId="Heading2">
    <w:name w:val="Heading 2"/>
    <w:basedOn w:val="Normal"/>
    <w:next w:val="Wcicienormalne1"/>
    <w:qFormat/>
    <w:pPr>
      <w:keepNext w:val="true"/>
      <w:numPr>
        <w:ilvl w:val="1"/>
        <w:numId w:val="1"/>
      </w:numPr>
      <w:suppressAutoHyphens w:val="true"/>
      <w:spacing w:before="360" w:after="240"/>
      <w:jc w:val="center"/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120"/>
      <w:ind w:left="851" w:right="0" w:hanging="851"/>
      <w:outlineLvl w:val="2"/>
    </w:pPr>
    <w:rPr>
      <w:rFonts w:ascii="FL Millenium 3;Times New Roman" w:hAnsi="FL Millenium 3;Times New Roman" w:cs="FL Millenium 3;Times New Roman"/>
      <w:b/>
      <w:sz w:val="32"/>
      <w:lang w:val="en-US"/>
    </w:rPr>
  </w:style>
  <w:style w:type="paragraph" w:styleId="Heading4">
    <w:name w:val="Heading 4"/>
    <w:basedOn w:val="Normal"/>
    <w:next w:val="Wcicienormalne1"/>
    <w:qFormat/>
    <w:pPr>
      <w:keepNext w:val="true"/>
      <w:numPr>
        <w:ilvl w:val="3"/>
        <w:numId w:val="1"/>
      </w:numPr>
      <w:suppressAutoHyphens w:val="true"/>
      <w:spacing w:before="480" w:after="120"/>
      <w:outlineLvl w:val="3"/>
    </w:pPr>
    <w:rPr>
      <w:rFonts w:ascii="ZurichCaligraphicpl;Courier New" w:hAnsi="ZurichCaligraphicpl;Courier New" w:cs="ZurichCaligraphicpl;Courier New"/>
      <w:b/>
      <w:i/>
      <w:sz w:val="28"/>
      <w:lang w:val="en-US"/>
    </w:rPr>
  </w:style>
  <w:style w:type="paragraph" w:styleId="Heading5">
    <w:name w:val="Heading 5"/>
    <w:basedOn w:val="Normal"/>
    <w:next w:val="Wcicienormalne1"/>
    <w:qFormat/>
    <w:pPr>
      <w:keepNext w:val="true"/>
      <w:numPr>
        <w:ilvl w:val="4"/>
        <w:numId w:val="1"/>
      </w:numPr>
      <w:suppressAutoHyphens w:val="true"/>
      <w:spacing w:lineRule="auto" w:line="480" w:before="960" w:after="60"/>
      <w:outlineLvl w:val="4"/>
    </w:pPr>
    <w:rPr>
      <w:rFonts w:ascii="Bahamaspl;Courier New" w:hAnsi="Bahamaspl;Courier New" w:cs="Bahamaspl;Courier New"/>
      <w:sz w:val="28"/>
      <w:lang w:val="en-US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suppressAutoHyphens w:val="true"/>
      <w:spacing w:before="0" w:after="480"/>
      <w:jc w:val="center"/>
      <w:outlineLvl w:val="5"/>
    </w:pPr>
    <w:rPr>
      <w:rFonts w:ascii="Arial" w:hAnsi="Arial" w:cs="Arial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240" w:after="60"/>
      <w:jc w:val="center"/>
      <w:outlineLvl w:val="6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231F20"/>
      <w:kern w:val="0"/>
      <w:sz w:val="22"/>
      <w:szCs w:val="22"/>
      <w:lang w:val="pl-PL" w:eastAsia="en-US" w:bidi="ar-SA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FL Gotycki 6;Times New Roman" w:hAnsi="FL Gotycki 6;Times New Roman" w:eastAsia="Times New Roman" w:cs="Times New Roman"/>
      <w:bCs/>
      <w:sz w:val="34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sz w:val="28"/>
      <w:lang w:val="en-US"/>
    </w:rPr>
  </w:style>
  <w:style w:type="character" w:styleId="Nagwek3Znak">
    <w:name w:val="Nagłówek 3 Znak"/>
    <w:qFormat/>
    <w:rPr>
      <w:rFonts w:ascii="FL Millenium 3;Times New Roman" w:hAnsi="FL Millenium 3;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ZurichCaligraphicpl;Courier New" w:hAnsi="ZurichCaligraphicpl;Courier New" w:eastAsia="Times New Roman" w:cs="ZurichCaligraphicpl;Courier New"/>
      <w:b/>
      <w:i/>
      <w:sz w:val="28"/>
      <w:lang w:val="en-US"/>
    </w:rPr>
  </w:style>
  <w:style w:type="character" w:styleId="Nagwek5Znak">
    <w:name w:val="Nagłówek 5 Znak"/>
    <w:qFormat/>
    <w:rPr>
      <w:rFonts w:ascii="Bahamaspl;Courier New" w:hAnsi="Bahamaspl;Courier New" w:eastAsia="Times New Roman" w:cs="Bahamaspl;Courier New"/>
      <w:sz w:val="28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/>
      <w:i/>
      <w:sz w:val="26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b/>
      <w:position w:val="0"/>
      <w:sz w:val="18"/>
      <w:sz w:val="18"/>
      <w:vertAlign w:val="baseli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Francepl;Courier New" w:hAnsi="Francepl;Courier New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273">
    <w:name w:val="A27_3"/>
    <w:qFormat/>
    <w:rPr>
      <w:rFonts w:ascii="HelveticaNeueLT Pro 65 Md" w:hAnsi="HelveticaNeueLT Pro 65 Md" w:cs="HelveticaNeueLT Pro 65 Md"/>
      <w:color w:val="000000"/>
      <w:sz w:val="14"/>
    </w:rPr>
  </w:style>
  <w:style w:type="character" w:styleId="Fontstyle21">
    <w:name w:val="fontstyle21"/>
    <w:qFormat/>
    <w:rPr>
      <w:rFonts w:ascii="HelveticaNeueLTPro-MdIt;Times New Roman" w:hAnsi="HelveticaNeueLTPro-MdIt;Times New Roman" w:cs="HelveticaNeueLTPro-MdIt;Times New Roman"/>
      <w:b w:val="false"/>
      <w:bCs w:val="false"/>
      <w:i/>
      <w:iCs/>
      <w:color w:val="242021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Wcicienormalne1"/>
    <w:qFormat/>
    <w:pPr>
      <w:keepNext w:val="true"/>
      <w:suppressAutoHyphens w:val="true"/>
      <w:spacing w:before="120" w:after="360"/>
      <w:jc w:val="center"/>
    </w:pPr>
    <w:rPr>
      <w:rFonts w:ascii="Francepl;Courier New" w:hAnsi="Francepl;Courier New" w:cs="Francepl;Courier New"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cicienormalne1">
    <w:name w:val="Wcięcie normalne1"/>
    <w:basedOn w:val="Normal"/>
    <w:qFormat/>
    <w:pPr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ind w:left="227" w:right="0" w:hanging="227"/>
      <w:jc w:val="left"/>
    </w:pPr>
    <w:rPr>
      <w:sz w:val="20"/>
      <w:lang w:val="en-US"/>
    </w:rPr>
  </w:style>
  <w:style w:type="paragraph" w:styleId="Rok">
    <w:name w:val="Rok"/>
    <w:basedOn w:val="Normal"/>
    <w:next w:val="Heading5"/>
    <w:qFormat/>
    <w:pPr>
      <w:jc w:val="right"/>
    </w:pPr>
    <w:rPr>
      <w:rFonts w:ascii="Theodoric;Times New Roman" w:hAnsi="Theodoric;Times New Roman" w:cs="Theodoric;Times New Roman"/>
      <w:sz w:val="28"/>
    </w:rPr>
  </w:style>
  <w:style w:type="paragraph" w:styleId="Paragraf">
    <w:name w:val="Paragraf"/>
    <w:basedOn w:val="Normal"/>
    <w:next w:val="Normal"/>
    <w:qFormat/>
    <w:pPr>
      <w:spacing w:lineRule="auto" w:line="480" w:before="600" w:after="0"/>
      <w:jc w:val="center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480" w:before="240" w:after="0"/>
      <w:ind w:left="454" w:right="0" w:hanging="454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spacing w:before="60" w:after="0"/>
      <w:ind w:left="851" w:right="0" w:hanging="567"/>
      <w:jc w:val="left"/>
    </w:pPr>
    <w:rPr>
      <w:i/>
    </w:rPr>
  </w:style>
  <w:style w:type="paragraph" w:styleId="Endnote">
    <w:name w:val="Endnote Text"/>
    <w:basedOn w:val="Normal"/>
    <w:pPr>
      <w:spacing w:lineRule="auto" w:line="480"/>
      <w:ind w:left="284" w:right="0" w:hanging="284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1333" w:right="0" w:hanging="851"/>
      <w:jc w:val="left"/>
    </w:pPr>
    <w:rPr>
      <w:sz w:val="20"/>
    </w:rPr>
  </w:style>
  <w:style w:type="paragraph" w:styleId="Spistreci">
    <w:name w:val="Spis treści"/>
    <w:basedOn w:val="Normal"/>
    <w:next w:val="Normal"/>
    <w:qFormat/>
    <w:pPr>
      <w:spacing w:lineRule="auto" w:line="480" w:before="0" w:after="960"/>
      <w:jc w:val="center"/>
    </w:pPr>
    <w:rPr>
      <w:rFonts w:ascii="Frankfurt_Gothicpl;Courier New" w:hAnsi="Frankfurt_Gothicpl;Courier New" w:cs="Frankfurt_Gothicpl;Courier New"/>
      <w:b/>
      <w:sz w:val="28"/>
    </w:rPr>
  </w:style>
  <w:style w:type="paragraph" w:styleId="Tytuwiersza">
    <w:name w:val="Tytuł wiersza"/>
    <w:basedOn w:val="Normal"/>
    <w:next w:val="Tekstwiersza"/>
    <w:qFormat/>
    <w:pPr>
      <w:suppressAutoHyphens w:val="true"/>
      <w:spacing w:before="0" w:after="240"/>
      <w:jc w:val="center"/>
    </w:pPr>
    <w:rPr>
      <w:rFonts w:ascii="Erie_Blackpl;Courier New" w:hAnsi="Erie_Blackpl;Courier New" w:cs="Erie_Blackpl;Courier New"/>
      <w:sz w:val="28"/>
    </w:rPr>
  </w:style>
  <w:style w:type="paragraph" w:styleId="Tekstwiersza">
    <w:name w:val="Tekst wiersza"/>
    <w:basedOn w:val="TextBody"/>
    <w:qFormat/>
    <w:pPr>
      <w:spacing w:before="0" w:after="0"/>
      <w:ind w:left="1701" w:right="0" w:hanging="0"/>
      <w:jc w:val="left"/>
    </w:pPr>
    <w:rPr/>
  </w:style>
  <w:style w:type="paragraph" w:styleId="Startdokpodrz">
    <w:name w:val="Start dok podrz"/>
    <w:basedOn w:val="Normal"/>
    <w:next w:val="Heading1"/>
    <w:qFormat/>
    <w:pPr/>
    <w:rPr>
      <w:sz w:val="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Nagwekaneksu">
    <w:name w:val="Nagłówek aneksu"/>
    <w:basedOn w:val="Normal"/>
    <w:next w:val="Heading7"/>
    <w:qFormat/>
    <w:pPr>
      <w:keepNext w:val="true"/>
      <w:suppressAutoHyphens w:val="true"/>
      <w:spacing w:before="0" w:after="600"/>
      <w:jc w:val="left"/>
    </w:pPr>
    <w:rPr>
      <w:rFonts w:ascii="Francepl;Courier New" w:hAnsi="Francepl;Courier New" w:cs="Francepl;Courier New"/>
      <w:sz w:val="30"/>
    </w:rPr>
  </w:style>
  <w:style w:type="paragraph" w:styleId="Rwnanie">
    <w:name w:val="Równanie"/>
    <w:basedOn w:val="Normal"/>
    <w:next w:val="Normal"/>
    <w:qFormat/>
    <w:pPr>
      <w:ind w:left="2268" w:right="0" w:hanging="0"/>
    </w:pPr>
    <w:rPr>
      <w:sz w:val="28"/>
    </w:rPr>
  </w:style>
  <w:style w:type="paragraph" w:styleId="PoredanumerstronyA5">
    <w:name w:val="Poreda - numer strony A5"/>
    <w:basedOn w:val="Normal"/>
    <w:next w:val="Normal"/>
    <w:qFormat/>
    <w:pPr>
      <w:spacing w:before="240" w:after="0"/>
      <w:jc w:val="center"/>
    </w:pPr>
    <w:rPr>
      <w:rFonts w:ascii="Gatineaupl;Courier New" w:hAnsi="Gatineaupl;Courier New" w:cs="Gatineaupl;Courier New"/>
      <w:b/>
      <w:i/>
    </w:rPr>
  </w:style>
  <w:style w:type="paragraph" w:styleId="Autor">
    <w:name w:val="Autor"/>
    <w:basedOn w:val="Normal"/>
    <w:next w:val="Nagwek1"/>
    <w:qFormat/>
    <w:pPr>
      <w:jc w:val="right"/>
    </w:pPr>
    <w:rPr>
      <w:rFonts w:ascii="Koalapl;Courier New" w:hAnsi="Koalapl;Courier New" w:cs="Koalapl;Courier New"/>
      <w:sz w:val="36"/>
    </w:rPr>
  </w:style>
  <w:style w:type="paragraph" w:styleId="Trzygwiazdki">
    <w:name w:val="Trzy gwiazdki"/>
    <w:basedOn w:val="Normal"/>
    <w:next w:val="Wcicienormalne1"/>
    <w:qFormat/>
    <w:pPr>
      <w:spacing w:lineRule="auto" w:line="480" w:before="240" w:after="0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waga">
    <w:name w:val="Uwaga"/>
    <w:basedOn w:val="Normal"/>
    <w:next w:val="Wcicienormalne1"/>
    <w:qFormat/>
    <w:pPr>
      <w:ind w:left="851" w:right="0" w:hanging="851"/>
    </w:pPr>
    <w:rPr/>
  </w:style>
  <w:style w:type="paragraph" w:styleId="Definicja">
    <w:name w:val="Definicja"/>
    <w:basedOn w:val="Normal"/>
    <w:next w:val="Normal"/>
    <w:qFormat/>
    <w:pPr>
      <w:spacing w:before="120" w:after="120"/>
    </w:pPr>
    <w:rPr>
      <w:b/>
      <w:bCs/>
      <w:szCs w:val="24"/>
    </w:rPr>
  </w:style>
  <w:style w:type="paragraph" w:styleId="Legenda1">
    <w:name w:val="Legenda1"/>
    <w:basedOn w:val="Normal"/>
    <w:next w:val="Normal"/>
    <w:qFormat/>
    <w:pPr>
      <w:spacing w:before="240" w:after="60"/>
      <w:jc w:val="left"/>
    </w:pPr>
    <w:rPr>
      <w:b/>
      <w:bCs/>
      <w:smallCaps/>
      <w:sz w:val="22"/>
    </w:rPr>
  </w:style>
  <w:style w:type="paragraph" w:styleId="Odpowiedz">
    <w:name w:val="Odpowiedz"/>
    <w:basedOn w:val="Normal"/>
    <w:qFormat/>
    <w:pPr>
      <w:ind w:left="360" w:right="0" w:hanging="0"/>
    </w:pPr>
    <w:rPr/>
  </w:style>
  <w:style w:type="paragraph" w:styleId="Pytanie">
    <w:name w:val="Pytanie"/>
    <w:basedOn w:val="Normal"/>
    <w:next w:val="Wcicienormalne1"/>
    <w:qFormat/>
    <w:pPr>
      <w:keepNext w:val="true"/>
      <w:widowControl/>
      <w:autoSpaceDE w:val="true"/>
      <w:spacing w:before="240" w:after="0"/>
      <w:jc w:val="left"/>
    </w:pPr>
    <w:rPr>
      <w:rFonts w:ascii="Century Schoolbook" w:hAnsi="Century Schoolbook" w:cs="Century Schoolbook"/>
      <w:b/>
      <w:sz w:val="21"/>
      <w:szCs w:val="22"/>
    </w:rPr>
  </w:style>
  <w:style w:type="paragraph" w:styleId="Nagweknaczarnymtle">
    <w:name w:val="Nagłówek na czarnym tle"/>
    <w:basedOn w:val="Normal"/>
    <w:next w:val="Normal"/>
    <w:qFormat/>
    <w:pPr>
      <w:numPr>
        <w:ilvl w:val="0"/>
        <w:numId w:val="2"/>
      </w:numPr>
      <w:shd w:fill="000000" w:val="clear"/>
      <w:spacing w:before="60" w:after="60"/>
      <w:ind w:left="0" w:right="140" w:hanging="0"/>
    </w:pPr>
    <w:rPr>
      <w:rFonts w:ascii="Arial" w:hAnsi="Arial" w:cs="Arial"/>
      <w:b/>
      <w:color w:val="FFFFFF"/>
      <w:sz w:val="20"/>
    </w:rPr>
  </w:style>
  <w:style w:type="paragraph" w:styleId="Rwn">
    <w:name w:val="Równ"/>
    <w:basedOn w:val="Normal"/>
    <w:next w:val="Normal"/>
    <w:qFormat/>
    <w:pPr>
      <w:widowControl/>
      <w:autoSpaceDE w:val="true"/>
    </w:pPr>
    <w:rPr/>
  </w:style>
  <w:style w:type="paragraph" w:styleId="NaglowekMSDS">
    <w:name w:val="naglowekMSDS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14">
    <w:name w:val="Pa11_4"/>
    <w:basedOn w:val="Default"/>
    <w:qFormat/>
    <w:pPr>
      <w:spacing w:lineRule="atLeast" w:line="211"/>
    </w:pPr>
    <w:rPr/>
  </w:style>
  <w:style w:type="paragraph" w:styleId="Pa545">
    <w:name w:val="Pa54_5"/>
    <w:basedOn w:val="Default"/>
    <w:qFormat/>
    <w:pPr>
      <w:spacing w:lineRule="atLeast" w:line="211"/>
    </w:pPr>
    <w:rPr/>
  </w:style>
  <w:style w:type="paragraph" w:styleId="StopkaCopyright">
    <w:name w:val="Stopka Copyright"/>
    <w:basedOn w:val="Normal"/>
    <w:qFormat/>
    <w:pPr>
      <w:widowControl/>
      <w:suppressAutoHyphens w:val="false"/>
      <w:autoSpaceDE w:val="true"/>
    </w:pPr>
    <w:rPr>
      <w:rFonts w:ascii="Roboto;Roboto" w:hAnsi="Roboto;Roboto" w:eastAsia="Calibri" w:cs="Roboto;Roboto"/>
      <w:iCs/>
      <w:color w:val="000000"/>
      <w:sz w:val="16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5:00Z</dcterms:created>
  <dc:creator>Oliwia Pierzyńska</dc:creator>
  <dc:description/>
  <cp:keywords/>
  <dc:language>en-US</dc:language>
  <cp:lastModifiedBy>Joanna Jabłońska</cp:lastModifiedBy>
  <cp:lastPrinted>2023-12-05T14:54:00Z</cp:lastPrinted>
  <dcterms:modified xsi:type="dcterms:W3CDTF">2024-07-31T11:50:00Z</dcterms:modified>
  <cp:revision>103</cp:revision>
  <dc:subject/>
  <dc:title/>
</cp:coreProperties>
</file>