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  <w:t>ROZKŁAD MATERIAŁU NA JEDNOSTKI LEKCYJNE DO PODRĘCZNIKA DLA KL. 8 SZKOŁY PODSTAWOWEJ</w:t>
      </w:r>
    </w:p>
    <w:p>
      <w:pPr>
        <w:pStyle w:val="Normal"/>
        <w:spacing w:lineRule="auto" w:line="240" w:before="360" w:after="360"/>
        <w:jc w:val="center"/>
        <w:rPr/>
      </w:pPr>
      <w:r>
        <w:rPr>
          <w:b/>
          <w:lang w:val="pl-PL"/>
        </w:rPr>
        <w:t>„</w:t>
      </w:r>
      <w:r>
        <w:rPr>
          <w:b/>
          <w:lang w:val="pl-PL"/>
        </w:rPr>
        <w:t>DEUTSCHTOUR FIT”</w:t>
      </w:r>
    </w:p>
    <w:p>
      <w:pPr>
        <w:pStyle w:val="Normal"/>
        <w:spacing w:lineRule="auto" w:line="240" w:before="120" w:after="0"/>
        <w:rPr/>
      </w:pPr>
      <w:r>
        <w:rPr>
          <w:b/>
          <w:color w:val="00B050"/>
          <w:lang w:val="pl-PL"/>
        </w:rPr>
        <w:t>JĘZYK NIEMIECKI DLA SZKÓŁ PODSTAWOWYCH (II etap edukacyjny, klasa VIII)</w:t>
      </w:r>
    </w:p>
    <w:p>
      <w:pPr>
        <w:pStyle w:val="Normal"/>
        <w:spacing w:lineRule="auto" w:line="240"/>
        <w:rPr>
          <w:b/>
          <w:b/>
          <w:bCs/>
          <w:color w:val="00B050"/>
          <w:lang w:val="pl-PL"/>
        </w:rPr>
      </w:pPr>
      <w:r>
        <w:rPr>
          <w:b/>
          <w:color w:val="00B050"/>
          <w:lang w:val="pl-PL"/>
        </w:rPr>
        <w:t xml:space="preserve">Realizacja </w:t>
      </w:r>
      <w:r>
        <w:rPr>
          <w:b/>
          <w:bCs/>
          <w:color w:val="00B050"/>
          <w:lang w:val="pl-PL"/>
        </w:rPr>
        <w:t>wymagań szczegółowych określonych w podstawie programowej – wersji II.2.</w:t>
      </w:r>
    </w:p>
    <w:p>
      <w:pPr>
        <w:pStyle w:val="Normal"/>
        <w:spacing w:lineRule="auto" w:line="240"/>
        <w:rPr>
          <w:b/>
          <w:b/>
          <w:bCs/>
          <w:color w:val="00B050"/>
          <w:lang w:val="pl-PL"/>
        </w:rPr>
      </w:pPr>
      <w:r>
        <w:rPr>
          <w:b/>
          <w:bCs/>
          <w:color w:val="00B050"/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Poniższy rozkład materiału jest przewidziany dla kursu podstawowego w wymiarze dwóch/</w:t>
      </w:r>
      <w:r>
        <w:rPr>
          <w:color w:val="FF06FE"/>
          <w:lang w:val="pl-PL"/>
        </w:rPr>
        <w:t>trzech</w:t>
      </w:r>
      <w:r>
        <w:rPr>
          <w:lang w:val="pl-PL"/>
        </w:rPr>
        <w:t xml:space="preserve"> godzin tygodniowo: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lang w:val="pl-PL"/>
        </w:rPr>
      </w:pPr>
      <w:r>
        <w:rPr>
          <w:lang w:val="pl-PL"/>
        </w:rPr>
        <w:t xml:space="preserve">4 godz. lekcyjne: Starter! + 6 rozdziałów x (6 godz. lekcyjnych: L1–L6 </w:t>
      </w:r>
      <w:r>
        <w:rPr>
          <w:color w:val="FF06FE"/>
          <w:lang w:val="pl-PL"/>
        </w:rPr>
        <w:t xml:space="preserve">+ 1 godz. lekcyjna: </w:t>
      </w:r>
      <w:r>
        <w:rPr>
          <w:i/>
          <w:iCs/>
          <w:color w:val="FF06FE"/>
          <w:lang w:val="pl-PL"/>
        </w:rPr>
        <w:t>Dialogecke EXTRA!</w:t>
      </w:r>
      <w:r>
        <w:rPr>
          <w:color w:val="FF06FE"/>
          <w:lang w:val="pl-PL"/>
        </w:rPr>
        <w:t xml:space="preserve"> / </w:t>
      </w:r>
      <w:r>
        <w:rPr>
          <w:i/>
          <w:iCs/>
          <w:color w:val="FF06FE"/>
          <w:lang w:val="pl-PL"/>
        </w:rPr>
        <w:t>Textecke EXTRA!</w:t>
      </w:r>
      <w:r>
        <w:rPr>
          <w:lang w:val="pl-PL"/>
        </w:rPr>
        <w:t xml:space="preserve"> </w:t>
      </w:r>
      <w:r>
        <w:rPr>
          <w:color w:val="FF06FE"/>
          <w:lang w:val="pl-PL"/>
        </w:rPr>
        <w:t xml:space="preserve">+ 1 godz. lekcyjna: Trening leksykalny + 1 godz. lekcyjna: Trening gramatyczny + 1 godz. lekcyjna: Ćwiczenia dodatkowe / Ćwiczenia dla zaawansowanych </w:t>
      </w:r>
      <w:r>
        <w:rPr>
          <w:lang w:val="pl-PL"/>
        </w:rPr>
        <w:t xml:space="preserve">+ 1 godz. lekcyjna: powtórzenie materiału: </w:t>
      </w:r>
      <w:r>
        <w:rPr>
          <w:i/>
          <w:lang w:val="pl-PL"/>
        </w:rPr>
        <w:t>Wortschatz und Grammatik FIT</w:t>
      </w:r>
      <w:r>
        <w:rPr>
          <w:lang w:val="pl-PL"/>
        </w:rPr>
        <w:t xml:space="preserve"> lub </w:t>
      </w:r>
      <w:r>
        <w:rPr>
          <w:i/>
          <w:lang w:val="pl-PL"/>
        </w:rPr>
        <w:t>Mein Test</w:t>
      </w:r>
      <w:r>
        <w:rPr>
          <w:lang w:val="pl-PL"/>
        </w:rPr>
        <w:t xml:space="preserve"> + 1 godz. lekcyjna: test sprawdzający wiedzę z zagadnień z rozdziału + 1 godz. lekcyjna: omówienie testu) + 2 godz. lekcyjne: Projekt </w:t>
      </w:r>
      <w:r>
        <w:rPr>
          <w:color w:val="FF06FE"/>
          <w:lang w:val="pl-PL"/>
        </w:rPr>
        <w:t>+ 2 godz. lekcyjne: Projekt + 2 x 2 godz. lekcyjne: lekcje kulturoznawcze</w:t>
      </w:r>
      <w:r>
        <w:rPr>
          <w:lang w:val="pl-PL"/>
        </w:rPr>
        <w:t xml:space="preserve"> = 60 godz. lekcyjnych </w:t>
      </w:r>
      <w:r>
        <w:rPr>
          <w:color w:val="FF06FE"/>
          <w:lang w:val="pl-PL"/>
        </w:rPr>
        <w:t>+ 30 godz. lekcyjnych</w:t>
      </w:r>
    </w:p>
    <w:p>
      <w:pPr>
        <w:pStyle w:val="Normal"/>
        <w:spacing w:lineRule="auto" w:line="240"/>
        <w:rPr>
          <w:color w:val="FF06FE"/>
          <w:lang w:val="pl-PL"/>
        </w:rPr>
      </w:pPr>
      <w:r>
        <w:rPr>
          <w:color w:val="FF06FE"/>
          <w:lang w:val="pl-PL"/>
        </w:rPr>
      </w:r>
    </w:p>
    <w:p>
      <w:pPr>
        <w:pStyle w:val="Normal"/>
        <w:spacing w:lineRule="auto" w:line="240"/>
        <w:rPr/>
      </w:pPr>
      <w:r>
        <w:rPr/>
        <w:t>W dokumencie uwzględniono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pl-PL"/>
        </w:rPr>
      </w:pPr>
      <w:r>
        <w:rPr>
          <w:lang w:val="pl-PL"/>
        </w:rPr>
        <w:t xml:space="preserve">materiał z podręcznika: 6 rozdziałów x 6 lekcji </w:t>
      </w:r>
      <w:r>
        <w:rPr>
          <w:color w:val="FF06FE"/>
          <w:lang w:val="pl-PL"/>
        </w:rPr>
        <w:t xml:space="preserve">+ lekcje kulturoznawcze </w:t>
      </w:r>
      <w:r>
        <w:rPr>
          <w:lang w:val="pl-PL"/>
        </w:rPr>
        <w:t>+ projekt</w:t>
      </w:r>
      <w:r>
        <w:rPr>
          <w:color w:val="FF06FE"/>
          <w:lang w:val="pl-PL"/>
        </w:rPr>
        <w:t>(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ekcje z zeszytu ćwiczeń: </w:t>
      </w:r>
      <w:r>
        <w:rPr>
          <w:i/>
        </w:rPr>
        <w:t xml:space="preserve">Wortschatz und Grammatik FIT </w:t>
      </w:r>
      <w:r>
        <w:rPr/>
        <w:t xml:space="preserve">oraz </w:t>
      </w:r>
      <w:r>
        <w:rPr>
          <w:i/>
        </w:rPr>
        <w:t>Mein Test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FF06FE"/>
          <w:lang w:val="pl-PL"/>
        </w:rPr>
      </w:pPr>
      <w:r>
        <w:rPr>
          <w:color w:val="FF06FE"/>
          <w:lang w:val="pl-PL"/>
        </w:rPr>
        <w:t>sekcje z Banku Pomysłów: Trening leksykalny, Trening gramatyczny, Ćwiczenia dodatkowe / Ćwiczenia dla zaawansowanych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pl-PL"/>
        </w:rPr>
      </w:pPr>
      <w:r>
        <w:rPr>
          <w:lang w:val="pl-PL"/>
        </w:rPr>
        <w:t xml:space="preserve">testy: 1, 2, 3, 5, 6, 7 – po rozdziałach, testy: 4, 8, 9 przekrojowe dostępne na stronie </w:t>
      </w:r>
      <w:hyperlink r:id="rId2">
        <w:r>
          <w:rPr>
            <w:rStyle w:val="InternetLink"/>
            <w:lang w:val="pl-PL"/>
          </w:rPr>
          <w:t>www.dlanauczyciela.pl</w:t>
        </w:r>
      </w:hyperlink>
      <w:r>
        <w:rPr>
          <w:lang w:val="pl-PL"/>
        </w:rPr>
        <w:t xml:space="preserve"> oraz w Generatorze testów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50"/>
        <w:gridCol w:w="209"/>
        <w:gridCol w:w="13"/>
        <w:gridCol w:w="14"/>
        <w:gridCol w:w="3043"/>
        <w:gridCol w:w="2645"/>
        <w:gridCol w:w="2178"/>
        <w:gridCol w:w="64"/>
      </w:tblGrid>
      <w:tr>
        <w:trPr>
          <w:trHeight w:val="343" w:hRule="atLeast"/>
        </w:trPr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pl-PL"/>
              </w:rPr>
              <w:t>Starter!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Funkcje językow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Realizacja podstawy programow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Słownictwo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Gramatyka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ACHL – atrakcje turystyczne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ACHL – Qu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pl-PL"/>
              </w:rPr>
              <w:t xml:space="preserve">członkowie rodziny, zawody, dni tygodnia, pory dnia, przedmioty i przybory szkolne, miejsca </w:t>
              <w:br/>
              <w:t xml:space="preserve">w mieście, artykuły spożywcze, dyscypliny sportowe, miesiące, pory roku, </w:t>
            </w:r>
            <w:r>
              <w:rPr>
                <w:lang w:val="pl-PL" w:eastAsia="pl-PL"/>
              </w:rPr>
              <w:t xml:space="preserve">zjawiska atmosferyczne, zwierzęta domowe i zwierzęta żyjące w zoo, </w:t>
            </w:r>
            <w:r>
              <w:rPr>
                <w:lang w:val="pl-PL"/>
              </w:rPr>
              <w:t>atrakcje turystyczne krajów niemieckiego obszaru językoweg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pl-PL"/>
              </w:rPr>
              <w:t xml:space="preserve">czasowniki regularne i nieregularne 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br/>
              <w:t xml:space="preserve">w liczbie pojedynczej i mnogiej, czasowniki rozdzielnie złożone </w:t>
              <w:br/>
              <w:t xml:space="preserve">w czasie teraźniejszym </w:t>
            </w:r>
            <w:r>
              <w:rPr>
                <w:i/>
                <w:lang w:val="pl-PL"/>
              </w:rPr>
              <w:t>Präsens</w:t>
            </w:r>
            <w:r>
              <w:rPr>
                <w:lang w:val="pl-PL"/>
              </w:rPr>
              <w:br/>
              <w:t xml:space="preserve">w liczbie pojedynczej i mnogiej, czasowniki modalne, </w:t>
            </w:r>
            <w:r>
              <w:rPr>
                <w:lang w:val="pl-PL" w:eastAsia="pl-PL"/>
              </w:rPr>
              <w:t xml:space="preserve">czasowniki zwrotne, liczebniki, tryb rozkazujący, rodzajniki określone i nieokreślone w mianowniku, przeczenie </w:t>
            </w:r>
            <w:r>
              <w:rPr>
                <w:i/>
                <w:iCs/>
                <w:lang w:val="pl-PL" w:eastAsia="pl-PL"/>
              </w:rPr>
              <w:t xml:space="preserve">kein </w:t>
            </w:r>
            <w:r>
              <w:rPr>
                <w:lang w:val="pl-PL" w:eastAsia="pl-PL"/>
              </w:rPr>
              <w:t>/</w:t>
            </w:r>
            <w:r>
              <w:rPr>
                <w:i/>
                <w:iCs/>
                <w:lang w:val="pl-PL" w:eastAsia="pl-PL"/>
              </w:rPr>
              <w:t xml:space="preserve">keine </w:t>
            </w:r>
            <w:r>
              <w:rPr>
                <w:lang w:val="pl-PL" w:eastAsia="pl-PL"/>
              </w:rPr>
              <w:t>w mianowniku i w bierniku, zaimki dzierżawcze w mianowniku, przymiotniki i przysłówki w stopniu równym, wyższym i najwyższym, zdania złożone ze spójnikami wymagającymi szyku prostego oraz szyku przestawneg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pl-PL"/>
              </w:rPr>
              <w:t xml:space="preserve">nazywanie członków rodziny, zawodów, dni tygodnia, pór dnia, przedmiotów i przyborów szkolnych, miejsc w mieście, artykułów spożywczych, dyscyplin sportowych, miesięcy, pór roku, </w:t>
            </w:r>
            <w:r>
              <w:rPr>
                <w:lang w:val="pl-PL" w:eastAsia="pl-PL"/>
              </w:rPr>
              <w:t xml:space="preserve">zjawisk atmosferycznych, zwierząt domowych </w:t>
              <w:br/>
              <w:t>i zwierząt żyjących w zoo</w:t>
            </w:r>
            <w:r>
              <w:rPr>
                <w:lang w:val="pl-PL"/>
              </w:rPr>
              <w:t>; określanie czasu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I.1, I.3, I.4, I.5, I.6, I.7, I.8, I.10, I.12, III.1, III.4, IV.1, VI.3, VI.5, IX.1, IX.2, XII, XIII, XIV</w:t>
            </w:r>
          </w:p>
        </w:tc>
      </w:tr>
      <w:tr>
        <w:trPr>
          <w:trHeight w:val="418" w:hRule="atLeast"/>
        </w:trPr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l-PL"/>
              </w:rPr>
              <w:t>K1 Gesundheit in Deutschlan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Jak nazywają się części ciała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ęści ciał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i opisywanie części ciał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V.1, VI.3, VIII.1, X, XIII, XI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2 Chętnie </w:t>
              <w:br/>
              <w:t>pomagam moim chorym dziadko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dolegliwości, sposoby </w:t>
              <w:br/>
              <w:t>pomoc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rzeczownik w celownik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informowanie, komu </w:t>
              <w:br/>
              <w:t>w czym się pomag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I.1, III.4, VI.3, VIII.1, VIII.2, VIII.3, X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Panie doktorze, boli mnie brzuch!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olegliwośc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pl-PL"/>
              </w:rPr>
            </w:pPr>
            <w:r>
              <w:rPr>
                <w:lang w:val="pl-PL" w:eastAsia="pl-PL"/>
              </w:rPr>
              <w:t xml:space="preserve">czasownik rozdzielnie złożony </w:t>
            </w:r>
            <w:r>
              <w:rPr>
                <w:i/>
                <w:iCs/>
                <w:lang w:val="pl-PL" w:eastAsia="pl-PL"/>
              </w:rPr>
              <w:t xml:space="preserve">wehtun </w:t>
            </w:r>
            <w:r>
              <w:rPr>
                <w:lang w:val="pl-PL" w:eastAsia="pl-PL"/>
              </w:rPr>
              <w:t>w czasie teraźniejszym</w:t>
            </w:r>
            <w:r>
              <w:rPr>
                <w:i/>
                <w:iCs/>
                <w:lang w:val="pl-PL" w:eastAsia="pl-PL"/>
              </w:rPr>
              <w:t xml:space="preserve"> Präse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swoich dolegliwościac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II.3, III.1, III.4, VI.1, VI.2, VI.3, VI.13, VII.11, VII.13, </w:t>
            </w:r>
            <w:r>
              <w:rPr>
                <w:lang w:val="pl-PL"/>
              </w:rPr>
              <w:t xml:space="preserve">VIII.1, VIII.2, </w:t>
            </w:r>
            <w:r>
              <w:rPr>
                <w:lang w:val="it-IT"/>
              </w:rPr>
              <w:t>X, XII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Wszyscy są chorzy!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olegliwośc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aimki osobowe </w:t>
              <w:br/>
              <w:t>w celownik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owanie o dolegliwościach innych osób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I.1, III.4, V.1, V.2, VIII.1, X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W aptec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ekarstw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aimki dzierżawcze </w:t>
              <w:br/>
              <w:t>w celownik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wybranych lekarstw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5, IV.1, VIII.1, X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Nie chcę być chory/chora!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olegliwości i sposoby przeciwdziałania i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imki osobowe w biernik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udzielanie porad, nazywanie instytucji medycznych oraz personelu medycznego w krajach niemieckiego obszaru językoweg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II.4, V.3, V.5, VI.5, VI.9, VI.10, VII.1, VII.2, VII.3, VII.10, IX.1, IX.2, X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i/>
                <w:iCs/>
                <w:color w:val="FF06FE"/>
                <w:lang w:val="pl-PL"/>
              </w:rPr>
              <w:t>Dialogecke EXTRA!</w:t>
            </w:r>
            <w:r>
              <w:rPr>
                <w:color w:val="FF06FE"/>
                <w:lang w:val="pl-PL"/>
              </w:rPr>
              <w:t xml:space="preserve"> / </w:t>
            </w:r>
            <w:r>
              <w:rPr>
                <w:i/>
                <w:iCs/>
                <w:color w:val="FF06FE"/>
                <w:lang w:val="pl-PL"/>
              </w:rPr>
              <w:t>Textecke EXTRA!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zdrowie (I.11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legliwości / części ciał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nformowanie o dolegliwościach swoich oraz innych osób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I.1, II.2, II.5, III.1, III.2, III.4, IV.1, VIII.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rening leksy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datkowe ćwiczenia leksykalne z rozdziału 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Trening gramat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datkowe ćwiczenia gramatyczne z rozdziału 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Ćwiczenia dodatkowe / Ćwiczenia dla zaawans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datkowe ćwiczenia leksykalne i gramatyczne z rozdziału 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in Test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lub</w:t>
            </w:r>
          </w:p>
          <w:p>
            <w:pPr>
              <w:pStyle w:val="Normal"/>
              <w:spacing w:lineRule="auto" w:line="240"/>
              <w:rPr>
                <w:color w:val="FF06FE"/>
              </w:rPr>
            </w:pPr>
            <w:r>
              <w:rPr>
                <w:i/>
                <w:iCs/>
              </w:rPr>
              <w:t>Wortschatz und Grammatik 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dania leksykalno-gramatyczne z rozdziału 1. w formie testu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ćwiczenia leksykalne i gramatyczne z rozdziału 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est 1 po rozdziale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mówienie testu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2 Häuser in Deutschland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1 Pomieszczenia </w:t>
              <w:br/>
              <w:t>w dom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mieszczenia domowe</w:t>
              <w:br/>
              <w:t>i czynności w nich wykonywa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StagSans-Book;Calibri" w:hAnsi="StagSans-Book;Calibri" w:cs="StagSans-Book;Calibri"/>
                <w:sz w:val="18"/>
                <w:szCs w:val="18"/>
                <w:lang w:val="pl-PL" w:eastAsia="pl-PL"/>
              </w:rPr>
            </w:pPr>
            <w:r>
              <w:rPr>
                <w:lang w:val="pl-PL"/>
              </w:rPr>
              <w:t xml:space="preserve">zaimki dzierżawcze </w:t>
              <w:br/>
              <w:t>w bierniku</w:t>
            </w:r>
          </w:p>
          <w:p>
            <w:pPr>
              <w:pStyle w:val="Normal"/>
              <w:spacing w:lineRule="auto" w:line="240"/>
              <w:rPr>
                <w:rFonts w:ascii="StagSans-Book;Calibri" w:hAnsi="StagSans-Book;Calibri" w:cs="StagSans-Book;Calibri"/>
                <w:sz w:val="18"/>
                <w:szCs w:val="18"/>
                <w:lang w:val="pl-PL" w:eastAsia="pl-PL"/>
              </w:rPr>
            </w:pPr>
            <w:r>
              <w:rPr>
                <w:rFonts w:cs="StagSans-Book;Calibri" w:ascii="StagSans-Book;Calibri" w:hAnsi="StagSans-Book;Calibri"/>
                <w:sz w:val="18"/>
                <w:szCs w:val="18"/>
                <w:lang w:val="pl-PL" w:eastAsia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nazywanie pomieszczeń domowych i czynności </w:t>
              <w:br/>
              <w:t>w nich wykonywanych, opisywanie zdjęcia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pl-PL"/>
              </w:rPr>
              <w:t xml:space="preserve">II.1, </w:t>
            </w:r>
            <w:r>
              <w:rPr>
                <w:lang w:val="pl-PL" w:eastAsia="pl-PL"/>
              </w:rPr>
              <w:t>II.2, II.3,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 w:eastAsia="pl-PL"/>
              </w:rPr>
              <w:t xml:space="preserve">II.5, </w:t>
            </w:r>
            <w:r>
              <w:rPr>
                <w:lang w:val="pl-PL"/>
              </w:rPr>
              <w:t>VIII.1, X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2 Nasz dom jest nowocześnie </w:t>
              <w:br/>
              <w:t>umeblowa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eble i wybrane sprzę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nazywanie mebli i wybranych sprzętów, opisywanie wyposażenia pomieszczeń domowych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II.1, II.2, </w:t>
            </w:r>
            <w:r>
              <w:rPr>
                <w:lang w:val="pl-PL" w:eastAsia="pl-PL"/>
              </w:rPr>
              <w:t xml:space="preserve">III.1, III.2, III.4, </w:t>
            </w:r>
            <w:r>
              <w:rPr>
                <w:lang w:val="pl-PL"/>
              </w:rPr>
              <w:t>IV.1, VIII.1, X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3 Gdzie są </w:t>
              <w:br/>
              <w:t>meble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eble i wybrane sprzę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imki z celownikiem lub biernikie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położenia rzeczy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II.1, </w:t>
            </w:r>
            <w:r>
              <w:rPr>
                <w:lang w:val="pl-PL" w:eastAsia="pl-PL"/>
              </w:rPr>
              <w:t xml:space="preserve">III.1, III.2, III.4, </w:t>
            </w:r>
            <w:r>
              <w:rPr>
                <w:lang w:val="pl-PL"/>
              </w:rPr>
              <w:t>VI.3, VIII.1, X, XII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4 Gdzie </w:t>
              <w:br/>
              <w:t>położymy rzeczy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eb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słówka pytające </w:t>
            </w:r>
            <w:r>
              <w:rPr>
                <w:i/>
                <w:lang w:val="pl-PL"/>
              </w:rPr>
              <w:t>wo</w:t>
            </w:r>
            <w:r>
              <w:rPr>
                <w:lang w:val="pl-PL"/>
              </w:rPr>
              <w:t xml:space="preserve"> i </w:t>
            </w:r>
            <w:r>
              <w:rPr>
                <w:i/>
                <w:lang w:val="pl-PL"/>
              </w:rPr>
              <w:t>woh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kierunku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 xml:space="preserve">II.5, III.2, III.4, IV.1, </w:t>
            </w:r>
            <w:r>
              <w:rPr>
                <w:lang w:val="pl-PL" w:eastAsia="pl-PL"/>
              </w:rPr>
              <w:t xml:space="preserve">V.1, V.5, V.7, </w:t>
            </w:r>
            <w:r>
              <w:rPr>
                <w:lang w:val="fi-FI"/>
              </w:rPr>
              <w:t>VII.8, VII.10, VIII.1, VIII.2, X, XII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L5 Domy </w:t>
              <w:br/>
              <w:t>i mieszk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ypy domó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opełniacz rzeczownika z rodzajnikiem określony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nazywanie typów domów </w:t>
              <w:br/>
              <w:t>w Niemczech, określanie przynależności osób i rzeczy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II.1, III.1, III.2, III.4, IV.1, IV.4, IV.5, VI.3, VI.4, VIII.3, X, XI, XII, XIII, XI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Wynalazki nie tylko dla dom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wiska niemieckich wynalazców i odkrywców oraz nazwy wynalazków i odkry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opełniacz rzeczownika z rodzajnikiem nieokreślony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nazywanie niemieckich wynalazców i odkrywców oraz ich wynalazków </w:t>
              <w:br/>
              <w:t>i osiągnięć, podawanie roku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1, III.4, IV.1, VIII.1, IX.1, IX.2, X, XIII, XI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i/>
                <w:iCs/>
                <w:color w:val="FF06FE"/>
                <w:lang w:val="pl-PL"/>
              </w:rPr>
              <w:t>Dialogecke EXTRA!</w:t>
            </w:r>
            <w:r>
              <w:rPr>
                <w:color w:val="FF06FE"/>
                <w:lang w:val="pl-PL"/>
              </w:rPr>
              <w:t xml:space="preserve"> / </w:t>
            </w:r>
            <w:r>
              <w:rPr>
                <w:i/>
                <w:iCs/>
                <w:color w:val="FF06FE"/>
                <w:lang w:val="pl-PL"/>
              </w:rPr>
              <w:t>Textecke EXTRA!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miejsce zamieszkania (I.2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ypy domów / miejsce zamieszkania / meb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nformowanie o miejscu zamieszkania, wskazywanie wad i zalet miejsc zamieszkania; marzenia o własnym pokoju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I.3, II.5, III.1, III.2, III.3, III.4, V.1, V.2, V.5, V.7, VI.2, VI.3, VII.3, VIII.2, VIII.3, 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rening leksyk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z rozdziału 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Trening gramat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gramatyczne z rozdziału 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Ćwiczenia dodatkowe / Ćwiczenia dla zaawans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i gramatyczne z rozdziału 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in Test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lub</w:t>
            </w:r>
          </w:p>
          <w:p>
            <w:pPr>
              <w:pStyle w:val="Normal"/>
              <w:spacing w:lineRule="auto" w:line="240"/>
              <w:rPr>
                <w:color w:val="FF06FE"/>
              </w:rPr>
            </w:pPr>
            <w:r>
              <w:rPr>
                <w:i/>
                <w:iCs/>
              </w:rPr>
              <w:t>Wortschatz und Grammatik 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dania leksykalno-gramatyczne z rozdziału 2. w formie testu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lang w:val="pl-PL"/>
              </w:rPr>
              <w:t>ćwiczenia leksykalne i gramatyczne z rozdziału 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est 2 po rozdziale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mówienie testu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120"/>
        <w:gridCol w:w="3401"/>
        <w:gridCol w:w="2835"/>
        <w:gridCol w:w="2409"/>
      </w:tblGrid>
      <w:tr>
        <w:trPr>
          <w:trHeight w:val="41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K3 Feiertage und Feste in Deutschla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Święta i uroczysto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; kultura (I.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święta i uroczystości, daty świąt i uroczystości, święta </w:t>
              <w:br/>
              <w:t xml:space="preserve">i uroczystości </w:t>
              <w:br/>
              <w:t>w Niemcze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świąt i uroczystości, podawanie dat ich obchodzenia, nazywanie świąt i uroczystości obchodzonych w Niemcz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1, III.4, IV.1, VIII.1, X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2 Zaproszenie </w:t>
              <w:br/>
              <w:t>na urodzi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jęcie urodzinowe, obowiązki dom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imiesłów czasu przeszłego </w:t>
              <w:br/>
            </w:r>
            <w:r>
              <w:rPr>
                <w:i/>
                <w:lang w:val="pl-PL"/>
              </w:rPr>
              <w:t>Partizip Perfekt</w:t>
            </w:r>
            <w:r>
              <w:rPr>
                <w:lang w:val="pl-PL"/>
              </w:rPr>
              <w:t xml:space="preserve"> czasowników regul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redagowanie zaproszenia </w:t>
              <w:br/>
              <w:t>na urodziny i przyjęcie urodzi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 w:eastAsia="pl-PL"/>
              </w:rPr>
              <w:t>II.4, II.5, III.4, III.5, IV.1, IV.2, V.1, V.2, V.3, V.7, VII.6, VII.7, VII.13, X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Impreza u Ani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jęcie urodzin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imiesłów czasu przeszłego </w:t>
              <w:br/>
            </w:r>
            <w:r>
              <w:rPr>
                <w:i/>
                <w:lang w:val="pl-PL"/>
              </w:rPr>
              <w:t>Partizip Perfekt</w:t>
            </w:r>
            <w:r>
              <w:rPr>
                <w:lang w:val="pl-PL"/>
              </w:rPr>
              <w:t xml:space="preserve"> czasowników nieregul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przebiegu impre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I.5, II.2, </w:t>
            </w:r>
            <w:r>
              <w:rPr>
                <w:lang w:val="pl-PL" w:eastAsia="pl-PL"/>
              </w:rPr>
              <w:t xml:space="preserve">II.4, II.5, </w:t>
            </w:r>
            <w:r>
              <w:rPr>
                <w:lang w:val="pl-PL"/>
              </w:rPr>
              <w:t xml:space="preserve">III.1, III.2, III.3, III.4, IV.1, IV.2, IV.6, </w:t>
            </w:r>
            <w:r>
              <w:rPr>
                <w:lang w:val="pl-PL" w:eastAsia="pl-PL"/>
              </w:rPr>
              <w:t xml:space="preserve">V.1, V.3, VI.7, </w:t>
            </w:r>
            <w:r>
              <w:rPr>
                <w:lang w:val="pl-PL"/>
              </w:rPr>
              <w:t>VIII.1, VIII.2, X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Święto Cytry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jęcia podczas wymiany uczniowskie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 przeszły </w:t>
            </w:r>
            <w:r>
              <w:rPr>
                <w:i/>
                <w:lang w:val="pl-PL"/>
              </w:rPr>
              <w:t>Perfekt</w:t>
            </w:r>
            <w:r>
              <w:rPr>
                <w:lang w:val="pl-PL"/>
              </w:rPr>
              <w:br/>
              <w:t xml:space="preserve">z czasownikiem posiłkowym </w:t>
            </w:r>
            <w:r>
              <w:rPr>
                <w:i/>
                <w:lang w:val="pl-PL"/>
              </w:rPr>
              <w:t>s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rozkładzie dnia podczas wymiany uczniow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I.4, IV.1, VIII.3, X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Przedświąteczna gorącz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; kultura (I.9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prezenty bożonarodzeniowe </w:t>
              <w:br/>
              <w:t xml:space="preserve">w Niemczech, życzenia </w:t>
              <w:br/>
              <w:t>z różnych okaz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informowanie o najpopularniejszych prezentach bożonarodzeniowych </w:t>
              <w:br/>
              <w:t>w Niemczech, składanie życzeń z różnych okaz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it-IT"/>
              </w:rPr>
              <w:t>II.1, III.4, VI.3, VI.6, VI.13, VII.6, VIII.1, VIII.2, 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6"/>
        <w:gridCol w:w="3063"/>
        <w:gridCol w:w="3231"/>
        <w:gridCol w:w="2805"/>
        <w:gridCol w:w="2335"/>
      </w:tblGrid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Święta Bożego Narodzenia i karnawał</w:t>
              <w:b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życie prywatne (I.5); kultura (I.9)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symbole świąteczne, zwyczaje bożonarodzeniowe </w:t>
              <w:br/>
              <w:t xml:space="preserve">w Niemczech, najważniejsze informacje </w:t>
              <w:br/>
              <w:t>o Kolonii, karnawał w Kolon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nazywanie symboli świątecznych, opowiadanie </w:t>
              <w:br/>
              <w:t xml:space="preserve">o zwyczajach bożonarodzeniowych </w:t>
              <w:br/>
              <w:t>w Niemczech, podawanie najważniejszych informacji o Kolonii, opowiadanie o karnawale w Koloni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5, III.4, IV.1, IV.2, VIII.2, IX.1, IX.2, X, XI, XII, XIII, XIV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ojekt!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miejsce zamieszkania (I.2); życie prywatne (I.5); kultura (I.9)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karnawał w Niemczech i w Pols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karnawale w Niemczech oraz w Pols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pl-PL" w:eastAsia="pl-PL"/>
              </w:rPr>
              <w:t>IV.1, IV.2, IV.3, V.1, V.2, V.5, VI.3, VIII.1, VIII.3, IX.1, IX.2, X, XI, XII, XIII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i/>
                <w:iCs/>
                <w:color w:val="FF06FE"/>
                <w:lang w:val="pl-PL"/>
              </w:rPr>
              <w:t>Dialogecke EXTRA!</w:t>
            </w:r>
            <w:r>
              <w:rPr>
                <w:color w:val="FF06FE"/>
                <w:lang w:val="pl-PL"/>
              </w:rPr>
              <w:t xml:space="preserve"> / </w:t>
            </w:r>
            <w:r>
              <w:rPr>
                <w:i/>
                <w:iCs/>
                <w:color w:val="FF06FE"/>
                <w:lang w:val="pl-PL"/>
              </w:rPr>
              <w:t>Textecke EXTRA!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życie prywatne (I.5); kultura (I.9)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przyjęcie urodzinowe/ symbole świąteczne, zwyczaje bożonarodzeniowe </w:t>
              <w:br/>
              <w:t>w Pols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nazywanie symboli świątecznych, opowiadanie </w:t>
              <w:br/>
              <w:t>o zwyczajach bożonarodzeniowych w Pols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I.1, III.1, III.2, III.3, III.4, V.1, V.4, V.5, V.7, VI.2, VI.3, VI.4, VII.3, VII.12, VIII.2, VIII.3, IX.1, IX.2, X, XII, XIV</w:t>
            </w:r>
          </w:p>
        </w:tc>
      </w:tr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Lekcja kulturoznawcza </w:t>
            </w:r>
            <w:r>
              <w:rPr>
                <w:i/>
                <w:iCs/>
                <w:color w:val="FF06FE"/>
                <w:lang w:val="pl-PL"/>
              </w:rPr>
              <w:t>Język młodzieżowy ”Jak relaksują się nastolatkowie w Niemczech?”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2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człowiek (I.1); życie prywatne (I.5)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język młodzieżowy, czas woln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prowadzenie dialogów w języku młodzieżowym, rozmawianie na temat zainteresowa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II.1, II.5, II.6, III.4, III.5, V.2, VI.3, VI.4, VI.12, VIII.1, IX.1, IX.2, XII, XIV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rening leksykal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datkowe ćwiczenia leksykalne z rozdziału 3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Trening gramatyczn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datkowe ćwiczenia gramatyczne z rozdziału 3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Ćwiczenia dodatkowe / Ćwiczenia dla zaawansowanyc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dodatkowe ćwiczenia leksykalne i gramatyczne z rozdziału 3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ein Test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lub 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/>
                <w:iCs/>
              </w:rPr>
              <w:t>Wortschatz und Grammatik FI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dania leksykalno-gramatyczne z rozdziału 3. w formie testu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lang w:val="pl-PL"/>
              </w:rPr>
              <w:t>ćwiczenia leksykalne i gramatyczne z rozdziału 3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Test 3 po rozdziale 3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lang w:val="pl-PL"/>
              </w:rPr>
              <w:t>Omówienie testu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025"/>
        <w:gridCol w:w="3341"/>
        <w:gridCol w:w="2797"/>
        <w:gridCol w:w="2326"/>
        <w:gridCol w:w="52"/>
      </w:tblGrid>
      <w:tr>
        <w:trPr>
          <w:trHeight w:val="45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4 Stadt und Land in Deutschland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W mieś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I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budynki, instytucje i miejsca w mieście oraz czynności </w:t>
              <w:br/>
              <w:t>w nich wykonywane, środki transport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nazywanie budynków, instytucji oraz miejsc </w:t>
              <w:br/>
              <w:t xml:space="preserve">w mieście i czynności </w:t>
              <w:br/>
              <w:t>w nich wykonywanych, nazywanie środków transportu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4, VI.3, VIII.1, IX.1, X, XII, XIII, XIV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2 Jedziemy </w:t>
              <w:br/>
              <w:t>samochod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I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odróżowan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imki z celowniki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isywanie zdjęci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.2, VIII.1, VIII.3, X, XIII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3 Idę przez par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I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roga powrotna nastolatków ze szkoł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zyimki z biernikie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opowiadanie o drodze </w:t>
              <w:br/>
              <w:t xml:space="preserve">powrotnej nastolatków </w:t>
              <w:br/>
              <w:t>ze szkoły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2, II.5, III.4, VIII.1, VIII.3, X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4 Jak dojdę </w:t>
              <w:br/>
              <w:t>do zoo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I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kierunki, słownictwo związane z opisywaniem drog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forma grzecznościowa </w:t>
            </w:r>
            <w:r>
              <w:rPr>
                <w:i/>
                <w:lang w:val="pl-PL"/>
              </w:rPr>
              <w:t>S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ytanie o drogę, opisywanie drog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3, II.4, II.6, V.1, V.7, VI.2, VI.3, VI.4, VI.13, VII.3, VII.13, VIII.1, VIII.2, VIII.3, IX.2, X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5 Interesujące drogi do szkoły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1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środki transportu do szkół dzieci w Niemcze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nazywanie środków transportu do szkół dzieci </w:t>
              <w:br/>
              <w:t>w Niemczech, opowiadanie o drodze do szkoły dzieci w Niemczech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4, II.5, III.4, IV.1, IV.2, IV.4, IV.5, VI.4, VIII.2, IX.2, X, XIII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Frankfurt nad Menem: nie tylko lotnisko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odróżowanie i turystyka (I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atrakcje turystyczne Frankfurtu nad Menem, słownictwo związane </w:t>
              <w:br/>
              <w:t>z kupowaniem biletu, środki transportu w Hamburgu i we Frankfurcie nad Mene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opowiadanie o ciekawych miejscach we Frankfurcie nad Menem, kupowanie biletu na dworcu kolejowym, uzyskiwanie informacji na temat odlotu samolotu, informowanie </w:t>
              <w:br/>
              <w:t xml:space="preserve">o środkach transportu </w:t>
              <w:br/>
              <w:t>w Hamburgu i we Frankfurcie nad Menem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II.3, II.4, II.5, III.4, IV.1, VI.3, VI.11, VI.13, VIII.3, X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6FE"/>
                <w:lang w:val="pl-PL"/>
              </w:rPr>
            </w:pPr>
            <w:r>
              <w:rPr>
                <w:i/>
                <w:color w:val="FF06FE"/>
                <w:lang w:val="pl-PL"/>
              </w:rPr>
              <w:t xml:space="preserve">Dialogecke EXTRA! </w:t>
            </w:r>
          </w:p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i/>
                <w:color w:val="FF06FE"/>
                <w:lang w:val="pl-PL"/>
              </w:rPr>
              <w:t>/ Textecke EXTRA!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miejsce zamieszkania (I.2); podróżowanie i turystyka (I.8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podróżowanie, kupowanie biletu, życie na wsi i w mieśc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rozmawianie o podróżach, opowiadanie o miejscu zamieszkani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I.1, II.5, III.2, III.3, III.4, IV.1, V.1, VI.3, VI.4, VII.3, VIII.2, VIII.3, X, X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rening leksyk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z rozdziału 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rening grama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gramatyczne z rozdziału 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Ćwiczenia dodatkowe / Ćwiczenia dla zaawansow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i gramatyczne z rozdziału 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ein Te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u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</w:rPr>
              <w:t>Wortschatz und Grammatik 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dania leksykalno-gramatyczne z rozdziału 4. w formie testu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lang w:val="pl-PL"/>
              </w:rPr>
              <w:t>ćwiczenia leksykalne i gramatyczne z rozdziału 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Test 5 po rozdziale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lang w:val="pl-PL"/>
              </w:rPr>
              <w:t>Omówienie testu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877"/>
        <w:gridCol w:w="3339"/>
        <w:gridCol w:w="2804"/>
        <w:gridCol w:w="2327"/>
        <w:gridCol w:w="52"/>
      </w:tblGrid>
      <w:tr>
        <w:trPr>
          <w:trHeight w:val="420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5 Modewelt in Deutschland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Mam na sobie swe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ęści gardero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części garderoby, mówienie o tym, co się chętnie nosi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I.4, IV.1, IV.4, V.1, V.4, VII.5, VIII.1, X, XIII, XIV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2 To jest idealne ubranie do szkoły!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ęści gardero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odmiana przymiotników po </w:t>
              <w:br/>
              <w:t>rodzajniku określony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yrażanie opinii na temat garderob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.3, III.4, IV.5, VI.4, VIII.1, VIII.3, X, XIII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Muszę kupić sobie nowe spodnie!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; zakupy i usługi (I.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ęści garderoby, kupowanie odzież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odmiana przymiotników po </w:t>
              <w:br/>
              <w:t>rodzajniku nieokreślony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wyrażanie zdania na temat kupowania odzież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.4, II.5, III.4, IV.4, IV.5, VI.4, VI.5, X, XI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W sklepie odzieżow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; zakupy i usługi (I.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części gardero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imki wskazujące i pytają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ytanie o rozmiar, kolor i cenę ubrań oraz o przymierzalnię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it-IT"/>
              </w:rPr>
              <w:t>II.1, II.5, II.6, VI.2, VI.3, VI.4, VI.5, VI.13, VIII.3, X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Mój wyglą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; życie prywatne (I.5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oblemy nastolatkó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rekcja wybranych czasownik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opowiadanie o problemach nastolatków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1, III.4, V.1, V.2, V.3, V.7, VI.6, VI.11, VII.12, VIII.3, X, XIII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6 Czy lubisz chodzić na zakupy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człowiek (I.1); zakupy i usługi (I.7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kupy w Berlinie, alternatywne sposoby kupowania odzież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spójniki wymagające szyku zdania podrzędnego (tzw. szyku końcowego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</w:t>
              <w:br/>
              <w:t>o możliwościach robienia zakupów w Berlinie oraz o alternatywnych sposobach kupowania odzież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I.2, III.4, IV.1, IV.4, IV.5, VI.3, VI.4, VI.5, VII.4, VII.5, VIII.2, IX.1, IX.2, X, XI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FF06FE"/>
                <w:lang w:val="pl-PL"/>
              </w:rPr>
              <w:t xml:space="preserve">Dialogecke EXTRA! / 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6FE"/>
                <w:lang w:val="pl-PL"/>
              </w:rPr>
            </w:pPr>
            <w:r>
              <w:rPr>
                <w:i/>
                <w:color w:val="FF06FE"/>
                <w:lang w:val="pl-PL"/>
              </w:rPr>
              <w:t>Textecke EXTRA!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człowiek (I.1); zakupy i usługi (I.7); kultura (I.9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robienie zakupów, kupowanie odzieży, znane niemieckie modelki i programy telewizyjne o modz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wyrażanie zdania na temat kupowania odzieży, informowanie o zainteresowaniach związanych ze światem mod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I.1, III.2, III.4, IV.1, IV.2, IV.3, IV.4, V.4, V.5, VI.3, VI.4, VI.5, VIII.2, VIII.3, 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lang w:val="pl-PL"/>
              </w:rPr>
            </w:pPr>
            <w:r>
              <w:rPr>
                <w:color w:val="FF06FE"/>
                <w:lang w:val="pl-PL"/>
              </w:rPr>
              <w:t>Trening leksyk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3399"/>
                <w:lang w:val="pl-PL"/>
              </w:rPr>
            </w:pPr>
            <w:r>
              <w:rPr>
                <w:color w:val="FF3399"/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color w:val="FF06FE"/>
                <w:lang w:val="pl-PL"/>
              </w:rPr>
              <w:t>dodatkowe ćwiczenia leksykalne z rozdziału 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Trening gra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3399"/>
                <w:lang w:val="pl-PL"/>
              </w:rPr>
            </w:pPr>
            <w:r>
              <w:rPr>
                <w:color w:val="FF3399"/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gramatyczne z rozdziału 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Ćwiczenia dodatkowe / Ćwiczenia dla zaawans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3399"/>
                <w:lang w:val="pl-PL"/>
              </w:rPr>
            </w:pPr>
            <w:r>
              <w:rPr>
                <w:color w:val="FF3399"/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i gramatyczne z rozdziału 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ein Test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lub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Wortschatz und Grammatik 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dania leksykalno-gramatyczne z rozdziału 5. w formie testu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lang w:val="pl-PL"/>
              </w:rPr>
              <w:t>ćwiczenia leksykalne i gramatyczne z rozdziału 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Test 6 po rozdziale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Omówienie test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10"/>
        <w:gridCol w:w="2963"/>
        <w:gridCol w:w="3173"/>
        <w:gridCol w:w="2738"/>
        <w:gridCol w:w="2250"/>
        <w:gridCol w:w="66"/>
      </w:tblGrid>
      <w:tr>
        <w:trPr>
          <w:trHeight w:val="421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6 Lernen, Arbeit und Freizeit in Deutschland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le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łownictw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amatyk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je językow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alizacja podstawy programowej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1 Zarezerwowaliśmy bilety w Interneci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kultura (I.9); spędzanie wolnego czasu (I.5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ydarzenia kultural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i regularne </w:t>
              <w:br/>
              <w:t xml:space="preserve">w czasie przeszłym </w:t>
            </w:r>
            <w:r>
              <w:rPr>
                <w:i/>
                <w:lang w:val="pl-PL"/>
              </w:rPr>
              <w:t>Präteritu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opisywanie zdjęci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I.3, III.4, IV.1, VI.3, VIII.1, X, XI, XIII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L2 Lubiłem/ </w:t>
              <w:br/>
              <w:t>lubiłam czytać „Alicję w krainie czarów”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kultura (I.9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zainteresowania </w:t>
              <w:br/>
              <w:t>z dzieciństw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czasowniki nieregularne </w:t>
              <w:br/>
              <w:t xml:space="preserve">w czasie przeszłym </w:t>
            </w:r>
            <w:r>
              <w:rPr>
                <w:i/>
                <w:lang w:val="pl-PL"/>
              </w:rPr>
              <w:t>Präteritu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opowiadanie </w:t>
              <w:br/>
              <w:t xml:space="preserve">o zainteresowaniach </w:t>
              <w:br/>
              <w:t>z dzieciństwa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it-IT"/>
              </w:rPr>
              <w:t>II.1, III.1, III.2, III.4, VI.3, VIII.3, X, XIII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3 Co chciałeś/chciałaś oglądać?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kultura (I.9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wy niemieckich stacji telewizyjnych, tytuły programów telewizyjn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ywanie niemieckich stacji telewizyjnych, opowiadanie o ulubionych programach telewizyjnych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i-FI"/>
              </w:rPr>
            </w:pPr>
            <w:r>
              <w:rPr>
                <w:lang w:val="fi-FI"/>
              </w:rPr>
              <w:t>II.1, II.2, II.5, III.4, V.1, V.2, V.3, VI.3, VIII.1, X, XIII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4 Gdzie oni pracują?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raca (I.4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nazwy zawodów, miejsc pracy i czynności tam wykonywan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>zdania warunkowe rzeczywis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nazywanie miejsc pracy </w:t>
              <w:br/>
              <w:t>i czynności tam wykonywanych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I.1, II.2, II.3, II.5, III.4, IV.1, IV.2, IV.3, VI.3, X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L5 Mój wymarzony zawó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praca (I.4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wody, zalety i wady zawod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opowiadanie o wymarzonym zawodzie, nazywanie zalet i wad zawodów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fi-FI"/>
              </w:rPr>
              <w:t>II.1, III.4, IV.3, IV.5, V.3, V.4, VI.1,VI.2, VI.4, VI.5, VI.9, VII.1, VIII.2, X, XIII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L6 System szkolnictwa w Niemczec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Temat z nowej podstawy programowej: </w:t>
            </w:r>
            <w:r>
              <w:rPr>
                <w:b/>
                <w:lang w:val="pl-PL"/>
              </w:rPr>
              <w:t>edukacja (I.3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typy szkół w Niemczech i w Pols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 xml:space="preserve">informowanie o systemie szkolnictwa w Niemczech </w:t>
              <w:br/>
              <w:t>i w Pols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l-PL"/>
              </w:rPr>
              <w:t>III.4, III.5, IV.1, V.7, VII.3, VII.4, VII.5, VIII.1, VIII.2, VIII.3, IX.1, IX.2, 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003"/>
        <w:gridCol w:w="2443"/>
        <w:gridCol w:w="3382"/>
        <w:gridCol w:w="2830"/>
        <w:gridCol w:w="2401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Projekt!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2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podróżowanie i turystyka (I.8); kultura (I.9)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atrakcje turystyczne Liechtensteinu i Pols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nformowanie o atrakcjach turystycznych Liechtensteinu i Polsk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fi-FI"/>
              </w:rPr>
            </w:pPr>
            <w:r>
              <w:rPr>
                <w:color w:val="FF06FE"/>
                <w:lang w:val="pl-PL" w:eastAsia="pl-PL"/>
              </w:rPr>
              <w:t>IV.1, IV.2, IV.3, V.1, V.5, VI.3, VIII.1, VIII.3, IX.1, IX.2, X, XI, XII, XIII</w:t>
            </w:r>
          </w:p>
        </w:tc>
      </w:tr>
    </w:tbl>
    <w:p>
      <w:pPr>
        <w:pStyle w:val="Normal"/>
        <w:rPr>
          <w:vanish/>
          <w:color w:val="FF06FE"/>
          <w:lang w:val="pl-PL"/>
        </w:rPr>
      </w:pPr>
      <w:r>
        <w:rPr>
          <w:vanish/>
          <w:color w:val="FF06FE"/>
          <w:lang w:val="pl-PL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3"/>
        <w:gridCol w:w="2823"/>
        <w:gridCol w:w="3301"/>
        <w:gridCol w:w="2809"/>
        <w:gridCol w:w="236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i/>
                <w:iCs/>
                <w:color w:val="FF06FE"/>
                <w:lang w:val="pl-PL"/>
              </w:rPr>
              <w:t>Dialogecke EXTRA!</w:t>
            </w:r>
            <w:r>
              <w:rPr>
                <w:color w:val="FF06FE"/>
                <w:lang w:val="pl-PL"/>
              </w:rPr>
              <w:t xml:space="preserve"> / </w:t>
            </w:r>
            <w:r>
              <w:rPr>
                <w:i/>
                <w:iCs/>
                <w:color w:val="FF06FE"/>
                <w:lang w:val="pl-PL"/>
              </w:rPr>
              <w:t>Textecke EXTRA!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życie prywatne (I.5); praca (I.4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zainteresowania czytelnicze nastolatków, plany na wakacje, praca wakacyj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informowanie o zainteresowaniach czytelniczych, opowiadanie o planach wakacyj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II.1, III.2, III.4, V.1, V.2, V.3, V.5, VI.3, VI.4, VI.5, X, XII, XIV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Lekcja kulturoznawcza „Influencerzy – gwiazdy z internetu”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2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 xml:space="preserve">Temat z nowej podstawy programowej: </w:t>
            </w:r>
            <w:r>
              <w:rPr>
                <w:b/>
                <w:color w:val="FF06FE"/>
                <w:lang w:val="pl-PL"/>
              </w:rPr>
              <w:t>życie prywatne (I.5); kultura (I.9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zainteresowania nastolatków, influencerz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wyrażanie zdania na temat influencerów, opisywanie zdję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II.1, II.2, II.3, II.4, III.3, III.4, IV.1, IV.5, VI.2, VI.4, VIII.2, IX.1, IX.2, X, XI, XII, XIII, X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Trening leksykal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z rozdziału 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Trening gramatycz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gramatyczne z rozdziału 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Ćwiczenia dodatkowe / Ćwiczenia dla zaawansowan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6FE"/>
                <w:lang w:val="pl-PL"/>
              </w:rPr>
            </w:pPr>
            <w:r>
              <w:rPr>
                <w:color w:val="FF06FE"/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6FE"/>
                <w:lang w:val="pl-PL"/>
              </w:rPr>
              <w:t>dodatkowe ćwiczenia leksykalne i gramatyczne z rozdziału 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Mein Te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ub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Grammatik und Worschatz F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zadania leksykalno-gramatyczne z rozdziału 6. w formie testu</w:t>
            </w:r>
          </w:p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6FE"/>
                <w:lang w:val="pl-PL"/>
              </w:rPr>
            </w:pPr>
            <w:r>
              <w:rPr>
                <w:lang w:val="pl-PL"/>
              </w:rPr>
              <w:t>ćwiczenia leksykalne i gramatyczne z rozdziału 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Test 7 po rozdziale 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Omówienie testu 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gSans-Book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ab/>
      <w:tab/>
      <w:t xml:space="preserve">                 </w:t>
    </w:r>
    <w:r>
      <w:rPr>
        <w:color w:val="221E1F"/>
        <w:sz w:val="16"/>
        <w:szCs w:val="16"/>
      </w:rPr>
      <w:t>© Nowa Era Sp. z o.o., 202</w:t>
    </w:r>
    <w:r>
      <w:rPr>
        <w:color w:val="221E1F"/>
        <w:sz w:val="16"/>
        <w:szCs w:val="16"/>
        <w:lang w:val="pl-PL"/>
      </w:rPr>
      <w:t>4</w:t>
    </w:r>
    <w:r>
      <w:rPr>
        <w:color w:val="221E1F"/>
        <w:sz w:val="16"/>
        <w:szCs w:val="16"/>
      </w:rPr>
      <w:t xml:space="preserve"> Materiały do kopiowan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1:00Z</dcterms:created>
  <dc:creator>Małgosia Kosacka</dc:creator>
  <dc:description/>
  <cp:keywords/>
  <dc:language>en-US</dc:language>
  <cp:lastModifiedBy>Dorota Wankiewicz</cp:lastModifiedBy>
  <cp:lastPrinted>2021-06-11T17:26:00Z</cp:lastPrinted>
  <dcterms:modified xsi:type="dcterms:W3CDTF">2024-07-2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2B4DC7789AC4FAFA0353DD74C4F05</vt:lpwstr>
  </property>
  <property fmtid="{D5CDD505-2E9C-101B-9397-08002B2CF9AE}" pid="3" name="_activity">
    <vt:lpwstr/>
  </property>
</Properties>
</file>