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43" w:hanging="0"/>
        <w:contextualSpacing/>
        <w:rPr>
          <w:spacing w:val="-6"/>
        </w:rPr>
      </w:pPr>
      <w:r>
        <w:rPr>
          <w:spacing w:val="-6"/>
        </w:rPr>
        <w:t xml:space="preserve">Propozycja planu wynikowego opracowanego na podstawie programu nauczania autorstwa Romualda Hassy, Aleksandry Mrzigod i Janusza Mrzigoda do treści zawartych w części 2. podręcznika dla liceum ogólnokształcącego i technikum </w:t>
      </w:r>
      <w:r>
        <w:rPr>
          <w:i/>
          <w:spacing w:val="-6"/>
        </w:rPr>
        <w:t>To jest chemia. Chemia organiczna</w:t>
      </w:r>
      <w:r>
        <w:rPr>
          <w:spacing w:val="-6"/>
        </w:rPr>
        <w:t>, zakres podstawowy</w:t>
      </w:r>
    </w:p>
    <w:p>
      <w:pPr>
        <w:pStyle w:val="Normal"/>
        <w:spacing w:before="0" w:after="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15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04"/>
        <w:gridCol w:w="1139"/>
        <w:gridCol w:w="711"/>
        <w:gridCol w:w="1986"/>
        <w:gridCol w:w="2550"/>
        <w:gridCol w:w="3263"/>
        <w:gridCol w:w="3247"/>
        <w:gridCol w:w="9"/>
        <w:gridCol w:w="15"/>
      </w:tblGrid>
      <w:tr>
        <w:trPr>
          <w:tblHeader w:val="true"/>
          <w:trHeight w:val="5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Lp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Temat w podręczniku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Liczba godzin </w:t>
              <w:br/>
              <w:t>na realizację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N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lekcji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Temat lekcji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Wymagania edukacyjne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Ogólne i szczegółowe wymag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podstawy programowej</w:t>
            </w:r>
          </w:p>
        </w:tc>
      </w:tr>
      <w:tr>
        <w:trPr>
          <w:tblHeader w:val="true"/>
          <w:trHeight w:val="4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podstawow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ponadpodstawowe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28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chemii organiczne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7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prowadzenie do chemii organiczn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iastki chemiczne wchodzące w skład związków organicznych (A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alotropia </w:t>
            </w: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ystępowanie węgla w przyrodzie (B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atom węgla w większości związków chemicznych tworzy cztery wiązania kowalencyjne (B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iCs/>
                <w:sz w:val="22"/>
                <w:szCs w:val="22"/>
              </w:rPr>
              <w:t xml:space="preserve">wzór sumaryczny, wzór półstrukturalny, wzór strukturalny, wzór grupowy </w:t>
            </w:r>
            <w:r>
              <w:rPr>
                <w:iCs/>
                <w:sz w:val="22"/>
                <w:szCs w:val="22"/>
              </w:rPr>
              <w:t>(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odmian alotropowych węgla i ich właściwości (A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yszukanych informacji wyjaśnia przyczynę różnic między właściwościami odmian alotropowych węgla (B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zastosowań odmian alotropowych węgla wynikających z ich właściwości (D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sposobów otrzymywania fulerenów i wymienia ich rodzaje (D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i stosuje pojęcia </w:t>
            </w:r>
            <w:r>
              <w:rPr>
                <w:i/>
                <w:iCs/>
                <w:sz w:val="22"/>
                <w:szCs w:val="22"/>
              </w:rPr>
              <w:t>wzó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kieletowy, wzór empiryczny, wzór rzeczywisty </w:t>
            </w:r>
            <w:r>
              <w:rPr>
                <w:iCs/>
                <w:sz w:val="22"/>
                <w:szCs w:val="22"/>
              </w:rPr>
              <w:t>(C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związków organicznych i ich różnorodność (D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 obecność węgla, wodoru, tlenu, azotu i siarki w związkach organicznych (D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 wzór empiryczny (elementarny) i rzeczywisty (sumaryczny) danego związku organicznego na podstawie jego składu i masy molowej (C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I. 2) odczytuje w układzie okresowym masy atomowe pierwiastków i na ich podstawi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oblicza masę molową związk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chemicznych ([…] organicznych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o podanych wzorach lub nazwach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I. 4) ustala wzór empiryczny i rzeczywisty związku chemicznego ([…] organicznego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na podstawie jego składu  i masy molowej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II. 3) wskazuje związek między budową elektronową atomu a położeniem pierwiastka w układzie okresowym i jego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właściwościami fizycznym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(np. promieniem atomowym, energi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jonizacji) i chemicznym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III. 6) wyjaśnia pojęcie alotropi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pierwiastków; </w:t>
            </w:r>
            <w:r>
              <w:rPr>
                <w:sz w:val="22"/>
                <w:szCs w:val="22"/>
              </w:rPr>
              <w:t>wyszukuje, porządkuje, porównuje i prezentuje informacje o budowie diamentu, grafitu, grafenu i fullerenów oraz o ich właściwościach i zastosowaniach.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227" w:hRule="atLeast"/>
        </w:trPr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Węglowodory (13 godzin lekcyjnych)</w:t>
            </w:r>
          </w:p>
        </w:tc>
      </w:tr>
      <w:tr>
        <w:trPr>
          <w:trHeight w:val="2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ęglowodory nasycone – alk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ęglowodory nasycone – alka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ęglowodor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lk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homolog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zereg homologicz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ęglowodor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rupa alkilow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akcje podstaw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ubstytucji)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palania, izomeria, rodn</w:t>
            </w:r>
            <w:r>
              <w:rPr>
                <w:i/>
                <w:iCs/>
                <w:sz w:val="22"/>
                <w:szCs w:val="22"/>
              </w:rPr>
              <w:t>ik </w:t>
            </w:r>
            <w:r>
              <w:rPr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izomerii (A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/>
            </w:pPr>
            <w:r>
              <w:rPr>
                <w:sz w:val="22"/>
                <w:szCs w:val="22"/>
              </w:rPr>
              <w:t xml:space="preserve">zapisuje wzór ogólny alkanów (A)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sumaryczne i strukturalne alkanów o liczbie atomów węgla od 1 do 8 oraz podaje ich nazwy systematyczne (A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palania metanu (C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zoru ogólnego alkanów wyprowadza wzory sumaryczne węglowodorów (C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systematyczne izomerów węglowodorów na podstawie ich wzorów półstrukturalnych (C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tawia tendencje zmian właściwości fizycznych (np.: temperatura topnienia, temperatura wrzenia, rozpuszczalność w wodzie) w szeregu homologicznym alkanów (B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wpływ wydobycia </w:t>
              <w:br/>
              <w:t>i stosowania paliw kopalnych na stan środowiska przyrodniczego (B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izomeria konstytucyjna i podaje jej przykłady (B)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systematyczną izomeru na podstawie wzoru półstrukturalnego i odwrotnie (B)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typy reakcji chemicznych, którym ulega dany węglowodór </w:t>
              <w:br/>
              <w:t>i zapisuje ich równania (C)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e reakcji substytucji na przykładzie bromowania metanu (B)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palania całkowitego i niecałkowitego alkanów (B)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podstawiania (substytucji) atomu</w:t>
            </w:r>
            <w:r>
              <w:rPr>
                <w:color w:val="000000"/>
                <w:sz w:val="22"/>
                <w:szCs w:val="22"/>
              </w:rPr>
              <w:t xml:space="preserve"> (lub atomów) wodoru przez atom (lub atomy) chloru przy udziale światła (B)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uje kolejne etapy substytucji i zapisuje je na przykładzie chlorowania alkanów (D)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strukturalne dowolnych węglowodorów i ich izomerów oraz określa typ izomerii (C)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i doświadczalnie identyfikuje produkty całkowitego spalania węglowodorów (D)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sposobów otrzymywania wybranych alkanów (A)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właściwości alkanów (D)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przebiegu destylacji ropy naftowej (D)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76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składu i właściwości benzyny (D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sposoby ochrony środowiska przyrodniczego przed degradacją (D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źródeł występowania węglowodorów w przyrodzie (D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właściwości ropy naftowej i gazu ziemnego (D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sposobów przeróbki ropy naftowej (D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zastosowań produktów przeróbki ropy naftowej (D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zastosowań produktów pirolizy węgla (D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rStyle w:val="Fontstyle01"/>
                <w:rFonts w:ascii="Times New Roman" w:hAnsi="Times New Roman" w:cs="Times New Roman"/>
                <w:ins w:id="0" w:author="Edyta Ładna" w:date="2024-08-06T07:04:00Z"/>
              </w:rPr>
            </w:pPr>
            <w:r>
              <w:rPr>
                <w:rStyle w:val="Fontstyle01"/>
                <w:rFonts w:cs="Times New Roman"/>
              </w:rPr>
              <w:t>III. 3) określa typ wiązania (</w:t>
            </w:r>
            <w:r>
              <w:rPr>
                <w:rStyle w:val="Fontstyle21"/>
                <w:rFonts w:cs="Times New Roman"/>
              </w:rPr>
              <w:t xml:space="preserve">σ </w:t>
            </w:r>
            <w:r>
              <w:rPr>
                <w:rStyle w:val="Fontstyle01"/>
                <w:rFonts w:cs="Times New Roman"/>
              </w:rPr>
              <w:t xml:space="preserve">i </w:t>
            </w:r>
            <w:r>
              <w:rPr>
                <w:rStyle w:val="Fontstyle21"/>
                <w:rFonts w:cs="Times New Roman"/>
              </w:rPr>
              <w:t>π</w:t>
            </w:r>
            <w:r>
              <w:rPr>
                <w:rStyle w:val="Fontstyle01"/>
                <w:rFonts w:cs="Times New Roman"/>
              </w:rPr>
              <w:t>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w cząsteczkach związków […]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organicznych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1) na podstawie wzoru sumarycznego, półstrukturalnego (grupowego), opisu budowy lub właściwości fizykochemicznych klasyfikuje dany związek chemiczny do: węglowodor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(nasyconych […]) […]; na podstawie wzorów strukturalnych lub półstrukturalnych (grupowych) podaje nazwy systematyczne związków zawierających w szkielecie do 8 atomów węgla: węglowodorów, […]; na podstawie nazw systematycznych rysuje ich wzory strukturalne i półstrukturalne (grupowe)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</w:rPr>
              <w:t>XII. 2) stosuje pojęcia: homolog, szereg homologiczny, wzór ogólny […]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II. 4) </w:t>
            </w:r>
            <w:r>
              <w:rPr>
                <w:sz w:val="22"/>
                <w:szCs w:val="22"/>
              </w:rPr>
              <w:t>wyszukuje, porządkuje i prezentuje informacje o właściwościach fizycznych (np. temperatura topnienia, temperatura wrzenia, rozpuszczalność w wodzie) związków organicznych; porównuje właściwości substancji wynikające z różnic w budowie cząsteczek (długość łańcucha węglowego, kształt łańcucha węglowego, obecność podstawnika lub grupy funkcyjnej)</w:t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</w:rPr>
              <w:t>XII. 7) klasyfikuje reakcje związków organicznych ze względu na typ procesu ([…] substytucja, […]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I. 2) opisuje właściwości chemiczne alkanów na przykładzie reakcji: spalania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substytucji (podstawiania) atomu (lub atomów) wodoru przez atom (lub atomy) chloru przy udziale światła; pisze odpowiednie równania reakcj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jawisko izome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jawisko izomer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76" w:hanging="17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zomer, izomeria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zomery konstytucyjne, izomery szkieletow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A)</w:t>
            </w:r>
          </w:p>
          <w:p>
            <w:pPr>
              <w:pStyle w:val="Zawartotabeli"/>
              <w:numPr>
                <w:ilvl w:val="0"/>
                <w:numId w:val="10"/>
              </w:numPr>
              <w:ind w:left="176" w:hanging="176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zpoznaje i klasyfikuje izomery (C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właściwości izomerów (C)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uje wzory strukturalne i półstrukturalne izomerów konstytucyjnych o podanym wzorze sumarycznym (B)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zuje izomery konstytucyjne wśród podanych wzorów węglowodorów (C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Fontstyle01"/>
                <w:rFonts w:cs="Times New Roman"/>
              </w:rPr>
              <w:t>XII. 1) […] na podstawie wzorów strukturalnych lub</w:t>
            </w:r>
          </w:p>
          <w:p>
            <w:pPr>
              <w:pStyle w:val="Normal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półstrukturalnych (grupowych) podaje nazwy systematyczne związków zawierających w szkielecie do 8 atomów węgla: węglowodorów, […]; na podstawie nazw systematycznych rysuje ich wzory strukturalne i półstrukturalne (grupowe)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Fontstyle01"/>
                <w:rFonts w:cs="Times New Roman"/>
              </w:rPr>
              <w:t>XII. 2) stosuje pojęcia: […] izomeria konstytucyjna (szkieletowa, […]) rozpoznaje i klasyfikuje izomer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3) rysuje wzory strukturaln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i półstrukturalne izomerów konstytucyjnych o podanym wzorze sumarycznym; wśród podanych wzorów węglowodorów […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 xml:space="preserve">wskazuje izomery konstytucyjne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 xml:space="preserve">XII. </w:t>
            </w:r>
            <w:r>
              <w:rPr>
                <w:sz w:val="22"/>
                <w:szCs w:val="22"/>
              </w:rPr>
              <w:t>4) wyszukuje, porządkuje i prezentuje informacje o właściwościach fizycznych (np. temperatura topnienia, temperatura wrzenia, rozpuszczalność w wodzie) związków organicznych; porównuje właściwości substancji wynikające z różnic w budowie cząsteczek (długość łańcucha węglowego, kształt łańcucha węglowego […]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ęglowodory nienasycone – alke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ęglowodory nienasycone – alk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ke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homolog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zereg homologicz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lkenów, reakcje przyłączania (addycji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imeryzacji, spalania, izomeria, rodn</w:t>
            </w:r>
            <w:r>
              <w:rPr>
                <w:i/>
                <w:iCs/>
                <w:sz w:val="22"/>
                <w:szCs w:val="22"/>
              </w:rPr>
              <w:t>ik </w:t>
            </w:r>
            <w:r>
              <w:rPr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izomerii (A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overflowPunct w:val="false"/>
              <w:ind w:left="176" w:hanging="176"/>
              <w:rPr/>
            </w:pPr>
            <w:r>
              <w:rPr>
                <w:sz w:val="22"/>
                <w:szCs w:val="22"/>
              </w:rPr>
              <w:t xml:space="preserve">zapisuje wzór ogólny alkenów (A)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sumaryczne i strukturalne alkenów o liczbie atomów węgla od 1 do 8 oraz podaje ich nazwy systematyczne (A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palania etenu (B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palania całkowitego i niecałkowitego etenu (B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bromowania, chlorowania uwodorniania oraz polimeryzacji etenu (B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typ wiązania (</w:t>
            </w:r>
            <w:r>
              <w:rPr>
                <w:i/>
                <w:sz w:val="22"/>
                <w:szCs w:val="22"/>
              </w:rPr>
              <w:t>σ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π</w:t>
            </w:r>
            <w:r>
              <w:rPr>
                <w:sz w:val="22"/>
                <w:szCs w:val="22"/>
              </w:rPr>
              <w:t>) w cząsteczkach alkenów (C)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związek chemiczny do alkenów na podstawie wzoru sumarycznego, półstrukturalnego, grupowego, opisu budowy lub właściwości fizykochemicznych (C)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strukturalne dowolnych alkenów (izomerów) oraz określa typ izomerii (C)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łaściwości chemiczne alkenów na przykładzie reakcji: spalania, przyłączania (addycji):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HCl,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, polimeryzacji (B)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produkty reakcji przyłączenia cząsteczek niesymetrycznych do niesymetrycznych alkenów na podstawie reguły Markownikowa (produkty główne i uboczne), zapisuje odpowiednie równania reakcji (D)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właściwości </w:t>
              <w:br/>
              <w:t>i zastosowań etenu (D)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 wzór monomeru, z którego został otrzymany polimer o podanej strukturze (B)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je wzór polimeru powstającego z monomeru o podanym wzorze lub nazwie, zapisuje odpowiednie równania reakcji (B)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doświadczalnie węglowodory nasycone od nienasyconych (C)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ją procesy kraking i reforming (B)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iCs/>
                <w:sz w:val="22"/>
                <w:szCs w:val="22"/>
              </w:rPr>
              <w:t xml:space="preserve">zielona chemia </w:t>
            </w:r>
            <w:r>
              <w:rPr>
                <w:iCs/>
                <w:sz w:val="22"/>
                <w:szCs w:val="22"/>
              </w:rPr>
              <w:t>(B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III. 3) określa typ wiązania (</w:t>
            </w:r>
            <w:r>
              <w:rPr>
                <w:rStyle w:val="Fontstyle21"/>
                <w:rFonts w:cs="Times New Roman"/>
              </w:rPr>
              <w:t xml:space="preserve">σ </w:t>
            </w:r>
            <w:r>
              <w:rPr>
                <w:rStyle w:val="Fontstyle01"/>
                <w:rFonts w:cs="Times New Roman"/>
              </w:rPr>
              <w:t xml:space="preserve">i </w:t>
            </w:r>
            <w:r>
              <w:rPr>
                <w:rStyle w:val="Fontstyle21"/>
                <w:rFonts w:cs="Times New Roman"/>
              </w:rPr>
              <w:t>π</w:t>
            </w:r>
            <w:r>
              <w:rPr>
                <w:rStyle w:val="Fontstyle01"/>
                <w:rFonts w:cs="Times New Roman"/>
              </w:rPr>
              <w:t>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w cząsteczkach związków […]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organicznych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1) na podstawie wzoru sumarycznego, półstrukturalnego (grupowego), opisu budowy lub właściwości fizykochemicznych klasyfikuje dany związek chemiczny do: węglowodor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([…] nienasyconych […]) […]; </w:t>
            </w:r>
            <w:r>
              <w:rPr>
                <w:sz w:val="22"/>
                <w:szCs w:val="22"/>
              </w:rPr>
              <w:t>na podstawie wzorów strukturalnych lub półstrukturalnych (grupowych) podaje nazwy systematyczne związków zawierających w szkielecie do 8 atomów węgla: węglowodorów, […]; na podstawie nazw systematycznych rysuje ich wzory strukturalne i półstrukturalne (grupowe)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2) stosuje pojęcia: […] izomeria konstytucyjna (szkieletowa, położenia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[…]), rozpoznaje i klasyfikuje izomer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3) rysuje wzory strukturaln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i półstrukturalne izomerów konstytucyjnych o podanym wzorze sumarycznym; wśród podanych wzorów węglowodorów […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</w:rPr>
              <w:t>wskazuje izomery konstytucyjne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Fontstyle01"/>
                <w:rFonts w:cs="Times New Roman"/>
              </w:rPr>
              <w:t>XII. 5) klasyfikuje reakcje związków organicznych ze względu na typ procesu (addycja, polimeryzacja […]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I. 2) opisuje właściwości chemiczne alkenów na przykładzie reakcji: spalania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ddycji (przyłączania):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B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lub 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HCl,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O; polimeryzacji przewiduje możliwość powstania różnych produktów w reakcji przyłączenia cząsteczek niesymetrycznych do niesymetrycznych alkenów; </w:t>
            </w:r>
            <w:r>
              <w:rPr>
                <w:rStyle w:val="Fontstyle01"/>
                <w:rFonts w:cs="Times New Roman"/>
              </w:rPr>
              <w:t>pisze odpowiednie równan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reakcj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I. 4) ustala wzór monomeru, z którego został otrzymany polimer o podanej strukturze; rysuje wzór polimeru powstającego z monomeru o podany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zorze lub nazwie; pisze odpowiednie równania reakcji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. 8) [...] tłumaczy na czym polega kraking oraz reforming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XXII. 4) [...] wyjaśnia zasady tzw. zielonej chemi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ęglowodory nienasycone – alki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ęglowodory nienasycone – alki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kiny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</w:rPr>
              <w:t>szereg homologiczny</w:t>
            </w:r>
            <w:r>
              <w:rPr>
                <w:i/>
                <w:iCs/>
                <w:sz w:val="22"/>
                <w:szCs w:val="22"/>
              </w:rPr>
              <w:t xml:space="preserve"> alkinów </w:t>
            </w:r>
            <w:r>
              <w:rPr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ór ogólny   alkinów (A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sumaryczne i strukturalne alkinów liczbie atomów węgla od 1 do 8 oraz podaje ich nazwy systematyczne (B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chemiczne alkinów (B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palania etynu (B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palania całkowitego i niecałkowitego alkinów (B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bromowania, uwodorniania oraz polimeryzacji etenu (B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nazwę systematyczną izomeru alkinu na podstawie wzoru półstrukturalnego </w:t>
              <w:br/>
              <w:t>i odwrotnie (B)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je wzory strukturalne i półstrukturalne izomerów konstytucyjnych alkinów o podanym wzorze sumarycznym (B)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śród podanych wzorów wskazuje izomery konstytucyjne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doświadczalnie węglowodory nasycone od nienasyconych (C)</w:t>
            </w:r>
          </w:p>
          <w:p>
            <w:pPr>
              <w:pStyle w:val="Normal"/>
              <w:numPr>
                <w:ilvl w:val="0"/>
                <w:numId w:val="35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równania reakcji spalania całkowitego </w:t>
              <w:br/>
              <w:t>i niecałkowitego alkinów (B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właściwości fizycznych oraz zastosowań alkinów (D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wyszukuje, porządkuje, porównuje i prezentuje informacje na temat</w:t>
            </w:r>
            <w:r>
              <w:rPr>
                <w:sz w:val="22"/>
                <w:szCs w:val="22"/>
              </w:rPr>
              <w:t xml:space="preserve"> sposobów otrzymywania etynu (D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łaściwości chemiczne alkinów na przykładzie reakcji: spalania, addycji (przyłączenia):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HCl,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, zapisuje odpowiednie równania reakcji (B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wadnia, że dwa węglowodory o takim samym składzie procentowym mogą należeć do dwóch różnych szeregów homologicznych (D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III. 3) określa typ wiązania (</w:t>
            </w:r>
            <w:r>
              <w:rPr>
                <w:rStyle w:val="Fontstyle21"/>
                <w:rFonts w:cs="Times New Roman"/>
              </w:rPr>
              <w:t xml:space="preserve">σ </w:t>
            </w:r>
            <w:r>
              <w:rPr>
                <w:rStyle w:val="Fontstyle01"/>
                <w:rFonts w:cs="Times New Roman"/>
              </w:rPr>
              <w:t xml:space="preserve">i </w:t>
            </w:r>
            <w:r>
              <w:rPr>
                <w:rStyle w:val="Fontstyle21"/>
                <w:rFonts w:cs="Times New Roman"/>
              </w:rPr>
              <w:t>π</w:t>
            </w:r>
            <w:r>
              <w:rPr>
                <w:rStyle w:val="Fontstyle01"/>
                <w:rFonts w:cs="Times New Roman"/>
              </w:rPr>
              <w:t>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w cząsteczkach związków […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organicznych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1) na podstawie wzoru sumaryczneg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ółstrukturalnego (grupowego) […] klasyfikuje dany związek chemiczny do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węglowodorów ([…] nienasyconych […]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[…];na podstawie wzorów strukturalnych lub półstrukturalnych (grupowych) podaje nazwy systematyczne związków zawierających w szkielecie do 8 atomów węgla: węglowodorów, […]; na podstawie nazw systematycznych rysuje ich wzory strukturalne i półstrukturalne (grupowe)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2) stosuje pojęcia: […] izomeria konstytucyjna (szkieletowa, położ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[…]), rozpoznaje i klasyfikuje izomer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3) rysuje wzory strukturaln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i półstrukturalne izomerów konstytucyjnych o podanym wzorze sumarycznym; wśród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podanych wzorów węglowodorów […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skazuje izomery konstytucyjn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7) klasyfikuje reakcje związków organicznych ze względu na typ proces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(addycja […]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I. 3) opisuje właściwości chemiczne alkinów na przykładzie reakcji: spalania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addycji (przyłączenia): H</w:t>
            </w:r>
            <w:r>
              <w:rPr>
                <w:rStyle w:val="Fontstyle01"/>
                <w:rFonts w:cs="Times New Roman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>, Br</w:t>
            </w:r>
            <w:r>
              <w:rPr>
                <w:rStyle w:val="Fontstyle01"/>
                <w:rFonts w:cs="Times New Roman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 xml:space="preserve"> lub Cl</w:t>
            </w:r>
            <w:r>
              <w:rPr>
                <w:rStyle w:val="Fontstyle01"/>
                <w:rFonts w:cs="Times New Roman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>, HCl, H</w:t>
            </w:r>
            <w:r>
              <w:rPr>
                <w:rStyle w:val="Fontstyle01"/>
                <w:rFonts w:cs="Times New Roman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>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[…]; pisze odpowiednie równania reakcj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enzen – przedstawiciel węglowodorów aromatycz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en – przedstawiciel węglowodorów aromatyczny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węglowodorów aromatycznych (A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benzenu (A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łaściwości chemiczne węglowodorów aromatycznych (B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 xml:space="preserve">aromatyczność </w:t>
            </w:r>
            <w:r>
              <w:rPr>
                <w:sz w:val="22"/>
                <w:szCs w:val="22"/>
              </w:rPr>
              <w:t>na przykładzie benzenu (B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ór ogólny szeregu homologicznego benzenu (A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eakcje, którym ulega benzen (spalanie, bromowanie z użyciem katalizatora, uwodornianie, nitrowanie) (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budowę pierścienia benzenowego i pojęcie </w:t>
            </w:r>
            <w:r>
              <w:rPr>
                <w:i/>
                <w:iCs/>
                <w:sz w:val="22"/>
                <w:szCs w:val="22"/>
              </w:rPr>
              <w:t>delokalizac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elektronów </w:t>
            </w:r>
            <w:r>
              <w:rPr>
                <w:iCs/>
                <w:sz w:val="22"/>
                <w:szCs w:val="22"/>
              </w:rPr>
              <w:t>(B)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sposobów otrzymywania benzenu (D)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palania benzenu (B)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benzen nie odbarwia wody bromowej ani wodnego roztworu manganianu(VII) potasu (B)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stosowanie w nazwach izomerów przedrostków </w:t>
            </w:r>
            <w:r>
              <w:rPr>
                <w:i/>
                <w:iCs/>
                <w:sz w:val="22"/>
                <w:szCs w:val="22"/>
              </w:rPr>
              <w:t xml:space="preserve">meta-, orto-, para- </w:t>
            </w:r>
            <w:r>
              <w:rPr>
                <w:iCs/>
                <w:sz w:val="22"/>
                <w:szCs w:val="22"/>
              </w:rPr>
              <w:t>(B)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 zapisuje wzory toluenu, ksylenów (A)</w:t>
            </w:r>
          </w:p>
          <w:p>
            <w:pPr>
              <w:pStyle w:val="Normal"/>
              <w:numPr>
                <w:ilvl w:val="0"/>
                <w:numId w:val="2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właściwości fizycznych i zastosowań węglowodorów aromatycznych (D)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III. 3) określa typ wiązania (</w:t>
            </w:r>
            <w:r>
              <w:rPr>
                <w:rStyle w:val="Fontstyle21"/>
                <w:rFonts w:cs="Times New Roman"/>
              </w:rPr>
              <w:t xml:space="preserve">σ </w:t>
            </w:r>
            <w:r>
              <w:rPr>
                <w:rStyle w:val="Fontstyle01"/>
                <w:rFonts w:cs="Times New Roman"/>
              </w:rPr>
              <w:t xml:space="preserve">i </w:t>
            </w:r>
            <w:r>
              <w:rPr>
                <w:rStyle w:val="Fontstyle21"/>
                <w:rFonts w:cs="Times New Roman"/>
              </w:rPr>
              <w:t>π</w:t>
            </w:r>
            <w:r>
              <w:rPr>
                <w:rStyle w:val="Fontstyle01"/>
                <w:rFonts w:cs="Times New Roman"/>
              </w:rPr>
              <w:t>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w cząsteczkach związków […]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organicznych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1) na podstawie wzoru sumaryczneg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ółstrukturalnego (grupowego), […] klasyfikuje dany związek chemiczny do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węglowodorów ([…] aromatycznych) […]; na podstawie wzorów strukturalnych lub półstrukturalnych (grupowych) podaje nazwy systematyczne związków zawierających w szkielecie do 8 atomów węgla: węglowodorów, […]; na podstawie nazw systematycznych rysuje ich wzory strukturalne i półstrukturalne (grupowe)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2) stosuje pojęcia: […] izome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konstytucyjna (szkieletowa, położenia […]), rozpoznaje i klasyfikuje izomer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II. 4) </w:t>
            </w:r>
            <w:r>
              <w:rPr>
                <w:sz w:val="22"/>
                <w:szCs w:val="22"/>
              </w:rPr>
              <w:t>wyszukuje, porządkuje i prezentuje informacje o właściwościach fizycznych (np. temperatura topnienia, temperatura wrzenia, rozpuszczalność w wodzie) związków organicznych; porównuje właściwości substancji wynikające z różnic w budowie cząsteczek (długość łańcucha węglowego, kształt łańcucha węglowego, obecność podstawnika lub grupy funkcyjnej)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5) klasyfikuje reakcje związków organicznych ze względu na typ proces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([…] substytucja […]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I. 6) opisuje budowę cząsteczki benze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z uwzględnieniem delokalizacji elektronów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yjaśnia, dlaczego benzen, w przeciwieństwie do alkenów i alkinów, nie odbarwia wody bromowej ani wodnego roztwo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manganianu(VII) potas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Paliwa kopalne i ich przetwarzan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Paliwa kopalne i ich przetwarza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roblemy i zagrożenia wynikające z niewłaściwego planowania i prowadzenia procesów chemicznych (C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projektowania i wdrażania procesów chemicznych umożliwiających ograniczenie lub wyeliminowanie używania albo wytwarzania niebezpiecznych substancji (D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y tzw. zielonej chemii (B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sposoby ochrony środowiska przyrodniczego przed degradacją i  zanieczyszczeniem  zgodnie z zasadami zrównoważonego rozwoju (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źródeł  występowania węglowodorów w przyrodzie 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właściwości ropy naftowej i gazu ziemnego 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sposobów przeróbki ropy naftowej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produktów destylacji ropy naftowej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zastosowań produktów przeróbki ropy naftowej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przykładów węgli kopalnych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zastosowań produktów pirolizy węgla 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wpływ wydobycia </w:t>
              <w:br/>
              <w:t>i stosowania paliw kopalnych na stan środowiska przyrodniczego (C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 i prezentuje informacje o rodzajach zanieczyszczeń powietrza, wody i gleby (np. węglowodory, produkty spalania paliw, freony, pyły)ich źródłach oraz wpływie na stan środowiska naturalnego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przebiegu destylacji ropy naftowej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przebiegu pirolizy węgla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składu i właściwości benzyny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</w:t>
            </w:r>
            <w:r>
              <w:rPr>
                <w:iCs/>
                <w:sz w:val="22"/>
                <w:szCs w:val="22"/>
              </w:rPr>
              <w:t>pojęcie</w:t>
            </w:r>
            <w:r>
              <w:rPr>
                <w:i/>
                <w:iCs/>
                <w:sz w:val="22"/>
                <w:szCs w:val="22"/>
              </w:rPr>
              <w:t xml:space="preserve"> liczba oktanowa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LO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B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większania LO benzyny (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a: </w:t>
            </w:r>
            <w:r>
              <w:rPr>
                <w:i/>
                <w:iCs/>
                <w:sz w:val="22"/>
                <w:szCs w:val="22"/>
              </w:rPr>
              <w:t xml:space="preserve">kraking, reforming </w:t>
            </w:r>
            <w:r>
              <w:rPr>
                <w:iCs/>
                <w:sz w:val="22"/>
                <w:szCs w:val="22"/>
              </w:rPr>
              <w:t>(B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III. 7) wyszukuje, porządkuje, porównuje i prezentuje informacje na temat destylacji ropy naftowej i pirolizy węgla kamiennego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I. 8) wyjaśnia pojęcie liczby oktanowej (LO) i podaje sposoby zwiększania LO benzyny; tłumaczy, na czym polega kraking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oraz reforming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XII. 2) </w:t>
            </w:r>
            <w:r>
              <w:rPr>
                <w:sz w:val="22"/>
                <w:szCs w:val="22"/>
              </w:rPr>
              <w:t>wyszukuje, porządkuje i prezentuje informacje o rodzajach zanieczyszczeń powietrza, wody i gleby (np.: […] węglowodory, produkty spalania paliw, freony, pyły, […] ich źródłach […] oraz wpływie na stan środowiska naturalnego, w tym klimatu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XII. 3) proponuje sposoby ochrony środowiska naturalnego przed zanieczyszczeniem i degradacją zgodnie z zasadami zrównoważonego rozwoju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XII. 4) wskazuje potrzebę rozwoju gałęzi przemysłu chemicznego ([…] źródła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energii, materiały); wskazuje problemy i zagrożenia wynikające z niewłaściwego planowania i prowadzenia procesów chemicznych; uzasadnia konieczność projektowania i wdrażania procesów chemicznych umożliwiających ograniczenie lub wyeliminowanie używania albo wytwarzania niebezpiecznych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substancji; wyjaśnia zasady tzw. zielonej chemi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0" w:hanging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odsumowanie i powtórzenie wiadomości z działu </w:t>
            </w:r>
            <w:r>
              <w:rPr>
                <w:i/>
                <w:spacing w:val="-8"/>
                <w:sz w:val="22"/>
                <w:szCs w:val="22"/>
              </w:rPr>
              <w:t>Węglowodo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prawdzian wiadomości i umiejęt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luorowcopochodne węglowodorów, alkohole, fenole, aldehydy i ketony (11 godzin lekcyjnych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Fluorowco-</w:t>
              <w:br/>
              <w:t>pochodne węglowodorów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Fluorowco-</w:t>
              <w:br/>
              <w:t>pochodne węglowodorów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 xml:space="preserve">grupa funkcyjna, fluorowcopochodne </w:t>
            </w:r>
            <w:r>
              <w:rPr>
                <w:sz w:val="22"/>
                <w:szCs w:val="22"/>
              </w:rPr>
              <w:t>(A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overflowPunct w:val="false"/>
              <w:spacing w:lineRule="auto" w:line="240"/>
              <w:ind w:left="176" w:hanging="176"/>
              <w:rPr/>
            </w:pPr>
            <w:r>
              <w:rPr>
                <w:sz w:val="22"/>
                <w:szCs w:val="22"/>
              </w:rPr>
              <w:t>zapisuje wzory i nazwy wybranych fluorowcopochodnych (A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nazewnictwa systematycznego fluorowcopochodnych (A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przebieg reakcji polimeryzacji na przykładzie PVC (B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właściwości i sposobów otrzymywania fluorowcopochodnych węglowodorów i zapisuje odpowiednie równania reakcji chemicznych (D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zastosowań fluorowcopochodnych węglowodorów (D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a związek chemiczny do związków jednofunkcyjnych (fluorowcopochodnych węglowodorów) na podstawie wzoru sumarycznego, półstrukturalnego, grupowego, opisu budowy lub właściwości fizykochemicznych (C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la wzór monomeru, z którego został otrzymany polimer o podanej strukturze (C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suje wzór polimeru powstającego z monomeru o podanym wzorze lub nazwie, zapisuje odpowiednie równania reakcji (B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rodzajów tworzyw sztucznych (D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przykładów wpływu fluorowcopochodnych na środowisko przyrodnicze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II. 1) na podstawie wzoru sumaryczneg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ółstrukturalnego (grupowego), opisu budowy lub właściwości fizykochemicznych klasyfikuje dany związek chemiczny do: […] związk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jednofunkcyjnych (fluorowcopochodn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[…]); na podstawie wzorów strukturalnych lub półstrukturalnych (grupowych) podaje nazwy systematyczne związków zawierających w szkielecie do 8 atomów węgla: […] jednofunkcyjnych pochodnych węglowodorów (fluorowcopochodnych […]); na podstawie nazw systematycznych rysuje ich wzory strukturalne i półstrukturalne (grupowe)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2) stosuje pojęcia: […] izomeria konstytucyjna (szkieletowa, położen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[…]), rozpoznaje i klasyfikuje izomer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I. 4) ustala wzór monomeru, z którego został otrzymany polimer o podanej strukturze; rysuje wzór polimeru powstającego z monomeru o podany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zorze lub nazwie; pisze odpowiednie równania reakcj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III. 5) </w:t>
            </w:r>
            <w:r>
              <w:rPr>
                <w:sz w:val="22"/>
                <w:szCs w:val="22"/>
              </w:rPr>
              <w:t>wyszukuje, porządkuje i prezentuje informacje o tworzywach; wskazuje na zagrożenia związane z gazami powstającymi w wyniku ich spalani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lkohole monohydro-</w:t>
              <w:br/>
              <w:t>ksylowe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lkohole monohydroksylowe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 xml:space="preserve">grupa funkcyjna,  alkohole mono- hydroksylowe </w:t>
            </w:r>
            <w:r>
              <w:rPr>
                <w:sz w:val="22"/>
                <w:szCs w:val="22"/>
              </w:rPr>
              <w:t>(A)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pojęć: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i/>
                <w:kern w:val="2"/>
                <w:sz w:val="22"/>
                <w:szCs w:val="22"/>
                <w:lang w:eastAsia="ja-JP" w:bidi="fa-IR"/>
              </w:rPr>
              <w:t>dawka i uzależnienie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ór ogólny alkoholi monohydroksylowych (A)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wzory metanolu i etanolu (A) 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 właściwości metanolu i etanolu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nazewnictwa systematycznego alkoholi monohydroksylowych (A)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/>
            </w:pPr>
            <w:r>
              <w:rPr>
                <w:sz w:val="22"/>
                <w:szCs w:val="22"/>
              </w:rPr>
              <w:t xml:space="preserve">zapisuje wzory półstrukturalne </w:t>
              <w:br/>
              <w:t>i sumaryczne czterech pierwszych związków chemicznych z szeregu homologicznego alkoholi (A)</w:t>
            </w:r>
          </w:p>
          <w:p>
            <w:pPr>
              <w:pStyle w:val="Normal"/>
              <w:numPr>
                <w:ilvl w:val="0"/>
                <w:numId w:val="21"/>
              </w:numPr>
              <w:ind w:left="176" w:hanging="176"/>
              <w:rPr/>
            </w:pPr>
            <w:r>
              <w:rPr>
                <w:sz w:val="22"/>
                <w:szCs w:val="22"/>
              </w:rPr>
              <w:t>porównuje właściwości alkoholi monohydroksylowych o łańcuchach węglowych różnej długości (C)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systematyczne alkoholi monohydroksylowych na podstawie wzoru strukturalnego, półstrukturalnego lub grupowego (B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je wzory strukturalne, półstrukturalne lub grupowe alkoholi monohydroksylowych na podstawie nazwy systematycznej (B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związek chemiczny do alkoholi monohydroksylowych na podstawie wzoru sumarycznego, półstrukturalnego, grupowego, opisu budowy lub właściwości fizykochemicznych (C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 xml:space="preserve">rzędowość alkoholi </w:t>
            </w: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i klasyfikuje izomery alkoholi monohydroksylowych (C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 doświadczalnie właściwości etanolu i zapisuje odpowiednie równania reakcji chemicznych (rozpuszczalność w wodzie, palność, reakcja z sodem, odczyn, działanie na białko jaja, reakcja z chlorowodorem) (D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zjawisko kontrakcji etanolu i wody (B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informacje na temat</w:t>
            </w:r>
            <w:r>
              <w:rPr>
                <w:sz w:val="22"/>
                <w:szCs w:val="22"/>
              </w:rPr>
              <w:t xml:space="preserve"> wpływu metanolu i etanolu na organizm człowieka (D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iCs/>
                <w:sz w:val="22"/>
                <w:szCs w:val="22"/>
              </w:rPr>
              <w:t xml:space="preserve">reakcja eliminacji </w:t>
            </w:r>
            <w:r>
              <w:rPr>
                <w:iCs/>
                <w:sz w:val="22"/>
                <w:szCs w:val="22"/>
              </w:rPr>
              <w:t>(B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informacje na temat </w:t>
            </w:r>
            <w:r>
              <w:rPr>
                <w:sz w:val="22"/>
                <w:szCs w:val="22"/>
              </w:rPr>
              <w:t>procesu fermentacji alkoholowej (D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zapisuje równanie reakcji fermentacji alkoholowej i wyjaśnia ten proces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II. 1) na podstawie wzoru sumarycznego, półstrukturalnego (grupowego), opisu budowy lub właściwości fizykochemicznych klasyfikuje dany związek chemiczny do: […] związk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jednofunkcyjnych ([…] alkoholi […]); </w:t>
            </w:r>
            <w:r>
              <w:rPr>
                <w:sz w:val="22"/>
                <w:szCs w:val="22"/>
              </w:rPr>
              <w:t>na podstawie wzorów strukturalnych lub półstrukturalnych (grupowych) podaje nazwy systematyczne związków zawierających w szkielecie do 8 atomów węgla: […] jednofunkcyjnych pochodnych węglowodorów ([…] alkoholi […]); na podstawie nazw systematycznych rysuje ich wzory strukturalne i półstrukturalne (grupowe)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2) stosuje pojęcia: […] izomeria konstytucyjna ([…] grup funkcyjnych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rozpoznaje i klasyfikuje izomer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3) rysuje wzory strukturaln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i półstrukturalne izomerów konstytucyjnych o podanym wzorze sumarycznym; wśród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podanych wzorów […] pochodnych wskazuje izomery konstytucyjn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II. 4) </w:t>
            </w:r>
            <w:r>
              <w:rPr>
                <w:sz w:val="22"/>
                <w:szCs w:val="22"/>
              </w:rPr>
              <w:t xml:space="preserve"> wyszukuje, porządkuje i prezentuje informacje o właściwościach fizycznych (np. temperatura topnienia, temperatura wrzenia, rozpuszczalność w wodzie) związków organicznych; porównuje właściwości substancji wynikające z różnic w budowie cząsteczek (długość łańcucha węglowego, kształt łańcucha węglowego, obecność podstawnika lub grupy funkcyjnej)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5) klasyfikuje reakcje związkó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organicznych ze względu na typ proces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([…] eliminacja, […]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V. 1) na podstawie wzoru lub opisu klasyfikuje substancje do alkoholi […]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V. 2) opisuje właściwości chemiczne alkoholi na przykładzie reakcji: spalania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reakcji z HBr, zachowania wobec sodu, […] eliminacji wody, […]; pisze odpowiednie równania reakcj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XI. </w:t>
            </w:r>
            <w:r>
              <w:rPr>
                <w:sz w:val="22"/>
                <w:szCs w:val="22"/>
              </w:rPr>
              <w:t>1 ) wyszukuje, porządkuje, porównuje i prezentuje informacje: o właściwościach leczniczych i toksycznych substancji chemicznych (dawka, rozpuszczalność w wodzie, sposób przenikania do organizmu), np. […] etanolu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XI. </w:t>
            </w:r>
            <w:r>
              <w:rPr>
                <w:sz w:val="22"/>
                <w:szCs w:val="22"/>
              </w:rPr>
              <w:t>4) wyszukuje, porządkuje, porównuje i prezentuje informacje: o procesach zachodzących podczas wyrabiania ciasta i pieczenia chleba, produkcji wina […]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Alkohole polihydro-</w:t>
              <w:br/>
              <w:t>ksyl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Alkohole polihydroksylow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alkohole polihydroksylowe</w:t>
            </w:r>
            <w:r>
              <w:rPr>
                <w:sz w:val="22"/>
                <w:szCs w:val="22"/>
              </w:rPr>
              <w:t xml:space="preserve"> (A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wybranych alkoholi polihydro-</w:t>
              <w:br/>
              <w:t>ksylowych (A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właściwości alkoholi polihydroksylowych (B)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nazewnictwa systematycznego alkoholi polihydroksylowych (A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ór glicerolu, podaje jego nazwę systematyczną (A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właściwości </w:t>
              <w:br/>
              <w:t>glicerolu (B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ór glikolu etylenowego, podaje jego nazwę systematyczną (A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właściwości </w:t>
              <w:br/>
              <w:t>glikolu etylenowego (B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e reakcji spalania glicerolu oraz równanie reakcji glicerolu z sodem (B)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właściwości fizyczne i chemiczne alkoholi mono- i polihydroksylowych (etanolu, glikolu etylowego i glicerolu) (C)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alkoho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ohydroksylowy od alkoholu polihydroksylowego (C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alkohol do mono- lub polihydroksylowych na podstawie obserwacji wyników doświadczenia (C)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 zastosowań glicerolu (D)</w:t>
            </w:r>
          </w:p>
          <w:p>
            <w:pPr>
              <w:pStyle w:val="Normal"/>
              <w:numPr>
                <w:ilvl w:val="0"/>
                <w:numId w:val="3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 zastosowań glikolu etylenowego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XII. 1) na podstawie wzoru sumarycznego, półstrukturalnego (grupowego), opisu budowy lub właściwości fizykochemicznych klasyfikuje dany związek chemiczny do: […] związków jednofunkcyjnych ([…] alkoholi […]); na podstawie wzorów strukturalnych lub półstrukturalnych (grupowych) podaje nazwy systematyczne związków zawierających w szkielecie do 8 atomów węgla: […] jednofunkcyjnych pochodnych węglowodorów ([…] alkoholi […]); na podstawie nazw systematycznych rysuje ich wzory strukturalne i półstrukturalne (grupowe)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IV. 2) opisuje właściwości chemiczne alkoholi na przykładzie reakcji: spalania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reakcji z HBr, zachowania wobec sodu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[…]; pisze odpowiednie równania reakcj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V. 3) porównuje właściwości fizyczne i chemiczne alkoholi mono- i polihydroksylowych (etanolu (alkoholu etylowego), etano-1,2-diolu (glikolu etylenowego) i propano-1,2,3-</w:t>
              <w:br/>
              <w:t>-triol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(glicerolu)); odróżnia alkohol monohydroksylowy od alkoholu polihydroksylowego; na podstawie obserwacji wyników doświadczenia klasyfikuje alkohol do mono- lub polihydroksylowyc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Feno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Feno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25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isuje wzór fenolu, </w:t>
              <w:br/>
              <w:t>podaje jego nazwę systematyczną (A)</w:t>
            </w:r>
          </w:p>
          <w:p>
            <w:pPr>
              <w:pStyle w:val="Zawartotabeli"/>
              <w:numPr>
                <w:ilvl w:val="0"/>
                <w:numId w:val="25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właściwości fenolu (B)</w:t>
            </w:r>
          </w:p>
          <w:p>
            <w:pPr>
              <w:pStyle w:val="Zawartotabeli"/>
              <w:numPr>
                <w:ilvl w:val="0"/>
                <w:numId w:val="25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uje wzór ogólny fenoli (A)</w:t>
            </w:r>
          </w:p>
          <w:p>
            <w:pPr>
              <w:pStyle w:val="Zawartotabeli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4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yfikuje związek chemiczny do fenoli na podstawie wzoru sumarycznego, półstrukturalnego, grupowego, opisu budowy lub właściwości fizykochemicznych (C)</w:t>
            </w:r>
          </w:p>
          <w:p>
            <w:pPr>
              <w:pStyle w:val="Zawartotabeli"/>
              <w:numPr>
                <w:ilvl w:val="0"/>
                <w:numId w:val="4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nazwy systematyczne fenoli na podstawie wzoru strukturalnego lub półstrukturalnego (B)</w:t>
            </w:r>
          </w:p>
          <w:p>
            <w:pPr>
              <w:pStyle w:val="Zawartotabeli"/>
              <w:numPr>
                <w:ilvl w:val="0"/>
                <w:numId w:val="4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suje wzory strukturalne, półstrukturalne i grupowe fenoli na podstawie nazwy systematycznej (B)</w:t>
            </w:r>
          </w:p>
          <w:p>
            <w:pPr>
              <w:pStyle w:val="Zawartotabeli"/>
              <w:numPr>
                <w:ilvl w:val="0"/>
                <w:numId w:val="4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właściwości chemiczne fenolu (benzenolu, hydroksybenzenu) na podstawie reakcji z: sodem, wodorotlenkiem sodu(B)</w:t>
            </w:r>
          </w:p>
          <w:p>
            <w:pPr>
              <w:pStyle w:val="Zawartotabeli"/>
              <w:numPr>
                <w:ilvl w:val="0"/>
                <w:numId w:val="4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łuje wniosek dotyczący kwasowego charakteru fenolu, zapisuje odpowiednie równania reakcji (C)</w:t>
            </w:r>
          </w:p>
          <w:p>
            <w:pPr>
              <w:pStyle w:val="Zawartotabeli"/>
              <w:numPr>
                <w:ilvl w:val="0"/>
                <w:numId w:val="4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asyfikuje związek chemiczny do alkoholi </w:t>
              <w:br/>
              <w:t xml:space="preserve">lub fenoli </w:t>
              <w:br/>
              <w:t>na podstawie wyników doświadczenia  (C)</w:t>
            </w:r>
          </w:p>
          <w:p>
            <w:pPr>
              <w:pStyle w:val="Zawartotabeli"/>
              <w:numPr>
                <w:ilvl w:val="0"/>
                <w:numId w:val="4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ównuje budowę cząsteczek oraz właściwości alkoholi i fenoli (C)</w:t>
            </w:r>
          </w:p>
          <w:p>
            <w:pPr>
              <w:pStyle w:val="Zawartotabeli"/>
              <w:numPr>
                <w:ilvl w:val="0"/>
                <w:numId w:val="4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dstawie wyszukanych informacji proponuje różne sposoby otrzymywania alkoholi i fenoli oraz zapisuje odpowiednie równania reakcji chemicznych (D)</w:t>
            </w:r>
          </w:p>
          <w:p>
            <w:pPr>
              <w:pStyle w:val="Zawartotabeli"/>
              <w:numPr>
                <w:ilvl w:val="0"/>
                <w:numId w:val="25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uje doświadczenie chemiczne, w którym wykryje obecność fenolu (D)</w:t>
            </w:r>
          </w:p>
          <w:p>
            <w:pPr>
              <w:pStyle w:val="Zawartotabeli"/>
              <w:numPr>
                <w:ilvl w:val="0"/>
                <w:numId w:val="25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 informacje na temat zastosowań fenolu (D)</w:t>
            </w:r>
          </w:p>
          <w:p>
            <w:pPr>
              <w:pStyle w:val="Zawartotabeli"/>
              <w:numPr>
                <w:ilvl w:val="0"/>
                <w:numId w:val="25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 informacje na temat sposobów otrzymywania fenoli (D)</w:t>
            </w:r>
          </w:p>
          <w:p>
            <w:pPr>
              <w:pStyle w:val="Zawartotabeli"/>
              <w:numPr>
                <w:ilvl w:val="0"/>
                <w:numId w:val="4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 informacje na temat źródeł występowania fenoli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/>
              </w:rPr>
              <w:t>XII. 1) na podstawie wzoru sumarycznego, półstrukturalnego (grupowego), opisu budowy lub właściwości fizykochemicznych klasyfikuje dany związek chemiczny do: […] związk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jednofunkcyjnych ([…] fenoli, […]); </w:t>
            </w:r>
            <w:r>
              <w:rPr>
                <w:color w:val="000000"/>
                <w:sz w:val="22"/>
                <w:szCs w:val="22"/>
              </w:rPr>
              <w:t>na podstawie wzorów strukturalnych lub półstrukturalnych (grupowych) podaje nazwy systematyczne związków zawierających w szkielecie do 8 atomów węgla: […] jednofunkcyjnych pochodnych węglowodorów ([…] fenoli […]); na podstawie nazw systematycznych rysuje ich wzory strukturalne i półstrukturalne (grupowe);</w:t>
              <w:br/>
            </w:r>
            <w:r>
              <w:rPr>
                <w:rStyle w:val="Fontstyle01"/>
                <w:rFonts w:cs="Times New Roman"/>
              </w:rPr>
              <w:t>XII. 2) stosuje pojęcia: […] izomeria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rStyle w:val="Fontstyle01"/>
                <w:rFonts w:cs="Times New Roman"/>
              </w:rPr>
              <w:t>konstytucyjna ([…] grup funkcyjnych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rozpoznaje i klasyfikuje izomer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V. 1) na podstawie wzoru lub opisu klasyfikuje substancje do […] fenol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V. 4) opisuje właściwości chemiczne fenolu (benzenolu, hydroksybenzenu) na podstawie reakcji z: sodem, wodorotlenkiem sodu, formułuje wniosek dotyczący kwasowego charakteru fenolu; pisze odpowiednie równania reakcj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IV. 5) </w:t>
            </w:r>
            <w:r>
              <w:rPr>
                <w:color w:val="000000"/>
                <w:sz w:val="22"/>
                <w:szCs w:val="22"/>
              </w:rPr>
              <w:t>wyszukuje, porządkuje i prezentuje informacje o metodach otrzymywania, właściwościach fizycznych i chemicznych oraz</w:t>
              <w:br/>
              <w:t>zastosowaniach alkoholi i fenol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ldehy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ldehyd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76"/>
              <w:rPr/>
            </w:pPr>
            <w:r>
              <w:rPr>
                <w:sz w:val="22"/>
                <w:szCs w:val="22"/>
              </w:rPr>
              <w:t>zapisuje wzór ogólny aldehydów (A)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76"/>
              <w:rPr/>
            </w:pPr>
            <w:r>
              <w:rPr>
                <w:sz w:val="22"/>
                <w:szCs w:val="22"/>
              </w:rPr>
              <w:t>zapisuje wzory aldehydów mrówkowego i octowego, podaje ich nazwy systematyczne (A)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sz w:val="22"/>
                <w:szCs w:val="22"/>
              </w:rPr>
              <w:t>sposobów otrzymywania metanalu i etanalu (B)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76"/>
              <w:rPr/>
            </w:pPr>
            <w:r>
              <w:rPr>
                <w:sz w:val="22"/>
                <w:szCs w:val="22"/>
              </w:rPr>
              <w:t>wymienia reakcje charakterystyczne aldehydów (A)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7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óby Tollensa i Trommera dla aldehydu octowego (B)</w:t>
            </w:r>
          </w:p>
          <w:p>
            <w:pPr>
              <w:pStyle w:val="Normal"/>
              <w:ind w:left="17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czterech pierwszych aldehydów w szeregu homologicznym i podaje ich nazwy systematyczne (B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e reakcji otrzymywania aldehydu octowego z etanolu (B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ind w:left="176" w:hanging="176"/>
              <w:rPr/>
            </w:pPr>
            <w:r>
              <w:rPr>
                <w:sz w:val="22"/>
                <w:szCs w:val="22"/>
              </w:rPr>
              <w:t>wyjaśnia przebieg reakcji charakterystycznych aldehydów na przykładzie aldehydu mrówkowego (próba Tollensa i próba Trommera) (B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związek chemiczny do aldehydów na podstawie wyników doświadczenia (C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organiczne produkty reakcji aldehydu z odczynnikiem Tollensa i odczynnikiem Trommera (B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utleniania alkoholi pierwszorzędowych do aldehydów (B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redukcji aldehydów do alkoholi pierwszorzędowych (B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zastosowań aldehydów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II. 1) na podstawie wzoru sumaryczneg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ółstrukturalnego (grupowego), opisu budowy lub właściwości fizykochemicznych klasyfikuje dany związek chemiczny do: […] związkó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 xml:space="preserve">jednofunkcyjnych ([…] aldehydów […]); </w:t>
            </w:r>
            <w:r>
              <w:rPr>
                <w:sz w:val="22"/>
                <w:szCs w:val="22"/>
              </w:rPr>
              <w:t>na podstawie wzorów strukturalnych lub półstrukturalnych (grupowych) podaje nazwy systematyczne związków zawierających w szkielecie do 8 atomów węgla: […] jednofunkcyjnych pochodnych węglowodorów ([…] aldehydów […]); na podstawie nazw systematycznych rysuje ich wzory strukturalne i półstrukturalne (grupowe)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2) stosuje pojęcia: […] izome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konstytucyjna ([…] grup funkcyjnych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rozpoznaje i klasyfikuje izomer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3) rysuje wzory strukturaln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i półstrukturalne izomerów konstytucyjnych o podanym wzorze sumarycznym; wśród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podanych wzorów […] pochodnych wskazuje izomery konstytucyjn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II. 4) </w:t>
            </w:r>
            <w:r>
              <w:rPr>
                <w:sz w:val="22"/>
                <w:szCs w:val="22"/>
              </w:rPr>
              <w:t>wyszukuje, porządkuje i prezentuje informacje o właściwościach fizycznych (np. temperatura topnienia, temperatura wrzenia, rozpuszczalność w wodzie) związków organicznych; porównuje właściwości substancji wynikające z różnic w budowie cząsteczek (długość łańcucha węglowego, kształt łańcucha węglowego, obecność podstawnika lub grupy funkcyjnej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. 2) pisze równania reakcji utleniania metanolu, etanolu, propan-1-olu, […]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. 3) na podstawie wynik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doświadczenia klasyfikuje substancję do aldehydów </w:t>
            </w:r>
            <w:r>
              <w:rPr>
                <w:sz w:val="22"/>
                <w:szCs w:val="22"/>
              </w:rPr>
              <w:t>[…]; przewiduje produkty organiczne reakcji aldehydów z odczynnikiem Tollensa i odczynnikie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eto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eto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4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właściwości acetonu jako najprostszego ketonu (B)</w:t>
            </w:r>
          </w:p>
          <w:p>
            <w:pPr>
              <w:pStyle w:val="Zawartotabeli"/>
              <w:numPr>
                <w:ilvl w:val="0"/>
                <w:numId w:val="4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zasady nazewnictwa systematycznego ketonów (A)</w:t>
            </w:r>
          </w:p>
          <w:p>
            <w:pPr>
              <w:pStyle w:val="Zawartotabeli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w budowie aldehydów i ketonów (C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związek chemiczny do ketonów na podstawie wzoru sumarycznego, półstrukturalnego, grupowego, opisu budowy lub właściwości fizykochemicznych (C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yszukanych informacji porównuje sposoby otrzymywania, właściwości i zastosowania aldehydów i ketonów (D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utleniania alkoholi drugorzędowych do ketonów (B)</w:t>
            </w:r>
          </w:p>
          <w:p>
            <w:pPr>
              <w:pStyle w:val="Zawartotabeli"/>
              <w:numPr>
                <w:ilvl w:val="0"/>
                <w:numId w:val="4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uje równania reakcji redukcji ketonów do alkoholi drugorzędowych (B)</w:t>
            </w:r>
          </w:p>
          <w:p>
            <w:pPr>
              <w:pStyle w:val="Zawartotabeli"/>
              <w:numPr>
                <w:ilvl w:val="0"/>
                <w:numId w:val="4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 informacje na temat</w:t>
            </w:r>
            <w:r>
              <w:rPr>
                <w:rFonts w:eastAsia="Andale Sans UI;Times New Roman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stępowania ketonów w przyrodzie (D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zastosowań ketonów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II. 1) na podstawie wzoru sumarycznego, półstrukturalnego (grupowego), opisu budowy lub właściwości fizykochemicznych klasyfikuje dany związek chemiczny do: […] związk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jednofunkcyjnych ([…] ketonów, […]); </w:t>
            </w:r>
            <w:r>
              <w:rPr>
                <w:sz w:val="22"/>
                <w:szCs w:val="22"/>
              </w:rPr>
              <w:t>na podstawie wzorów strukturalnych lub półstrukturalnych (grupowych) podaje nazwy systematyczne związków zawierających w szkielecie do 8 atomów węgla: […] jednofunkcyjnych pochodnych węglowodorów ([…] ketonów […]); na podstawie nazw systematycznych rysuje ich wzory strukturalne i półstrukturalne (grupowe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2) stosuje pojęcia: […] izomeria konstytucyjna ([…] grup funkcyjnych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rozpoznaje i klasyfikuje izomer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3) rysuje wzory strukturaln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i półstrukturalne izomerów konstytucyjnych o podanym wzorze sumarycznym; wśród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podanych wzorów […] pochodn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skazuje izomery konstytucyjne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XII. 4) wyszukuje, porządkuje i prezentuje informacje o właściwościach fizycznych (np. temperatura topnienia, temperatura wrzenia, rozpuszczalność w wodzie) związków organicznych; porównuje właściwości substancji wynikające z różnic w budowie cząsteczek (długość łańcucha węglowego, kształt łańcucha węglowego, obecność podstawnika lub grupy funkcyjnej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.1) opisuje podobieństwa i różnice w budowie cząsteczek aldehydów i ketonów (położenie grupy karbonylowej); na podstawie wzoru lub opisu klasyfikuje substancję d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aldehydów lub keton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. 2) pisze równania reakcji utleniania […] propan-2-olu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. 3). na podstawie wynik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doświadczenia klasyfikuje substancję do aldehydów lub keton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. 4) wyszukuje, porządkuje i prezentuje informacje o metodach otrzymywania, właściwościach i zastosowaniach aldehydów i ketonów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odsumowanie i powtórzenie wiadomości z działu </w:t>
            </w:r>
            <w:r>
              <w:rPr>
                <w:i/>
                <w:spacing w:val="-6"/>
                <w:sz w:val="22"/>
                <w:szCs w:val="22"/>
              </w:rPr>
              <w:t>Fluorowcopochodne węglowodorów, alkohole, fenole, aldehydy i keto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prawdzian wiadomości i umiejęt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Kwasy karboksylowe, estry, aminy i amidy (13 godzin lekcyjnych)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18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wasy karboksylowe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6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wasy karboksylow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iCs/>
                <w:sz w:val="22"/>
                <w:szCs w:val="22"/>
              </w:rPr>
              <w:t xml:space="preserve">kwasy karboksylowe, grupa karboksylowa, niższe kwasy karboksylowe </w:t>
            </w:r>
            <w:r>
              <w:rPr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kwasu mrówkowego i octowego, podaje ich nazwy systematyczne (A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łaściwości kwasów mrówkowego i octowego (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sz w:val="22"/>
                <w:szCs w:val="22"/>
              </w:rPr>
              <w:t>opisuje właściwości kwasów karboksylowych (B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wzór ogólny kwasów karboksylowych (A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sz w:val="22"/>
                <w:szCs w:val="22"/>
              </w:rPr>
              <w:t>zapisuje wzory, podaje nazwy kwasów szeregu homologicznego kwasów karboksylowych (A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sz w:val="22"/>
                <w:szCs w:val="22"/>
              </w:rPr>
              <w:t>wyszukuje, porządkuje, porównuje i prezentuje informacje</w:t>
            </w:r>
            <w:r>
              <w:rPr>
                <w:bCs/>
                <w:sz w:val="22"/>
                <w:szCs w:val="22"/>
              </w:rPr>
              <w:t xml:space="preserve"> na temat</w:t>
            </w:r>
            <w:r>
              <w:rPr>
                <w:sz w:val="22"/>
                <w:szCs w:val="22"/>
              </w:rPr>
              <w:t xml:space="preserve"> sposobów otrzymywania kwasów karboksylowych (B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sz w:val="22"/>
                <w:szCs w:val="22"/>
              </w:rPr>
              <w:t xml:space="preserve">zapisuje równania reakcji dysocjacji jonowej </w:t>
              <w:br/>
              <w:t>kwasu metanowego i etanowego (C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sz w:val="22"/>
                <w:szCs w:val="22"/>
              </w:rPr>
              <w:t>opisuje reakcje kwasów karboksylowych z metalami, wodorotlenkami i solami kwasów o mniejszej mocy (B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sz w:val="22"/>
                <w:szCs w:val="22"/>
              </w:rPr>
              <w:t>podaje nazwy soli kwasów karboksylowych (A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sz w:val="22"/>
                <w:szCs w:val="22"/>
              </w:rPr>
              <w:t>zapisuje wzory czterech pierwszych kwasów karboksylowych w szeregu homologicznym i podaje ich nazwy systematyczne (A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sz w:val="22"/>
                <w:szCs w:val="22"/>
              </w:rPr>
              <w:t>opisuje izomery kwasów karboksylowych (B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/>
            </w:pPr>
            <w:r>
              <w:rPr>
                <w:sz w:val="22"/>
                <w:szCs w:val="22"/>
              </w:rPr>
              <w:t>bada właściwości kwasów mrówkowego i octowego (odczyn, palność, reakcje z metalami, tlenkami metali i zasadami (D)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izomery kwasów karboksylowych (A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yszukanych informacji zapisuje równania reakcji otrzymywania kwasów karboksylowych (B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równania </w:t>
              <w:br/>
              <w:t xml:space="preserve">reakcji dysocjacji </w:t>
              <w:br/>
              <w:t>jonowej kwasów karboksylowych (B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kwasów karboksylowych z metalami, wodorotlenkami i solami kwasów o mniejszej mocy (B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spalania kwasów karboksylowych (B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moc kwasów karboksylowych (C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dysocjacji jonowej kwasów karboksylowych (B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e, w którym porównuje moc kwasów organicznych i nieorganicznych (C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/>
            </w:pPr>
            <w:r>
              <w:rPr>
                <w:sz w:val="22"/>
                <w:szCs w:val="22"/>
              </w:rPr>
              <w:t>wyjaśnia podobieństwa we właściwościach kwasów karboksylowych i kwasów nieorganicznych (B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dysocjacji elektrolitycznej rozpuszczalnych w wodzie kwasów karboksylowych i nazywa powstające w tych reakcjach jony (C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łaściwości chemiczne kwasów karboksylowych na podstawie reakcji tworzenia soli, zapisuje odpowiednie równania reakcji (B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a chemiczne pozwalające otrzymywać sole kwasów karboksylowych (w reakcjach kwasów z: metalami, tlenkami metali, wodorotlenkami metali i solami kwasów o mniejszej mocy) (C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i przeprowadza doświadczenie, w którym porównuje moc kwas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moc kwasów na podstawie wyników doświadczenia (C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i przeprowadza doświadczenie, którego wynik wykaże podobieństwo we właściwościach chemicznych kwasów nieorganicznych i kwasów karboksylowych (D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</w:t>
            </w:r>
            <w:r>
              <w:rPr>
                <w:bCs/>
                <w:sz w:val="22"/>
                <w:szCs w:val="22"/>
              </w:rPr>
              <w:t xml:space="preserve"> na temat </w:t>
            </w:r>
            <w:r>
              <w:rPr>
                <w:sz w:val="22"/>
                <w:szCs w:val="22"/>
              </w:rPr>
              <w:t>zastosowań kwasów mrówkowego i octowego (D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</w:t>
            </w:r>
            <w:r>
              <w:rPr>
                <w:bCs/>
                <w:sz w:val="22"/>
                <w:szCs w:val="22"/>
              </w:rPr>
              <w:t xml:space="preserve"> na temat</w:t>
            </w:r>
            <w:r>
              <w:rPr>
                <w:sz w:val="22"/>
                <w:szCs w:val="22"/>
              </w:rPr>
              <w:t xml:space="preserve"> występowania i zastosowań kwasów karboksylowych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XII. 1) na podstawie wzoru sumarycznego,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rStyle w:val="Fontstyle01"/>
                <w:rFonts w:cs="Times New Roman"/>
              </w:rPr>
              <w:t>półstrukturalnego (grupowego), opisu budowy lub właściwości fizykochemicznych klasyfikuje dany związek chemiczny do: […] związk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jednofunkcyjnych ([…] kwas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karboksylowych, […]); </w:t>
            </w:r>
            <w:r>
              <w:rPr>
                <w:sz w:val="22"/>
                <w:szCs w:val="22"/>
              </w:rPr>
              <w:t>na podstawie wzorów strukturalnych lub półstrukturalnych (grupowych) podaje nazwy systematyczne związków zawierających w szkielecie do 8 atomów węgla: […] jednofunkcyjnych pochodnych węglowodorów ([…] kwasów karboksylowych […]); na podstawie nazw systematycznych rysuje ich wzory strukturalne i półstrukturalne (grupowe)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2) stosuje pojęcia: […] izom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konstytucyjna ([…] grup funkcyjnych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rozpoznaje i klasyfikuje izomer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. 1) wskazuje grupę karboksylową i resztę kwasową we wzorach kwasó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karboksylowych (alifatycznych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i aromatycznych);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. 2) pisze równania reakcj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otrzymywania kwasów karboksylow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(np. z alkoholi lub z aldehydów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. 3) pisze równania dysocjacj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elektrolitycznej rozpuszczalnych w wodzie kwasów karboksylowych i nazy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owstające w tych reakcjach jon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. 4) opisuje właściwości chemicz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kwasów karboksylowych na podstawi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reakcji tworzenia: soli, […]; pisz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odpowiednie równania reakcji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przeprowadza doświadczenia pozwalają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otrzymywać sole kwasów karboksylow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(w reakcjach kwasów z: metalami, tlenkami metali, wodorotlenkami metali i solami kwasów o mniejszej mocy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. 5) na podstawie wyników doświadczen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orównuje moc kwasów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XVI. 6) wyszukuje, porządkuje i prezentuje informacje o:</w:t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zastosowaniu kwasów karboksylowych;</w:t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…]</w:t>
              <w:br/>
              <w:b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1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ższe kwasy karboksyl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ższe kwasy karboksylow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6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uje pojęcia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wyższe kwasy karboksylowe, kwasy tłuszczowe, mydł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A)</w:t>
            </w:r>
          </w:p>
          <w:p>
            <w:pPr>
              <w:pStyle w:val="Zawartotabeli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przykłady wyższych  kwasów tłuszczowych (A)</w:t>
            </w:r>
          </w:p>
          <w:p>
            <w:pPr>
              <w:pStyle w:val="Zawartotabeli"/>
              <w:numPr>
                <w:ilvl w:val="0"/>
                <w:numId w:val="6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 informac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tem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stępowania i zastosowań wyższych kwasów karboksylowych (B)</w:t>
            </w:r>
          </w:p>
          <w:p>
            <w:pPr>
              <w:pStyle w:val="Zawartotabeli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uje wzory trzech kwasów tłuszczowych, podaje ich nazwy i wyjaśnia, dlaczego są zaliczane do kwasów tłuszczowych (B)</w:t>
            </w:r>
          </w:p>
          <w:p>
            <w:pPr>
              <w:pStyle w:val="Zawartotabeli"/>
              <w:numPr>
                <w:ilvl w:val="0"/>
                <w:numId w:val="6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właściwości kwasów tłuszczowych (B)</w:t>
            </w:r>
          </w:p>
          <w:p>
            <w:pPr>
              <w:pStyle w:val="TableContents"/>
              <w:spacing w:before="0" w:after="0"/>
              <w:contextualSpacing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47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prowadza doświadczenie chemiczn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trzymywanie mydła sodow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earynianu so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bada właściwości tego mydła i zapisuje równanie reakcji chemicznej (C)</w:t>
            </w:r>
          </w:p>
          <w:p>
            <w:pPr>
              <w:pStyle w:val="Zawartotabeli"/>
              <w:numPr>
                <w:ilvl w:val="0"/>
                <w:numId w:val="47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uje doświadczenie chemiczne umożliwiające odróżnienie wyższych kwasów karboksylowych nasyconych od nienasyconych (D)</w:t>
            </w:r>
          </w:p>
          <w:p>
            <w:pPr>
              <w:pStyle w:val="Zawartotabeli"/>
              <w:numPr>
                <w:ilvl w:val="0"/>
                <w:numId w:val="47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prowadza doświadczenie chemiczn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adanie właściwości wyższych kwasów karboksylow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C)</w:t>
            </w:r>
          </w:p>
          <w:p>
            <w:pPr>
              <w:pStyle w:val="Zawartotabeli"/>
              <w:numPr>
                <w:ilvl w:val="0"/>
                <w:numId w:val="47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uje równania reakcji spalania wyższych kwasów karboksylowych (B)</w:t>
            </w:r>
          </w:p>
          <w:p>
            <w:pPr>
              <w:pStyle w:val="Zawartotabeli"/>
              <w:numPr>
                <w:ilvl w:val="0"/>
                <w:numId w:val="47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uje równania reakcji wyższych kwasów karboksylowych z zasadami (B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XII. 1) na podstawie wzoru sumaryczneg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ółstrukturalnego (grupowego), opisu budowy lub właściwości fizykochemicznych klasyfikuje dany związek chemiczny do: […] związk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jednofunkcyjnych ([…] kwas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karboksylowych, […]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. 1) wskazuje grupę karboksylow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i resztę kwasową we wzorach kwasów karboksylowych (alifatycznych […])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VI. 4) opisuje właściwości chemiczne kwasów karboksylowych na podstawie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Fontstyle01"/>
                <w:rFonts w:cs="Times New Roman"/>
              </w:rPr>
              <w:t>reakcji tworzenia: soli, […]; pisz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odpowiednie równania reakcji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przeprowadza doświadczenia pozwalają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otrzymywać sole kwasów karboksyl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(w reakcjach kwasów z: metalami, tlenkami metali, wodorotlenkami metali i solami kwasów o mniejszej mocy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. 6) wyszukuje, porządkuje i prezentuje informacje o: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Fontstyle01"/>
                <w:rFonts w:cs="Times New Roman"/>
              </w:rPr>
              <w:t>a) zastosowaniu kwasów karboksylowych;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[…]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2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Est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Est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iCs/>
                <w:sz w:val="22"/>
                <w:szCs w:val="22"/>
              </w:rPr>
              <w:t xml:space="preserve">estry, reakcja kondensacji, reakcja estryfikacji, reakcja hydrolizy estrów </w:t>
            </w:r>
            <w:r>
              <w:rPr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cząsteczek estrów i wskazuje grupę funkcyjną (B)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trukturę cząsteczek estrów i wiązania estrowego (C)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nazewnictwa estrów (A)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/>
            </w:pPr>
            <w:r>
              <w:rPr>
                <w:sz w:val="22"/>
                <w:szCs w:val="22"/>
              </w:rPr>
              <w:t>wyjaśnia, na czym polega reakcja estryfikacji (B)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ór ogólny estrów (A)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rPr/>
            </w:pPr>
            <w:r>
              <w:rPr>
                <w:sz w:val="22"/>
                <w:szCs w:val="22"/>
              </w:rPr>
              <w:t>zapisuje wzory strukturalne, półstrukturalne i grupowe estrów oraz ich nazwy (A)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ebieg reakcji hydrolizy estrów w środowiskach zasadowym </w:t>
              <w:br/>
              <w:t>i kwasowym (B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ind w:left="176" w:hanging="176"/>
              <w:rPr/>
            </w:pPr>
            <w:r>
              <w:rPr>
                <w:sz w:val="22"/>
                <w:szCs w:val="22"/>
              </w:rPr>
              <w:t>przeprowadza reakcję otrzymywania octanu etylu i bada jego właściwości (D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ind w:left="176" w:hanging="176"/>
              <w:rPr/>
            </w:pPr>
            <w:r>
              <w:rPr>
                <w:sz w:val="22"/>
                <w:szCs w:val="22"/>
              </w:rPr>
              <w:t>zapisuje równanie reakcji otrzymywania octanu etylu i omawia warunki, w jakich zachodzi ta reakcja chemiczna (C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równania reakcji hydrolizy estrów w środowiskach zasadowym </w:t>
              <w:br/>
              <w:t>i kwasowym (B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estryfikację można zaliczyć do reakcji kondensacji (B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katalizatora </w:t>
              <w:br/>
              <w:t>w przebiegu reakcji estryfikacji (B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alne proces otrzymywania estru w reakcji alkoholu z kwasem (C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je wzory strukturalne, półstrukturalne i grupowe estrów na podstawie ich nazwy (B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alkoholi z kwasami karboksylowymi, wskazuje funkcję stężonego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B)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i porównuje przebieg hydrolizy estrów (np. octanu etylu) w środowisku kwasowym (reakcja z wodą w obecności kwasu siarkowego(VI)) oraz w środowisku zasadowym (reakcja z wodorotlenkiem sodu), zapisuje odpowiednie równania reakcji (C)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</w:t>
            </w:r>
            <w:r>
              <w:rPr>
                <w:bCs/>
                <w:sz w:val="22"/>
                <w:szCs w:val="22"/>
              </w:rPr>
              <w:t xml:space="preserve"> na temat</w:t>
            </w:r>
            <w:r>
              <w:rPr>
                <w:sz w:val="22"/>
                <w:szCs w:val="22"/>
              </w:rPr>
              <w:t xml:space="preserve"> właściwości estrów (D)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</w:t>
            </w:r>
            <w:r>
              <w:rPr>
                <w:bCs/>
                <w:sz w:val="22"/>
                <w:szCs w:val="22"/>
              </w:rPr>
              <w:t xml:space="preserve"> na temat</w:t>
            </w:r>
            <w:r>
              <w:rPr>
                <w:sz w:val="22"/>
                <w:szCs w:val="22"/>
              </w:rPr>
              <w:t xml:space="preserve"> występowania i zastosowań estrów (D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XII. 1) na podstawie wzoru sumarycznego, półstrukturalnego (grupowego), opisu budowy lub właściwości fizykochemicznych klasyfikuje dany związek chemiczny do: […] związk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jednofunkcyjnych ([…] estrów, […]);</w:t>
            </w:r>
            <w:r>
              <w:rPr>
                <w:sz w:val="22"/>
                <w:szCs w:val="22"/>
              </w:rPr>
              <w:t>na podstawie wzorów strukturalnych lub półstrukturalnych (grupowych) podaje nazwy systematyczne związków zawierających w szkielecie do 8 atomów węgla: […] jednofunkcyjnych pochodnych węglowodorów ([…] estrów); na podstawie nazw systematycznych rysuje ich wzory strukturalne i półstrukturalne (grupowe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2) stosuje pojęcia: […] izome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konstytucyjna ([…] grup funkcyjnych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rozpoznaje i klasyfikuje izomer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5) klasyfikuje reakcje związkó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organicznych ze względu na typ proces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([…] kondensacja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V. 2) opisuje właściwości chemiczne alkoholi na przykładzie reakcji: […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z kwasami karboksylowymi; pisz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odpowiednie równania reakcj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. 4) opisuje właściwości chemiczne kwasów karboksylowych na podstawi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reakcji tworzenia: […] estrów; pisz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odpowiednie równania reakcji; […]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. 1) opisuje strukturę cząsteczek estrów i wiązania estrowego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. 2) projektuje i przeprowadza reakcj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estryfikacji; pisze równania reakcji alkohol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z kwasami karboksylowymi, wskazuje funkcję stężonego H</w:t>
            </w:r>
            <w:r>
              <w:rPr>
                <w:rStyle w:val="Fontstyle01"/>
                <w:rFonts w:cs="Times New Roman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>SO</w:t>
            </w:r>
            <w:r>
              <w:rPr>
                <w:rStyle w:val="Fontstyle01"/>
                <w:rFonts w:cs="Times New Roman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. 3) wyjaśnia i porównuje przebieg hydrolizy estrów (np. octanu etylu) w środowisku kwasowym (reakcja z wodą w obecności kwasu siarkowego(VI)) oraz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 środowisku zasadowym (reakcja z wodorotlenkiem sodu); pisze odpowiednie równania reakcji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XVII. 5) wyszukuje, porządkuje i prezentuje informacje o:</w:t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…]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b) właściwościach fizycznych i zastosowaniach estrów […]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2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łuszcz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łuszc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tłuszcz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utwardzanie tłuszczów </w:t>
            </w:r>
            <w:r>
              <w:rPr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sz w:val="22"/>
                <w:szCs w:val="22"/>
              </w:rPr>
              <w:t>omawia budowę tłuszczów jako estrów glicerolu i wyższych kwasów karboksylowych (B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i tłuszcze ze względu na pochodzenie i stan skupienia (B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ór ogólny tłuszczów (A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utwardzania tłuszczów ciekłych (B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hydrolizy tłuszczów (B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doświadczalne tłuszcze nasycone od nienasyconych (C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a reakcji utwardzania tłuszczów ciekłych (B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VII. 6) opisuje budowę tłuszczów stał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i ciekłych (jako estrów glicerolu i długołańcuchowych kwas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tłuszczowych) 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2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Środki czystości i kosmety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0" w:hanging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Środki czystości i kosmetyk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uje pojęcia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apięcie powierzchniowe cieczy, emulsj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A)</w:t>
            </w:r>
          </w:p>
          <w:p>
            <w:pPr>
              <w:pStyle w:val="Zawartotabeli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podział substancji powierzchniowo czynnych, wyszukuje przykłady (B)</w:t>
            </w:r>
          </w:p>
          <w:p>
            <w:pPr>
              <w:pStyle w:val="Zawartotabeli"/>
              <w:numPr>
                <w:ilvl w:val="0"/>
                <w:numId w:val="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je przykłady emulsji </w:t>
            </w:r>
          </w:p>
          <w:p>
            <w:pPr>
              <w:pStyle w:val="Zawartotabeli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budowę substancji powierzchniowo czynnych (B)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szukuje, porządkuje i prezentuje informac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 temat mechanizmu mycia, prania (D)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 wpływ różnych substancji na napięcie powierzchniowe wody (C)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 informacje o</w:t>
            </w:r>
            <w:r>
              <w:rPr>
                <w:rFonts w:eastAsia="Andale Sans UI;Times New Roman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 wpływ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których środków czystości na stan środowiska przyrodniczego (D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V. 1) […] opisuje tworzenie się emulsji</w:t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XVII. 5) wyszukuje, porządkuje i prezentuje informacje o:</w:t>
            </w:r>
          </w:p>
          <w:p>
            <w:pPr>
              <w:pStyle w:val="Normal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procesie usuwania brudu; zaznacza fragmenty hydrofobowe i hydrofilowe we wzorach cząsteczek substancji powierzchniowo czynnych;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XXI. 5) wyszukuje, porządkuje, porównuje i prezentuje informacje o chemicznym składzie środków do mycia szkła, przetykania rur, czyszczenia metali i biżuterii w aspekcie zastosowań tych produktów; stosuje te środki, z uwzględnieniem zasad bezpieczeństwa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XXII. 2) wyszukuje, porządkuje i prezentuje informacje o rodzajach zanieczyszczeń […] wody i gleby (np. metale ciężkie, węglowodory, produkty spalania paliw, freony, pyły, azotany(V), fosforany(V) (ortofosforany(V)), ich źródłach oraz wpływie na stan środowiska naturalnego, w tym klimatu;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spacing w:val="-6"/>
                <w:sz w:val="22"/>
                <w:szCs w:val="22"/>
              </w:rPr>
              <w:t>Aminy i ami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miny i amid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3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miny, nikotynizm 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A)</w:t>
            </w:r>
          </w:p>
          <w:p>
            <w:pPr>
              <w:pStyle w:val="Zawartotabeli"/>
              <w:numPr>
                <w:ilvl w:val="0"/>
                <w:numId w:val="39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uje wzór ogólny amin (A)</w:t>
            </w:r>
          </w:p>
          <w:p>
            <w:pPr>
              <w:pStyle w:val="Zawartotabeli"/>
              <w:numPr>
                <w:ilvl w:val="0"/>
                <w:numId w:val="39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właściwości amin (B)</w:t>
            </w:r>
          </w:p>
          <w:p>
            <w:pPr>
              <w:pStyle w:val="Zawartotabeli"/>
              <w:numPr>
                <w:ilvl w:val="0"/>
                <w:numId w:val="3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występowanie i zastosowania amin (B)</w:t>
            </w:r>
          </w:p>
          <w:p>
            <w:pPr>
              <w:pStyle w:val="Zawartotabeli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28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a i wyjaśnia zjawisko izomerii amin (B)</w:t>
            </w:r>
          </w:p>
          <w:p>
            <w:pPr>
              <w:pStyle w:val="Zawartotabeli"/>
              <w:numPr>
                <w:ilvl w:val="0"/>
                <w:numId w:val="28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ównuje budowę amoniaku i amin (C)</w:t>
            </w:r>
          </w:p>
          <w:p>
            <w:pPr>
              <w:pStyle w:val="Zawartotabeli"/>
              <w:numPr>
                <w:ilvl w:val="0"/>
                <w:numId w:val="28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suje wzory elektronowe cząsteczek amoniaku i metyloaminy (B)</w:t>
            </w:r>
          </w:p>
          <w:p>
            <w:pPr>
              <w:pStyle w:val="Zawartotabeli"/>
              <w:numPr>
                <w:ilvl w:val="0"/>
                <w:numId w:val="28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na różnice i podobieństwa w budowie metyloaminy i fenyloaminy (aniliny) (C)</w:t>
            </w:r>
          </w:p>
          <w:p>
            <w:pPr>
              <w:pStyle w:val="Zawartotabeli"/>
              <w:numPr>
                <w:ilvl w:val="0"/>
                <w:numId w:val="28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ównuje budowę amoniaku oraz amin i wyjaśnia przyczynę zasadowych właściwości amoniaku i amin, zapisuje odpowiednie równania reakcji (C)</w:t>
            </w:r>
          </w:p>
          <w:p>
            <w:pPr>
              <w:pStyle w:val="Zawartotabeli"/>
              <w:numPr>
                <w:ilvl w:val="0"/>
                <w:numId w:val="28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uje równania reakcji metyloaminy z wodą i z kwasem solnym (B)</w:t>
            </w:r>
          </w:p>
          <w:p>
            <w:pPr>
              <w:pStyle w:val="Zawartotabeli"/>
              <w:numPr>
                <w:ilvl w:val="0"/>
                <w:numId w:val="3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uje równanie reakcji fenyloaminy (aniliny) z kwasem chlorowodorowym (B)</w:t>
            </w:r>
          </w:p>
          <w:p>
            <w:pPr>
              <w:pStyle w:val="Zawartotabeli"/>
              <w:numPr>
                <w:ilvl w:val="0"/>
                <w:numId w:val="39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 informacje o właściwościach leczniczych i toksycznych substancji chemicznych (dawka, rozpuszczalność w wodzie, sposób przenikania do organizmu) nikotyny (D)</w:t>
            </w:r>
          </w:p>
          <w:p>
            <w:pPr>
              <w:pStyle w:val="Zawartotabeli"/>
              <w:numPr>
                <w:ilvl w:val="0"/>
                <w:numId w:val="28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informacje na temat składników zawartych w kawie, herbacie w aspekcie ich działania na organizm ludzki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XII. 1) na podstawie wzoru sumaryczneg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ółstrukturalnego (grupowego), opisu budowy lub właściwości fizykochemicznych klasyfikuje dany związek chemiczny do: […] związk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jednofunkcyjnych ([…] amin) […]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2) stosuje pojęcia: […] izome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konstytucyjna ([…] grup funkcyjnych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rozpoznaje i klasyfikuje izomery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I. 1) opisuje budowę i klasyfikacj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amin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I. 2) porównuje budowę amoniaku i amin; rysuje wzory elektronow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cząsteczek amoniaku i metyloamin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I. 3) wskazuje na różni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i podobieństwa w budowie metyloamin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i fenyloaminy (aniliny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I. 4) wyjaśnia przyczynę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zasadowych właściwości amoniaku i amin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isze odpowiednie równania reakcj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I. 5) pisze równania reakcj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metyloaminy z wodą i z kwasem solnym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I. 6) pisze równanie reakcji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rStyle w:val="Fontstyle01"/>
                <w:rFonts w:cs="Times New Roman"/>
              </w:rPr>
              <w:t>fenyloaminy (aniliny) z kwasem solnym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XI. </w:t>
            </w:r>
            <w:r>
              <w:rPr>
                <w:sz w:val="22"/>
                <w:szCs w:val="22"/>
              </w:rPr>
              <w:t>1) wyszukuje, porządkuje, porównuje i prezentuje informacje o właściwościach leczniczych i toksycznych substancji chemicznych (dawka, rozpuszczalność w wodzie, sposób przenikania do organizmu), np. […] nikotyny […]</w:t>
            </w:r>
            <w:r>
              <w:rPr>
                <w:rStyle w:val="Fontstyle01"/>
                <w:rFonts w:cs="Times New Roman"/>
              </w:rPr>
              <w:t>;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 xml:space="preserve">XXI. </w:t>
            </w:r>
            <w:r>
              <w:rPr>
                <w:sz w:val="22"/>
                <w:szCs w:val="22"/>
              </w:rPr>
              <w:t>3) wyszukuje, porządkuje, porównuje i prezentuje informacje na temat składników zawartych w kawie, herbacie [...]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w aspekcie ich działania na organizm ludzk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2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odsumowanie i powtórzenie wiadomości z działu </w:t>
            </w:r>
            <w:r>
              <w:rPr>
                <w:i/>
                <w:spacing w:val="-6"/>
                <w:sz w:val="22"/>
                <w:szCs w:val="22"/>
              </w:rPr>
              <w:t>Kwasy karboksylowe, estry, aminy i amid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2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prawdzian wiadomości i umiejęt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Wielofunkcyjne pochodne węglowodorów (13 godzin lekcyjnych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2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Hydroksykwas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Hydroksykwas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iCs/>
                <w:sz w:val="22"/>
                <w:szCs w:val="22"/>
              </w:rPr>
              <w:t xml:space="preserve"> wielofunkcyjne pochodne węglowodorów, hydroksykwasy, </w:t>
            </w:r>
            <w:r>
              <w:rPr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/>
              <w:ind w:left="176" w:hanging="176"/>
              <w:rPr/>
            </w:pPr>
            <w:r>
              <w:rPr>
                <w:sz w:val="22"/>
                <w:szCs w:val="22"/>
              </w:rPr>
              <w:t>zapisuje wzór najprostszego hydroksykwasu (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/>
              <w:ind w:left="176" w:hanging="176"/>
              <w:rPr/>
            </w:pPr>
            <w:r>
              <w:rPr>
                <w:sz w:val="22"/>
                <w:szCs w:val="22"/>
              </w:rPr>
              <w:t>wyszukuje, porządkuje, porównuje i prezentuje informacje na temat czynników, które warunkują działanie substancji leczniczych (B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/>
              <w:ind w:left="176" w:hanging="176"/>
              <w:rPr/>
            </w:pPr>
            <w:r>
              <w:rPr>
                <w:sz w:val="22"/>
                <w:szCs w:val="22"/>
              </w:rPr>
              <w:t>opisuje budowę hydroksykwasów (B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otrzebę rozwoju gałęzi przemysłu chemicznego (B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sposobów otrzymywania hydroksykwasów (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łaściwości hydroksykwasów wynikające z obecności w ich cząsteczce grup karboksylowej i hydroksylowej (B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znaczenia otrzymywania aspiryny jako pochodnej kwasu salicylowego (D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zukuje, porządkuje, porównuje i prezentuje informacje pozwalające ustalić, od czego mogą zależeć właściwości lecznicze i toksyczne substancji chemicznych, przede wszystkim leków (dawka, rozpuszczalność w wodzie, sposób przenikania do organizmu) </w:t>
            </w:r>
            <w:r>
              <w:rPr>
                <w:sz w:val="22"/>
                <w:szCs w:val="22"/>
              </w:rPr>
              <w:t xml:space="preserve"> wyszukuje informacje na temat działania składników popularnych leków, np. aspiryny (D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informacje na temat składników zawartych w mleku w aspekcie ich działania na organizm ludzki (D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występowania i zasad nazewnictwa hydroksykwasów (D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zastosowań wybranych hydroksykwasów (D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zukuje, porządkuje, porównuje i prezentuje informacje o </w:t>
            </w:r>
            <w:r>
              <w:rPr>
                <w:sz w:val="22"/>
                <w:szCs w:val="22"/>
              </w:rPr>
              <w:t>procesach fermentacyjnych zachodzących podczas wyrabiania ciasta i pieczenia chleba, otrzymywania kwaśnego mleka, jogurtów, serów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Fontstyle01"/>
                <w:rFonts w:cs="Times New Roman"/>
              </w:rPr>
              <w:t>XII. 1) na podstawie wzoru sumarycznego, półstrukturalnego (grupowego), opisu budowy lub właściwości fizykochemicznych klasyfikuje dany związek chemiczny do: […] związkó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ielofunkcyjnych (hydroksykwasów, […]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. 6) wyszukuje, porządkuje i prezentuje informacje o:</w:t>
            </w:r>
          </w:p>
          <w:p>
            <w:pPr>
              <w:pStyle w:val="Normal"/>
              <w:ind w:left="0" w:hanging="0"/>
              <w:rPr/>
            </w:pPr>
            <w:r>
              <w:rPr>
                <w:rStyle w:val="Fontstyle01"/>
                <w:rFonts w:cs="Times New Roman"/>
              </w:rPr>
              <w:t>[…]</w:t>
            </w:r>
          </w:p>
          <w:p>
            <w:pPr>
              <w:pStyle w:val="Normal"/>
              <w:ind w:left="0" w:hanging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</w:rPr>
              <w:t>b) budowie, występowaniu i zastosowaniach hydroksykwasów.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XXI. wyszukuje, porządkuje, porównuje i prezentuje informacje 1) o właściwościach leczniczych i toksycznych substancji chemicznych (dawka, rozpuszczalność w wodzie, sposób przenikania do organizmu), np. leków […]</w:t>
              <w:br/>
            </w:r>
            <w:r>
              <w:rPr>
                <w:rStyle w:val="Fontstyle01"/>
                <w:rFonts w:cs="Times New Roman"/>
              </w:rPr>
              <w:t xml:space="preserve">2) </w:t>
            </w:r>
            <w:r>
              <w:rPr>
                <w:sz w:val="22"/>
                <w:szCs w:val="22"/>
              </w:rPr>
              <w:t>na temat działania składników popularnych leków (np. […] kwasu acetylosalicylowego […]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3) </w:t>
            </w:r>
            <w:r>
              <w:rPr>
                <w:sz w:val="22"/>
                <w:szCs w:val="22"/>
              </w:rPr>
              <w:t>na temat składników zawartych w […] mleku […] w aspekcie ich działania na organizm ludzk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7) </w:t>
            </w:r>
            <w:r>
              <w:rPr>
                <w:sz w:val="22"/>
                <w:szCs w:val="22"/>
              </w:rPr>
              <w:t>o procesach zachodzących podczas wyrabiania ciasta i pieczenia chleba […] otrzymywania kwaśnego mleka, jogurtów, ser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XII. 4) wskazuje potrzebę rozwoju gałęz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rzemysłu chemicznego (leki […])</w:t>
            </w:r>
          </w:p>
        </w:tc>
      </w:tr>
      <w:tr>
        <w:trPr>
          <w:trHeight w:val="31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2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minokwas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.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minokwas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iCs/>
                <w:sz w:val="22"/>
                <w:szCs w:val="22"/>
              </w:rPr>
              <w:t xml:space="preserve"> aminokwasy, punkt izoelektryczny, jon obojnaczy, peptydy, wiązanie peptydowe, hydroliza aminokwasów </w:t>
            </w:r>
            <w:r>
              <w:rPr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spacing w:lineRule="auto" w:line="240"/>
              <w:ind w:left="176" w:hanging="176"/>
              <w:rPr/>
            </w:pPr>
            <w:r>
              <w:rPr>
                <w:sz w:val="22"/>
                <w:szCs w:val="22"/>
              </w:rPr>
              <w:t>zapisuje wzór najprostszego aminokwasu (A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spacing w:lineRule="auto" w:line="240"/>
              <w:ind w:left="176" w:hanging="176"/>
              <w:rPr/>
            </w:pPr>
            <w:r>
              <w:rPr>
                <w:sz w:val="22"/>
                <w:szCs w:val="22"/>
              </w:rPr>
              <w:t>podaje wzór ogólny aminokwasów (A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wzory glicyny i alaniny oraz opisuje ich właściwości (B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powstawania jonów obojnaczych (B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proces hydrolizy peptydów (B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 wzory izomerów aminokwasów (B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łaściwości kwasowo-zasadowe aminokwasów (B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doświadczalnie amfoteryczny charakter aminokwasów (C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overflowPunct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równanie </w:t>
              <w:br/>
              <w:t xml:space="preserve">reakcji kondensacji </w:t>
              <w:br/>
              <w:t>dwóch cząsteczek aminokwasów (B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uje równanie reakcji hydrolizy dipeptydu (B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spacing w:lineRule="auto" w:line="2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, porządkuje, porównuje i prezentuje informacje na temat występowania i zastosowań wybranych aminokwasów (D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II. 1) na podstawie wzoru sumarycznego, półstrukturalnego (grupowego), opisu budowy lub właściwości fizykochemicznych klasyfikuje dany związek chemiczny do: […] związk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ielofunkcyjnych ([…] aminokwasów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eptydów […]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II. 4) </w:t>
            </w:r>
            <w:r>
              <w:rPr>
                <w:sz w:val="22"/>
                <w:szCs w:val="22"/>
              </w:rPr>
              <w:t>[…] porównuje właściwości substancji wynikające z różnic w budowie cząsteczek ([…] obecność podstawnika lub grupy funkcyjnej)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5) klasyfikuje reakcje związków organicznych ze względu na typ proces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([…], kondensacja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I. 7) pisze wzór ogóln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21"/>
                <w:rFonts w:cs="Times New Roman"/>
              </w:rPr>
              <w:t>α-</w:t>
            </w:r>
            <w:r>
              <w:rPr>
                <w:rStyle w:val="Fontstyle01"/>
                <w:rFonts w:cs="Times New Roman"/>
              </w:rPr>
              <w:t>aminokwasów w postaci RCH(NH</w:t>
            </w:r>
            <w:r>
              <w:rPr>
                <w:rStyle w:val="Fontstyle01"/>
                <w:rFonts w:cs="Times New Roman"/>
                <w:vertAlign w:val="subscript"/>
              </w:rPr>
              <w:t>2</w:t>
            </w:r>
            <w:r>
              <w:rPr>
                <w:rStyle w:val="Fontstyle01"/>
                <w:rFonts w:cs="Times New Roman"/>
              </w:rPr>
              <w:t>)COOH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I. 8) opisuje właściwości kwasow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Fontstyle01"/>
                <w:rFonts w:cs="Times New Roman"/>
              </w:rPr>
              <w:t>zasadowe aminokwasów oraz mechanizm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powstawania jonów obojnaczych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I. 9) pisze równanie reakcji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kondensacji dwóch cząsteczek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aminokwasów (o podanych wzorach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i wskazuje wiązanie peptydowe w otrzymanym produkci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I. 10) tworzy wzory dipeptydó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owstających z podanych aminokwas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VIII. 11) opisuje przebieg hydroliz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eptydów, rysuje wzory półstrukturalne (grupowe) aminokwasów powstając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 procesie hydrolizy peptydu o danej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strukturz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2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iał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iał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36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białka, polipeptydy, koagulacja, peptyzacja, denaturacja, wysalanie białek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A)</w:t>
            </w:r>
          </w:p>
          <w:p>
            <w:pPr>
              <w:pStyle w:val="Zawartotabeli"/>
              <w:numPr>
                <w:ilvl w:val="0"/>
                <w:numId w:val="36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skład pierwiastkowy białek (C)</w:t>
            </w:r>
          </w:p>
          <w:p>
            <w:pPr>
              <w:pStyle w:val="Zawartotabeli"/>
              <w:numPr>
                <w:ilvl w:val="0"/>
                <w:numId w:val="36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onuje klasyfikacji białek (C)</w:t>
            </w:r>
          </w:p>
          <w:p>
            <w:pPr>
              <w:pStyle w:val="Zawartotabeli"/>
              <w:numPr>
                <w:ilvl w:val="0"/>
                <w:numId w:val="36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formacje na tem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oli białka w organizmie (B)</w:t>
            </w:r>
          </w:p>
          <w:p>
            <w:pPr>
              <w:pStyle w:val="Zawartotabeli"/>
              <w:numPr>
                <w:ilvl w:val="0"/>
                <w:numId w:val="36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sposób, w jaki można wykryć obecność białka (D)</w:t>
            </w:r>
          </w:p>
          <w:p>
            <w:pPr>
              <w:pStyle w:val="Zawartotabeli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40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rowadza doświadczenia chemiczne umożliwiające identyfikację wiązania peptydowego w cząsteczce białka (reakcja biuretowa, ksantoproteinowa) (C)</w:t>
            </w:r>
          </w:p>
          <w:p>
            <w:pPr>
              <w:pStyle w:val="Zawartotabeli"/>
              <w:numPr>
                <w:ilvl w:val="0"/>
                <w:numId w:val="40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budowę białek jako polimerów kondensacyjnych aminokwasów (B)</w:t>
            </w:r>
          </w:p>
          <w:p>
            <w:pPr>
              <w:pStyle w:val="Zawartotabeli"/>
              <w:numPr>
                <w:ilvl w:val="0"/>
                <w:numId w:val="40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rowadza doświadczenie chemiczne, w którym bada wpływ różnych substancji i wysokiej temperatury na strukturę białek (C)</w:t>
            </w:r>
          </w:p>
          <w:p>
            <w:pPr>
              <w:pStyle w:val="Zawartotabeli"/>
              <w:numPr>
                <w:ilvl w:val="0"/>
                <w:numId w:val="40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co to jest wysalanie białek i punkt izoelektryczny (B)</w:t>
            </w:r>
          </w:p>
          <w:p>
            <w:pPr>
              <w:pStyle w:val="Zawartotabeli"/>
              <w:numPr>
                <w:ilvl w:val="0"/>
                <w:numId w:val="40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formacje na temat</w:t>
            </w:r>
            <w:r>
              <w:rPr>
                <w:rFonts w:eastAsia="Andale Sans UI;Times New Roman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stępowania i zastosowań białek (D)</w:t>
            </w:r>
          </w:p>
          <w:p>
            <w:pPr>
              <w:pStyle w:val="Zawartotabeli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II. 1) na podstawie wzoru sumaryczneg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ółstrukturalnego (grupowego), opisu budowy lub właściwości fizykochemicznych klasyfikuje dany związek chemiczny do: […] związkó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ielofunkcyjnych ([…] białek, […]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5) klasyfikuje reakcje związkó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organicznych ze względu na typ proces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([…] kondensacja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X. 1) opisuje budowę białek (jako polimerów kondensacyjnych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aminokwasów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IX. 2) </w:t>
            </w:r>
            <w:r>
              <w:rPr>
                <w:sz w:val="22"/>
                <w:szCs w:val="22"/>
              </w:rPr>
              <w:t>obserwuje proces denaturacji białek wywołanej oddziaływaniem na nie soli metali ciężkich i wysokiej temperatury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X. 3) projektuje i przeprowadza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 xml:space="preserve">doświadczenie pozwalające na identyfikację białek </w:t>
            </w:r>
            <w:r>
              <w:rPr>
                <w:sz w:val="22"/>
                <w:szCs w:val="22"/>
              </w:rPr>
              <w:t>(reakcja biuretowa i reakcja ksantoproteinowa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2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onosachary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Monosacharyd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36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sacharydy, monosacharydy, aldozy, ketozy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A)</w:t>
            </w:r>
          </w:p>
          <w:p>
            <w:pPr>
              <w:pStyle w:val="Zawartotabeli"/>
              <w:numPr>
                <w:ilvl w:val="0"/>
                <w:numId w:val="36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skład pierwiastkowy i budowę sacharydów (B)</w:t>
            </w:r>
          </w:p>
          <w:p>
            <w:pPr>
              <w:pStyle w:val="Zawartotabeli"/>
              <w:numPr>
                <w:ilvl w:val="0"/>
                <w:numId w:val="36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wzór ogólny i podział sacharydów (A)</w:t>
            </w:r>
          </w:p>
          <w:p>
            <w:pPr>
              <w:pStyle w:val="Zawartotabeli"/>
              <w:numPr>
                <w:ilvl w:val="0"/>
                <w:numId w:val="36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podział sacharydów na aldozy i ketozy (B)</w:t>
            </w:r>
          </w:p>
          <w:p>
            <w:pPr>
              <w:pStyle w:val="Zawartotabeli"/>
              <w:numPr>
                <w:ilvl w:val="0"/>
                <w:numId w:val="36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uje wzory łańcuchowe glukozy i fruktozy (B)</w:t>
            </w:r>
          </w:p>
          <w:p>
            <w:pPr>
              <w:pStyle w:val="Zawartotabeli"/>
              <w:numPr>
                <w:ilvl w:val="0"/>
                <w:numId w:val="36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 właściwości glukozy i fruktozy</w:t>
            </w:r>
          </w:p>
          <w:p>
            <w:pPr>
              <w:pStyle w:val="Zawartotabeli"/>
              <w:numPr>
                <w:ilvl w:val="0"/>
                <w:numId w:val="36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dstawie wyników doświadczenia omawia właściwości glukozy i fruktozy, wskazuje podobieństwa i różnice (C)</w:t>
            </w:r>
          </w:p>
          <w:p>
            <w:pPr>
              <w:pStyle w:val="Zawartotabeli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19"/>
              </w:numPr>
              <w:ind w:left="176" w:hanging="1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prowadza doświadczenie chemiczn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danie właściwości glukozy i fruktoz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)</w:t>
            </w:r>
          </w:p>
          <w:p>
            <w:pPr>
              <w:pStyle w:val="Zawartotabeli"/>
              <w:numPr>
                <w:ilvl w:val="0"/>
                <w:numId w:val="19"/>
              </w:numPr>
              <w:ind w:left="176" w:hanging="1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uje, że cukry proste należą do polihydroksyaldehydów lub polihydroksyketonów (D)</w:t>
            </w:r>
          </w:p>
          <w:p>
            <w:pPr>
              <w:pStyle w:val="Zawartotabeli"/>
              <w:numPr>
                <w:ilvl w:val="0"/>
                <w:numId w:val="19"/>
              </w:numPr>
              <w:ind w:left="176" w:hanging="1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uje i przeprowadza doświadczenie chemiczne, którego wynik potwierdzi obecność grupy aldehydowej w cząsteczce glukozy (D)</w:t>
            </w:r>
          </w:p>
          <w:p>
            <w:pPr>
              <w:pStyle w:val="Zawartotabeli"/>
              <w:numPr>
                <w:ilvl w:val="0"/>
                <w:numId w:val="19"/>
              </w:numPr>
              <w:ind w:left="176" w:hanging="1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formacje na temat</w:t>
            </w:r>
            <w:r>
              <w:rPr>
                <w:rFonts w:eastAsia="Andale Sans UI;Times New Roman" w:cs="Times New Roman" w:ascii="Times New Roman" w:hAnsi="Times New Roman"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chodzenia cukrów prostych, znajdujących się np. w owocach (fotosynteza) (D)</w:t>
            </w:r>
          </w:p>
          <w:p>
            <w:pPr>
              <w:pStyle w:val="Zawartotabeli"/>
              <w:numPr>
                <w:ilvl w:val="0"/>
                <w:numId w:val="19"/>
              </w:numPr>
              <w:ind w:left="176" w:hanging="1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formacje na tem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stępowania i zastosowań wybranych monosacharydów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II. 1) na podstawie wzoru sumaryczneg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ółstrukturalnego (grupowego), opisu budowy lub właściwości fizykochemicznych klasyfikuje dany związek chemiczny do: […] związk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wielofunkcyjnych ([…] cukrów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II. 2) stosuje pojęcia: […] izomeria konstytucyjna ([…] grup funkcyjnych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rozpoznaje i klasyfikuje izomery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X. 1) dokonuje podziału cukrów na proste i złożone, klasyfikuje cukry proste z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 xml:space="preserve">względu na </w:t>
            </w:r>
            <w:r>
              <w:rPr>
                <w:sz w:val="22"/>
                <w:szCs w:val="22"/>
              </w:rPr>
              <w:t>liczbę atomów węgla w cząsteczce i</w:t>
            </w:r>
            <w:r>
              <w:rPr>
                <w:rStyle w:val="Fontstyle01"/>
                <w:rFonts w:cs="Times New Roman"/>
              </w:rPr>
              <w:t xml:space="preserve"> grupę funkcyjn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X. 2) </w:t>
            </w:r>
            <w:r>
              <w:rPr>
                <w:sz w:val="22"/>
                <w:szCs w:val="22"/>
              </w:rPr>
              <w:t xml:space="preserve">wyszukuje, porządkuje i prezentuje informacje o pochodzeniu </w:t>
            </w:r>
            <w:r>
              <w:rPr>
                <w:rStyle w:val="Fontstyle01"/>
                <w:rFonts w:cs="Times New Roman"/>
              </w:rPr>
              <w:t>cukrów prostych, zawartych np. w owocach (fotosynteza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X. 3) zapisuje wzory łańcuchow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 projekcji Fischera: glukozy i fruktozy; wykazuje, że cukry proste należą do polihydroksyaldehydów lu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olihydroksyketonów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XX. 4) projektuje i przeprowadza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>doświadczenie, którego wynik potwierdz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łaściwości redukujące glukozy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 New Roman"/>
              </w:rPr>
              <w:t xml:space="preserve">XX. 5) </w:t>
            </w:r>
            <w:r>
              <w:rPr>
                <w:sz w:val="22"/>
                <w:szCs w:val="22"/>
              </w:rPr>
              <w:t>obserwuje różnice we właściwościach skrobi i celuloz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3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isachary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isacharyd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isacharydy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A)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 wzory sacharozy, maltozy, laktozy (A)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właściwości disacharydów (B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zjawisko izomerii (B)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formacje na tem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li sacharozy w organizmie (D)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formacje na tem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stępowania i zastosowań wybranych disacharydów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II. 2) stosuje pojęcia: […] izome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konstytucyjna (szkieletowa[…] 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rozpoznaje i klasyfikuje izomery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3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lisachary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lisacharyd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16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olisacharydy, próba jodoskrobiow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A)</w:t>
            </w:r>
          </w:p>
          <w:p>
            <w:pPr>
              <w:pStyle w:val="Zawartotabeli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isuje wzór ogólny polisacharydów (A)</w:t>
            </w:r>
          </w:p>
          <w:p>
            <w:pPr>
              <w:pStyle w:val="Zawartotabeli"/>
              <w:numPr>
                <w:ilvl w:val="0"/>
                <w:numId w:val="16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dstawie wyników doświadczenia opisuje właściwości skrobi i celulozy</w:t>
            </w:r>
          </w:p>
          <w:p>
            <w:pPr>
              <w:pStyle w:val="Zawartotabeli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27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dstawie wyników doświadczenia porównuje właściwości skrobi i celulozy wynikające z różnicy w budowie ich cząsteczek (C)</w:t>
            </w:r>
          </w:p>
          <w:p>
            <w:pPr>
              <w:pStyle w:val="Zawartotabeli"/>
              <w:numPr>
                <w:ilvl w:val="0"/>
                <w:numId w:val="27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rowadza reakcje charakterystyczne dla skrobi (C)</w:t>
            </w:r>
          </w:p>
          <w:p>
            <w:pPr>
              <w:pStyle w:val="Zawartotabeli"/>
              <w:numPr>
                <w:ilvl w:val="0"/>
                <w:numId w:val="27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formacje na tem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źródeł występowania skrobi i celulozy w przyrodzie i ich zastosowań (D)</w:t>
            </w:r>
          </w:p>
          <w:p>
            <w:pPr>
              <w:pStyle w:val="Zawartotabeli"/>
              <w:numPr>
                <w:ilvl w:val="0"/>
                <w:numId w:val="27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formacje na tem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czenie biologicznego oraz funkcji budulcowych i energetycznych sacharydów w organizmach (D)</w:t>
            </w:r>
          </w:p>
          <w:p>
            <w:pPr>
              <w:pStyle w:val="Zawartotabeli"/>
              <w:numPr>
                <w:ilvl w:val="0"/>
                <w:numId w:val="27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ukuje, porządkuje, porównuje i prezent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informacje na tem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tosowań polisacharydów (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 xml:space="preserve">XX. 5) </w:t>
            </w:r>
            <w:r>
              <w:rPr>
                <w:sz w:val="22"/>
                <w:szCs w:val="22"/>
              </w:rPr>
              <w:t xml:space="preserve">obserwuje różnice we właściwościach </w:t>
            </w:r>
            <w:r>
              <w:rPr>
                <w:rStyle w:val="Fontstyle01"/>
                <w:rFonts w:cs="Times New Roman"/>
              </w:rPr>
              <w:t>skrobi i celulozy;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3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worzywa i włókna białkowe oraz celuloz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0" w:hanging="0"/>
              <w:contextualSpacing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worzywa i włókna białkowe oraz celulozow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3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uje wpływ używania tworzyw na środowisko przyrodnicze i omawia potrzebę poszukiwania odpowiednich procesów i materiałów przyjaznych środowisku przyrodniczemu (D)</w:t>
            </w:r>
          </w:p>
          <w:p>
            <w:pPr>
              <w:pStyle w:val="Zawartotabeli"/>
              <w:numPr>
                <w:ilvl w:val="0"/>
                <w:numId w:val="3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potrzebę i sposoby segregacji odpadów (B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ń:</w:t>
            </w:r>
          </w:p>
          <w:p>
            <w:pPr>
              <w:pStyle w:val="Zawartotabeli"/>
              <w:numPr>
                <w:ilvl w:val="0"/>
                <w:numId w:val="2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jakie tworzywa nazywane są biodegradowalnymi (B)</w:t>
            </w:r>
          </w:p>
          <w:p>
            <w:pPr>
              <w:pStyle w:val="Zawartotabeli"/>
              <w:numPr>
                <w:ilvl w:val="0"/>
                <w:numId w:val="2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potrzebę rozwoju gałęzi przemysłu chemicznego (C)</w:t>
            </w:r>
          </w:p>
          <w:p>
            <w:pPr>
              <w:pStyle w:val="Zawartotabeli"/>
              <w:numPr>
                <w:ilvl w:val="0"/>
                <w:numId w:val="23"/>
              </w:numPr>
              <w:ind w:left="176" w:hanging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zuje problemy i zagrożenia wynikające z niewłaściwego planowania i prowadzenia procesów chemicznych (C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Uczeń: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rStyle w:val="Fontstyle01"/>
                <w:rFonts w:cs="Times New Roman"/>
              </w:rPr>
              <w:t>XXII. 4) wskazuje potrzebę rozwoj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gałęzi przemysłu chemicznego […]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skazuje problemy i zagrożen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wynikające z niewłaściwego planowania i prowadzenia procesów chemicznych; uzasadnia koniecznoś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</w:rPr>
              <w:t>projektowania i wdrażania procesów chemicznych umożliwiających ograniczenie lub wyeliminowanie używania albo wytwarzania niebezpiecznych substancji […]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3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  <w:t>119.</w:t>
            </w:r>
          </w:p>
          <w:p>
            <w:pPr>
              <w:pStyle w:val="Normal"/>
              <w:spacing w:lineRule="atLeast" w:line="22" w:before="0" w:after="0"/>
              <w:contextualSpacing/>
              <w:jc w:val="center"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odsumowanie i powtórzenie wiadomości z działu </w:t>
            </w:r>
            <w:r>
              <w:rPr>
                <w:i/>
                <w:spacing w:val="-6"/>
                <w:sz w:val="22"/>
                <w:szCs w:val="22"/>
              </w:rPr>
              <w:t>Wielofunkcyjne pochodne węglowodor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6"/>
                <w:sz w:val="22"/>
                <w:szCs w:val="22"/>
              </w:rPr>
              <w:t>3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6"/>
                <w:sz w:val="22"/>
                <w:szCs w:val="22"/>
                <w:lang w:val="en-US" w:eastAsia="en-US" w:bidi="en-US"/>
              </w:rPr>
            </w:pPr>
            <w:r>
              <w:rPr>
                <w:bCs/>
                <w:spacing w:val="-6"/>
                <w:sz w:val="22"/>
                <w:szCs w:val="22"/>
                <w:lang w:val="en-US" w:eastAsia="en-US" w:bidi="en-US"/>
              </w:rPr>
              <w:t>1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prawdzian wiadomości i umiejęt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pacing w:val="-6"/>
          <w:sz w:val="2"/>
          <w:szCs w:val="2"/>
        </w:rPr>
      </w:pPr>
      <w:r>
        <w:rPr>
          <w:i/>
          <w:spacing w:val="-6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962" w:gutter="0" w:header="0" w:top="1418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327025</wp:posOffset>
              </wp:positionH>
              <wp:positionV relativeFrom="paragraph">
                <wp:posOffset>112395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5.75pt;margin-top:8.85pt;width:243.85pt;height:30.1pt" coordorigin="-515,177" coordsize="4877,602">
              <v:shape id="shape_0" ID="Picture 16" stroked="f" o:allowincell="f" style="position:absolute;left:-515;top:206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24;top:17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left="-567" w:hanging="17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"/>
                        <w:ind w:left="176" w:hanging="1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/>
      <w:ind w:left="176" w:hanging="176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Roboto" w:hAnsi="Roboto;Roboto" w:eastAsia="Calibri" w:cs="Roboto;Roboto"/>
      <w:iCs/>
      <w:color w:val="000000"/>
      <w:sz w:val="16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spacing w:lineRule="atLeast" w:line="22"/>
      <w:ind w:left="176" w:hanging="176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Footer1">
    <w:name w:val="Footer1"/>
    <w:basedOn w:val="Normal"/>
    <w:qFormat/>
    <w:pPr>
      <w:widowControl w:val="false"/>
      <w:suppressLineNumbers/>
      <w:tabs>
        <w:tab w:val="clear" w:pos="709"/>
        <w:tab w:val="center" w:pos="7285" w:leader="none"/>
        <w:tab w:val="right" w:pos="14570" w:leader="none"/>
      </w:tabs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1:00Z</dcterms:created>
  <dc:creator>BS</dc:creator>
  <dc:description/>
  <cp:keywords/>
  <dc:language>en-US</dc:language>
  <cp:lastModifiedBy>Joanna Jabłońska</cp:lastModifiedBy>
  <cp:lastPrinted>2019-05-28T13:25:00Z</cp:lastPrinted>
  <dcterms:modified xsi:type="dcterms:W3CDTF">2024-08-20T10:00:00Z</dcterms:modified>
  <cp:revision>16</cp:revision>
  <dc:subject/>
  <dc:title>Propozycja planu wynikowego CHEMIA  zakres podstawowy</dc:title>
</cp:coreProperties>
</file>