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opozycja rozkładu materiału nauczania chemii w zakresie podstawowym dla liceum ogólnokształcącego i technikum – </w:t>
      </w:r>
      <w:r>
        <w:rPr>
          <w:rFonts w:eastAsia="Calibri"/>
          <w:b/>
          <w:bCs/>
          <w:i/>
          <w:sz w:val="22"/>
          <w:szCs w:val="22"/>
          <w:lang w:eastAsia="en-US"/>
        </w:rPr>
        <w:t>To jest chemia, cz. 2</w:t>
      </w:r>
    </w:p>
    <w:p>
      <w:pPr>
        <w:pStyle w:val="Normal"/>
        <w:rPr>
          <w:rFonts w:ascii="Roboto;Roboto" w:hAnsi="Roboto;Roboto" w:eastAsia="Calibri" w:cs="Arial Black"/>
          <w:sz w:val="32"/>
          <w:szCs w:val="24"/>
          <w:lang w:eastAsia="en-US"/>
        </w:rPr>
      </w:pPr>
      <w:r>
        <w:rPr>
          <w:rFonts w:eastAsia="Calibri" w:cs="Arial Black" w:ascii="Roboto;Roboto" w:hAnsi="Roboto;Roboto"/>
          <w:sz w:val="32"/>
          <w:szCs w:val="24"/>
          <w:lang w:eastAsia="en-US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eastAsia="Calibri" w:cs="Arial Black" w:ascii="Roboto;Roboto" w:hAnsi="Roboto;Roboto"/>
          <w:i/>
          <w:iCs/>
          <w:color w:val="1B1B1B"/>
          <w:sz w:val="32"/>
          <w:szCs w:val="24"/>
          <w:shd w:fill="FFFFFF" w:val="clear"/>
          <w:lang w:eastAsia="en-US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eastAsia="Calibri" w:cs="Arial Black" w:ascii="Roboto;Roboto" w:hAnsi="Roboto;Roboto"/>
          <w:color w:val="1B1B1B"/>
          <w:sz w:val="32"/>
          <w:szCs w:val="24"/>
          <w:shd w:fill="FFFFFF" w:val="clear"/>
          <w:lang w:eastAsia="en-US"/>
        </w:rPr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3402"/>
        <w:gridCol w:w="3260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nauczania </w:t>
              <w:br/>
              <w:t>(temat lek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na realizacj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42" w:right="11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iejętności – </w:t>
              <w:br/>
              <w:t>wymagania szczegółow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a/przykłady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wyróżnione zostały obowiązkowe doświadczenia chemicz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e i szczegółowe wymagania podstawy program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chemii orga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kreśla właściwości pierwiastka węgla na podstawie jego położenia w układzie okresowym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autoSpaceDE w:val="false"/>
              <w:ind w:left="313" w:right="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lotropia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autoSpaceDE w:val="false"/>
              <w:ind w:left="313" w:right="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mienia nazwy odmian alotropowych węgla 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autoSpaceDE w:val="false"/>
              <w:ind w:left="313" w:right="0" w:hanging="360"/>
              <w:textAlignment w:val="baseline"/>
              <w:rPr/>
            </w:pPr>
            <w:r>
              <w:rPr>
                <w:sz w:val="22"/>
                <w:szCs w:val="22"/>
              </w:rPr>
              <w:t xml:space="preserve">wyszukuje, porządkuje, porównuje i prezentuje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informacje na temat różnic we właściwościach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rozumie i strosuj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wzór sumaryczny, wzór strukturalny, wzór półstrukturalny, wzór grupowy, wzór szkieletowy, wzór empiryczny, wzór rzeczywisty</w:t>
            </w:r>
          </w:p>
          <w:p>
            <w:pPr>
              <w:pStyle w:val="Normal"/>
              <w:ind w:left="142" w:right="11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ustala wzór empiryczny i rzeczywisty związku organicznego na podstawie jego składu i masy mol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.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Wykrywanie węgla w cukrze spożywczym (sacharozie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1. </w:t>
            </w:r>
            <w:r>
              <w:rPr>
                <w:color w:val="1D1D1B"/>
                <w:sz w:val="22"/>
                <w:szCs w:val="22"/>
              </w:rPr>
              <w:t>W jaki sposób ustalić wzory empiryczny i rzeczywisty związku organicznego na podstawie składu procentowego i masy molowej tego związku?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2) odczytuje w układzie okresowym masy atomowe pierwiastków i na ich podstawie oblicza masę molową związków chemicznych ([…] organicznych) o podanych wzorach lub nazw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4) ustala wzór empiryczny i rzeczywisty związku chemicznego ([…] organicznego) na podstawie jego składu i masy m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II. 3) wskazuje związek między budową elektronową atomu a położeniem pierwiastka w układzie okresowym i jego właściwościami fizycznymi (np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promieniem atomowym, energią jonizacji) i chemicz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6) wyjaśnia pojęcie alotropii pierwiastków; wyszukuje, porządkuje, porównuje i prezentuje informacje o budowie diamentu, grafitu, grafenu i fullerenów oraz o ich właściwościach i zastosowani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Węglowodory (13 godzin lekcyjnyc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ęglowodory nasycone – al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numPr>
                <w:ilvl w:val="0"/>
                <w:numId w:val="22"/>
              </w:numPr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ęglowodory, węglowodory nasycone</w:t>
            </w:r>
          </w:p>
          <w:p>
            <w:pPr>
              <w:pStyle w:val="TableContents"/>
              <w:numPr>
                <w:ilvl w:val="0"/>
                <w:numId w:val="22"/>
              </w:numPr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stosuje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iązanie typu σ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i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iązanie typu π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kreśla typ wiązania (</w:t>
            </w:r>
            <w:r>
              <w:rPr>
                <w:rFonts w:eastAsia="Symbol" w:cs="Symbol" w:ascii="Symbol" w:hAnsi="Symbol"/>
                <w:i/>
                <w:kern w:val="2"/>
                <w:sz w:val="22"/>
                <w:szCs w:val="22"/>
                <w:lang w:eastAsia="ja-JP" w:bidi="fa-IR"/>
              </w:rPr>
              <w:t>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, </w:t>
            </w:r>
            <w:r>
              <w:rPr>
                <w:rFonts w:eastAsia="Symbol" w:cs="Symbol" w:ascii="Symbol" w:hAnsi="Symbol"/>
                <w:i/>
                <w:kern w:val="2"/>
                <w:sz w:val="22"/>
                <w:szCs w:val="22"/>
                <w:lang w:eastAsia="ja-JP" w:bidi="fa-IR"/>
              </w:rPr>
              <w:t>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) w cząsteczkach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budowę cząsteczki metanu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stos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lkany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, dlaczego alkany zalicza się do węglowodorów nasyco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 występowania metan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szereg homologiczny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i zapisuje wzór ogólny alkan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homolog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nazwy, wzory strukturalne, półstrukturalne, grupowe, kreskowe i sumaryczne alkanów do 8 atomów węgla w cząsteczc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zmiany właściwości w szeregu homologicznym alkan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spalania całkowitego i niecałkowitego metanu i butanu oraz innych alkan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znaczeni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reakcja substytucji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i zapisuje równanie reakcji chemicznej na przykładzie reakcji z chlorem przy udziale światła</w:t>
            </w:r>
          </w:p>
          <w:p>
            <w:pPr>
              <w:pStyle w:val="TableContents"/>
              <w:numPr>
                <w:ilvl w:val="0"/>
                <w:numId w:val="22"/>
              </w:numPr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kern w:val="2"/>
                <w:sz w:val="22"/>
                <w:szCs w:val="22"/>
              </w:rPr>
              <w:t>wyszukuje, porządkuje, porównuje i prezentuje informacje na temat</w:t>
            </w:r>
            <w:r>
              <w:rPr>
                <w:rFonts w:cs="Times New Roman"/>
                <w:sz w:val="22"/>
                <w:szCs w:val="22"/>
                <w:lang w:val="pl-PL"/>
              </w:rPr>
              <w:t>właściwości i zastosowań wybranych alk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zykład 2. </w:t>
            </w:r>
            <w:r>
              <w:rPr>
                <w:color w:val="1D1D1B"/>
                <w:sz w:val="22"/>
                <w:szCs w:val="22"/>
              </w:rPr>
              <w:t>W jaki sposób ustalić wzory alkanu na podstawie jego nazwy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Andale Sans UI;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Doświadczenie 2. </w:t>
            </w:r>
            <w:r>
              <w:rPr>
                <w:b/>
                <w:sz w:val="22"/>
                <w:szCs w:val="22"/>
              </w:rPr>
              <w:t>Spalanie metan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3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 xml:space="preserve">Spalanie butan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3) określa typ wiązania (</w:t>
            </w:r>
            <w:r>
              <w:rPr>
                <w:i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π</w:t>
            </w:r>
            <w:r>
              <w:rPr>
                <w:sz w:val="22"/>
                <w:szCs w:val="22"/>
              </w:rPr>
              <w:t>) w cząsteczkach związków […] organ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węglowodorów (nasyconych […]) […]; na podstawie wzorów strukturalnych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strukturalnych (grupowych) podaje nazwy systematyczne związków zawierających w szkielecie do 8 atomów węgla: węglowodorów, […]; na podstawie nazw systematycznych rysuje ich wzory strukturalne i półstrukturalne (grupow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2) stosuje pojęcia: homolog, szereg homologiczny, wzór ogólny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7) klasyfikuje reakcje związków organicznych ze względu na typ procesu ([…] substytucja, […]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. 2) opisuje właściwości chemiczne alkanów na przykładzie reakcji: spalania, (substytucji (podstawiania) atomu (lub atomów) wodoru przez atom (lub atomy) chloru przy udziale światła; pisze odpowiednie równania reak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o izom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izomer i izomer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rozumie i stosuj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izomery konstytucyjne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i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 izomery szkieletow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klasyfikuje izomer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równuje właściwości izomer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stos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grupa alkilow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stosuje reguły tworzenia nazw systematycznych alkan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izomer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kreśla rzędowość atomów węgla w cząsteczkach alka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1D1D1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3. </w:t>
            </w:r>
            <w:r>
              <w:rPr>
                <w:color w:val="1D1D1B"/>
                <w:sz w:val="22"/>
                <w:szCs w:val="22"/>
              </w:rPr>
              <w:t>W jaki sposób ustalić, czy związki chemiczne</w:t>
              <w:br/>
              <w:t>o podanych wzorach są izomerami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zykład 4. </w:t>
            </w:r>
            <w:r>
              <w:rPr>
                <w:color w:val="1D1D1B"/>
                <w:sz w:val="22"/>
                <w:szCs w:val="22"/>
              </w:rPr>
              <w:t>Jak ustalić nazwę systematyczną alkanu na podstawie jego wzoru</w:t>
              <w:br/>
              <w:t>półstrukturalnego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5. </w:t>
            </w:r>
            <w:r>
              <w:rPr>
                <w:color w:val="1D1D1B"/>
                <w:sz w:val="22"/>
                <w:szCs w:val="22"/>
              </w:rPr>
              <w:t>Jak ustalić wzory i nazwy izomerów szkieletowych</w:t>
              <w:br/>
              <w:t>na podstawie wzoru sumarycznego alkan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1) […] na podstawie wzorów strukturalnych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strukturalnych (grupowych) podaje nazwy systematyczne związków zawierających w szkielecie do 8 atomów węgla: węglowodorów, […]; na podstawie nazw systematycznych rysuje ich wzory strukturalne i półstrukturalne (grupow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szkieletowa, […]) rozpoznaje i klasyfikuje izom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3) rysuje wzory strukturalne i półstrukturalne izomerów konstytucyjnych o podanym wzorze sumarycznym; wśród podanych wzorów węglowodorów […] wskazuje izomery konstytu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 […])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ęglowodory nienasycone – alk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węglowodory nienasycon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,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lkeny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, dlaczego alkeny zalicza się do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budowę alken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alken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ja-JP" w:bidi="fa-IR"/>
              </w:rPr>
              <w:t>omawia zmiany właściwości w szeregu homologicznym alken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nazwy, wzory strukturalne, półstrukturalne, grupowe, kreskowe i sumaryczne alkenów do 8 atomów węgla w cząsteczc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izomeria konstytucyjna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(szkieletowa i położeniowa) i je stosuj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zasady tworzenia nazw izomerów alken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trzymuje eten w reakcji rozkładu polietylenu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pisuje właściwości etenu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bada właściwości chemiczne etenu (spalanie, reakcja z bromem lub chlorem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zapisuje równania reakcji spalania całkowitego i niecałkowitego etenu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podaje </w:t>
            </w:r>
            <w:r>
              <w:rPr>
                <w:sz w:val="22"/>
                <w:szCs w:val="22"/>
              </w:rPr>
              <w:t>regułę Markownikow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stosuje regułę Markownikowa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reakcja addycji 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zapisuje równania reakcji etenu z bromem, wodorem, chlorem, chlorowodorem, bromowodorem i wodą; wyjaśnia ich mechanizm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polimeryzacja, mer, monomer, polimer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e polimeryzacji etenu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skazuje monomer i mer w reakcjach polimeryzacj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 przykładowych polimerów</w:t>
            </w:r>
          </w:p>
          <w:p>
            <w:pPr>
              <w:pStyle w:val="Akapitzlist"/>
              <w:numPr>
                <w:ilvl w:val="0"/>
                <w:numId w:val="25"/>
              </w:numPr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zastosowań i występowania wybranych alke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Przykład 6. </w:t>
            </w:r>
            <w:r>
              <w:rPr>
                <w:color w:val="1D1D1B"/>
                <w:sz w:val="22"/>
                <w:szCs w:val="22"/>
              </w:rPr>
              <w:t>W jaki sposób ustalić wzory alkenu na podstawie jego</w:t>
              <w:br/>
              <w:t>nazwy?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Przykład 7. </w:t>
            </w:r>
            <w:r>
              <w:rPr>
                <w:color w:val="1D1D1B"/>
                <w:sz w:val="22"/>
                <w:szCs w:val="22"/>
              </w:rPr>
              <w:t>W jaki sposób ustalić, czy związki chemiczne</w:t>
              <w:br/>
              <w:t>o podanych wzorach są izomerami konstytucyjnymi?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Przykład 8. </w:t>
            </w:r>
            <w:r>
              <w:rPr>
                <w:color w:val="1D1D1B"/>
                <w:sz w:val="22"/>
                <w:szCs w:val="22"/>
              </w:rPr>
              <w:t>Jak ustalić nazwę alkenu na podstawie jego wzoru</w:t>
              <w:br/>
              <w:t>półstrukturalnego?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Przykład 9. </w:t>
            </w:r>
            <w:r>
              <w:rPr>
                <w:color w:val="1D1D1B"/>
                <w:sz w:val="22"/>
                <w:szCs w:val="22"/>
              </w:rPr>
              <w:t>Jak ustalić wzory i nazwy izomerów konstytucyjnych</w:t>
              <w:br/>
              <w:t>na podstawie wzoru sumarycznego alkenu?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enie 4. Otrzymywanie etenu (etylenu)</w:t>
            </w:r>
          </w:p>
          <w:p>
            <w:pPr>
              <w:pStyle w:val="Akapitzlis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5. </w:t>
            </w:r>
            <w:r>
              <w:rPr>
                <w:b/>
                <w:sz w:val="22"/>
                <w:szCs w:val="22"/>
              </w:rPr>
              <w:t>Spalanie etenu oraz badanie zachowania etenu wobec bromu i wodnego roztworu manganianu(VII) potasu</w:t>
            </w:r>
          </w:p>
          <w:p>
            <w:pPr>
              <w:pStyle w:val="Akapitzlis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10. </w:t>
            </w:r>
            <w:r>
              <w:rPr>
                <w:color w:val="1D1D1B"/>
                <w:sz w:val="22"/>
                <w:szCs w:val="22"/>
              </w:rPr>
              <w:t>Jak ustalić produkty główny i uboczny reakcji addycji</w:t>
              <w:br/>
              <w:t>chlorowodoru do niesymetrycznego alken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3) określa typ wiązania (</w:t>
            </w:r>
            <w:r>
              <w:rPr>
                <w:i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π</w:t>
            </w:r>
            <w:r>
              <w:rPr>
                <w:sz w:val="22"/>
                <w:szCs w:val="22"/>
              </w:rPr>
              <w:t>) w cząsteczkach związków […] organ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węglowodorów ([…] nienasyconych […]) […]; na podstawie wzorów strukturalnych lub półstrukturalnych (grupowych) podaje nazwy systematyczne związków zawierających w szkielecie do 8 atomów węgla: węglowodorów, […]; na podstawie nazw systematycznych rysuje ich wzory strukturalne i półstrukturalne (grupowe);XII. 2) stosuje pojęcia: […] izomeria konstytucyjna (szkieletowa, położenia […]), rozpoznaje i klasyfikuje izom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3) rysuje wzory strukturalne i półstrukturalne izomerów konstytucyjnych o podanym wzorze sumarycznym; wśród podanych wzorów węglowodorów […] wskazuje izomery konstytuc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5) klasyfikuje reakcje związków organicznych ze względu na typ procesu (addycja, polimeryzacja […]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. 2) opisuje właściwości chemiczne alkenów na przykładzie reakcji: spalania, addycji (przyłączania):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lub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HCl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; polimeryzacji przewiduje możliwość powstania różnych produktów w reakcji przyłączenia cząsteczek niesymetrycznych do niesymetrycznych alkenów;pisze odpowiednie równania reak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. 4) ustala wzór monomeru, z którego został otrzymany polimer o podanej strukturze; rysuje wzór polimeru powstającego z monomeru o podanym wzorze lub nazwie; pisze odpowiednie równania re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ęglowodory nienasycone – alk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lkiny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, dlaczego alkiny zalicza się do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zedstawia szereg homologiczny alkinów i zapisuje wzór ogólny alkin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budowę alkin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zmiany właściwości w szeregu homologicznym alkin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nazwy, wzory strukturalne, półstrukturalne, grupowe, kreskowe i sumaryczne alkinów do 8 atomów węgla w cząstecz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strukturalne i półstrukturalne izomerów konstytucyjnych alkinów o podanych wzorach sumarycznych</w:t>
            </w:r>
          </w:p>
          <w:p>
            <w:pPr>
              <w:pStyle w:val="Tekstkomentarza"/>
              <w:numPr>
                <w:ilvl w:val="0"/>
                <w:numId w:val="10"/>
              </w:numPr>
              <w:spacing w:before="0" w:after="0"/>
              <w:ind w:left="320" w:hanging="36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projektuje doświadczenie chemiczne </w:t>
            </w:r>
            <w:r>
              <w:rPr>
                <w:rFonts w:cs="Symbol" w:ascii="Symbol" w:hAnsi="Symbol"/>
                <w:sz w:val="22"/>
                <w:szCs w:val="22"/>
                <w:lang w:val="pl-PL" w:eastAsia="pl-PL"/>
              </w:rPr>
              <w:t></w:t>
            </w:r>
            <w:r>
              <w:rPr>
                <w:sz w:val="22"/>
                <w:szCs w:val="22"/>
                <w:lang w:val="pl-PL" w:eastAsia="pl-PL"/>
              </w:rPr>
              <w:t xml:space="preserve"> otrzymywanie etyn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e reakcji otrzymywania etyn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bada właściwości etyn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spalania całkowitego i niecałkowitego etyn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etynu z bromem, wodorem, chlorem, chlorowodorem, bromowodorem i wodą; wyjaśnia mechanizm tych reakcji chemicz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320" w:right="0" w:hanging="360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zastosowań i występowania wybranych alki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color w:val="1D1D1B"/>
                <w:sz w:val="22"/>
                <w:szCs w:val="22"/>
              </w:rPr>
              <w:t>Przykład 11. W jaki sposób ustalić wzory alkinu na podstawie jego nazwy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 12. </w:t>
            </w:r>
            <w:r>
              <w:rPr>
                <w:color w:val="1D1D1B"/>
                <w:sz w:val="22"/>
                <w:szCs w:val="22"/>
              </w:rPr>
              <w:t>Jak ustalić nazwę alkinu na podstawie jego wzoru</w:t>
              <w:br/>
              <w:t>półstrukturalnego?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6. Otrzymywanie etynu </w:t>
            </w:r>
          </w:p>
          <w:p>
            <w:pPr>
              <w:pStyle w:val="Akapitzlis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7. </w:t>
            </w:r>
            <w:r>
              <w:rPr>
                <w:b/>
                <w:sz w:val="22"/>
                <w:szCs w:val="22"/>
              </w:rPr>
              <w:t>Spalanie etynu oraz badanie zachowania etynu wobec bromu i wodnego roztworu manganianu(VII) pota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3) określa typ wiązania (</w:t>
            </w:r>
            <w:r>
              <w:rPr>
                <w:i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π</w:t>
            </w:r>
            <w:r>
              <w:rPr>
                <w:sz w:val="22"/>
                <w:szCs w:val="22"/>
              </w:rPr>
              <w:t>) w cząsteczkach związków […] orga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 […] klasyfikuje dany związek chemiczny do: węglowodorów ([…] nienasyconych […]) […]; na podstawie wzorów strukturalnych lub półstrukturalnych (grupowych) podaje nazwy systematyczne związków zawierających w szkielecie do 8 atomów węgla: węglowodorów, […]; na podstawie nazw systematycznych rysuje ich wzory strukturalne i półstrukturalne (grupow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szkieletowa, położenia […]), rozpoznaje i klasyfikuje izom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3) rysuje wzory strukturalne i półstrukturalne izomerów konstytucyjnych o podanym wzorze sumarycznym; wśród podanych wzorów węglowodorów […] wskazuje izomery konstytucyj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7) klasyfikuje reakcje związków organicznych ze względu na typ procesu (addycja […]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. 3) opisuje właściwości chemiczne alkinów na przykładzie reakcji: spalania, addycji (przyłączenia):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lub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HCl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, […]; pisze odpowiednie równania reakcji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nzen − przedstawiciel węglowodorów aroma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węglowodory aromatyczne (areny)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wiązanie zdelokalizowane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zedstawia szereg homologiczny benzenu i zapisuje wzór ogólny związków chemicznych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podaje nazwy systematyczne węglowodorów aromatyczny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stosowanie w nazwach izomerów przedrostków: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meta-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,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orto-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,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para-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podaje nazwy zwyczajowe niektórych węglowodorów aromatyczny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szukuje, porządkuje, porównuje i prezentuje informacje na temat metod otrzymywania benzenu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 właściwości benze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spalania całkowitego i niecałkowitego benze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, dlaczego benzen</w:t>
            </w:r>
            <w:r>
              <w:rPr>
                <w:sz w:val="22"/>
                <w:szCs w:val="22"/>
              </w:rPr>
              <w:t xml:space="preserve">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e reakcji bromowania benzenu z użyciem katalizatora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nitrowania benzenu, określa warunki przebiegu tej reakcji chemiczn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 zastosowań benze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8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Badanie właściwości benzenu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3) określa typ wiązania (</w:t>
            </w:r>
            <w:r>
              <w:rPr>
                <w:i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π</w:t>
            </w:r>
            <w:r>
              <w:rPr>
                <w:sz w:val="22"/>
                <w:szCs w:val="22"/>
              </w:rPr>
              <w:t>) w cząsteczkach związków […] orga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[…] klasyfikuje dany związek chemiczny do: węglowodorów ([…] aromatycznych) […]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węglowodorów, […]; na podstawie nazw systematycznych rysuje ich wzory strukturalne i półstrukturalne (grupow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szkieletowa, położenia […]), rozpoznaje i klasyfikuje izo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5) klasyfikuje reakcje związków organicznych ze względu na typ procesu ([…] substytucja […]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. 6) opisuje budowę cząsteczki benzenu z uwzględnieniem delokalizacji elektronów; wyjaśnia, dlaczego benzen, w przeciwieństwie do alkenów i alkinów, nie odbarwia wody bromowej ani wodnego roztworu manganianu(VII) pot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a kopalne i ich przetwarz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wyszukuje, porządkuje, porównuje i prezentuje informacje na temat </w:t>
            </w:r>
            <w:r>
              <w:rPr>
                <w:rFonts w:cs="Times New Roman"/>
                <w:sz w:val="22"/>
                <w:szCs w:val="22"/>
                <w:lang w:val="pl-PL"/>
              </w:rPr>
              <w:t>źródeł węglowodorów w środowisku przyrodniczym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łaściwości ropy naftowej, gazu ziemnego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wyszukuje, porządkuje, porównuje i prezentuje informacje na temat </w:t>
            </w:r>
            <w:r>
              <w:rPr>
                <w:rFonts w:cs="Times New Roman"/>
                <w:sz w:val="22"/>
                <w:szCs w:val="22"/>
                <w:lang w:val="pl-PL"/>
              </w:rPr>
              <w:t>przebiegu destylacji ropy naftowej i produktów destylacji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/>
            </w:pPr>
            <w:r>
              <w:rPr>
                <w:sz w:val="22"/>
                <w:szCs w:val="22"/>
              </w:rPr>
              <w:t xml:space="preserve">wyszukuje, porządkuje, porównuje i prezentuje informacje na temat </w:t>
            </w:r>
            <w:r>
              <w:rPr>
                <w:rFonts w:cs="Times New Roman"/>
                <w:sz w:val="22"/>
                <w:szCs w:val="22"/>
                <w:lang w:val="pl-PL"/>
              </w:rPr>
              <w:t>składu i właściwości benzyny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liczba oktanowa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(LO)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mienia sposoby zwiększenia LO benzyn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 xml:space="preserve">wyjaśnia na czym polegają kraking i reforming; 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znacze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 xml:space="preserve">węgiel 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/>
            </w:pPr>
            <w:r>
              <w:rPr>
                <w:sz w:val="22"/>
                <w:szCs w:val="22"/>
              </w:rPr>
              <w:t xml:space="preserve">wyszukuje, porządkuje, porównuje i prezentuje informacje na temat </w:t>
            </w:r>
            <w:r>
              <w:rPr>
                <w:rFonts w:cs="Times New Roman"/>
                <w:sz w:val="22"/>
                <w:szCs w:val="22"/>
                <w:lang w:val="pl-PL"/>
              </w:rPr>
              <w:t>przykładów węgli kopalnych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procesu pirolizy węgla kamiennego i jej produktów 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zastosowań produkt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destylacji ropy naftowej i pirolizy węgla kamiennego</w:t>
            </w:r>
          </w:p>
          <w:p>
            <w:pPr>
              <w:pStyle w:val="TableContents"/>
              <w:numPr>
                <w:ilvl w:val="0"/>
                <w:numId w:val="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określ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zasady bezpieczeństwa obowiązujące przy stosowaniu ropy naftowej, produktów jej przeróbki, gazu ziemne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analizuje wpływ wydobycia paliw kopalnych na stan środowiska przyrodniczego </w:t>
            </w:r>
          </w:p>
          <w:p>
            <w:pPr>
              <w:pStyle w:val="Akapitzlist"/>
              <w:numPr>
                <w:ilvl w:val="0"/>
                <w:numId w:val="8"/>
              </w:numPr>
              <w:ind w:left="313" w:right="0" w:hanging="360"/>
              <w:rPr/>
            </w:pPr>
            <w:r>
              <w:rPr>
                <w:sz w:val="22"/>
                <w:szCs w:val="22"/>
              </w:rPr>
              <w:t>proponuje sposoby ochrony środowiska przyrodniczego przed degradacją</w:t>
            </w:r>
          </w:p>
          <w:p>
            <w:pPr>
              <w:pStyle w:val="Akapitzlist"/>
              <w:numPr>
                <w:ilvl w:val="0"/>
                <w:numId w:val="8"/>
              </w:numPr>
              <w:ind w:left="313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zielona che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świadczenie 9. Badanie właściwości ropy naf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10. </w:t>
            </w:r>
            <w:r>
              <w:rPr>
                <w:b/>
                <w:sz w:val="22"/>
                <w:szCs w:val="22"/>
              </w:rPr>
              <w:t>Destylacja frakcjonowana ropy naftowej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Doświadczenie 11. Badanie właściwości benzyny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Doświadczenie 12. Sucha destylacja węgla kamiennego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7) wyszukuje, porządkuje, porównuje i prezentuje informacje na temat destylacji ropy naftowej i pirolizy węgla kamienn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8) wyjaśnia pojęcie liczby oktanowej (LO) i podaje sposoby zwiększania LO benzyny; tłumaczy na czym polega kraking oraz ref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. 2) wyszukuje, porządkuje i prezentuje informacje o rodzajach zanieczyszczeń powietrza, wody i gleby (np.: […] węglowodory, produkty spalania paliw, freony, pyły, […] ich źródłach […] oraz wpływie na stan środowiska naturalnego, w tym klima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II. 3) proponuje sposoby ochrony środowiska naturalnego przed zanieczyszczeniem i degradacją zgodnie z zasadami zrównoważonego rozwoj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XII. 4) wskazuje potrzebę rozwoju gałęzi przemysłu chemicznego ([…] źródła energii, materiały); wskazuje problemy i zagrożenia wynikające z niewłaściwego planowania i prowadzenia procesów chemicznych; uzasadnia konieczność projektowania i wdrażania procesów chemicznych umożliwiających ograniczenie lub wyeliminowanie używania albo wytwarzania niebezpiecznych substancji; wyjaśnia zasady tzw. zielonej chem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Fluorowcopochodne węglowodorów, alkohole, fenole, aldehydy i ketony (11 godzin lekcyjnyc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owcopochodne węglowodo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jednofunkcyjne pochodne węglowodor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stosuje zasady nazewnictw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i nazwy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poznane metody otrzymy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sz w:val="23"/>
                <w:szCs w:val="23"/>
              </w:rPr>
              <w:t xml:space="preserve">wyszukuje, porządkuje, porównuje i prezentuje informacje na temat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rzebieg reakcji polimeryzacji na przykładzie PVC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3"/>
                <w:szCs w:val="23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właściwości PV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3"/>
                <w:szCs w:val="23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podziału tworzyw sztucznych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3"/>
                <w:szCs w:val="23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zastosowań i występowania wybranych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3"/>
                <w:szCs w:val="23"/>
              </w:rPr>
              <w:t xml:space="preserve">wyszukuje, porządkuje, porównuje i prezentuje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przykłady wpływu fluorowcopochodnych na środowisko przyrodni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fluorowcopochodnych […]); na podstawie wzorów strukturalnych lub półstrukturalnych (grupowych) podaje nazwy systematyczne związków zawierających w szkielecie do 8 atomów węgla: […] jednofunkcyjnych pochodnych węglowodorów (fluorowcopochodnych […]); na podstawie nazw systematycznych rysuje ich wzory strukturalne i półstrukturalne (grupowe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szkieletowa, położenia […]), rozpoznaje i klasyfikuje izom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I. </w:t>
            </w:r>
            <w:r>
              <w:rPr>
                <w:color w:val="000000"/>
                <w:sz w:val="22"/>
                <w:szCs w:val="22"/>
              </w:rPr>
              <w:t>4) ustala wzór monomeru, z którego został otrzymany polimer o podanej strukturze; rysuje wzór polimeru powstającego z monomeru o podanym wzorze lub nazwie; pisze odpowiednie równania reak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I. 5) wyszukuje, porządkuje i prezentuje informacje o tworzywach; wskazuje na zagrożenia związane z gazami powstającymi w wyniku ich spalania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e monohydroksy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grupa funkcyjn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grupa hydroksylow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grupa alkilow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lkohole monohydroksylow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omawia podział alkoholi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kreśla 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równuje budowę alkoholi i wskazuje alkohole pierwszo-, drugo- i trzeciorzędow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 zasady nazewnictwa alkohol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nazwy systematyczne alkoholi monohydroksylow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nazwy zwyczajowe alkohol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zedstawia szereg homologiczny alkoholi monohydroksylow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alkoholi monohydroksylow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sumaryczne, strukturalne, półstrukturalne, grupowe i kreskowe (szkieletowe) alkoholi monohydroksylow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i nazwy izomerów mając podany wzór sumaryczny alkohol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zmiany właściwości alkoholi monohydroksylowych w szeregu homologiczny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 informacje na temat metod otrzymywania alkoholi monohydroksylow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bada właściwości etanol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informacje na temat właściwości alkoholi monohydroksylowych na przykładzie etanol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zapisuje równania reakcji spalania etanolu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etanolu z sodem i chlorowodore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e reakcji odwodnienia alkoholi do alkenów na przykładzie etanolu i wyjaśnia przebieg tej reakcji chemicznej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 xml:space="preserve">reakcja eliminacji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i zapisuje równanie reakcji chemicznej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ja-JP" w:bidi="fa-IR"/>
              </w:rPr>
              <w:t xml:space="preserve"> informacje na temat zastosowań i występowania wybranych alkoholi monohydroksylow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informacje na temat wpływu etanolu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/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informacje na temat właściwości toksycznych metanol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autoSpaceDE w:val="false"/>
              <w:ind w:left="31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3"/>
                <w:szCs w:val="23"/>
              </w:rPr>
              <w:t>wyszukuje, porządkuje, porównuje i prezentuje informacje na temat pojęć: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dawka i uzależn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color w:val="1D1D1B"/>
                <w:sz w:val="22"/>
                <w:szCs w:val="22"/>
              </w:rPr>
              <w:t>Przykład 13. W jaki sposób ustalić wzory alkoholu</w:t>
              <w:br/>
              <w:t>monohydroksylowego na podstawie jego nazwy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Przykład 14. Jak ustalić nazwę alkoholu monohydroksylowego</w:t>
              <w:br/>
              <w:t>na podstawie jego wzoru półstrukturalnego?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enie 13. Fermentacja alkoholow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enie 14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Badanie właściwości etanol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enie 15. Reakcja etanolu z sodem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enie 16. Reakcja etanolu z chlorowodorem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[…] alkoholi […]); na podstawie wzorów strukturalnych lub półstrukturalnych (grupowych) podaje nazwy systematyczne związków zawierających w szkielecie do 8 atomów węgla: […] jednofunkcyjnych pochodnych węglowodorów ([…] alkoholi […]); na podstawie nazw systematycznych rysuje ich wzory strukturalne i półstrukturalne (grupo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XII. 3) rysuje wzory strukturalne i półstrukturalne izomerów konstytucyjnych o podanym wzorze sumarycznym; wśród podanych wzorów […] pochodnych wskazuje izomery konstytu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5) klasyfikuje reakcje związków organicznych ze względu na typ procesu ([…] eliminacja, […]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 1) na podstawie wzoru lub opisu klasyfikuje substancje do alkoholi […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V. 2) opisuje właściwości chemiczne alkoholi na przykładzie reakcji: spalania, reakcji z HBr, zachowania wobec sodu, […] eliminacji wody, […]; pisze odpowiednie równania re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. wyszukuje, porządkuje, porównuje i prezentuje informacje: 1) o właściwościach leczniczych i toksycznych substancji chemicznych (dawka, rozpuszczalność w wodzie, sposób przenikania do organizmu), np. […] etanol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. 4) wyszukuje, porządkuje, porównuje i prezentuje informacje: o procesach zachodzących podczas wyrabiania ciasta i pieczenia chleba, produkcji wina […]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e polihydroksy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alkohole polihydroksylowe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alkoholi polihydroksylowych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nazwy zwyczajowe wybranych alkoholi polihydroksylowych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nazwy systematyczne alkoholi polihydroksylowych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/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metody otrzymywania alkoholi polihydroksylowych (glikolu etylenowego i glicerolu)</w:t>
            </w:r>
            <w:r>
              <w:rPr>
                <w:rFonts w:cs="Times New Roman"/>
                <w:b/>
                <w:sz w:val="22"/>
                <w:szCs w:val="22"/>
                <w:u w:val="single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równuje właściwości alkoholi mono- i polihydroksylowych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bada właściwości glicerolu i zapisuje odpowiednie równania reakcji chemicznych</w:t>
            </w:r>
          </w:p>
          <w:p>
            <w:pPr>
              <w:pStyle w:val="TableContents"/>
              <w:numPr>
                <w:ilvl w:val="0"/>
                <w:numId w:val="3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różnia doświadczalnie alkohol monohydroksylowy od alkoholu polihydroksylowego</w:t>
            </w:r>
          </w:p>
          <w:p>
            <w:pPr>
              <w:pStyle w:val="Akapitzlist"/>
              <w:numPr>
                <w:ilvl w:val="0"/>
                <w:numId w:val="3"/>
              </w:numPr>
              <w:ind w:left="313" w:right="0" w:hanging="360"/>
              <w:rPr/>
            </w:pPr>
            <w:r>
              <w:rPr>
                <w:sz w:val="23"/>
                <w:szCs w:val="23"/>
              </w:rPr>
              <w:t>wyszukuje, porządkuje, porównuje i prezentuje</w:t>
            </w:r>
            <w:r>
              <w:rPr>
                <w:sz w:val="22"/>
                <w:szCs w:val="22"/>
              </w:rPr>
              <w:t xml:space="preserve"> informacje na temat zastosowań i występowania glikolu etylenowego i glicero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7. Badanie właściwości propano-1,2,3-triolu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18. Reakcja propano-1,2,3-triolu (glicerolu) z sodem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19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Odróżnianie alkoholi polihydroksylowych</w:t>
            </w:r>
            <w:r>
              <w:rPr>
                <w:b/>
                <w:color w:val="1D1D1B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od monohydroksylowych</w:t>
            </w:r>
          </w:p>
          <w:p>
            <w:pPr>
              <w:pStyle w:val="TableContents"/>
              <w:autoSpaceDE w:val="false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[…] alkoholi […]); na podstawie wzorów strukturalnych lub półstrukturalnych (grupowych) podaje nazwy systematyczne związków zawierających w szkielecie do 8 atomów węgla: […] jednofunkcyjnych pochodnych węglowodorów ([…] alkoholi […]); na podstawie nazw systematycznych rysuje ich wzory strukturalne i półstrukturalne (grupo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V. 2) opisuje właściwości chemiczne alkoholi na przykładzie reakcji: spalania, reakcji z HBr, zachowania wobec sodu, […]; pisze odpowiednie równania reak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V. 3) porównuje właściwości fizyczne i chemiczne alkoholi mono- i polihydroksylowych (etanolu (alkoholu etylowego), etano-1,2-diolu (glikolu etylenowego) i propano-1,2,3-triolu (glicerolu)); odróżnia alkoho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ohydroksylowy od alkoholu polihydroksylowego; na podstawie obserwacji wyników doświadczenia klasyfikuje alkohol do mono- lub polihydroksylow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3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fenole</w:t>
            </w:r>
          </w:p>
          <w:p>
            <w:pPr>
              <w:pStyle w:val="TableContents"/>
              <w:numPr>
                <w:ilvl w:val="0"/>
                <w:numId w:val="23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fenoli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podział fenoli (mono- i polihydroksylowe)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wzór ogólny fenoli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nazwy systematyczne i zwyczajowe homologów fenolu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wzory fenoli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wzory i nazewnictwo wybranych izomerów położenia podstawników niektórych fenoli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informacje o metodach otrzymywania fenoli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kreśla właściwości fenolu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krywa obecność fenolu (reakcja charakterystyczna)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zapisuje równania reakcji fenolu z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metalami aktywnymi chemicznie, wodorotlenkiem sodu 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równuje budowę cząsteczek alkoholi i fenoli oraz ich właściwości i otrzymywanie i zastosowania </w:t>
            </w:r>
          </w:p>
          <w:p>
            <w:pPr>
              <w:pStyle w:val="TableContents"/>
              <w:numPr>
                <w:ilvl w:val="0"/>
                <w:numId w:val="18"/>
              </w:numPr>
              <w:autoSpaceDE w:val="false"/>
              <w:ind w:left="313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wyszukuje, porządkuje, porównuje i prezentuje informacje na temat </w:t>
            </w:r>
            <w:r>
              <w:rPr>
                <w:rFonts w:cs="Times New Roman"/>
                <w:sz w:val="22"/>
                <w:szCs w:val="22"/>
                <w:lang w:val="pl-PL"/>
              </w:rPr>
              <w:t>występowania i zastosowań wybranych fen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ind w:left="-43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1D1D1B"/>
                <w:kern w:val="0"/>
                <w:sz w:val="22"/>
                <w:szCs w:val="22"/>
                <w:lang w:val="pl-PL" w:eastAsia="zh-CN" w:bidi="ar-SA"/>
              </w:rPr>
              <w:t>Przykład 15. Jak ustalić nazwę fenolu na podstawie jego wzoru</w:t>
              <w:br/>
              <w:t>półstrukturalnego?</w:t>
            </w:r>
          </w:p>
          <w:p>
            <w:pPr>
              <w:pStyle w:val="TableContents"/>
              <w:autoSpaceDE w:val="false"/>
              <w:ind w:left="-43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0. Reakcja fenolu z wodorotlenkiem sodu</w:t>
            </w:r>
          </w:p>
          <w:p>
            <w:pPr>
              <w:pStyle w:val="TableContents"/>
              <w:autoSpaceDE w:val="false"/>
              <w:ind w:left="-43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oświadczenie 21. Wykrywanie fenolu – reakcja fenolu z chlorkiem żelaza(III)</w:t>
            </w:r>
          </w:p>
          <w:p>
            <w:pPr>
              <w:pStyle w:val="TableContents"/>
              <w:autoSpaceDE w:val="false"/>
              <w:ind w:left="-43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[…] fenoli, […]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[…] jednofunkcyjnych pochodnych węglowodorów ([…] fenoli […]); na podstawie nazw systematycznych rysuje ich wzory strukturalne i półstrukturalne (grupo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 1) na podstawie wzoru lub opisu klasyfikuje substancje do […] feno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V. 4) opisuje właściwości chemiczne fenolu (benzenolu, hydroksybenzenu) na podstawie reakcji z: sodem, wodorotlenkiem sodu,  formułuje wniosek dotyczący kwasowego charakteru fenolu; pisze odpowiednie równania reakcji; na podstawie wyników doświadczenia klasyfikuje substancję do alkoholi lub fen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V. </w:t>
            </w:r>
            <w:r>
              <w:rPr>
                <w:color w:val="000000"/>
                <w:sz w:val="22"/>
                <w:szCs w:val="22"/>
              </w:rPr>
              <w:t>5) wyszukuje, porządkuje i prezentuje informacje o metodach otrzymywania, właściwościach fizycznych i chemicznych oraz zastosowaniach alkoholi i fen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y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ldehydy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konuje podziału aldehyd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strukturalne i półstrukturalne (</w:t>
            </w:r>
            <w:r>
              <w:rPr>
                <w:sz w:val="22"/>
                <w:szCs w:val="22"/>
              </w:rPr>
              <w:t xml:space="preserve">grupowe)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aldehydów o podanym wzorze sumaryczny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tworzy nazwy systematyczne prostych aldehyd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nazwy zwyczajowe niektórych aldehyd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aldehyd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 zjawisko izomerii aldehydów i podaje odpowiednie przykłady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metod otrzymywania etana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utleniania alkoholi pierwszorzędowych do aldehyd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bada właściwości etanal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zewiduje produkty reakcji aldehydu z odczynnikiem Tollensa i odczynnikiem Trommer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 przebieg reakcji polimeryzacji aldehyd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zapisuje równania reakcji polimeryzacji dla metanalu </w:t>
            </w:r>
          </w:p>
          <w:p>
            <w:pPr>
              <w:pStyle w:val="Akapitzlist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występowania i zastosowań wybranych aldehy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color w:val="1D1D1B"/>
                <w:sz w:val="22"/>
                <w:szCs w:val="22"/>
              </w:rPr>
              <w:t>Przykład 16. W jaki sposób ustalić wzory nasyconego aldehydu alifatycznego na podstawie jego nazwy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22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Otrzymywanie etanal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23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Badanie właściwości etanal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24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Reakcja metanalu z amoniakalnym roztworem tlenku srebra(I) − próba Tollens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25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Reakcja metanalu z wodorotlenkiem miedzi(II) − próba Trommera</w:t>
            </w:r>
          </w:p>
          <w:p>
            <w:pPr>
              <w:pStyle w:val="Akapitzlist"/>
              <w:ind w:left="0" w:right="0" w:hanging="0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 […] aldehydów […]); na podstawie wzorów strukturalnych lub półstrukturalnych (grupowych) podaje nazwy systematyczne związków zawierających w szkielecie do 8 atomów węgla: […] jednofunkcyjnych pochodnych węglowodorów ([…] aldehydów […]); na podstawie nazw systematycznych rysuje ich wzory strukturalne i półstrukturalne (grupo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3) rysuje wzory strukturalne i półstrukturalne izomerów konstytucyjnych o podanym wzorze sumarycznym; wśród podanych wzorów […] pochodnych wskazuje izomery konstytu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. 2) pisze równania reakcji utleniania metanolu, etanolu, propan-1-olu,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 3) na podstawie wyników doświadczenia klasyfikuje substancję do aldehydów […];przewiduje produkty organiczne reakcji aldehydów z odczynnikiem Tollensa i odczynnikiem Trommera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ketony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skazuje różnice w budowie cząsteczek aldehydów i keto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strukturalne i półstrukturalne (grupowe) izomerycznych ketonów o podanym wzorze sumaryczny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tworzy nazwy systematyczne keto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nazwy zwyczajowe niektórych keto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 zjawisko izomerii ketonów na odpowiednich przykłada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keto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sposoby otrzymywania keto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a reakcji utleniania alkoholi drugorzędowych, uwodnienia alkin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319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o właściwościach […] ketonów,. bada właściwości propanon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autoSpaceDE w:val="false"/>
              <w:ind w:left="319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oponuje metodę doświadczalnego odróżnienia aldehydów od ketonów</w:t>
            </w:r>
          </w:p>
          <w:p>
            <w:pPr>
              <w:pStyle w:val="Akapitzlist"/>
              <w:numPr>
                <w:ilvl w:val="0"/>
                <w:numId w:val="21"/>
              </w:numPr>
              <w:ind w:left="319" w:right="0" w:hanging="360"/>
              <w:rPr/>
            </w:pPr>
            <w:r>
              <w:rPr>
                <w:sz w:val="22"/>
                <w:szCs w:val="22"/>
              </w:rPr>
              <w:t>wyszukuje, porządkuje, porównuje i prezentuje informacje o metodach otrzymywania, właściwościach i zastosowaniach aldehydów oraz ket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świadczenie 26. </w:t>
            </w:r>
            <w:r>
              <w:rPr>
                <w:b/>
                <w:sz w:val="22"/>
                <w:szCs w:val="22"/>
              </w:rPr>
              <w:t>Badanie zachowania alkoholu drugorzędowego wobec utleniacz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27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Odróżnianie ketonów od aldehydów – próba Trommera</w:t>
            </w:r>
          </w:p>
          <w:p>
            <w:pPr>
              <w:pStyle w:val="Akapitzlist"/>
              <w:ind w:left="0" w:right="0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 […] ketonów, […]); na podstawie wzorów strukturalnych lub półstrukturalnych (grupowych) podaje nazwy systematyczne związków zawierających w szkielecie do 8 atomów węgla: […] jednofunkcyjnych pochodnych węglowodorów ([…] ketonów […]); na podstawie nazw systematycznych rysuje ich wzory strukturalne i półstrukturalne (grupo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3) rysuje wzory strukturalne i półstrukturalne izomerów konstytucyjnych o podanym wzorze sumarycznym; wśród podanych wzorów […] pochodnych wskazuje izomery konstytu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XV.1) opisuje podobieństwa i różnice w budowie cząsteczek aldehydów i ketonów (położenie grupy karbonylowej); na podstawie wzoru lub opisu klasyfikuje substancję do aldehydów lub keton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. 2) pisze równania reakcji utleniania […] propan-2-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 3). na podstawie wyników doświadczenia klasyfikuje substancję do aldehydów lub ketonów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 4)</w:t>
              <w:tab/>
              <w:t>wyszukuje, porządkuje i prezentuje informacje o metodach otrzymywania, właściwościach i zastosowaniach aldehydów i keton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b/>
                <w:iCs/>
                <w:sz w:val="22"/>
                <w:szCs w:val="22"/>
              </w:rPr>
              <w:t>Kwasy karboksylowe, estry, aminy</w:t>
            </w:r>
            <w:r>
              <w:rPr>
                <w:b/>
                <w:sz w:val="22"/>
                <w:szCs w:val="22"/>
              </w:rPr>
              <w:t xml:space="preserve"> i amidy (13 godzin lekcyjnych)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asy karboksy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right="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kwasy karboksyl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grupa karboksylow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skazuje grupę karboksylową i resztę kwasową we wzorach kwasów karboksylowych (alifatycznych i aromatycznych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podział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nazwy systematyczne (lub zwyczajowe)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zedstawia szereg homologicz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sumaryczne i strukturalne, grupowe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zmiany właściwości kwasów karboksylowych w szeregu homologiczny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na temat metod otrzymywania kwasów karboksylowych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bada właściwości chemiczne kwasów </w:t>
            </w:r>
          </w:p>
          <w:p>
            <w:pPr>
              <w:pStyle w:val="Akapitzlist"/>
              <w:numPr>
                <w:ilvl w:val="0"/>
                <w:numId w:val="11"/>
              </w:numPr>
              <w:ind w:left="316" w:right="0" w:hanging="360"/>
              <w:rPr/>
            </w:pPr>
            <w:r>
              <w:rPr>
                <w:sz w:val="22"/>
                <w:szCs w:val="22"/>
              </w:rPr>
              <w:t>zapisuje równania dysocjacji elektrolitycznej kwasów karboksyl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316" w:right="0" w:hanging="360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pisuje reakcje kwasów karboksylowych</w:t>
            </w:r>
            <w:r>
              <w:rPr>
                <w:sz w:val="22"/>
                <w:szCs w:val="22"/>
              </w:rPr>
              <w:t xml:space="preserve"> z metalami, tlenkami metali, wodorotlenkami metali i solami kwasów o mniejszej mocy, spalania; zapisuje równania reakcj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ojektuje i przeprowadza doświadczenie chemiczne umożliwiające porównanie mocy kwasów organicznych i nieorganiczn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316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kazuje podobieństwa we właściwościach chemicznych kwasów karboksylowych i kwasów nieorgani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319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i występowania wybranych kwasów karboksyl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color w:val="1D1D1B"/>
                <w:sz w:val="22"/>
                <w:szCs w:val="22"/>
              </w:rPr>
              <w:t>Przykład 17. W jaki sposób ustalić wzory kwasu karboksylowego na</w:t>
              <w:br/>
              <w:t>podstawie jego nazwy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28.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Badanie zachowania alkoholu pierwszorzędowego wobec utleniacza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29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Badanie właściwości kwasów metanowego i etanowego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30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a kwasu etanowego z magnezem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31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a kwasu etanowego z tlenkiem miedzi(II)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32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a kwasu etanowego z wodorotlenkiem sodu</w:t>
            </w:r>
          </w:p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33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Porównanie mocy kwasów: etanowego, węglowego i siarkowego(V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 […] kwasów karboksylowych, […]); na podstawie wzorów strukturalnych lub półstrukturalnych (grupowych) podaje nazwy systematyczne związków zawierających w szkielecie do 8 atomów węgla: […] jednofunkcyjnych pochodnych węglowodorów ([…] kwasów karboksylowych […]); na podstawie nazw systematycznych rysuje ich wzory strukturalne i półstrukturalne (grupow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. 1) wskazuje grupę karboksylową i resztę kwasową we wzorach kwasów karboksylowych (alifatycznych i aromatycznyc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2) pisze równania reakcji otrzymywania kwasów karboksylowych (np. z alkoholi lub z aldehydów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3) pisze równania dysocjacji elektrolitycznej rozpuszczalnych w wodzie kwasów karboksylowych i nazywa powstające w tych reakcjach j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4) opisuje właściwości chemiczne kwasów karboksylowych na podstawie reakcji tworzenia: soli, […]; pisze odpowiednie równania reakcji; przeprowadza doświadczenia pozwalające otrzymywać sole kwasów karboksylowych (w reakcjach kwasów z: metalami, tlenkami metali, wodorotlenkami metali i solami kwasów o mniejszej moc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5) na podstawie wyników doświadczenia porównuje moc kwas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6) wyszukuje, porządkuje i prezentuje informacje 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zastosowaniu kwasów karboksylow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kwasy karboksy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iższe,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wyższe kwasy karboksylowe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wzory i nazwy wyższych kwasów karboksylow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bada właściwości wyższych kwasów karboksylow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wyższych kwasów karboksylowych – spalania, z zasadami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ojektuje doświadczenie chemiczne umożliwiające odróżnienie wyższych kwasów karboksylowych nasyconych i nienasyconych 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odaje nazwy soli wyższych kwasów karboksylowych 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mydła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zieli mydła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bada odczyn wodnego roztworu mydła</w:t>
            </w:r>
          </w:p>
          <w:p>
            <w:pPr>
              <w:pStyle w:val="TableContents"/>
              <w:numPr>
                <w:ilvl w:val="0"/>
                <w:numId w:val="4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na podstawie wyszukanych informacji analizuje podobieństwa i różnice we właściwościach poznanych kwasów karboksylowych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autoSpaceDE w:val="false"/>
              <w:ind w:left="316" w:right="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 występowania i zastosowań wybranych wyższych kwasów karboksyl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extAlignment w:val="auto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4.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Badanie właściwości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kwasów palmitynowego,</w:t>
            </w:r>
            <w:r>
              <w:rPr>
                <w:rFonts w:cs="Times New Roman"/>
                <w:b/>
                <w:color w:val="1D1D1B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stearynowego i oleinowego</w:t>
            </w:r>
          </w:p>
          <w:p>
            <w:pPr>
              <w:pStyle w:val="TableContents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oświadczenie 35.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Odróżnianie kwasów nasyconych od kwasów nienasyconych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36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e kwasu stearynowego z magnezem i tlenkiem miedzi(II)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37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a kwasu stearynowego z wodorotlenkiem sodu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 […] kwasów karboksylowych, […]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. 1) wskazuje grupę karboksylową i resztę kwasową we wzorach kwasów karboksylowych (alifatycznych […]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4) opisuje właściwości chemiczne kwasów karboksylowych na podstawie reakcji tworzenia: soli, […]; pisze odpowiednie równania reakcji; przeprowadza doświadczenia pozwalające otrzymywać sole kwasów karboksylowych (w reakcjach kwasów z: metalami, tlenkami metali, wodorotlenkami metali i solami kwasów o mniejszej moc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6) wyszukuje, porządkuje i prezentuje informacje 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astosowaniu kwasów karboksylow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estry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budowę cząsteczek estrów i wskazuje grupę funkcyjną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wzór ogólny estr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wiązanie estrowe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aje zasady nazewnictwa estr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zapisuje wzory strukturalne, półstrukturalne estrów na podstawie ich nazw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tworzy nazwy prostych estrów kwasów karboksylowych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 tlenowych kwasów nieorganicznych</w:t>
            </w:r>
          </w:p>
          <w:p>
            <w:pPr>
              <w:pStyle w:val="Akapitzlist"/>
              <w:numPr>
                <w:ilvl w:val="0"/>
                <w:numId w:val="9"/>
              </w:numPr>
              <w:ind w:left="316" w:right="0" w:hanging="360"/>
              <w:rPr/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</w:t>
            </w:r>
            <w:r>
              <w:rPr>
                <w:sz w:val="22"/>
                <w:szCs w:val="22"/>
              </w:rPr>
              <w:t xml:space="preserve"> właściwości estr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definiuje pojęcie hydroliza estr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przebieg reakcji hydrolizy estrów w środowiskach zasadowym i kwas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odpowiednie równania reakcji chemicznych dla reakcji hydrolizy w różnych środowiska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reakcja kondensacji, estryfika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, dlaczego estryfikację można zaliczyć do reakcji kondensa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eprowadza reakcję estryfikacji 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pisuje równania reakcji alkoholi z kwasami karboksyl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jaśnia rolę stężonego roztworu kwasu siarkowego(VI) w reakcji reakcji alkoholi z kwasami karboksyl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odaje nazwy substratów i produktów reakcji estryfika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zastosowań i występowania wybranych est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43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Przykład. 18. </w:t>
            </w:r>
            <w:r>
              <w:rPr>
                <w:rFonts w:eastAsia="Times New Roman" w:cs="Times New Roman"/>
                <w:color w:val="1D1D1B"/>
                <w:kern w:val="0"/>
                <w:sz w:val="22"/>
                <w:szCs w:val="22"/>
                <w:lang w:val="pl-PL" w:eastAsia="zh-CN" w:bidi="ar-SA"/>
              </w:rPr>
              <w:t>Jak ustalić nazwę estru na podstawie jego wzoru</w:t>
              <w:br/>
              <w:t>półstrukturalnego?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zh-CN" w:bidi="ar-SA"/>
              </w:rPr>
              <w:t xml:space="preserve"> </w:t>
            </w:r>
          </w:p>
          <w:p>
            <w:pPr>
              <w:pStyle w:val="TableContents"/>
              <w:ind w:left="-43" w:hanging="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38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Otrzymywanie estru w reakcji etanolu z kwasem etanowym</w:t>
            </w:r>
          </w:p>
          <w:p>
            <w:pPr>
              <w:pStyle w:val="TableContents"/>
              <w:ind w:left="317" w:hanging="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 […] estrów, […]); na podstawie wzorów strukturalnych lub półstrukturalnych (grupowych) podaje nazwy systematyczne związków zawierających w szkielecie do 8 atomów węgla: […] jednofunkcyjnych pochodnych węglowodorów ([…] estrów); na podstawie nazw systematycznych rysuje ich wzory strukturalne i półstrukturalne (grup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XII. 5) klasyfikuje reakcje związków organicznych ze względu na typ procesu ([…] kondensacja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XIV. 2) opisuje właściwości chemiczne alkoholi na przykładzie reakcji: […] z kwasami karboksylowymi; pisze odpowiednie równania reak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. 4) opisuje właściwości chemiczne kwasów karboksylowych na podstawie reakcji tworzenia: […] estrów; pisze odpowiednie równania reakcji;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 1) opisuje strukturę cząsteczek estrów i wiązania est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 2) projektuje i przeprowadza reakcje estryfikacji; pisze równania reakcji alkoholi z kwasami karboksylowymi, wskazuje funkcję stężonego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. 3) wyjaśnia i porównuje przebieg hydrolizy estrów (np. octanu etylu) w środowisku kwasowym (reakcja z wodą w obecności kwasu siarkowego(VI)) oraz w środowisku zasadowym (reakcja z wodorotlenkiem sodu); pisze odpowiednie równania re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 5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yszukuje, porządkuje i prezentuje informacje o: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łaściwościach fizycznych i zastosowaniach estrów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sz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pisuje podział tłuszcz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kwasy tłuszczowe, tłuszcz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budowę tłuszczów jako estrów glicerolu 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 wzory inazwy wybranych tłuszcz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bada właściwości fizyczn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bada charakter chemiczny tłuszczów (nasyconych i nienasyconych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odróżnia doświadczalnie tłuszcze nasycone od tłuszczów nienasyconych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omawia przebieg hydrolizy tłuszczu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zapisuje równania reakcji hydrolizy tłuszczów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przebieg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równanie reakcji utwardzania tłuszcz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autoSpaceDE w:val="false"/>
              <w:ind w:left="32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występowania i zastosowań wybranych tłuszcz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39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Hydroliza zasadowa tłuszczów (zmydlanie tłuszczów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I. 4) opisuje budowę tłuszczów stałych i ciekłych (jako estrów glicerolu i długołańcuchowych kwasów tłuszczowyc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czystości i kosme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6"/>
              </w:numPr>
              <w:ind w:left="320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napięcie powierzchiowe cieczy</w:t>
            </w:r>
          </w:p>
          <w:p>
            <w:pPr>
              <w:pStyle w:val="TableContents"/>
              <w:numPr>
                <w:ilvl w:val="0"/>
                <w:numId w:val="26"/>
              </w:numPr>
              <w:ind w:left="320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bada wpływ różnych substancji na napięcie powierzchniowe wody</w:t>
            </w:r>
          </w:p>
          <w:p>
            <w:pPr>
              <w:pStyle w:val="TableContents"/>
              <w:numPr>
                <w:ilvl w:val="0"/>
                <w:numId w:val="26"/>
              </w:numPr>
              <w:ind w:left="320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budowę substancji powierzchniowo czynnych </w:t>
            </w:r>
          </w:p>
          <w:p>
            <w:pPr>
              <w:pStyle w:val="TableContents"/>
              <w:numPr>
                <w:ilvl w:val="0"/>
                <w:numId w:val="26"/>
              </w:numPr>
              <w:ind w:left="320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mawia podział substancji powierzchniowo czynnych, wyszukuje przykłady</w:t>
            </w:r>
          </w:p>
          <w:p>
            <w:pPr>
              <w:pStyle w:val="TableContents"/>
              <w:numPr>
                <w:ilvl w:val="0"/>
                <w:numId w:val="26"/>
              </w:numPr>
              <w:ind w:left="320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edstawia mechanizm mycia i prania</w:t>
            </w:r>
            <w:r>
              <w:rPr>
                <w:rFonts w:cs="Times New Roman"/>
                <w:strike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autoSpaceDE w:val="false"/>
              <w:ind w:left="320" w:right="0" w:hanging="360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określa charakter chemiczny składników różnych substancji używanych w środkach do mycia i czyszczenia 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autoSpaceDE w:val="false"/>
              <w:ind w:left="320" w:right="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bCs/>
                <w:sz w:val="22"/>
                <w:szCs w:val="22"/>
              </w:rPr>
              <w:t>opisuje tworzenie się emulsji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autoSpaceDE w:val="false"/>
              <w:ind w:left="320" w:right="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sz w:val="22"/>
                <w:szCs w:val="22"/>
              </w:rPr>
              <w:t xml:space="preserve">wyszukuje  przykłady emulsji i </w:t>
            </w:r>
            <w:r>
              <w:rPr>
                <w:bCs/>
                <w:sz w:val="22"/>
                <w:szCs w:val="22"/>
              </w:rPr>
              <w:t>ich zastosowania</w:t>
            </w:r>
          </w:p>
          <w:p>
            <w:pPr>
              <w:pStyle w:val="Akapitzlist"/>
              <w:numPr>
                <w:ilvl w:val="0"/>
                <w:numId w:val="26"/>
              </w:numPr>
              <w:ind w:left="320" w:righ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a </w:t>
            </w:r>
            <w:r>
              <w:rPr>
                <w:i/>
                <w:sz w:val="22"/>
                <w:szCs w:val="22"/>
              </w:rPr>
              <w:t>emulsj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mulgatory 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autoSpaceDE w:val="false"/>
              <w:ind w:left="320" w:right="0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 informacje o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zasadach bezpiecznego stosowania środków myjących, czyszczących, kosmetyków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autoSpaceDE w:val="false"/>
              <w:ind w:left="320" w:right="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 informacje o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wpływie niektórych środków czystości na stan środowiska przyrodni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Doświadczenie 40. Badanie wpływu różnych substancji na napięcie powierzchniowe wody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1) opisuje tworzenie się emuls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. 5) wyszukuje, porządkuje i prezentuje informacje 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rocesie usuwania brudu; zaznacza fragmenty hydrofobowe i hydrofilowe we wzorach cząsteczek substancji powierzchniowo czynnych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. 5) wyszukuje, porządkuje, porównuje i prezentuje informacje  o chemicznym składzie środków do mycia szkła, przetykania rur, czyszczenia metali i biżuterii w aspekcie zastosowań tych produktów; stosuje te środki, z uwzględnieniem zasad bezpieczeństwa XXII. 2) wyszukuje, porządkuje i prezentuje informacje o rodzajach zanieczyszczeń […] wody i gleby (np. metale ciężkie, węglowodory, produkty spalania paliw, freony, pyły, azotany(V), fosforany(V) (ortofosforany(V)), ich źródłach oraz wpływie na stan środowiska naturalnego, w tym klimatu;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y i ami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right="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miny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i wskazuje grupę funkcyjną we wzorach ami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podział ami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określa rzędowość amin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skazuje podobieństwa i różnice w budowie amin alifatycznych i amin aromatycznych 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right="0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równuje budowę amoniaku i ami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zedstawia i wyjaśnia zjawisko izomerii ami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rzyczynę zasadowych właściwości amoniaku i amin i zapisuje odpowiednie równania reakcji chemicznych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 informacje o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metodach otrzymywania amin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pisuje właściwości ami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zapisuje równania reakcji amin z wodą, kwasem solnym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występowania i zastosowań wybranych amin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right="0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midy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i wskazuje grupę funkcyjną we wzorach amidów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right="0" w:hanging="360"/>
              <w:textAlignment w:val="baseline"/>
              <w:rPr>
                <w:rFonts w:eastAsia="Andale Sans UI;Times New Roman"/>
                <w:kern w:val="2"/>
                <w:sz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lang w:eastAsia="ja-JP" w:bidi="fa-IR"/>
              </w:rPr>
              <w:t>dokonuje podziału amid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amid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wybranych amid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pisuje właściwości amid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otrzymywania amid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poliamid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występowania i zastosowań wybranych amidów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występowania nikotyny i kofein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wpływu nikotyny i kofeiny na organizm </w:t>
            </w:r>
            <w:r>
              <w:rPr>
                <w:sz w:val="22"/>
                <w:szCs w:val="22"/>
              </w:rPr>
              <w:t xml:space="preserve">wyszukuje, porządkuje, porównuje i prezentuje informacje na temat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nikotyniz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38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enie 42. Reakcja aniliny z kwasem chlorowodorowym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38" w:hanging="0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u w:val="single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u w:val="single"/>
                <w:lang w:eastAsia="ja-JP"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jednofunkcyjnych ([…] amin) […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 1) opisuje budowę i klasyfikacje a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2) porównuje budowę amoniaku i amin; rysuje wzory elektronowe cząsteczek amoniaku i metyloam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3) wskazuje na różnice i podobieństwa w budowie metyloaminy i fenyloaminy (anilin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4) wyjaśnia przyczynę zasadowych właściwości amoniaku i amin; pisze odpowiednie równania rea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 5) pisze równania reakcji metyloaminy z wodą i z kwasem sol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6) pisze równanie reakcji fenyloaminy (aniliny) z kwasem s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. 1)wyszukuje, porządkuje, porównuje i prezentuje informacje  o właściwościach leczniczych i toksycznych substancji chemicznych (dawka, rozpuszczalność w wodzie, sposób przenikania do organizmu), np. […] nikotyny […]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XI. 3) wyszukuje, porządkuje, porównuje i prezentuje informacje na temat składników zawartych w kawie, herbacie  […] w aspekcie ich działania na organizm ludz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Wielofunkcyjne pochodne węglowodorów (13 godzin lekcyjnych)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ksykw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wyjaśnia pojęcia </w:t>
            </w:r>
            <w:r>
              <w:rPr>
                <w:rFonts w:cs="Times New Roman"/>
                <w:i/>
                <w:kern w:val="2"/>
                <w:sz w:val="22"/>
                <w:szCs w:val="22"/>
              </w:rPr>
              <w:t>wielofunkcyjne pochodne węglowodorów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i </w:t>
            </w:r>
            <w:r>
              <w:rPr>
                <w:rFonts w:cs="Times New Roman"/>
                <w:i/>
                <w:kern w:val="2"/>
                <w:sz w:val="22"/>
                <w:szCs w:val="22"/>
              </w:rPr>
              <w:t>hydroksykwasy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budowę hydroksykwasów</w:t>
            </w:r>
          </w:p>
          <w:p>
            <w:pPr>
              <w:pStyle w:val="TableContents"/>
              <w:numPr>
                <w:ilvl w:val="0"/>
                <w:numId w:val="19"/>
              </w:numPr>
              <w:autoSpaceDE w:val="false"/>
              <w:ind w:left="316" w:hanging="360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sposobów otrzymywania hydroksykwasów</w:t>
            </w:r>
          </w:p>
          <w:p>
            <w:pPr>
              <w:pStyle w:val="TableContents"/>
              <w:numPr>
                <w:ilvl w:val="0"/>
                <w:numId w:val="19"/>
              </w:numPr>
              <w:autoSpaceDE w:val="false"/>
              <w:ind w:left="316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pisuje proces fermentacji mlekowej</w:t>
            </w:r>
          </w:p>
          <w:p>
            <w:pPr>
              <w:pStyle w:val="TableContents"/>
              <w:numPr>
                <w:ilvl w:val="0"/>
                <w:numId w:val="19"/>
              </w:numPr>
              <w:autoSpaceDE w:val="false"/>
              <w:ind w:left="316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omawia właściwości hydroksykwasów wynikające z obecności w ich cząsteczce grup karboksylowej i hydroksylow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/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występowania i zastosowań wybranych hydroksykwasów</w:t>
            </w:r>
          </w:p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jaśnia znaczenie otrzymania aspiryny jako pochodnej kwasu salicylowego</w:t>
            </w:r>
          </w:p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22"/>
                <w:szCs w:val="22"/>
                <w:lang w:val="pl-PL"/>
              </w:rPr>
              <w:t>dawk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mienia czynniki, które warunkują działanie substancji leczniczych </w:t>
            </w:r>
          </w:p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oblicza dawkę leku </w:t>
            </w:r>
          </w:p>
          <w:p>
            <w:pPr>
              <w:pStyle w:val="TableContents"/>
              <w:numPr>
                <w:ilvl w:val="0"/>
                <w:numId w:val="19"/>
              </w:numPr>
              <w:ind w:left="316" w:hanging="360"/>
              <w:textAlignment w:val="auto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wyjaśnia znaczenie rozwoju chem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Przykład 19. Jak obliczyć dawkę lek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wielofunkcyjnych (hydroksykwasów, […]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. 6) wyszukuje, porządkuje i prezentuje informacje o: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budowie, występowaniu i zastosowaniach hydroksykwas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I. 1) wyszukuje, porządkuje, porównuje i prezentuje informacje  o właściwościach leczniczych i toksycznych substancji chemicznych (dawka, rozpuszczalność w wodzie, sposób przenikania do organizmu), np. leków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. 2) wyszukuje, porządkuje, porównuje i prezentuje informacje na temat działania składników popularnych leków (np. […] kwasu acetylosalicylowego […]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I. 3) wyszukuje, porządkuje, porównuje i prezentuje informacje na temat składników zawartych w […] mleku […] w aspekcie ich działania na organizm lud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. 7) wyszukuje, porządkuje, porównuje i prezentuje informacje o procesach zachodzących podczas wyrabiania ciasta i pieczenia chleba […] otrzymywania kwaśnego mleka, jogurtów, se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. 4) wskazuje potrzebę rozwoju gałęzi przemysłu chemicznego (leki […])</w:t>
            </w:r>
          </w:p>
        </w:tc>
      </w:tr>
      <w:tr>
        <w:trPr>
          <w:trHeight w:val="1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kw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aminokwas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budowę aminokwas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nazwy grup funkcyjnych występujących w cząsteczkach aminokwas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ustala wzory izomerów aminokwas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ory sumaryczne i strukturalne glicyny i alanin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właściwości kwasowo</w:t>
              <w:noBreakHyphen/>
              <w:t xml:space="preserve">zasadowe aminokwasów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pisuje właściwości kwasu aminooctowego – glicyn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punkt izoelektryczny, jon obojnacz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ojektuje i wykonuje doświadczenie chemiczne, którego wynik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peptydy, wiązanie peptydow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zapisuje równanie reakcji kondensacji dwóch cząsteczek aminokwasów o podanych wzorach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skazuje wiązanie peptydowe w otrzymanym produkc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ja-JP" w:bidi="fa-IR"/>
              </w:rPr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ja-JP" w:bidi="fa-IR"/>
              </w:rPr>
              <w:t>zapisuje równanie reakcji hydrolizy dipeptyd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występowania i zastosowań wybranych aminokwas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3. </w:t>
            </w:r>
            <w:r>
              <w:rPr>
                <w:b/>
                <w:sz w:val="22"/>
                <w:szCs w:val="22"/>
              </w:rPr>
              <w:t xml:space="preserve">Badanie właściwości kwasu </w:t>
              <w:br/>
              <w:t>2-aminoetanowego (glicy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wielofunkcyjnych ([…] aminokwasów, peptydów […]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4) […] porównuje właściwości substancji wynikające z różnic w budowie cząsteczek ([…] obecność podstawnika lub grupy funkcyjnej); XII. 5) klasyfikuje reakcje związków organicznych ze względu na typ procesu ([…], kondensacj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VIII. 7) pisze wzór ogólny </w:t>
              <w:br/>
            </w:r>
            <w:r>
              <w:rPr>
                <w:i/>
                <w:sz w:val="22"/>
                <w:szCs w:val="22"/>
              </w:rPr>
              <w:t>α-</w:t>
            </w:r>
            <w:r>
              <w:rPr>
                <w:sz w:val="22"/>
                <w:szCs w:val="22"/>
              </w:rPr>
              <w:t>aminokwasów, w postaci RCH(N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COO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8) opisuje właściwości kwasowo-zasadowe aminokwasów oraz mechanizm powstawania jonów obojnacz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9) pisze równanie reakcji kondensacji dwóch cząsteczek aminokwasów (o podanych wzorach) i wskazuje wiązanie peptydowe w otrzymanym produkc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10) tworzy wzory dipeptydów, powstających z podanych aminokwas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VIII. 11) opisuje przebieg hydrolizy peptydów, rysuje wzory półstrukturalne (grupowe) aminokwasów powstających w procesie hydrolizy peptydu o danej strukturz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białk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konuje klasyfikacji białek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budowę białek (polipeptydów) jako polimerów kondensacyjnych aminokwasów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ojektuje i przeprowadza doświadczenie chemiczne umożliwiające wykazanie wpływu różnych substancji i podwyższonej temperatury na strukturę białe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koagulacja, peptyzacja, denaturacja, wysalanie białek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jaśnia różnicę między wysalaniem a denaturacją białk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ojektuje i przeprowadza doświadczenie chemiczne umożliwiające identyfikację wiązania peptydowego w białkach (reakcja biuretowa, reakcja ksantoproteinowa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występowania i zastosowań wybranych białek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autoSpaceDE w:val="false"/>
              <w:ind w:left="317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znaczenia białek dla organizm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44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Badanie działania różnych substancji i wysokiej temperatury na roztwór biał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świadczenie 45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Wykrywanie wiązań peptydowych w białku – reakcja biuretow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Doświadczenie 46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Wykrywanie białka – reakcja ksantoprotein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wielofunkcyjnych ([…] białek, […]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5) klasyfikuje reakcje związków organicznych ze względu na typ procesu ([…] kondensacj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X. 1) opisuje budowę białek (jako polimerów kondensacyjnych aminokwas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. 2) obserwuje proces denaturacji białek wywołanej oddziaływaniem na nie soli metali ciężkich i wysokiej temperatury; XIX. 3) projektuje i przeprowadza doświadczenie pozwalające na identyfikację białek (reakcja biuretowa i reakcja ksantoprotein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sachary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a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sacharydy, monosacharydy, aldozy, ketoz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i/>
                <w:i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mieni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sacharyd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podział sacharydów (proste i złożone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klasyfikuje monosacharydy ze względu na grupę funkcyjną (aldozy, ketozy) i wielkość cząstecz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color w:val="FF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zapisuje wzory łańcuchowe glukozy i fruktozy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szukuje wzory taflowe (Hawortha) glukozy i fruktozy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pochodzenia monosacharydów zawartych np. w owocach powstających w procesie fotosyntez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fotosyntez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alnie potwierdza obecność grupy aldehydowej w cząsteczce glukoz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bada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na podstawie wyników doświadczenia omawia właściwości glukozy i fruktozy, wskazuje podobieństwa i różni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</w:t>
            </w:r>
            <w:r>
              <w:rPr>
                <w:sz w:val="22"/>
                <w:szCs w:val="22"/>
              </w:rPr>
              <w:t xml:space="preserve"> występowania i zastosowań wybranych monosachary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47.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Badanie właściwości glukozy i fruktoz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left="-43" w:hanging="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48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Wykrywanie obecności grup hydroksylowych w cząsteczce glukozy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49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a glukozy z wodorotlenkiem miedzi(II) – próba Trommer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50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a glukozy z amoniakalnym roztworem tlenku srebra(I) – próba Tollens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Doświadczenie 51. </w:t>
            </w:r>
            <w:r>
              <w:rPr>
                <w:rStyle w:val="Fontstyle01"/>
                <w:rFonts w:cs="Times New Roman"/>
                <w:b/>
                <w:sz w:val="22"/>
                <w:szCs w:val="22"/>
              </w:rPr>
              <w:t>Odróżnianie glukozy od fruktozy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1) na podstawie wzoru sumarycznego, półstrukturalnego (grupowego), opisu budowy lub właściwości fizykochemicznych klasyfikuje dany związek chemiczny do: […] związków wielofunkcyjnych ([…] cukrów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. 2) stosuje pojęcia: […] izomeria konstytucyjna ([…] grup funkcyjnych), rozpoznaje i klasyfikuje izome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. 1) dokonuje podziału cukrów na proste i złożone, klasyfikuje cukry proste ze względu na liczbę atomów węgla w cząsteczce i grupę funkcyjn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X. 2) wyszukuje, porządkuje i prezentuje informacje o pochodze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rów prostych, zawartych np. w owocach (fotosyntez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X. 3) zapisuje wzory łańcuchowe w projekcji Fischera glukozy i fruktozy; wykazuje, że cukry proste należą do polihydroksyaldehydów lub polihydroksyketo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 4) projektuje i przeprowadza doświadczenie, którego wynik potwierdzi właściwości redukujące glukoz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. 5)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bserwuje różnice we właściwościach skrobi i celulozy.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achary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disacharyd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sumaryczny sacharoz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omawia zjawisko izomerii w disacharyda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łaściwości d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znaczenia sacharozy dla organiz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funkcji składników odżywcz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występowania i zastosowań wybranych disacharyd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ind w:left="283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na podstawie dostępnych źródeł defini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składniki odżyw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Doświadczenie 52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ja-JP" w:bidi="fa-IR"/>
              </w:rPr>
              <w:t>Badanie właściwości sacharozy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oświadczenie 53. 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/>
                <w:sz w:val="22"/>
                <w:szCs w:val="22"/>
              </w:rPr>
              <w:t>Reakcja sacharozy z amoniakalnym roztworem tlenku srebra(I) – próba Tollen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Doświadczenie 54. 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bCs/>
                <w:sz w:val="22"/>
                <w:szCs w:val="22"/>
              </w:rPr>
              <w:t>Badanie właściwości redukujących maltozy – próba Tollensa</w:t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. 1) dokonuje podziału cukrów na proste i złożone, klasyfikuje cukry proste ze względu na liczbę atomów węgla w cząsteczce i grupę funkcyj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2) stosuje pojęcia: […] izomeria konstytucyjna (szkieletowa […] ), rozpoznaje i klasyfikuje izo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chary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wyjaśnia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polisachary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odaje przykłady polisacharyd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apisuje wzór ogólny polisacharyd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na podstawie wyników doświadczenia omawia właściwości skrobi i celulozy i porównuje 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bada właściwości skrob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przeprowadza reakcję charakterystyczną skrob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definiuje pojęcie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próba jodoskrobio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/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znaczenia biologicznego oraz funkcji budulcowych i energetycznych sacharydów w organizma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ind w:left="316" w:hanging="360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</w:t>
            </w: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ja-JP" w:bidi="fa-IR"/>
              </w:rPr>
              <w:t>występowania i zastosowań wybranych polisachary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55. </w:t>
            </w:r>
            <w:r>
              <w:rPr>
                <w:b/>
                <w:sz w:val="22"/>
                <w:szCs w:val="22"/>
              </w:rPr>
              <w:t>Badanie właściwości skrob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świadczenie 56. </w:t>
            </w:r>
            <w:r>
              <w:rPr>
                <w:b/>
                <w:sz w:val="22"/>
                <w:szCs w:val="22"/>
              </w:rPr>
              <w:t>Hydroliza kwasowa skro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57. </w:t>
            </w:r>
            <w:r>
              <w:rPr>
                <w:b/>
                <w:sz w:val="22"/>
                <w:szCs w:val="22"/>
              </w:rPr>
              <w:t>Badanie właściwości celulo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. 1) dokonuje podziału cukrów na proste i złożone, klasyfikuje cukry proste ze względu na liczbę atomów węgla w cząsteczce i grupę funkcyj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 5) obserwuje różnice we właściwościach skrobi i celulo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w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na białkowe oraz celulo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</w:t>
            </w:r>
            <w:r>
              <w:rPr>
                <w:sz w:val="22"/>
                <w:szCs w:val="22"/>
              </w:rPr>
              <w:t>tworzyw biodegradowalnych, recyklingu, rodzajów opakowań i ich zastosowań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bCs/>
                <w:sz w:val="22"/>
                <w:szCs w:val="22"/>
              </w:rPr>
              <w:t>na podstawie dostępnych źródeł porównuje zalety i wady różnych opakowań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bCs/>
                <w:sz w:val="22"/>
                <w:szCs w:val="22"/>
              </w:rPr>
              <w:t>na podstawie dostępnych źródeł analizuje wpływ używania różnych tworzyw na środowisko przyrodnicze i omawia potrzebę poszukiwania odpowiednich procesów chemicznych i materiałów przyjaznych środowisku przyrodniczem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autoSpaceDE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bCs/>
                <w:sz w:val="22"/>
                <w:szCs w:val="22"/>
              </w:rPr>
              <w:t xml:space="preserve"> informacje na temat segregacji odpa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Doświadczenie 58. Odróżnianie włókien naturalnych pochodzenia zwierzęcego od włókien naturalnych pochodzenia roślinnego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Doświadczenie 59. Odróżnianie jedwabiu sztucznego od natural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czeń: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. 4) wskazuje potrzebę rozwoju gałęzi przemysłu chemicznego […]; wskazuje problemy i zagrożenia wynikające z niewłaściwego planowania i prowadzenia procesów chemicznych; uzasadnia konieczność projektowania i wdrażania procesów chemicznych umożliwiających ograniczenie lub wyeliminowanie używania albo wytwarzania niebezpiecznych substancji […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anie i powtórzenie wiad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adomości i umieję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9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rPr>
          <w:rFonts w:ascii="Roboto;Roboto" w:hAnsi="Roboto;Roboto" w:cs="Roboto;Roboto"/>
          <w:color w:val="FF0000"/>
          <w:sz w:val="40"/>
          <w:szCs w:val="22"/>
          <w:u w:val="single"/>
        </w:rPr>
      </w:pPr>
      <w:r>
        <w:rPr>
          <w:rFonts w:cs="Roboto;Roboto" w:ascii="Roboto;Roboto" w:hAnsi="Roboto;Roboto"/>
          <w:color w:val="FF0000"/>
          <w:sz w:val="40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283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Gotycki 6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FL Millenium 3">
    <w:altName w:val="Times New Roman"/>
    <w:charset w:val="ee"/>
    <w:family w:val="auto"/>
    <w:pitch w:val="variable"/>
  </w:font>
  <w:font w:name="ZurichCaligraphicpl">
    <w:altName w:val="Courier New"/>
    <w:charset w:val="00"/>
    <w:family w:val="swiss"/>
    <w:pitch w:val="variable"/>
  </w:font>
  <w:font w:name="Bahamas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NeueLT Pro 65 Md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odoric">
    <w:altName w:val="Times New Roman"/>
    <w:charset w:val="00"/>
    <w:family w:val="auto"/>
    <w:pitch w:val="variable"/>
  </w:font>
  <w:font w:name="Frankfurt_Gothicpl">
    <w:altName w:val="Courier New"/>
    <w:charset w:val="00"/>
    <w:family w:val="swiss"/>
    <w:pitch w:val="variable"/>
  </w:font>
  <w:font w:name="Erie_Blackpl">
    <w:altName w:val="Courier New"/>
    <w:charset w:val="00"/>
    <w:family w:val="swiss"/>
    <w:pitch w:val="variable"/>
  </w:font>
  <w:font w:name="Gatineaupl">
    <w:altName w:val="Courier New"/>
    <w:charset w:val="00"/>
    <w:family w:val="swiss"/>
    <w:pitch w:val="variable"/>
  </w:font>
  <w:font w:name="Koalapl">
    <w:altName w:val="Courier New"/>
    <w:charset w:val="00"/>
    <w:family w:val="swiss"/>
    <w:pitch w:val="variable"/>
  </w:font>
  <w:font w:name="Century Schoolbook">
    <w:charset w:val="ee"/>
    <w:family w:val="roman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;Roboto" w:hAnsi="Roboto;Roboto" w:cs="Roboto;Roboto"/>
        <w:b/>
        <w:b/>
        <w:sz w:val="22"/>
        <w:szCs w:val="22"/>
      </w:rPr>
    </w:pPr>
    <w:r>
      <w:rPr>
        <w:rFonts w:cs="Roboto;Roboto" w:ascii="Roboto;Roboto" w:hAnsi="Roboto;Roboto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129540</wp:posOffset>
              </wp:positionV>
              <wp:extent cx="3094990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4920" cy="382320"/>
                        <a:chOff x="0" y="0"/>
                        <a:chExt cx="30949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48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080" y="0"/>
                          <a:ext cx="2499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-10.2pt;width:243.7pt;height:30.1pt" coordorigin="0,-204" coordsize="4874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0;top:-175;width:831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7;top:-204;width:3936;height:56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2"/>
        <w:b/>
        <w:szCs w:val="22"/>
        <w:rFonts w:cs="Roboto;Roboto" w:ascii="Roboto;Roboto" w:hAnsi="Roboto;Roboto"/>
      </w:rPr>
      <w:instrText xml:space="preserve"> PAGE </w:instrText>
    </w:r>
    <w:r>
      <w:rPr>
        <w:sz w:val="22"/>
        <w:b/>
        <w:szCs w:val="22"/>
        <w:rFonts w:cs="Roboto;Roboto" w:ascii="Roboto;Roboto" w:hAnsi="Roboto;Roboto"/>
      </w:rPr>
      <w:fldChar w:fldCharType="separate"/>
    </w:r>
    <w:r>
      <w:rPr>
        <w:sz w:val="22"/>
        <w:b/>
        <w:szCs w:val="22"/>
        <w:rFonts w:cs="Roboto;Roboto" w:ascii="Roboto;Roboto" w:hAnsi="Roboto;Roboto"/>
      </w:rPr>
      <w:t>30</w:t>
    </w:r>
    <w:r>
      <w:rPr>
        <w:sz w:val="22"/>
        <w:b/>
        <w:szCs w:val="22"/>
        <w:rFonts w:cs="Roboto;Roboto" w:ascii="Roboto;Roboto" w:hAnsi="Roboto;Roboto"/>
      </w:rPr>
      <w:fldChar w:fldCharType="end"/>
    </w:r>
  </w:p>
  <w:p>
    <w:pPr>
      <w:pStyle w:val="Footer"/>
      <w:rPr>
        <w:rFonts w:ascii="Roboto;Roboto" w:hAnsi="Roboto;Roboto" w:cs="Roboto;Roboto"/>
        <w:b/>
        <w:b/>
        <w:sz w:val="22"/>
        <w:szCs w:val="22"/>
      </w:rPr>
    </w:pPr>
    <w:r>
      <w:rPr>
        <w:rFonts w:cs="Roboto;Roboto" w:ascii="Roboto;Roboto" w:hAnsi="Roboto;Roboto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Wcicienormalne1"/>
    <w:qFormat/>
    <w:pPr>
      <w:keepNext w:val="true"/>
      <w:suppressAutoHyphens w:val="true"/>
      <w:spacing w:before="0" w:after="600"/>
      <w:jc w:val="center"/>
      <w:outlineLvl w:val="0"/>
    </w:pPr>
    <w:rPr>
      <w:rFonts w:ascii="FL Gotycki 6;Times New Roman" w:hAnsi="FL Gotycki 6;Times New Roman" w:cs="FL Gotycki 6;Times New Roman"/>
      <w:bCs/>
      <w:sz w:val="34"/>
      <w:lang w:val="en-US"/>
    </w:rPr>
  </w:style>
  <w:style w:type="paragraph" w:styleId="Heading2">
    <w:name w:val="Heading 2"/>
    <w:basedOn w:val="Normal"/>
    <w:next w:val="Wcicienormalne1"/>
    <w:qFormat/>
    <w:pPr>
      <w:keepNext w:val="true"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120"/>
      <w:ind w:left="851" w:right="0" w:hanging="851"/>
      <w:outlineLvl w:val="2"/>
    </w:pPr>
    <w:rPr>
      <w:rFonts w:ascii="FL Millenium 3;Times New Roman" w:hAnsi="FL Millenium 3;Times New Roman" w:cs="FL Millenium 3;Times New Roman"/>
      <w:b/>
      <w:sz w:val="32"/>
      <w:lang w:val="en-US"/>
    </w:rPr>
  </w:style>
  <w:style w:type="paragraph" w:styleId="Heading4">
    <w:name w:val="Heading 4"/>
    <w:basedOn w:val="Normal"/>
    <w:next w:val="Wcicienormalne1"/>
    <w:qFormat/>
    <w:pPr>
      <w:keepNext w:val="true"/>
      <w:numPr>
        <w:ilvl w:val="3"/>
        <w:numId w:val="1"/>
      </w:numPr>
      <w:suppressAutoHyphens w:val="true"/>
      <w:spacing w:before="480" w:after="120"/>
      <w:outlineLvl w:val="3"/>
    </w:pPr>
    <w:rPr>
      <w:rFonts w:ascii="ZurichCaligraphicpl;Courier New" w:hAnsi="ZurichCaligraphicpl;Courier New" w:cs="ZurichCaligraphicpl;Courier New"/>
      <w:b/>
      <w:i/>
      <w:sz w:val="28"/>
      <w:lang w:val="en-US"/>
    </w:rPr>
  </w:style>
  <w:style w:type="paragraph" w:styleId="Heading5">
    <w:name w:val="Heading 5"/>
    <w:basedOn w:val="Normal"/>
    <w:next w:val="Wcicienormalne1"/>
    <w:qFormat/>
    <w:pPr>
      <w:keepNext w:val="true"/>
      <w:numPr>
        <w:ilvl w:val="4"/>
        <w:numId w:val="1"/>
      </w:numPr>
      <w:suppressAutoHyphens w:val="true"/>
      <w:spacing w:lineRule="auto" w:line="480" w:before="960" w:after="60"/>
      <w:outlineLvl w:val="4"/>
    </w:pPr>
    <w:rPr>
      <w:rFonts w:ascii="Bahamaspl;Courier New" w:hAnsi="Bahamaspl;Courier New" w:cs="Bahamaspl;Courier New"/>
      <w:sz w:val="28"/>
      <w:lang w:val="en-US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suppressAutoHyphens w:val="true"/>
      <w:spacing w:before="0" w:after="480"/>
      <w:jc w:val="center"/>
      <w:outlineLvl w:val="5"/>
    </w:pPr>
    <w:rPr>
      <w:rFonts w:ascii="Arial" w:hAnsi="Arial" w:cs="Arial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240" w:after="60"/>
      <w:jc w:val="center"/>
      <w:outlineLvl w:val="6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231F20"/>
      <w:kern w:val="0"/>
      <w:sz w:val="22"/>
      <w:szCs w:val="22"/>
      <w:lang w:val="pl-PL" w:eastAsia="en-US" w:bidi="ar-SA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Franklin Gothic Book" w:hAnsi="Franklin Gothic Book" w:eastAsia="Andale Sans UI;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FL Gotycki 6;Times New Roman" w:hAnsi="FL Gotycki 6;Times New Roman" w:eastAsia="Times New Roman" w:cs="Times New Roman"/>
      <w:bCs/>
      <w:sz w:val="34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sz w:val="28"/>
      <w:lang w:val="en-US"/>
    </w:rPr>
  </w:style>
  <w:style w:type="character" w:styleId="Nagwek3Znak">
    <w:name w:val="Nagłówek 3 Znak"/>
    <w:qFormat/>
    <w:rPr>
      <w:rFonts w:ascii="FL Millenium 3;Times New Roman" w:hAnsi="FL Millenium 3;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ZurichCaligraphicpl;Courier New" w:hAnsi="ZurichCaligraphicpl;Courier New" w:eastAsia="Times New Roman" w:cs="ZurichCaligraphicpl;Courier New"/>
      <w:b/>
      <w:i/>
      <w:sz w:val="28"/>
      <w:lang w:val="en-US"/>
    </w:rPr>
  </w:style>
  <w:style w:type="character" w:styleId="Nagwek5Znak">
    <w:name w:val="Nagłówek 5 Znak"/>
    <w:qFormat/>
    <w:rPr>
      <w:rFonts w:ascii="Bahamaspl;Courier New" w:hAnsi="Bahamaspl;Courier New" w:eastAsia="Times New Roman" w:cs="Bahamaspl;Courier New"/>
      <w:sz w:val="28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  <w:i/>
      <w:sz w:val="26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b/>
      <w:position w:val="0"/>
      <w:sz w:val="18"/>
      <w:sz w:val="18"/>
      <w:vertAlign w:val="baseli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Francepl;Courier New" w:hAnsi="Francepl;Courier New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273">
    <w:name w:val="A27_3"/>
    <w:qFormat/>
    <w:rPr>
      <w:rFonts w:ascii="HelveticaNeueLT Pro 65 Md;Times New Roman" w:hAnsi="HelveticaNeueLT Pro 65 Md;Times New Roman" w:cs="HelveticaNeueLT Pro 65 Md;Times New Roman"/>
      <w:color w:val="000000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Wcicienormalne1"/>
    <w:qFormat/>
    <w:pPr>
      <w:keepNext w:val="true"/>
      <w:suppressAutoHyphens w:val="true"/>
      <w:spacing w:before="120" w:after="360"/>
      <w:jc w:val="center"/>
    </w:pPr>
    <w:rPr>
      <w:rFonts w:ascii="Francepl;Courier New" w:hAnsi="Francepl;Courier New" w:cs="Francepl;Courier New"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basedOn w:val="Normal"/>
    <w:qFormat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  <w:ind w:left="227" w:right="0" w:hanging="227"/>
      <w:jc w:val="left"/>
    </w:pPr>
    <w:rPr>
      <w:sz w:val="20"/>
      <w:lang w:val="en-US"/>
    </w:rPr>
  </w:style>
  <w:style w:type="paragraph" w:styleId="Rok">
    <w:name w:val="Rok"/>
    <w:basedOn w:val="Normal"/>
    <w:next w:val="Heading5"/>
    <w:qFormat/>
    <w:pPr>
      <w:jc w:val="right"/>
    </w:pPr>
    <w:rPr>
      <w:rFonts w:ascii="Theodoric;Times New Roman" w:hAnsi="Theodoric;Times New Roman" w:cs="Theodoric;Times New Roman"/>
      <w:sz w:val="28"/>
    </w:rPr>
  </w:style>
  <w:style w:type="paragraph" w:styleId="Paragraf">
    <w:name w:val="Paragraf"/>
    <w:basedOn w:val="Normal"/>
    <w:next w:val="Normal"/>
    <w:qFormat/>
    <w:pPr>
      <w:spacing w:lineRule="auto" w:line="480" w:before="600" w:after="0"/>
      <w:jc w:val="center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480" w:before="240" w:after="0"/>
      <w:ind w:left="454" w:right="0" w:hanging="454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spacing w:before="60" w:after="0"/>
      <w:ind w:left="851" w:right="0" w:hanging="567"/>
      <w:jc w:val="left"/>
    </w:pPr>
    <w:rPr>
      <w:i/>
    </w:rPr>
  </w:style>
  <w:style w:type="paragraph" w:styleId="Endnote">
    <w:name w:val="Endnote Text"/>
    <w:basedOn w:val="Normal"/>
    <w:pPr>
      <w:spacing w:lineRule="auto" w:line="480"/>
      <w:ind w:left="284" w:right="0" w:hanging="284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1333" w:right="0" w:hanging="851"/>
      <w:jc w:val="left"/>
    </w:pPr>
    <w:rPr>
      <w:sz w:val="20"/>
    </w:rPr>
  </w:style>
  <w:style w:type="paragraph" w:styleId="Spistreci">
    <w:name w:val="Spis treści"/>
    <w:basedOn w:val="Normal"/>
    <w:next w:val="Normal"/>
    <w:qFormat/>
    <w:pPr>
      <w:spacing w:lineRule="auto" w:line="480" w:before="0" w:after="960"/>
      <w:jc w:val="center"/>
    </w:pPr>
    <w:rPr>
      <w:rFonts w:ascii="Frankfurt_Gothicpl;Courier New" w:hAnsi="Frankfurt_Gothicpl;Courier New" w:cs="Frankfurt_Gothicpl;Courier New"/>
      <w:b/>
      <w:sz w:val="28"/>
    </w:rPr>
  </w:style>
  <w:style w:type="paragraph" w:styleId="Tytuwiersza">
    <w:name w:val="Tytuł wiersza"/>
    <w:basedOn w:val="Normal"/>
    <w:next w:val="Tekstwiersza"/>
    <w:qFormat/>
    <w:pPr>
      <w:suppressAutoHyphens w:val="true"/>
      <w:spacing w:before="0" w:after="240"/>
      <w:jc w:val="center"/>
    </w:pPr>
    <w:rPr>
      <w:rFonts w:ascii="Erie_Blackpl;Courier New" w:hAnsi="Erie_Blackpl;Courier New" w:cs="Erie_Blackpl;Courier New"/>
      <w:sz w:val="28"/>
    </w:rPr>
  </w:style>
  <w:style w:type="paragraph" w:styleId="Tekstwiersza">
    <w:name w:val="Tekst wiersza"/>
    <w:basedOn w:val="TextBody"/>
    <w:qFormat/>
    <w:pPr>
      <w:spacing w:before="0" w:after="0"/>
      <w:ind w:left="1701" w:right="0" w:hanging="0"/>
      <w:jc w:val="left"/>
    </w:pPr>
    <w:rPr/>
  </w:style>
  <w:style w:type="paragraph" w:styleId="Startdokpodrz">
    <w:name w:val="Start dok podrz"/>
    <w:basedOn w:val="Normal"/>
    <w:next w:val="Heading1"/>
    <w:qFormat/>
    <w:pPr/>
    <w:rPr>
      <w:sz w:val="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Nagwekaneksu">
    <w:name w:val="Nagłówek aneksu"/>
    <w:basedOn w:val="Normal"/>
    <w:next w:val="Heading7"/>
    <w:qFormat/>
    <w:pPr>
      <w:keepNext w:val="true"/>
      <w:suppressAutoHyphens w:val="true"/>
      <w:spacing w:before="0" w:after="600"/>
      <w:jc w:val="left"/>
    </w:pPr>
    <w:rPr>
      <w:rFonts w:ascii="Francepl;Courier New" w:hAnsi="Francepl;Courier New" w:cs="Francepl;Courier New"/>
      <w:sz w:val="30"/>
    </w:rPr>
  </w:style>
  <w:style w:type="paragraph" w:styleId="Rwnanie">
    <w:name w:val="Równanie"/>
    <w:basedOn w:val="Normal"/>
    <w:next w:val="Normal"/>
    <w:qFormat/>
    <w:pPr>
      <w:ind w:left="2268" w:right="0" w:hanging="0"/>
    </w:pPr>
    <w:rPr>
      <w:sz w:val="28"/>
    </w:rPr>
  </w:style>
  <w:style w:type="paragraph" w:styleId="PoredanumerstronyA5">
    <w:name w:val="Poreda - numer strony A5"/>
    <w:basedOn w:val="Normal"/>
    <w:next w:val="Normal"/>
    <w:qFormat/>
    <w:pPr>
      <w:spacing w:before="240" w:after="0"/>
      <w:jc w:val="center"/>
    </w:pPr>
    <w:rPr>
      <w:rFonts w:ascii="Gatineaupl;Courier New" w:hAnsi="Gatineaupl;Courier New" w:cs="Gatineaupl;Courier New"/>
      <w:b/>
      <w:i/>
    </w:rPr>
  </w:style>
  <w:style w:type="paragraph" w:styleId="Autor">
    <w:name w:val="Autor"/>
    <w:basedOn w:val="Normal"/>
    <w:next w:val="Nagwek1"/>
    <w:qFormat/>
    <w:pPr>
      <w:jc w:val="right"/>
    </w:pPr>
    <w:rPr>
      <w:rFonts w:ascii="Koalapl;Courier New" w:hAnsi="Koalapl;Courier New" w:cs="Koalapl;Courier New"/>
      <w:sz w:val="36"/>
    </w:rPr>
  </w:style>
  <w:style w:type="paragraph" w:styleId="Trzygwiazdki">
    <w:name w:val="Trzy gwiazdki"/>
    <w:basedOn w:val="Normal"/>
    <w:next w:val="Wcicienormalne1"/>
    <w:qFormat/>
    <w:pPr>
      <w:spacing w:lineRule="auto" w:line="480" w:before="240" w:after="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waga">
    <w:name w:val="Uwaga"/>
    <w:basedOn w:val="Normal"/>
    <w:next w:val="Wcicienormalne1"/>
    <w:qFormat/>
    <w:pPr>
      <w:ind w:left="851" w:right="0" w:hanging="851"/>
    </w:pPr>
    <w:rPr/>
  </w:style>
  <w:style w:type="paragraph" w:styleId="Definicja">
    <w:name w:val="Definicja"/>
    <w:basedOn w:val="Normal"/>
    <w:next w:val="Normal"/>
    <w:qFormat/>
    <w:pPr>
      <w:spacing w:before="120" w:after="120"/>
    </w:pPr>
    <w:rPr>
      <w:b/>
      <w:bCs/>
      <w:szCs w:val="24"/>
    </w:rPr>
  </w:style>
  <w:style w:type="paragraph" w:styleId="Legenda1">
    <w:name w:val="Legenda1"/>
    <w:basedOn w:val="Normal"/>
    <w:next w:val="Normal"/>
    <w:qFormat/>
    <w:pPr>
      <w:spacing w:before="240" w:after="60"/>
      <w:jc w:val="left"/>
    </w:pPr>
    <w:rPr>
      <w:b/>
      <w:bCs/>
      <w:smallCaps/>
      <w:sz w:val="22"/>
    </w:rPr>
  </w:style>
  <w:style w:type="paragraph" w:styleId="Odpowiedz">
    <w:name w:val="Odpowiedz"/>
    <w:basedOn w:val="Normal"/>
    <w:qFormat/>
    <w:pPr>
      <w:ind w:left="360" w:right="0" w:hanging="0"/>
    </w:pPr>
    <w:rPr/>
  </w:style>
  <w:style w:type="paragraph" w:styleId="Pytanie">
    <w:name w:val="Pytanie"/>
    <w:basedOn w:val="Normal"/>
    <w:next w:val="Wcicienormalne1"/>
    <w:qFormat/>
    <w:pPr>
      <w:keepNext w:val="true"/>
      <w:widowControl/>
      <w:autoSpaceDE w:val="true"/>
      <w:spacing w:before="240" w:after="0"/>
      <w:jc w:val="left"/>
    </w:pPr>
    <w:rPr>
      <w:rFonts w:ascii="Century Schoolbook" w:hAnsi="Century Schoolbook" w:cs="Century Schoolbook"/>
      <w:b/>
      <w:sz w:val="21"/>
      <w:szCs w:val="22"/>
    </w:rPr>
  </w:style>
  <w:style w:type="paragraph" w:styleId="Nagweknaczarnymtle">
    <w:name w:val="Nagłówek na czarnym tle"/>
    <w:basedOn w:val="Normal"/>
    <w:next w:val="Normal"/>
    <w:qFormat/>
    <w:pPr>
      <w:numPr>
        <w:ilvl w:val="0"/>
        <w:numId w:val="2"/>
      </w:numPr>
      <w:shd w:fill="000000" w:val="clear"/>
      <w:spacing w:before="60" w:after="60"/>
      <w:ind w:left="0" w:right="140" w:hanging="0"/>
    </w:pPr>
    <w:rPr>
      <w:rFonts w:ascii="Arial" w:hAnsi="Arial" w:cs="Arial"/>
      <w:b/>
      <w:color w:val="FFFFFF"/>
      <w:sz w:val="20"/>
    </w:rPr>
  </w:style>
  <w:style w:type="paragraph" w:styleId="Rwn">
    <w:name w:val="Równ"/>
    <w:basedOn w:val="Normal"/>
    <w:next w:val="Normal"/>
    <w:qFormat/>
    <w:pPr>
      <w:widowControl/>
      <w:autoSpaceDE w:val="true"/>
    </w:pPr>
    <w:rPr/>
  </w:style>
  <w:style w:type="paragraph" w:styleId="NaglowekMSDS">
    <w:name w:val="naglowekMSDS"/>
    <w:basedOn w:val="Normal"/>
    <w:next w:val="Normal"/>
    <w:qFormat/>
    <w:pPr>
      <w:widowControl/>
      <w:spacing w:before="120" w:after="120"/>
      <w:jc w:val="left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14">
    <w:name w:val="Pa11_4"/>
    <w:basedOn w:val="Default"/>
    <w:qFormat/>
    <w:pPr>
      <w:spacing w:lineRule="atLeast" w:line="211"/>
    </w:pPr>
    <w:rPr/>
  </w:style>
  <w:style w:type="paragraph" w:styleId="Pa545">
    <w:name w:val="Pa54_5"/>
    <w:basedOn w:val="Default"/>
    <w:qFormat/>
    <w:pPr>
      <w:spacing w:lineRule="atLeast" w:line="211"/>
    </w:pPr>
    <w:rPr/>
  </w:style>
  <w:style w:type="paragraph" w:styleId="StopkaCopyright">
    <w:name w:val="Stopka Copyright"/>
    <w:basedOn w:val="Normal"/>
    <w:qFormat/>
    <w:pPr>
      <w:widowControl/>
      <w:suppressAutoHyphens w:val="false"/>
      <w:autoSpaceDE w:val="true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1:49:00Z</dcterms:created>
  <dc:creator>Oliwia Pierzyńska</dc:creator>
  <dc:description/>
  <cp:keywords/>
  <dc:language>en-US</dc:language>
  <cp:lastModifiedBy>Joanna Jabłońska</cp:lastModifiedBy>
  <cp:lastPrinted>2020-09-04T10:10:00Z</cp:lastPrinted>
  <dcterms:modified xsi:type="dcterms:W3CDTF">2024-08-01T14:21:00Z</dcterms:modified>
  <cp:revision>26</cp:revision>
  <dc:subject/>
  <dc:title/>
</cp:coreProperties>
</file>