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, wychowanie fizycz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lasa 2 semestr 2, część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368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bamy o nasze środowisko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Co jest przyjazne, a co szkodliw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. Jak pokonać siły natury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. Dbamy o nasze otocze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 Ze starego – now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 Dzień odkrywców. Dzień Ziemi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 i zabawy z piłką – ćwiczenie podań, gry drużynow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cer po okolicy – zabawy ruchowe na placu zaba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 i zabawy z zastosowaniem nietypowych przyborów (plastikowych butelek, balonów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: postawę zasadniczą, rozkrok, wykr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, biega, wysoko unosząc kolana, biega, wykonując skoki, przenosząc przybory, rzucając do celu, biega </w:t>
              <w:br/>
              <w:t xml:space="preserve">w różnym tempie, realizuje marszobie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nuje ćwiczenia zwinnościowe: podnoszenie i przenoszenie przybo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</w:t>
              <w:br/>
              <w:t xml:space="preserve">i kolegów uczestniczących w zabawie, respektuje ich prawo </w:t>
              <w:br/>
              <w:t xml:space="preserve">do indywidualnego tempa rozwoju, radzi sobie w sytuacji przegranej </w:t>
              <w:br/>
              <w:t xml:space="preserve">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ego rodzaju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</w:t>
              <w:br/>
              <w:t xml:space="preserve">lub ruc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 wizytą na w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. Mój dzień na ws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. Jak powstaje chleb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. Na wiejskim podwórk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Metka i jej przyjacie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Potyczki ortograficzne. Sposób na </w:t>
            </w:r>
            <w:r>
              <w:rPr>
                <w:rFonts w:eastAsia="ZapfDingbatsITC;MS Gothic"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mam – 9 ważnych liter znam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 i zabawy z piłką – podania piłki w parach w pozycji stojącej, siedzącej, w truchcie, wbieg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bieżne połączone z chodzeniem na czworaka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konalenie rzutów do stałego i ruchomego cel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óby kozłow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: postawę zasadniczą, rozkrok, wykr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iega, wysoko unosząc kola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zuca i podaje jednorącz, w miejscu i ruchu, oburącz do przodu, rzuca małymi przyborami na odległość, do ce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czworakowa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nuje ćwiczenia zwinnościowe: podnoszenie i przenoszenie przybo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</w:t>
              <w:br/>
              <w:t xml:space="preserve">i kolegów uczestniczących w zabawie, respektuje ich prawo </w:t>
              <w:br/>
              <w:t xml:space="preserve">do indywidualnego tempa rozwoju, radzi sobie w sytuacji przegranej </w:t>
              <w:br/>
              <w:t xml:space="preserve">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ego rodzaju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</w:t>
              <w:br/>
              <w:t xml:space="preserve">lub ruchu, kozłowanie w miejscu i w ruc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aj w peł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Wiosenna wypraw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. Majowa łą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Mieszkańcy łąki i ogrod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. W królestwie pszczó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. Dzień odkrywców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Klasowa gazetk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i na krótkich dystansach ze startu wysokiego, rzuty </w:t>
              <w:br/>
              <w:t>do statycznego celu, ćwiczenia korekcyjn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, zabawy i ćwiczenia na pobliskiej łące lub trawniku 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orakowanie, turlanie się, skoki i biegi, chód połączony </w:t>
              <w:br/>
              <w:t>z wysokim unoszeniem kolan; zabawy bieżne i relaksacyj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 i zabawy w terenie z wykorzystaniem naturalnych przeszkód (biegi, skoki, czworakowanie, zbieranie przedmiotów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: postawa zasadnicza, rozkrok, wykr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; biega, wysoko unosząc kolana; w czasie biegu wykonuje skoki, przenosi przybo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skoki zajęc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czworakowa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nuje ćwiczenia zwinnościowe: podnoszenie i przenoszenie przybo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</w:t>
              <w:br/>
              <w:t xml:space="preserve">i kolegów uczestniczących w zabawie, respektuje ich prawo do indywidualnego tempa rozwoju, radzi sobie w sytuacji przegranej </w:t>
              <w:br/>
              <w:t xml:space="preserve">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óż do Krainy Fantaz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. Gdyby można było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. Moja mama jest wspaniał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. Kim będę, gdy dorosnę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. Fantazja ubarwia świa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Sprawdzam siebie. Świat jest pełen kolorów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cer na teren ogródków działkowych połączony z obserwacjami przyrodniczymi, zabawy w tereni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gimnastyczne z woreczkami, zabawy ruchowe na czworakach i sko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ruchowe w terenie i na boisku szkolnym – zabawy </w:t>
              <w:br/>
              <w:t>ze skakank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ki obunóż i jednonó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arszobieg, bieg</w:t>
              <w:br/>
              <w:t>z przeszkodami w tereni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; biega, wysoko unosząc kolana; wykonuje marszobie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acze jednonóż i obunóż ze zmianą tempa, kierunku, pozycji ciała, skacze przez skakank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czworakowanie ze zmianą kierunku i tempa ruc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</w:t>
              <w:br/>
              <w:t xml:space="preserve">i kolegów uczestniczących w zabawie, respektuje ich prawo </w:t>
              <w:br/>
              <w:t xml:space="preserve">do indywidualnego tempa rozwoju, radzi sobie w sytuacji przegranej </w:t>
              <w:br/>
              <w:t xml:space="preserve">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óżni, a tacy s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Święto wszystkich dziec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 Każdy z nas jest ważn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. Planujemy zakup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 O uważnym słuchan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Potyczki ortograficzne. Ważne są ćwiczenia, gdy </w:t>
            </w:r>
            <w:r>
              <w:rPr>
                <w:rFonts w:eastAsia="ZapfDingbatsITC;MS Gothic" w:cs="Times New Roman" w:ascii="Times New Roman" w:hAnsi="Times New Roman"/>
                <w:i/>
                <w:sz w:val="24"/>
                <w:szCs w:val="24"/>
              </w:rPr>
              <w:t>ó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 się nie wymie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ze współzawodnictwem na boisku szkolny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ki obunóż, skoki z miejsca i z rozbiegu – współzawodnictwo indywidualne, wyścigi w parach, sztafeta z przeszkodam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 gry bieżne na boisku szkolnym – indywidualne ćwiczenie startu wysokiego, bieg szybki na krótkim dystansie, biegi sztafetow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enie piłki ręką i nogą – kozłowanie, celowanie do bramki, bieg sztafetow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 i sztuczne; biega, wysoko unosząc kolana, w biegu wykonuje rzuty do celu nieruchom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zuca małymi przyborami na odległość, do cel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acze obunóż </w:t>
              <w:br/>
              <w:t xml:space="preserve">ze zmianą tempa, kierunku, skacze w dal dowolnym sposob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</w:t>
              <w:br/>
              <w:t xml:space="preserve">i kolegów uczestniczących w zabawie, respektuje ich prawo </w:t>
              <w:br/>
              <w:t>d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ndywidualnego tempa rozwoju, radzi sobie w sytuacji przegranej </w:t>
              <w:br/>
              <w:t xml:space="preserve">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</w:t>
              <w:br/>
              <w:t xml:space="preserve">lub w ruchu, odbicia piłki, kozłowanie w miejscu i w ruchu, prowadzenie piłki, strzał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I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ękna nasza Polska cał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Królowa naszych rze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Z wizytą pod Wawel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. Jak powstała Warszawa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. Toruń – miasto Mikołaja Koperni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. Dzień odkrywców. Gwiazdy i planety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szobieg w terenie, pokonywanie przeszkód naturalnych lub sztucznych, rzuty do celu, ćwiczenia równoważ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na placu zaba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i ćwiczenia z piłką – rzucanie, chwytanie, odbijanie piłki, celowanie do piłki w ruchu, kozłowanie w miejscu, marszu i bieg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ruchowe z piłką na boisku szkolnym – rzuty piłką </w:t>
              <w:br/>
              <w:t>do kosza, wyścigi, gra drużynowa „Dwa ognie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 i sztuczne; biega, wysoko unosząc kolana, łączy bieg z rzutem do celu nieruchom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zuca małymi przyborami na odległość, do cel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acze obunóż </w:t>
              <w:br/>
              <w:t xml:space="preserve">ze zmianą temp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równoważ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6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rganizuje zespołową zabawę lub grę ruchową z wykorzystaniem przyboru lub bez ni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</w:t>
              <w:br/>
              <w:t xml:space="preserve">i kolegów uczestniczących w zabawie, respektuje ich prawo </w:t>
              <w:br/>
              <w:t xml:space="preserve">do indywidualnego tempa rozwoju, radzi sobie w sytuacji przegranej </w:t>
              <w:br/>
              <w:t xml:space="preserve">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 z wykorzystanie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</w:t>
              <w:br/>
              <w:t xml:space="preserve">lub w ruchu, odbicia piłki, kozłowanie w miejscu i w ruchu, prowadzenie piłki, strzał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II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ż wkrótce lato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. Planujemy wakac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Co możemy robić z tatą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. Przewodnik małego turyst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. Dobre rady na wakac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. Dzień odkrywców. Do zobaczenia w trzeciej klasie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wanie i chwytanie piłki, kozłowanie, rzuty do celu, gra </w:t>
              <w:br/>
              <w:t>w zbija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grywanie konkurencji na boisku szkolnym – tor przeszkód, rzuty do celu, rzuty w dal, skok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al, bieg na krótkim dystansie, pchnięcie piłką lekarską, skoki przez skakankę, toczenie piłki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y i zabawy na boisku lub szkolnym placu zabaw – wspinanie się, schodzenie z pochylni, omijanie przeszkód, bezpieczne miejsca </w:t>
              <w:br/>
              <w:t>do zabaw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 i sztuczne; biega, wysoko unosząc kolana, łączy bieg z rzutem do celu nieruchom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zuca małymi przyborami na odległość, do cel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acze obunóż </w:t>
              <w:br/>
              <w:t xml:space="preserve">ze zmianą tempa, kierunku, skacze w dal dowolnym sposobem, skacze przez skakank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wspina si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c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</w:t>
              <w:br/>
              <w:t xml:space="preserve">i kolegów uczestniczących w zabawie, respektuje ich prawo </w:t>
              <w:br/>
              <w:t xml:space="preserve">do indywidualnego tempa rozwoju, radzi sobie w sytuacji przegranej </w:t>
              <w:br/>
              <w:t xml:space="preserve">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widłowo elementy charakterystyczne dla gi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ołowych: podania piłki do partnera jednorącz i oburącz w miejscu </w:t>
              <w:br/>
              <w:t xml:space="preserve">lub w ruchu, odbicia piłki, kozłowanie w miejscu i w ruchu, prowadzenie piłki, strzał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xton Pl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0">
    <w:name w:val="A20"/>
    <w:qFormat/>
    <w:rPr>
      <w:rFonts w:cs="Caxton Pl;Times New Roman"/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xton Pl;Times New Roman" w:hAnsi="Caxton Pl;Times New Roman" w:eastAsia="Calibri" w:cs="Caxton Pl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52">
    <w:name w:val="Pa5+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7:00Z</dcterms:created>
  <dc:creator>Lidia</dc:creator>
  <dc:description/>
  <cp:keywords/>
  <dc:language>en-US</dc:language>
  <cp:lastModifiedBy>Katarzyna Kamińska</cp:lastModifiedBy>
  <dcterms:modified xsi:type="dcterms:W3CDTF">2019-08-21T08:57:00Z</dcterms:modified>
  <cp:revision>2</cp:revision>
  <dc:subject/>
  <dc:title/>
</cp:coreProperties>
</file>