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3" w:after="120"/>
        <w:ind w:left="113" w:right="-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23" w:after="120"/>
        <w:ind w:left="113" w:right="-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KŁAD MATERIAŁU NAUCZANIA DLA PODRĘCZNIKA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JUNIOR EXPLORER </w:t>
      </w:r>
      <w:r>
        <w:rPr>
          <w:rFonts w:cs="Verdana" w:ascii="Verdana" w:hAnsi="Verdana"/>
          <w:b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ĘZYK ANGIELSKI DLA KLASY SZÓSTEJ SZKOŁY PODSTAWOW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I etap edukacyjn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zkład materiału do podręcznika Junior Explorer 6 przeznaczony do pracy w ramach siatki godzin 90 i realizacji wariantu podstawy: II.1. Zgodny z wymaganiami uszczuplonej podstawy programowej z roku 2024  na podstawie rozporządzenia Ministra Edukacji Narodowej z dnia 28 czerwca 2024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2024 poz. 996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iższy rozkład materiału jest przewidziany dla kursu podstawowego w wymiarze trzech godzin tygodniow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 x 1 godzina sekcja Starter + 8 x 10 godzin lekcyjnych w każdym rozdziale (1 godzina lekcja Opener + 3 x 2 godziny lekcje a–c + 1 godzina powtórzenie materiału + 1 godzina test sprawdzający wiedzę z zagadnień rozdziału + 1 godzina sekcja Explorers’ Club  lub DVD Club) + 4 x 1 godzina sekcja Extra Culture + 2 x 1 godzina gra planszowa + 2 x 1 godzina projekt końcoworoczny = 90 godz. lekcyjn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 dokumencie uwzględniono testy, dostępne na stronie </w:t>
      </w:r>
      <w:hyperlink r:id="rId2">
        <w:r>
          <w:rPr>
            <w:rStyle w:val="InternetLink"/>
            <w:rFonts w:cs="Verdana" w:ascii="Verdana" w:hAnsi="Verdana"/>
          </w:rPr>
          <w:t>www.dlanauczyciela.pl</w:t>
        </w:r>
      </w:hyperlink>
      <w:r>
        <w:rPr>
          <w:rStyle w:val="InternetLink"/>
          <w:rFonts w:cs="Verdana" w:ascii="Verdana" w:hAnsi="Verdana"/>
        </w:rPr>
        <w:t xml:space="preserve"> </w:t>
      </w:r>
      <w:r>
        <w:rPr>
          <w:rStyle w:val="InternetLink"/>
          <w:rFonts w:cs="Verdana" w:ascii="Verdana" w:hAnsi="Verdana"/>
          <w:color w:val="000000"/>
        </w:rPr>
        <w:t xml:space="preserve">oraz w </w:t>
      </w:r>
      <w:r>
        <w:rPr>
          <w:rStyle w:val="InternetLink"/>
          <w:rFonts w:cs="Verdana" w:ascii="Verdana" w:hAnsi="Verdana"/>
        </w:rPr>
        <w:t>Generatorze testów</w:t>
      </w:r>
      <w:r>
        <w:rPr>
          <w:rFonts w:cs="Verdana" w:ascii="Verdana" w:hAnsi="Verdana"/>
        </w:rPr>
        <w:t xml:space="preserve">, materiały dodatkowe i utrwalające, zawarte w publikacji pt. </w:t>
      </w:r>
      <w:r>
        <w:rPr>
          <w:rFonts w:cs="Verdana" w:ascii="Verdana" w:hAnsi="Verdana"/>
          <w:i/>
        </w:rPr>
        <w:t xml:space="preserve">Bank pomysłów </w:t>
      </w:r>
      <w:r>
        <w:rPr>
          <w:rFonts w:cs="Verdana" w:ascii="Verdana" w:hAnsi="Verdana"/>
        </w:rPr>
        <w:t>oraz filmy i karty pracy z filmem zawarte w zeszycie ćwiczeń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1985"/>
        <w:gridCol w:w="2268"/>
        <w:gridCol w:w="2551"/>
        <w:gridCol w:w="1985"/>
        <w:gridCol w:w="1276"/>
      </w:tblGrid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 w:before="120" w:after="120"/>
              <w:ind w:lef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T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 w:before="120" w:after="120"/>
              <w:ind w:left="113" w:right="102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GRA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tabs>
                <w:tab w:val="clear" w:pos="708"/>
                <w:tab w:val="center" w:pos="2755" w:leader="none"/>
              </w:tabs>
              <w:spacing w:lineRule="auto" w:line="288" w:before="120" w:after="12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A</w:t>
              <w:br/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Ł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/>
              <w:ind w:left="113" w:right="33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/>
              <w:ind w:right="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UMI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ŚC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 xml:space="preserve">I </w:t>
              <w:br/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Ę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6"/>
                <w:szCs w:val="16"/>
              </w:rPr>
              <w:t>OW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 w:before="120" w:after="120"/>
              <w:ind w:right="6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5"/>
                <w:szCs w:val="15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5"/>
                <w:szCs w:val="15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5"/>
                <w:szCs w:val="15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 xml:space="preserve">ŁY 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5"/>
                <w:szCs w:val="15"/>
              </w:rPr>
              <w:t>DYDA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KT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2"/>
                <w:sz w:val="15"/>
                <w:szCs w:val="15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-1"/>
                <w:sz w:val="15"/>
                <w:szCs w:val="15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Z</w:t>
            </w:r>
            <w:r>
              <w:rPr>
                <w:rFonts w:eastAsia="Verdana" w:cs="Verdana" w:ascii="Verdana" w:hAnsi="Verdana"/>
                <w:b/>
                <w:bCs/>
                <w:color w:val="FFFFFF"/>
                <w:spacing w:val="1"/>
                <w:sz w:val="15"/>
                <w:szCs w:val="15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5"/>
                <w:szCs w:val="15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88" w:before="120" w:after="120"/>
              <w:ind w:left="176" w:right="108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4"/>
                <w:szCs w:val="14"/>
              </w:rPr>
              <w:t>PUNKTY</w:t>
              <w:br/>
              <w:t>PODSTAWY</w:t>
              <w:br/>
              <w:t>PROGRAMOWEJ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985"/>
        <w:gridCol w:w="2410"/>
        <w:gridCol w:w="2551"/>
        <w:gridCol w:w="1843"/>
        <w:gridCol w:w="1276"/>
      </w:tblGrid>
      <w:tr>
        <w:trPr>
          <w:trHeight w:val="1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yturozdziau"/>
              <w:spacing w:lineRule="auto" w:line="288" w:before="120" w:after="120"/>
              <w:jc w:val="center"/>
              <w:rPr/>
            </w:pPr>
            <w:r>
              <w:rPr>
                <w:lang w:val="en-US" w:eastAsia="en-US"/>
              </w:rPr>
              <w:t>Starter: Ready, steady, go!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Meeting peopl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oznawanie osób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Around the world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Dookoła świat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Family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Rodzin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V and film</w:t>
              <w:br/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Telewizja i film)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Look and personality 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Wygląd i osobowość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Comparison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orównani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Jobs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Zawod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Cs/>
                <w:sz w:val="18"/>
                <w:lang w:val="en-GB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resent simple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present continu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present simple, present continuous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− twierdzenia, przeczenia, pytani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Konstrukcja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there is / there ar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Stopniowanie przymiotnik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i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nformacje o sob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raje</w:t>
              <w:br/>
              <w:t xml:space="preserve">i narodowości 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dzin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dzaje filmów </w:t>
              <w:br/>
              <w:t xml:space="preserve">i programów TV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gląd </w:t>
              <w:br/>
              <w:t>i osobowość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stawianie siebie </w:t>
              <w:br/>
              <w:t>i inn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członków rodzin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stawianie preferencji własnych </w:t>
              <w:br/>
              <w:t>i innych osób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sób: wyglądu i charakter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równywanie cech wygląd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zawodach</w:t>
              <w:br/>
              <w:t>i wykonywanej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abelki informacyjnej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dawanie informacji o kraju </w:t>
              <w:br/>
              <w:t>i narodowości;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opisywanie osób; porównywanie cech; z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adawanie pytań na temat rodziny; krótka wypowiedź dotycząca rodziny; wypowiedzi na temat upodobań telewizyjnych; pytania </w:t>
              <w:br/>
              <w:t xml:space="preserve">i odpowiedzi dotyczące zawodów; pytania o czynności wykonywane </w:t>
              <w:br/>
              <w:t xml:space="preserve">w chwili mówienia oraz </w:t>
              <w:br/>
              <w:t>o czynności powtarzające się, udzielanie odpowiedzi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rozwiązywanie krzyżówki z przymiotnikam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b/>
                <w:bCs/>
                <w:sz w:val="18"/>
                <w:vertAlign w:val="subscript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krótki opis kolegi lub koleżan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opasowywanie obrazków do opi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. 4–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–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pomnienie niektórych wiadomości</w:t>
              <w:br/>
              <w:t>z poprzedniego ro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Transport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Środki transport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Past simple </w:t>
              <w:br/>
              <w:t xml:space="preserve">−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czasownik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b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 there was/there wer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GB" w:eastAsia="en-US"/>
              </w:rPr>
              <w:t xml:space="preserve">Keeping healthy </w:t>
            </w:r>
            <w:r>
              <w:rPr>
                <w:rFonts w:cs="Verdana" w:ascii="Verdana" w:hAnsi="Verdana"/>
                <w:iCs/>
                <w:sz w:val="18"/>
                <w:lang w:val="en-GB" w:eastAsia="en-US"/>
              </w:rPr>
              <w:t>(Zdrow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Dangerous sports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Niebezpieczne sport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How much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Mus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Be going 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 xml:space="preserve">Past simpl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czasownika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b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e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there was</w:t>
              <w:br/>
              <w:t xml:space="preserve">/ there were </w:t>
              <w:br/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 xml:space="preserve">−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twierdzenia, przeczenia,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mus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enie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be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going 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ki transpor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ontuzje </w:t>
              <w:br/>
              <w:t>i skalecze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or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b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bowiąz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środków transpor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dawanie pytań </w:t>
              <w:br/>
              <w:t xml:space="preserve">w czasie przeszłym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 xml:space="preserve">o kontuzjach </w:t>
              <w:br/>
              <w:t xml:space="preserve">i wydarzeniach </w:t>
              <w:br/>
              <w:t>z przeszł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Nazywanie niebezpiecznych dyscyplin spor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ytanie o cenę ubr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Mówienie </w:t>
              <w:br/>
              <w:t xml:space="preserve">o obowiązkach </w:t>
              <w:br/>
              <w:t>i zakaz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: w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yszukiwanie nazw środków transportu </w:t>
              <w:br/>
              <w:t xml:space="preserve">w tabelce; uzupełnianie dialogów </w:t>
              <w:br/>
              <w:t xml:space="preserve">z użyciem czasownika </w:t>
            </w: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>b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w czasie przeszły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zadawanie pytań na temat środków transportu i udzielanie odpowiedzi; b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dowanie pytań i odpowiedzi w czasie przeszłym na podstawie rysunku;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grywanie krótkich scenek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; zadawanie pytań dotyczących przeszłości </w:t>
              <w:br/>
              <w:t xml:space="preserve">i udzielanie odpowiedzi ; wyrażanie własnych opinii na temat podanych zdań; budowanie pytań </w:t>
              <w:br/>
              <w:t>i odpowiedzi na podstawie obrazków; opowiadanie o własnych plan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dopasowywanie nazw dyscyplin sportowych </w:t>
              <w:br/>
              <w:t>do rysunk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zupełnianie tabelki z czasownikami </w:t>
              <w:br/>
              <w:t>w czasie przeszłym; w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pisywanie brakujących wyrazów w dialogu; 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zdań dotyczących plano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. 7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7–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8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6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2410"/>
        <w:gridCol w:w="2551"/>
        <w:gridCol w:w="1843"/>
        <w:gridCol w:w="1276"/>
      </w:tblGrid>
      <w:tr>
        <w:trPr>
          <w:trHeight w:val="50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1. Keep in tou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zmawiamy</w:t>
              <w:br/>
              <w:t>o sposobach komunik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Keep in touch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ozostajemy w kontakc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Nowoczesne środki komun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opularnych środkach komun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owiadanie o wykorzystywanych przez siebie środkach komun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–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znajemy słownictwo związane z kompute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Teens’ Time: A video call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Rozmowa przy użyciu komputer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resent simple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present continu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present simple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present continuou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dania twierdzące, pytające, przeczące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omputer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kazywanie bieżących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czynności powtarzających się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planowanych czynn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szukiwanie szczegółowych informacji i poprawianie zdań niezgodnych z tekstem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zdań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dobieranie słow do luk </w:t>
              <w:br/>
              <w:t>w tekśc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zdań z lu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 s. 12–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Zeszyt ćwiczeń, s. 10–1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posoby komunikowania się ludzi i zwierząt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Animal talk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(Mowa zwierząt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>Czasowniki sta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Stative ver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omunikacja werbalna </w:t>
              <w:br/>
              <w:t>i niewerbaln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kazywanie i odbiór informacji słownych, mimiki i ge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za wzor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</w:t>
              <w:br/>
              <w:t>w j. polskim na podstawie przeczytanego tekstu w j. angielski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nterpretowanie gestów </w:t>
              <w:br/>
              <w:t>i mimik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parafr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. 14–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12–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zmawiamy przez telefon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On the phon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Przez telefon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Użycie czasownika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 xml:space="preserve">have to 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w zdaniach twierdzących, pytajacych </w:t>
              <w:br/>
              <w:t>i przec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have to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owy telefo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dbieranie telefonu </w:t>
              <w:br/>
              <w:t xml:space="preserve">i prowadzenie rozmowy telefonicznej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Wyrażanie nakaz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tekstu; odgrywanie scenek na podstawie podanych dialog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bieranie reakcji do sytuacji</w:t>
              <w:br/>
              <w:br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ntonacja</w:t>
              <w:br/>
              <w:t xml:space="preserve">w pytaniach </w:t>
              <w:br/>
              <w:t>i odpowiedzi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 obra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 xml:space="preserve">s. 16–1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14–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1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rzenie poznanego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szukiwanie szczególowych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luk w tekś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pis obraz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yskusja na temat naowych technologii i ich wpływu na nasze życ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8–19, s. 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 xml:space="preserve">Zeszyt ćwiczeń, s. 16–17;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14–15, 36–37, 54–5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</w:t>
              <w:br/>
              <w:t xml:space="preserve">i funkcji językowych poznanych </w:t>
              <w:br/>
              <w:t>w rozdzial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</w:t>
              <w:br/>
              <w:t>z wykorzystaniem materiału z rozdział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lub odkrywców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za pomocą doty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ojekt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 xml:space="preserve">Texting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(SMS-y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czniowie zapisują na kartonach własne dialogi za pomocą ikon </w:t>
              <w:br/>
              <w:t>i skrótów, następnie umieszczają je na ścianie i wspólnie odczytu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22–2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 xml:space="preserve">Zeszyt ćwiczeń, s. 90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552"/>
        <w:gridCol w:w="2551"/>
        <w:gridCol w:w="1843"/>
        <w:gridCol w:w="1276"/>
      </w:tblGrid>
      <w:tr>
        <w:trPr>
          <w:trHeight w:val="197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2. The travel bug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>o podróżowani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 xml:space="preserve">The travel bug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(Bakcyl podróż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ki transportu dawniej i dziś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odróżowani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zakreślanie właściwej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 dotyczące ulubionych srodków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24–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dróżowa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An amazing story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Niezwykła histori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ast simple: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be,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asowniki regularne i nieregul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ast simple: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 xml:space="preserve"> czasownik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be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>,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 xml:space="preserve"> inne czasowniki regularne </w:t>
              <w:br/>
              <w:t>i nieregularn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óż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ki transportu dawniej i dziś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odróża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pisywanie podróży </w:t>
              <w:br/>
              <w:t>w dawnych czas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dczytywanie 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rządkowanie kolejności zdarzeń; uzupełnianie zdań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bieranie właściwych obrazków na podstawie słuchanego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zupełnianie luk </w:t>
              <w:br/>
              <w:t>w zd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26–2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18–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II.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6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dróżowanie samolot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The mystery of the missing pilot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ajemnica zaginionego pilot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ysłówki spos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Adverbs of ma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Latanie samolo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odróżach samolot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stawianie brakujących zdań w tekście; wyszukiwanie określonych słów </w:t>
              <w:br/>
              <w:t>w tekś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informacji w notatce na podstawie wysłuchanych dialogów; wybieranie odpowiednich przysłówków sposob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wakacji; opisywanie wak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28–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20–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V.1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>o podróż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A fascinating story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Fascynująca histori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1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zemy opowiadanie o przygodzie </w:t>
              <w:br/>
              <w:t>w podróż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i spójniki używane do sygnalizowania kolejności wydarzeń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ierunki geograficz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iejsca na ma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odbytych podróżach i przygo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szukiwanie informacji, odpowiadanie na pytania; uzupełnianie luk </w:t>
              <w:br/>
              <w:t>w historyjce na podstawie nagr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owiadanie historyjki w czasie przeszłym</w:t>
              <w:br/>
              <w:t>z uwzględnieniem spojnik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historyjk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łuchiwanie różnic </w:t>
              <w:br/>
              <w:t>w wymawianiu podobnych wy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30–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22–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 rozdziału 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2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odpowiadanie na pytania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luk w tekśc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historyj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edzi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 s. 32–33, s. 3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Zeszyt ćwiczeń, s. 24–25; </w:t>
              <w:br/>
              <w:br/>
              <w:t xml:space="preserve">Bank pomysłow s. 16–17, 38–39, 56–5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1</w:t>
              <w:br/>
              <w:t>Test z rozdział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</w:t>
              <w:br/>
              <w:t>w rozdzial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</w:t>
              <w:br/>
              <w:t>z wykorzystaniem materiału z rozdział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2</w:t>
              <w:br/>
              <w:t>Lekcja z filmem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Imigranc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oglądają film DVD i wykonują ćwiczenia związane z fil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eszyt ćwiczeń,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. 26–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843"/>
        <w:gridCol w:w="2552"/>
        <w:gridCol w:w="2551"/>
        <w:gridCol w:w="1843"/>
        <w:gridCol w:w="1276"/>
      </w:tblGrid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3. About town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>o miast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bout town (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O mieście</w:t>
            </w: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biekty mie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obiektów mie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opasowanie ilustracji do słuchanego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: wskazywanie kierunków położenia miejskich obiektów; odpowiadanie na pytania dotyczace ulubionych miejsc w mie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. 36–3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5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 mieś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A robbery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Rabunek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as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past continu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ast continuou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pisywanie zdarzenia </w:t>
              <w:br/>
              <w:t>w mie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ych słówek za wzorem; wybieranie jednej z trzech mozliwych odpowiedzi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zupełnianie luk </w:t>
              <w:br/>
              <w:t xml:space="preserve">w zdaniach czasownikami podanymi w nawiasach;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zielenie nowego słownictwa na kateg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38–3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edstawienia uliczn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treet artist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Artyści uliczni)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ast continuou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ast 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y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past continuous </w:t>
              <w:br/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stawienia ul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powiadanie </w:t>
              <w:br/>
              <w:t>o zwiedzaniu mi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 </w:t>
              <w:br/>
              <w:t>w tekście; ćwiczenie typu prawda/fałsz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obrazk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uzupełnianie luk </w:t>
              <w:br/>
              <w:t>w zdaniach tlumaczenia fragmentów zdań’ dzielenie nowego słownictwa na kategorie: rzeczowniki, czasowniki, przymiot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40–4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3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zepraszam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I’m sorry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Przepraszam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zemy opowiadanie z użyciem czasów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past continuous </w:t>
              <w:br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 simple p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Zaimki osobowe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pros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praszanie</w:t>
              <w:br/>
              <w:t>i reagowanie na czyjeś przepros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dialogów za wzorem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w dialogach; pisanie opowiadania według wzor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rozróżnianie słów brzmiących podobnie; ćwiczenie wymawiania końcówki </w:t>
              <w:br/>
              <w:t>-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42–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.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3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funkcji języ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 na podstawie przeczytanego tesk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historyj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pis obraz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44–45, s.4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34–35;</w:t>
              <w:b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18–19, 40–41, 58–5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3    </w:t>
              <w:tab/>
              <w:tab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</w:t>
              <w:br/>
              <w:t>w rozdzial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</w:t>
              <w:br/>
              <w:t>z wykorzystaniem materiału z rozdziału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podwyższony stopień trudności), </w:t>
              <w:br/>
              <w:t xml:space="preserve">Basic test (obniżony  stopień trudności),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z filmem: Życie w Wenecji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oglądają film DVD i wykonują ćwiczenia związane z fil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eszyt ćwiczeń, s. 36–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2552"/>
        <w:gridCol w:w="2551"/>
        <w:gridCol w:w="1843"/>
        <w:gridCol w:w="1276"/>
      </w:tblGrid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before="120" w:after="120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4. Feeling at h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>o utrzymaniu czyst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>Feeling at hom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(W do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banie o higienę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ybory toaletowe</w:t>
              <w:br/>
              <w:t>i środki/sprzęty do utrzymania czyst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dentyfikowanie przyborów toaletow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codziennych czynn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opasowywanie dźwięków do nazw czynn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dzielenie nowego słownictwa na przybory toaletowe </w:t>
              <w:br/>
              <w:t>i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środki/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sprzety do utrzymania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48–4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Niezbędne przedmioty z życia codziennego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 xml:space="preserve">Packing for a trip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(Pakowanie rzeczy na wycieczkę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Zaimki dzierżawcze </w:t>
              <w:br/>
              <w:t>i przymiotniki dzierż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ymiotniki </w:t>
              <w:br/>
              <w:t>i zaimki dzierżawcze</w:t>
              <w:br/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ytania </w:t>
              <w:br/>
              <w:t xml:space="preserve">z użyciem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Whos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mioty codziennego uży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dentyfikowanie przedmiotów codziennego użyt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codziennych czynn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kreślanie do kogo należą określone przedmio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, dopasowywanie informacji </w:t>
              <w:br/>
              <w:t>o przedmiotach do imion ich właściciel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wyszukiwanie informacji,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zdań, zakreślanie właściwych odpowiedz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i 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50–5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38–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odzienne obowiązki domow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Household chore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Obowiązki domow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owniki modalne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can, must, have to, shoul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i modalne: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can, must, have to, shoul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right="-108" w:hanging="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bowiązki domow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zątanie, porządk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pisywanie czynności związanych </w:t>
              <w:br/>
              <w:t>z wykonywaniem obowiązków domowy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dawanie pytań na temat prac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 w tekś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</w:t>
              <w:br/>
              <w:t>w e-mailu na podstawie przeczytanego tekstu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; dopasowywanie rysunków do podpis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i udzielanie odpowiedzi, reagowanie </w:t>
              <w:br/>
              <w:t xml:space="preserve">w określonych sytuacjac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52–5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0–41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rosimy o radę </w:t>
              <w:br/>
              <w:t>i udzielamy rad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What’s your problem?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Jaki masz problem?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3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zemy e-mail, udzielając rady przyjaciel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ownik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should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ad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ójniki: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s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 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beca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oszenie kogoś o radę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dzielanie r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bieranie jednego </w:t>
              <w:br/>
              <w:t>z dwóch wyrazów uzupełniającego dialog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bieranie właściwej reakcji na podstawie opisu sytua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, pisanie e-mail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mawianie końcówki -</w:t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>er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54–5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2–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4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uzupełnianie luk w tekście w j. polskim na podstawie przeczytanego tekstu </w:t>
              <w:br/>
              <w:t>w  j. angielski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e-mail z poradą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dzielanie porad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56–57, s. 5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4-45;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20–21, 42–43, 60–61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4    </w:t>
              <w:tab/>
              <w:tab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</w:t>
              <w:br/>
              <w:t>w rozdziale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i pisania </w:t>
              <w:br/>
              <w:t>z wykorzystaniem materiału z rozdziału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podwyższony stopień trudności), </w:t>
              <w:br/>
              <w:t xml:space="preserve">Basic test (obniżony  stopień trudności),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ab/>
              <w:tab/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lub odkrywców: Życie przyjazne środowisk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ojek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GB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GB" w:eastAsia="en-US"/>
              </w:rPr>
              <w:t>My green week–zero waste!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uczniowie zbierają śmieci z całego tygodnia i przygotowują prezentację dotyczącą ich redukcji i ponownego wykorzystania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60–6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</w:t>
              <w:br/>
              <w:t>s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Gra powtórzeniowa (rozdziały 1–4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wiadomości z rozdziałów 1–4: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Gra powtórzeniowa (materiał do powielania </w:t>
              <w:br/>
              <w:t>w książce nauczycie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30–1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siążka nauczyciela </w:t>
              <w:br/>
              <w:t>s. 141–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oznajemy Singapur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Singapu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18–11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V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oznajemy Barbados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czytają tekst, słuchają nagrania, a następnie wykonują ćwiczenia dotyczące Barbados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20–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61"/>
        <w:gridCol w:w="6"/>
        <w:gridCol w:w="1695"/>
        <w:gridCol w:w="6"/>
        <w:gridCol w:w="2546"/>
        <w:gridCol w:w="2693"/>
        <w:gridCol w:w="6"/>
        <w:gridCol w:w="1840"/>
        <w:gridCol w:w="1278"/>
      </w:tblGrid>
      <w:tr>
        <w:trPr>
          <w:trHeight w:val="379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 It’s festival tim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 xml:space="preserve">o świętach, świętowaniu </w:t>
              <w:br/>
              <w:t>i tradycj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It’s festival tim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Świetujemy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Święta </w:t>
              <w:br/>
              <w:t>i uroczystoś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świętach i świętowa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wyszukiwanie informacji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zupełnianie informacji </w:t>
              <w:br/>
              <w:t>w tabel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mówienie </w:t>
              <w:br/>
              <w:t>o swiętach i tradycjach świątecznych w Polsc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62–6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więta i uroczyst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Happy New Year!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Szczęśliwego Nowego Roku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resent perfec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Święta </w:t>
              <w:br/>
              <w:t>i uroczystoś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rzygotowaniu przyjęc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kładanie życze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 </w:t>
              <w:br/>
              <w:t>i zakreślanie poprawnej odpowiedzi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ie listy czasowników nieregularnych; uzupełnianie luk </w:t>
              <w:br/>
              <w:t>w zdania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stalanie kolejności i powtarzanie nowych słów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mówienie o czynnościach już wykonanych i jeszcze niewykonanych na podstawie notate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64–6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6–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IX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4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Festiwale i zabawy karnawałow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Mardi Gras in New Orlean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łusty wtorek w Nowym Orlean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resent perfect.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Pytania i przeczenia z użyciem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 xml:space="preserve">ever </w:t>
              <w:br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nev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ytania </w:t>
              <w:br/>
              <w:t xml:space="preserve">i przeczenia </w:t>
              <w:br/>
              <w:t xml:space="preserve">z użyciem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 xml:space="preserve">ever </w:t>
              <w:br/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never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Święta </w:t>
              <w:br/>
              <w:t>i trady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na temat różnych doświadczeń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dawanie pytań na temat tych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rządkowanie fragmentów tesktu; odpowiedź na pyt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luk w zdaniach; budowanie zdań z rozsypanych wyraz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dawanie pytań dotyczących różnych doświadczeń i udzielanie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66–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48-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kładamy życze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Good wishes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Życzenia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zemy e-mail </w:t>
              <w:br/>
              <w:t>z zaproszeniem na festiw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Życz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kładanie życzeń </w:t>
              <w:br/>
              <w:t>i podziękow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zdań do dialogów, uzupełnianie zwrot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scenek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dopasowywanie reakcji do opisanej sytuacji, wybieranie dopowiednich słow do uzupełnienie luk </w:t>
              <w:br/>
              <w:t>w tekśc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-mail </w:t>
              <w:br/>
              <w:t>z zaproszeniem na festiwal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słowa obcego pochod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68–6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50–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 rozdziału 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5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eriał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wybieranie wąłsciwego obrazka zgodnie z treścią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 na podstawie przeczytanego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zapros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zapraszanie </w:t>
              <w:br/>
              <w:t>i składanie zycze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70–71, s. 7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Zeszyt ćwiczeń, s. 52–53;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Bank pomysłow s. 22–23, 44–45, 62–6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4</w:t>
              <w:br/>
              <w:t>Test z rozdziału 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5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słownictwa z rozdziału 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zwrotów i funkcji językowych poznanych </w:t>
              <w:br/>
              <w:t>w rozdziale 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w zakresie umiejętności słuchania, czytania </w:t>
              <w:br/>
              <w:t>i pisania z wykorzystaniem materiału z rozdziału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11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12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5</w:t>
              <w:br/>
              <w:t>Lekcja z filmem DVD: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Życie na wysokościach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oglądają film DVD i wykonują ćwiczenia związane z filmem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eszyt ćwiczeń, s. 54-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1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410"/>
        <w:gridCol w:w="2835"/>
        <w:gridCol w:w="1843"/>
        <w:gridCol w:w="1276"/>
      </w:tblGrid>
      <w:tr>
        <w:trPr>
          <w:trHeight w:val="379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yturozdziau"/>
              <w:spacing w:lineRule="auto" w:line="288" w:before="120" w:after="120"/>
              <w:jc w:val="center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6. Life in the future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6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zmawiamy o życiu w przyszł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>Life in the future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(Życie w przyszłos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os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 o życiu w przestrzeni kosm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 wybieranie właściwych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pisywanie czynności pokazanych na zdjęci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Mówienie o problemach związanych z życiem </w:t>
              <w:br/>
              <w:t>w przestrzeni kosm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74–7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9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dróżowanie </w:t>
              <w:br/>
              <w:t>w przestrzeni kosmicznej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The sky at night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Niebo nocą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future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future 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strzeń kos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rzyszł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widywa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kładanie propozy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kładanie obiet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 do tekstu;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luk </w:t>
              <w:br/>
              <w:t>w zdaniach; dopasowywanie reguł gramatycznych do zd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ych słów </w:t>
              <w:br/>
              <w:t>za lektorem, nazywanie obrazk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uzupełnianie luk w notatce na podstawie nag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76–7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 Zeszyt ćwiczeń, s. 56-5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5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O czym pisał Jules Vern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cience fiction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Future simpl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  <w:br/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 xml:space="preserve">określenia czasu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future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siążki i filmy science fi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my na temat literatury science fi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 i czyt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dopasowywanie zdań do kolejnych części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; odpowiedzi na pytania na podstawie nagr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nazywanie istot </w:t>
              <w:br/>
              <w:t>i przedmiotów przedstawionych na ilustracjach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;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zadawanie pytań i 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tworzenei mapy myśli; dopasowywanie połowek zdań; układanie zdań z podanych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Określenia czasu Podręcznik, </w:t>
              <w:br/>
              <w:t>s. 78–7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Zeszyt ćwiczeń,</w:t>
              <w:br/>
              <w:t>s. 58–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1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Jaki będzie świat </w:t>
              <w:br/>
              <w:t>w przyszł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In the future </w:t>
              <w:br/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W przyszłości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2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Jak będziemy żyli </w:t>
              <w:br/>
              <w:t>w przyszł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i/>
                <w:sz w:val="18"/>
                <w:lang w:val="en-US" w:eastAsia="en-US"/>
              </w:rPr>
              <w:t>future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Nasze życie </w:t>
              <w:br/>
              <w:t>w przyszł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Wyrażanie opinii </w:t>
              <w:br/>
              <w:t>i przewidyw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 </w:t>
              <w:br/>
              <w:t>w tekście, odpowiadanie na pytania dotyczące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rażanie opinii na temat przyszłych zjawisk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stalanie kolejności zdań w dialog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bór odpowiedniej reakcji na pytanie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krótki opis dotyczący naszego życia </w:t>
              <w:br/>
              <w:t>w przyszłośc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głoska </w:t>
              <w:br/>
            </w: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k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 różnych zapisach lite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80–8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60–6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wtórzenie materiału</w:t>
              <w:br/>
              <w:t>z rozdziału 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6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(Powtórzenie materi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wybieranie jednej z trzech odpowiedz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luk w tekście na podstawie dwóch przeczytanych tekst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e-mail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przepowiadanie przy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82-83, s. 8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 xml:space="preserve">s. 62-63;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24–25, 46–47, 64–65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</w:t>
              <w:br/>
              <w:t xml:space="preserve">i funkcji językowych poznanych </w:t>
              <w:br/>
              <w:t>w rozdziale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</w:t>
              <w:br/>
              <w:t>w zakresie umiejętności słuchania, czytania i pisania z wykorzystaniem materiału z rozdziału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13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5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Klub odkrywców: Wynalazki przyszłośc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ojekt</w:t>
              <w:br/>
            </w: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 xml:space="preserve">Inventions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(Wynalazki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konanie projektu i opisu własnego wynalazku w formie plak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86–8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>Zeszyt ćwiczeń,</w:t>
              <w:br/>
              <w:t>s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65"/>
        <w:gridCol w:w="1702"/>
        <w:gridCol w:w="2402"/>
        <w:gridCol w:w="8"/>
        <w:gridCol w:w="2836"/>
        <w:gridCol w:w="1843"/>
        <w:gridCol w:w="1276"/>
      </w:tblGrid>
      <w:tr>
        <w:trPr>
          <w:trHeight w:val="37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yturozdziau"/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 It’s a material worl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Świat materialn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>It’s a material world(Świat materialn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Cs/>
                <w:i/>
                <w:i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rzedmioty używane </w:t>
              <w:br/>
              <w:t>w życiu codzienny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Materiał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rzedmiotach użytku codzienneg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pisywanie ulubionych przedmi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88–8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10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2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Użyteczne przedmioty z życia codziennego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Everyday gadgets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Gadżety używane codzienn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 xml:space="preserve">Porównanie czasów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 xml:space="preserve"> i </w:t>
            </w:r>
            <w:r>
              <w:rPr>
                <w:rFonts w:cs="Verdana" w:ascii="Verdana" w:hAnsi="Verdana"/>
                <w:b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b/>
                <w:i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b/>
                <w:bCs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i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past simpl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Przedmioty</w:t>
            </w:r>
            <w:r>
              <w:rPr>
                <w:rFonts w:cs="Verdana" w:ascii="Verdana" w:hAnsi="Verdana"/>
                <w:strike/>
                <w:sz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żywane </w:t>
              <w:br/>
              <w:t>w życiu codzien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przedmiotach użytku codzienneg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powiadanie na pytania do tekstu z podanym początkiem odpowiedzi, wybiranie właściwego słowa uzupełniającego lukę </w:t>
              <w:br/>
              <w:t>w zdani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nazywanie przedmiotów pokazanych na ilustracj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bieranie jednej z trzech ilustracji na podstawie wysłuchanego nagr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90–9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64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69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Z czego to jest zrobione? Rodzaje tworzyw </w:t>
              <w:br/>
              <w:t>i materiał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Reuse, renew, recycle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Używaj, odnawiaj, przetwarzaj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0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równanie czasów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resent perfect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  <w:br/>
              <w:t xml:space="preserve">i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resent simple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GB" w:eastAsia="en-US"/>
              </w:rPr>
              <w:t xml:space="preserve">Czas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GB" w:eastAsia="en-US"/>
              </w:rPr>
              <w:t xml:space="preserve">present perfect </w:t>
              <w:br/>
            </w:r>
            <w:r>
              <w:rPr>
                <w:rFonts w:cs="Verdana" w:ascii="Verdana" w:hAnsi="Verdana"/>
                <w:bCs/>
                <w:iCs/>
                <w:sz w:val="18"/>
                <w:lang w:val="en-GB" w:eastAsia="en-US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GB" w:eastAsia="en-US"/>
              </w:rPr>
              <w:t xml:space="preserve">present simple, </w:t>
            </w:r>
            <w:r>
              <w:rPr>
                <w:rFonts w:cs="Verdana" w:ascii="Verdana" w:hAnsi="Verdana"/>
                <w:bCs/>
                <w:iCs/>
                <w:sz w:val="18"/>
                <w:lang w:val="en-GB" w:eastAsia="en-US"/>
              </w:rPr>
              <w:t xml:space="preserve">użycie </w:t>
              <w:br/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GB" w:eastAsia="en-US"/>
              </w:rPr>
              <w:t xml:space="preserve">since </w:t>
            </w:r>
            <w:r>
              <w:rPr>
                <w:rFonts w:cs="Verdana" w:ascii="Verdana" w:hAnsi="Verdana"/>
                <w:bCs/>
                <w:iCs/>
                <w:sz w:val="18"/>
                <w:lang w:val="en-GB" w:eastAsia="en-US"/>
              </w:rPr>
              <w:t xml:space="preserve">i </w:t>
            </w:r>
            <w:r>
              <w:rPr>
                <w:rFonts w:cs="Verdana" w:ascii="Verdana" w:hAnsi="Verdana"/>
                <w:bCs/>
                <w:i/>
                <w:iCs/>
                <w:sz w:val="18"/>
                <w:lang w:val="en-GB" w:eastAsia="en-US"/>
              </w:rPr>
              <w:t>for</w:t>
            </w:r>
            <w:r>
              <w:rPr>
                <w:rFonts w:cs="Verdana" w:ascii="Verdana" w:hAnsi="Verdana"/>
                <w:sz w:val="18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Cechy przedmiot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kreślanie rodzaju tworzyw i materiałów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zakreślanie własciwych informacji; odpowiadanie na pytania; dopasowywanie słów do obrazk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zywanie przedmiotów przedstawionych na ilustracjach; rozmawianie </w:t>
              <w:br/>
              <w:t>o przedmiotach w klas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uzupełnianie zd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Słuch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: wybór właściwej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92–9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66–6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Robimy zakupy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Shopping habits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Zwyczaje związane </w:t>
              <w:br/>
              <w:t>z robieniem zakupów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zemy ogłoszenie do gazetki szkolnej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akup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zwyczajach związanych z zakupam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bieranie właściwego uzupełnienia luk w dialogach; porządkowanie fragmentów dialog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dgrywanie dialogów; przedstawienie wyników ankiety dotyczącej zwyczajów zakupowy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kreślanie długości dźwięków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głoszenie do gazetki 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94–9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68–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 rozdziału 7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7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ego słownict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wybieranie jednego z trzech obrazków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luk w j. polskim na podstawie tekstu w  j. angielski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głoszen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poprawianie błędnych zdań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96–97, s. 9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 xml:space="preserve">s. 70-71;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26–27, 48–49, 66–67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4</w:t>
              <w:br/>
              <w:t>Test z rozdziału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7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</w:t>
              <w:br/>
              <w:t xml:space="preserve">i funkcji językowych poznanych </w:t>
              <w:br/>
              <w:t>w rozdziale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</w:t>
              <w:br/>
              <w:t>w zakresie umiejętności słuchania, czytania i pisania z wykorzystaniem materiału z rozdziału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1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5</w:t>
              <w:br/>
              <w:t>Klub odkrywców: Materiał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rojekt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8"/>
                <w:lang w:val="en-US" w:eastAsia="en-US"/>
              </w:rPr>
              <w:t xml:space="preserve">Materials in your home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 xml:space="preserve">(Materiały i tworzywa </w:t>
              <w:br/>
              <w:t>w twoim domu)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 i słuchają nagrania. Następnie wykonują ćwiczenie w podręczniku oraz ćwiczenia w zeszycie ćwiczeń.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Praca projektowa: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uczniowie przygotowują prezentację pokazującą w jaki spośób można zastąpić plastik innymi materiałami, a tym samym ograniczyć jego użycie i produkcję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0–10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62"/>
        <w:gridCol w:w="1703"/>
        <w:gridCol w:w="2408"/>
        <w:gridCol w:w="2838"/>
        <w:gridCol w:w="1843"/>
        <w:gridCol w:w="1275"/>
      </w:tblGrid>
      <w:tr>
        <w:trPr>
          <w:trHeight w:val="379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yturozdziau"/>
              <w:spacing w:lineRule="auto" w:line="288" w:before="120" w:after="120"/>
              <w:jc w:val="center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8. The natural world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Rozmawiamy </w:t>
              <w:br/>
              <w:t>o naszym miejscu zamieszk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Krajobra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krajobraz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yszukiwanie informacj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opisywanie najbliższej ok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2–10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Dodatkowo</w:t>
              <w:br/>
              <w:t>Książka nauczyciela,</w:t>
              <w:br/>
              <w:t>s. 12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Nasze środowisko naturalne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Susie’s blog </w:t>
            </w:r>
            <w:r>
              <w:rPr>
                <w:rFonts w:cs="Verdana" w:ascii="Verdana" w:hAnsi="Verdana"/>
                <w:iCs/>
                <w:sz w:val="18"/>
                <w:lang w:val="en-US" w:eastAsia="en-US"/>
              </w:rPr>
              <w:t>(Blog Susie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erowy tryb warunkowy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Zero conditional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Środowisko natur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Opisywanie środowiska naturalneg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 i czyt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bieranie tytułow paragrafów do tekst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Czytanie i mówienie: odnajdywanie w tekście słów pokazanych na ilustracji </w:t>
              <w:br/>
              <w:t>i nazywanie ich; dopasowywanie definicji do wyrazów z ramki, wybieranie właściwej odpowiedzi na pytani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prawianie niezgodnych z prawdą zdań warunkowych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kładanie zdań warunkowych </w:t>
              <w:br/>
              <w:t>z rozsypanych wyrazów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zupełnianie luk w zdani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4–10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72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7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Zanieczyszczenie środowisk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 xml:space="preserve">Tha’s rubbish!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(To śmiecie!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erwszy tryb warunko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>First conditional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Zanieczyszczenie i ochrona środowi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Rozmawianie </w:t>
              <w:br/>
              <w:t>o ochronie środowis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 odpowiadanie na pyt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 i 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uzupełnianie luk w zdaniach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kładanie zdań na temat ochrony środowis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powtarzanie nowego słownictwa za lektorem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Pisanie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: parfraza zdań </w:t>
              <w:br/>
              <w:t>z użyciem pierwszego trybu warunkowego i podanych s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6–10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74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ogoda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  <w:t xml:space="preserve">Come rain or shine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br/>
              <w:t>(Czy to słońce czy deszcz)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98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 instrukcji dotyczącej pielęgnowania ogrod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8"/>
                <w:lang w:val="en-US" w:eastAsia="en-US"/>
              </w:rPr>
              <w:t>Tryb rozkazujący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go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>Rozmawianie</w:t>
              <w:br/>
              <w:t>o pogodz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Czytanie i słuch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uzupełnianie zdań na podstawie wysłuchanych dialog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Mówie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dopasowywanie połowek zdań, wybór własciwej reakcji na podstawie opisu sytuacji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Pisanie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wpis na blogu - instrukcja dotycząca pielęgnowania ogrodu z użyciem podanych zwrotów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Wymowa: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intonacja </w:t>
              <w:br/>
              <w:t>w wykrzyknie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dręcznik, </w:t>
              <w:br/>
              <w:t>s. 108–10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Dodatkowo </w:t>
              <w:br/>
              <w:t xml:space="preserve">Zeszyt ćwiczeń, </w:t>
              <w:br/>
              <w:t>s. 76–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3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owtórzenie materiału </w:t>
              <w:br/>
              <w:t>z rozdziału 8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i/>
                <w:iCs/>
                <w:sz w:val="18"/>
                <w:lang w:val="en-US" w:eastAsia="en-US"/>
              </w:rPr>
              <w:t>Review 8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(Powtórzenie materiału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Powtórzenie poznanych struktur gramaty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Powtórzenie słownictwa </w:t>
              <w:br/>
              <w:t>z rozdziału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wtórzenie poznanych zwrotów i funkcji językowy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Słuch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odpowiadanie na pytani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na podstawie nagrani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Czyt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obieranie zdań do luk w tekście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Pisa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wpis na blogu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Mówienie: </w: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dyskusja na temat sposobów ochrony środowiska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 xml:space="preserve"> s. 110–111,</w:t>
              <w:br/>
              <w:t xml:space="preserve"> s. 1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odatkowo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 </w:t>
              <w:br/>
              <w:t>Zeszyt ćwiczeń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, </w:t>
              <w:br/>
              <w:t>s. 78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79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;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Bank pomysłow s. 28–29, 50–51, 68–69 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I.1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Test z rozdziału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gramatyki </w:t>
              <w:br/>
              <w:t xml:space="preserve">z rozdziału 8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znajomości słownictwa </w:t>
              <w:br/>
              <w:t>z rozdziału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Sprawdzenie znajomości zwrotów</w:t>
              <w:br/>
              <w:t xml:space="preserve">i funkcji językowych poznanych </w:t>
              <w:br/>
              <w:t>w rozdziale 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Ewaluacja stopnia rozwoju </w:t>
              <w:br/>
              <w:t>w zakresie umiejętności słuchania, czytania i pisania z wykorzystaniem materiału z rozdziału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  <w:lang w:val="en-US" w:eastAsia="en-US"/>
              </w:rPr>
              <w:t xml:space="preserve">Standard test, Standard test+ </w:t>
              <w:br/>
              <w:t xml:space="preserve">(o podwyższonym stopniu trudności), Basic test </w:t>
              <w:br/>
              <w:t xml:space="preserve">(o obniżonym stopniu trudności), </w:t>
            </w:r>
            <w:hyperlink r:id="rId1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dlanauczyciela.pl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 w:eastAsia="en-US"/>
                </w:rPr>
                <w:t>www.generator.dlanauczyciela.p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Verdana"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z filmem: wyspy Galapagos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oglądają film DVD i wykonują ćwiczenia związane z fil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Zeszyt ćwiczeń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, </w:t>
              <w:br/>
              <w:t>s. 80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6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Gra powtórzeniowa (rozdziały 5–8)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Sprawdzenie wiadomości z rozdziałów 5–8: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Gra powtórzeniowa (materiał do powielania </w:t>
              <w:br/>
              <w:t>wk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Książce nauczyciela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30–13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 xml:space="preserve">Książka nauczyciela </w:t>
              <w:br/>
              <w:t>s.141 i s.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7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Poznajemy puszczę białowieską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, słuchają nagrania, a następnie wykonują ćwiczenia dotyczące puszczy białowieskiej i jej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22–12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8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 xml:space="preserve">Lekcja kulturowa: </w:t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Odzwiedzamy Poznań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Uczniowie czytają tekst, słuchają nagrania, a następnie wykonują ćwiczenia dotyczące Poznania i jego atra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24–12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4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I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X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89 i 90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Lekcja projektowa:</w:t>
              <w:br/>
            </w:r>
            <w:r>
              <w:rPr>
                <w:rFonts w:cs="Verdana" w:ascii="Verdana" w:hAnsi="Verdana"/>
                <w:b/>
                <w:bCs/>
                <w:i/>
                <w:sz w:val="18"/>
                <w:lang w:val="en-US" w:eastAsia="en-US"/>
              </w:rPr>
              <w:t>Co się stanie w przyszłosci?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czniowie wykonują pracę projektową zgodnie z etapami opisanymi  w podręczniku. Następnie prezentują wyniki swojej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Podręcznik,</w:t>
              <w:br/>
              <w:t>s. 126–129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2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.5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IV.1</w:t>
              <w:br/>
              <w:t>I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1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VIII.3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X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387" w:gutter="0" w:header="709" w:top="993" w:footer="2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25560</wp:posOffset>
              </wp:positionH>
              <wp:positionV relativeFrom="page">
                <wp:posOffset>3803650</wp:posOffset>
              </wp:positionV>
              <wp:extent cx="2183765" cy="321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2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2.8pt;margin-top:299.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pl-PL" w:eastAsia="en-US"/>
      </w:rPr>
    </w:pPr>
    <w:r>
      <w:rPr>
        <w:rFonts w:eastAsia="Verdana" w:cs="Verdana" w:ascii="Verdana" w:hAnsi="Verdana"/>
        <w:sz w:val="16"/>
        <w:szCs w:val="16"/>
        <w:lang w:val="pl-PL"/>
      </w:rPr>
      <w:t xml:space="preserve"> </w:t>
    </w:r>
    <w:r>
      <w:rPr>
        <w:rFonts w:cs="Verdana" w:ascii="Verdana" w:hAnsi="Verdana"/>
        <w:b/>
        <w:sz w:val="16"/>
        <w:szCs w:val="16"/>
      </w:rPr>
      <w:t>Autor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pl-PL"/>
      </w:rPr>
      <w:t>Ida Godziszewska-Pac</w:t>
    </w:r>
    <w:r>
      <w:rPr>
        <w:rFonts w:cs="Verdana" w:ascii="Verdana" w:hAnsi="Verdana"/>
        <w:sz w:val="16"/>
        <w:szCs w:val="16"/>
      </w:rPr>
      <w:t xml:space="preserve">     </w:t>
      <w:tab/>
    </w:r>
    <w:r>
      <w:rPr>
        <w:rFonts w:cs="Verdana" w:ascii="Verdana" w:hAnsi="Verdana"/>
        <w:b/>
        <w:sz w:val="16"/>
        <w:szCs w:val="16"/>
      </w:rPr>
      <w:t>Opracowanie redakcyjne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pl-PL" w:eastAsia="en-US"/>
      </w:rPr>
      <w:t xml:space="preserve">Katarzyna Niklewska, Magdalena Pater     </w:t>
      <w:tab/>
      <w:tab/>
      <w:tab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Verdana" w:ascii="Verdana" w:hAnsi="Verdana"/>
        <w:sz w:val="16"/>
        <w:szCs w:val="16"/>
        <w:lang w:val="pl-PL"/>
      </w:rPr>
      <w:t>Copyright by N</w:t>
    </w:r>
    <w:r>
      <w:rPr>
        <w:rFonts w:cs="Verdana" w:ascii="Verdana" w:hAnsi="Verdana"/>
        <w:sz w:val="16"/>
        <w:szCs w:val="16"/>
      </w:rPr>
      <w:t>owa Era Sp. z o.o.</w:t>
    </w:r>
    <w:r>
      <w:rPr>
        <w:rFonts w:cs="Verdana" w:ascii="Verdana" w:hAnsi="Verdana"/>
        <w:sz w:val="16"/>
        <w:szCs w:val="16"/>
        <w:lang w:val="pl-PL"/>
      </w:rPr>
      <w:t>, 2019</w:t>
    </w:r>
  </w:p>
  <w:p>
    <w:pPr>
      <w:pStyle w:val="Foot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16"/>
        <w:szCs w:val="16"/>
        <w:lang w:val="pl-PL"/>
      </w:rPr>
      <w:t>Junior</w:t>
    </w:r>
    <w:r>
      <w:rPr>
        <w:rFonts w:cs="Verdana" w:ascii="Verdana" w:hAnsi="Verdana"/>
        <w:b/>
        <w:sz w:val="16"/>
        <w:szCs w:val="16"/>
      </w:rPr>
      <w:t xml:space="preserve"> Explorer </w:t>
    </w:r>
    <w:r>
      <w:rPr>
        <w:rFonts w:cs="Verdana" w:ascii="Verdana" w:hAnsi="Verdana"/>
        <w:b/>
        <w:sz w:val="16"/>
        <w:szCs w:val="16"/>
        <w:lang w:val="pl-PL"/>
      </w:rPr>
      <w:t>6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pl-PL"/>
      </w:rPr>
      <w:t xml:space="preserve"> </w:t>
    </w:r>
    <w:r>
      <w:rPr>
        <w:rFonts w:cs="Verdana" w:ascii="Verdana" w:hAnsi="Verdana"/>
        <w:sz w:val="16"/>
        <w:szCs w:val="16"/>
      </w:rPr>
      <w:t xml:space="preserve"> Rozkład materiału – </w:t>
    </w:r>
    <w:r>
      <w:rPr>
        <w:rFonts w:cs="Verdana" w:ascii="Verdana" w:hAnsi="Verdana"/>
        <w:sz w:val="16"/>
        <w:szCs w:val="16"/>
        <w:lang w:val="pl-PL"/>
      </w:rPr>
      <w:t xml:space="preserve">90 godzin lekcyjnych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</w:t>
    </w:r>
    <w:r>
      <w:rPr>
        <w:rFonts w:cs="Verdana" w:ascii="Verdana" w:hAnsi="Verdana"/>
        <w:sz w:val="16"/>
        <w:szCs w:val="16"/>
        <w:lang w:val="pl-PL"/>
      </w:rPr>
      <w:t xml:space="preserve">               </w:t>
    </w:r>
    <w:r>
      <w:rPr>
        <w:rFonts w:cs="Verdana" w:ascii="Verdana" w:hAnsi="Verdana"/>
        <w:sz w:val="20"/>
        <w:szCs w:val="20"/>
      </w:rPr>
      <w:t xml:space="preserve">  </w:t>
    </w:r>
    <w:r>
      <w:rPr>
        <w:rFonts w:cs="Verdana" w:ascii="Verdana" w:hAnsi="Verdana"/>
        <w:sz w:val="20"/>
        <w:szCs w:val="20"/>
        <w:lang w:val="pl-PL"/>
      </w:rPr>
      <w:tab/>
      <w:tab/>
      <w:tab/>
    </w:r>
    <w:r>
      <w:rPr>
        <w:rFonts w:cs="Verdana" w:ascii="Verdana" w:hAnsi="Verdana"/>
        <w:sz w:val="20"/>
        <w:szCs w:val="20"/>
      </w:rPr>
      <w:t xml:space="preserve"> </w:t>
    </w:r>
    <w:r>
      <w:rPr/>
      <w:drawing>
        <wp:inline distT="0" distB="0" distL="0" distR="0">
          <wp:extent cx="57023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rozdziau">
    <w:name w:val="Tytuł rozdziału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gwnanagwek">
    <w:name w:val="Tabela główna nagłówek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bCs/>
      <w:color w:val="FFFFFF"/>
      <w:sz w:val="18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yperlink" Target="http://www.dlanauczyciela.pl/" TargetMode="External"/><Relationship Id="rId4" Type="http://schemas.openxmlformats.org/officeDocument/2006/relationships/hyperlink" Target="http://www.generator.dlanauczyciela.pl/" TargetMode="External"/><Relationship Id="rId5" Type="http://schemas.openxmlformats.org/officeDocument/2006/relationships/hyperlink" Target="http://www.dlanauczyciela.pl/" TargetMode="External"/><Relationship Id="rId6" Type="http://schemas.openxmlformats.org/officeDocument/2006/relationships/hyperlink" Target="http://www.generator.dlanauczyciela.pl/" TargetMode="External"/><Relationship Id="rId7" Type="http://schemas.openxmlformats.org/officeDocument/2006/relationships/hyperlink" Target="http://www.dlanauczyciela.pl/" TargetMode="External"/><Relationship Id="rId8" Type="http://schemas.openxmlformats.org/officeDocument/2006/relationships/hyperlink" Target="http://www.generator.dlanauczyciela.pl/" TargetMode="External"/><Relationship Id="rId9" Type="http://schemas.openxmlformats.org/officeDocument/2006/relationships/hyperlink" Target="http://www.dlanauczyciela.pl/" TargetMode="External"/><Relationship Id="rId10" Type="http://schemas.openxmlformats.org/officeDocument/2006/relationships/hyperlink" Target="http://www.generator.dlanauczyciela.pl/" TargetMode="External"/><Relationship Id="rId11" Type="http://schemas.openxmlformats.org/officeDocument/2006/relationships/hyperlink" Target="http://www.dlanauczyciela.pl/" TargetMode="External"/><Relationship Id="rId12" Type="http://schemas.openxmlformats.org/officeDocument/2006/relationships/hyperlink" Target="http://www.generator.dlanauczyciela.pl/" TargetMode="External"/><Relationship Id="rId13" Type="http://schemas.openxmlformats.org/officeDocument/2006/relationships/hyperlink" Target="http://www.dlanauczyciela.pl/" TargetMode="External"/><Relationship Id="rId14" Type="http://schemas.openxmlformats.org/officeDocument/2006/relationships/hyperlink" Target="http://www.generator.dlanauczyciela.pl/" TargetMode="External"/><Relationship Id="rId15" Type="http://schemas.openxmlformats.org/officeDocument/2006/relationships/hyperlink" Target="http://www.dlanauczyciela.pl/" TargetMode="External"/><Relationship Id="rId16" Type="http://schemas.openxmlformats.org/officeDocument/2006/relationships/hyperlink" Target="http://www.generator.dlanauczyciela.pl/" TargetMode="External"/><Relationship Id="rId17" Type="http://schemas.openxmlformats.org/officeDocument/2006/relationships/hyperlink" Target="http://www.dlanauczyciela.pl/" TargetMode="External"/><Relationship Id="rId18" Type="http://schemas.openxmlformats.org/officeDocument/2006/relationships/hyperlink" Target="http://www.generator.dlanauczyciela.pl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1:00Z</dcterms:created>
  <dc:creator>oem</dc:creator>
  <dc:description/>
  <cp:keywords/>
  <dc:language>en-US</dc:language>
  <cp:lastModifiedBy>Agnieszka Gągała</cp:lastModifiedBy>
  <cp:lastPrinted>2017-08-18T13:06:00Z</cp:lastPrinted>
  <dcterms:modified xsi:type="dcterms:W3CDTF">2024-07-22T11:59:00Z</dcterms:modified>
  <cp:revision>3</cp:revision>
  <dc:subject/>
  <dc:title>ROZDZIAŁ</dc:title>
</cp:coreProperties>
</file>