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50" w:before="0" w:after="0"/>
        <w:rPr>
          <w:rFonts w:ascii="&amp;quot;Times New Roman" w:hAnsi="&amp;quot;Times New Roman" w:cs="&amp;quot;Times New Roman"/>
          <w:color w:val="5D5D5D"/>
          <w:sz w:val="39"/>
          <w:szCs w:val="39"/>
        </w:rPr>
      </w:pPr>
      <w:r>
        <w:rPr>
          <w:rFonts w:cs="&amp;quot;Times New Roman" w:ascii="&amp;quot;Times New Roman" w:hAnsi="&amp;quot;Times New Roman"/>
          <w:color w:val="5D5D5D"/>
          <w:sz w:val="39"/>
          <w:szCs w:val="39"/>
        </w:rPr>
        <w:t>Rozkład Wychowanie fizycz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5D5D5D"/>
          <w:sz w:val="24"/>
          <w:szCs w:val="24"/>
        </w:rPr>
      </w:pPr>
      <w:r>
        <w:rPr>
          <w:rFonts w:cs="Times New Roman" w:ascii="Times New Roman" w:hAnsi="Times New Roman"/>
          <w:b/>
          <w:color w:val="5D5D5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 3 semestr 1, część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7917"/>
      </w:tblGrid>
      <w:tr>
        <w:trPr/>
        <w:tc>
          <w:tcPr>
            <w:tcW w:w="1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 krąg tematycz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odróże w przeszłoś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zycje tematów i materiałów podręcznikowych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. Święto Niepodległośc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. W prastarym grodzi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. Najstarsze miasta Polsk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. Zamki w Polsc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. Turniej rycerski </w:t>
            </w:r>
          </w:p>
        </w:tc>
      </w:tr>
      <w:tr>
        <w:trPr/>
        <w:tc>
          <w:tcPr>
            <w:tcW w:w="1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widywana liczba godzin na realizację poszczególnych edukacji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dukacja polonistyczna 5, edukacja społeczna 1, edukacja przyrodnicza 1, edukacja matematyczna 4, edukacja muzyczna 1, edukacja plastyczna 1, edukacja techniczna 1, edukacja informatyczna 1, wychowanie fizyczne 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eści kształceni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ywane osiągnięcia ucz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chowanie fizyczn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y i zabawy z pokonywaniem przeszkód; sztafeta wahadłowa z kozłowaniem i toczeniem piłk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y i ćwiczenia gimnastyczne bieżne i rzutne kształtujące siłę </w:t>
              <w:br/>
              <w:t xml:space="preserve"> ramion i orientację w przestrzen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rniej rycerski” – ogólnorozwojowe ćwiczenia gimnastyczne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jmuje podstawowe pozycje do ćwiczeń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X.2.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konuje w biegu przeszkody sztuczne, biega w połączeniu ze skokiem, przenoszeniem przyborów z rzutem do celu ruchomego i nieruchomeg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.2.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zuca i podaje piłkę, rzuca małymi przyborami na odległość i do celu, skacze jednonóż i obunóż ze zmianą tempa, kierunku, pozycji ciała, skacze przez skakankę, naskoki i zeskoki, skoki zajęcz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X.2.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uje ćwiczenia zwinnościow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X.2.4a, b, d, e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pektuje przepisy, reguły zabaw i gier ruchowy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.3.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stniczy w zabawach i grach zespołowych, z wykorzystaniem różnych rodzajów piłe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X.3.4</w:t>
            </w:r>
          </w:p>
        </w:tc>
      </w:tr>
      <w:tr>
        <w:trPr/>
        <w:tc>
          <w:tcPr>
            <w:tcW w:w="1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krąg tematycz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Zwierzęta naszymi przyjaciółm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zycje tematów i materiałów podręcznikowych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. Marzenia o zwierzętach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. Pomagamy zwierzętom przygotować się do zimy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 Poznajemy bohaterów lektury „Sposób na Elfa”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. Opowiadamy przygody bohaterów lektury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. Koty za płoty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</w:t>
            </w:r>
          </w:p>
        </w:tc>
      </w:tr>
      <w:tr>
        <w:trPr/>
        <w:tc>
          <w:tcPr>
            <w:tcW w:w="1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widywana liczba godzin na realizację poszczególnych edukacji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dukacja polonistyczna 5, edukacja społeczna 1, edukacja przyrodnicza 1, edukacja matematyczna 4, edukacja muzyczna 1, edukacja plastyczna 1, edukacja techniczna 1, edukacja informatyczna 1, wychowanie fizyczne 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eści kształceni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ywane osiągnięcia ucz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chowanie fizyczn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órne i dolne podania piłki z chwytem jednorącz i oburącz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oki na skakance w miejscu i w bieg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złowanie i rzuty piłki jednorącz do celu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jmuje podstawowe pozycje do ćwiczeń: postawa zasadnicza, rozkrok, wykrok, zakrok, stanie jednonóż, klęk podparty, przysiad podparty, podpór przodem, podpór tyłem, siad klęczny, skrzyżny, skulony, prost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X.2.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konuje w biegu przeszkody naturalne i sztuczne, biega z wysokim unoszeniem kolan, biega w połączeniu ze skokiem, przenoszeniem przyborów np. piłki, pałeczki, z rzutem do celu ruchomego i nieruchomego, bieg w różnym temp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X.2.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zuca i podaje jednorącz, w miejscu i ruchu, oburącz do przodu, znad głowy, piłką małą i dużą, rzuca małymi przyborami na odległość i do celu, skacze jednonóż i obunóż ze zmianą tempa, kierunku, pozycji ciała, skacze przez skakankę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.2.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uje ćwiczenia zwinnościow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X.2.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łony, skrętoskłony, przetoczenie, czołganie, podciągani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.2.4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noszenie i przenoszenie przyboró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X.2.4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uje ćwiczenia równoważne bez przyboru i z przyborem np. na ławeczce gimnastycznej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.3.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pektuje przepisy, reguły zabaw i gier ruchowy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.3.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stniczy w zabawach i grach zespołowych, z wykorzystaniem różnych rodzajów piłe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X.3.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uje prawidłowo elementy charakterystyczne dla gier zespołowych: rzuty i chwyty ringo, podania piłki do partnera jednorącz i oburącz w miejscu lub w ruchu, odbicia piłki, kozłowanie w miejscu i w ruchu, podania piłki w miejscu i w ruchu, prowadzenie piłki, strzał do cel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X.3.5</w:t>
            </w:r>
          </w:p>
        </w:tc>
      </w:tr>
      <w:tr>
        <w:trPr/>
        <w:tc>
          <w:tcPr>
            <w:tcW w:w="1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I krąg tematycz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by pięknie ży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zycje tematów i materiałów podręcznikowych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. Jesteśmy tolerancyjn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. Potrafimy się dzielić z innym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. Do kogo zwrócić się o pomoc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 Rozmawiamy o Świętym Mikołaj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. Grudniowe niespodzianki </w:t>
            </w:r>
          </w:p>
        </w:tc>
      </w:tr>
      <w:tr>
        <w:trPr/>
        <w:tc>
          <w:tcPr>
            <w:tcW w:w="1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widywana liczba godzin na realizację poszczególnych edukacji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dukacja polonistyczna 5, edukacja społeczna 1, edukacja przyrodnicza 1, edukacja matematyczna 4, edukacja muzyczna 1, edukacja plastyczna 1, edukacja techniczna 1, edukacja informatyczna 1, wychowanie fizyczne 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eści kształceni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ywane osiągnięcia ucz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chowanie fizyczn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y i zabawy skoczne ze skakank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gotowanie do podporu tyłem – mostek</w:t>
            </w:r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zuty piłką do kosza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jmuje podstawowe pozycje do ćwiczeń: postawa zasadnicza, rozkrok, wykrok, zakrok, stanie jednonóż, klęk podparty, przysiad podparty, podpór przodem, podpór tyłem, siad klęczny, skrzyżny, skulony, prost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X.2.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konuje w biegu przeszkody, biega z wysokim unoszeniem kolan, biega w połączeniu ze skokiem, przenoszeniem przyborów np. piłki, pałeczki, z rzutem do celu ruchomego i nieruchomego, bieg w różnym temp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X.2.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zuca i podaje jednorącz, w miejscu i ruchu, oburącz do przodu, znad głowy, piłką małą i dużą, rzuca małymi przyborami na odległość i do celu, skacze jednonóż i obunóż ze zmianą tempa, kierunku, pozycji ciała, skacze w dal dowolnym sposobem, skacze przez skakankę, wykonuje przeskok zawrotny przez ławeczkę, naskoki i zeskoki, skoki zajęcz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X.2.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uje ćwiczenia zwinnościow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X.2.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łony, skrętoskłony, przetoczenie, czołganie, podciągani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.2.4a</w:t>
            </w:r>
          </w:p>
        </w:tc>
      </w:tr>
      <w:tr>
        <w:trPr/>
        <w:tc>
          <w:tcPr>
            <w:tcW w:w="1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II krąg tematycz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Nasze spraw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zycje tematów i materiałów podręcznikowych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. Do szczęścia niewiele potrzeba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. Skąd się wzięły pieniądze?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. Czas to pieniądz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. Jak to w rodzinie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mentarz odkrywców”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. Kto pyta, nie błądzi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</w:t>
            </w:r>
          </w:p>
        </w:tc>
      </w:tr>
      <w:tr>
        <w:trPr/>
        <w:tc>
          <w:tcPr>
            <w:tcW w:w="1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widywana liczba godzin na realizację poszczególnych edukacji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dukacja polonistyczna 5, edukacja społeczna 1, edukacja przyrodnicza 1, edukacja matematyczna 4, edukacja muzyczna 1, edukacja plastyczna 1, edukacja techniczna 1, edukacja informatyczna 1, wychowanie fizyczne 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eści kształceni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ywane osiągnięcia ucz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chowanie fizyczn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y i zabawy z piłką – doskonalenie celności rzutów do kosz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y i zabawy na śnieg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wadzenie piłki nogą – zasady gry w „piłkę chińską”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jmuje podstawowe pozycje do ćwiczeń: postawa zasadnicza, rozkrok, wykrok, zakrok, stanie jednonóż, klęk podparty, przysiad podparty, podpór przodem, podpór tyłem, siad klęczny, skrzyżny, skulony, prost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X.2.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konuje w biegu przeszkody naturalne i sztuczne, biega z wysokim unoszeniem kolan, biega w połączeniu ze skokiem, przenoszeniem przyborów np. piłki, pałeczki, z rzutem do celu ruchomego i nieruchomego, bieg w różnym tempie, realizuje marszobie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X.2.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zuca i podaje jednorącz, w miejscu i ruchu, oburącz do przodu, znad głowy, piłką małą i dużą, rzuca małymi przyborami na odległość i do cel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.2.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uje ćwiczenia zwinnościow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X.2.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stniczy w zabawach i grach zespołowych, z wykorzystaniem różnych rodzajów piłe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X.3.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uje prawidłowo elementy charakterystyczne dla gier zespołowych: rzuty i chwyty ringo, podania piłki do partnera jednorącz i oburącz w miejscu lub w ruchu, odbicia piłki, kozłowanie w miejscu i w ruchu, podania piłki w miejscu i w ruchu, prowadzenie piłki, strzał do cel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X.3.5</w:t>
            </w:r>
          </w:p>
        </w:tc>
      </w:tr>
      <w:tr>
        <w:trPr/>
        <w:tc>
          <w:tcPr>
            <w:tcW w:w="1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V krąg tematycz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Świąteczne nastroj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zycje tematów i materiałów podręcznikowych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. Wkrótce święt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. Każdy może być świętym Mikołajem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. Boże Narodzenie w Bullerbyn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. Pierwsza gwiazdk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. Kolędowy czas </w:t>
            </w:r>
          </w:p>
        </w:tc>
      </w:tr>
      <w:tr>
        <w:trPr>
          <w:trHeight w:val="567" w:hRule="atLeast"/>
        </w:trPr>
        <w:tc>
          <w:tcPr>
            <w:tcW w:w="1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widywana liczba godzin na realizację poszczególnych edukacji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dukacja polonistyczna 5, edukacja społeczna 1, edukacja przyrodnicza 1, edukacja matematyczna 4, edukacja muzyczna 1, edukacja plastyczna 1, edukacja techniczna 1, edukacja informatyczna 1, wychowanie fizyczne 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eści kształceni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ywane osiągnięcia ucz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chowanie fizyczn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y bieżne i rzutne na śnieg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wiczenia gimnastyczne, gry i zabawy z krążkami i kółkami ring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y i zabawy ze współzawodnictwem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konuje w biegu przeszkody naturalne i sztuczne, biega z wysokim unoszeniem kolan, biega w połączeniu ze skokiem, przenoszeniem przyborów np. piłki, pałeczki, z rzutem do celu ruchomego i nieruchomego, bieg w różnym tempie, realizuje marszobie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X.2.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zuca i podaje jednorącz, w miejscu i ruchu, oburącz do przodu, znad głowy, piłką małą i dużą, rzuca małymi przyborami na odległość i do cel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.2.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uje ćwiczenia zwinnościow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X.2.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pektuje przepisy, reguły zabaw i gier ruchowy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.3.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uje prawidłowo elementy charakterystyczne dla gier zespołowych: rzuty i chwyty ringo, podania piłki do partnera jednorącz i oburącz w miejscu lub w ruchu, odbicia piłki, kozłowanie w miejscu i w ruchu, podania piłki w miejscu i w ruchu, prowadzenie piłki, strzał do cel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X.3.5</w:t>
            </w:r>
          </w:p>
        </w:tc>
      </w:tr>
      <w:tr>
        <w:trPr/>
        <w:tc>
          <w:tcPr>
            <w:tcW w:w="1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V krąg tematycz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Witaj, Nowy Roku!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zycje tematów i materiałów podręcznikowych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. Nowy Rok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. Dary Nowego Roku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. Jak upływa czas?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. Klasowy bal karnawałowy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. Co niesie styczeń? </w:t>
            </w:r>
          </w:p>
        </w:tc>
      </w:tr>
      <w:tr>
        <w:trPr/>
        <w:tc>
          <w:tcPr>
            <w:tcW w:w="1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widywana liczba godzin na realizację poszczególnych edukacji: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dukacja polonistyczna 5, edukacja społeczna 1, edukacja przyrodnicza 1, edukacja matematyczna 4, edukacja muzyczna 1, edukacja plastyczna 1, edukacja techniczna 1, edukacja informatyczna 1, wychowanie fizyczne 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ści kształcenia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rzewidywane os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ągnięcia uczni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VI krąg tematycz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o jest cenne?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zycje tematów i materiałów podręcznikowych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. Skarby Ziemi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. Słony skarb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. Gdy nie było żarówek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. Ze szkoły do laboratorium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. Potyczki językowe. Ważna wymiana </w:t>
            </w:r>
          </w:p>
        </w:tc>
      </w:tr>
      <w:tr>
        <w:trPr/>
        <w:tc>
          <w:tcPr>
            <w:tcW w:w="1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widywana liczba godzin na realizację poszczególnych edukacji: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dukacja polonistyczna 5, edukacja społeczna 1, edukacja przyrodnicza 1, edukacja matematyczna 4, edukacja muzyczna 1, edukacja plastyczna 1, edukacja techniczna 1, edukacja informatyczna 1, wychowanie fizyczne 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ści kształceni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rzewidywane os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ągnięcia uczni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chowanie fizyczn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winnościowy tor przeszkód na śniegu z elementami skoków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wiczenia równoważne na ławeczce gimnastyczne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wiczenia z piłką siatkową, kozłowanie między przeszkodami, rzuty piłką lekarską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konuje w biegu przeszkody naturalne i sztuczne, biega z wysokim unoszeniem kolan, biega w połączeniu ze skokiem, przenoszeniem przyborów np. piłki, pałeczki, z rzutem do celu ruchomego i nieruchomego, bieg w różnym tempie, realizuje marszobie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X.2.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zuca i podaje jednorącz, w miejscu i ruchu, oburącz do przodu, znad głowy, piłką małą i dużą, rzuca małymi przyborami na odległość i do celu, skacze jednonóż i obunóż ze zmianą tempa, kierunku, pozycji ciała, skacze w dal dowolnym sposobem, skacze przez skakankę, wykonuje przeskok zawrotny przez ławeczkę, naskoki i zeskoki, skoki zajęcz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X.2.3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uje ćwiczenia równoważne bez przyboru i z przyborem np. na ławeczce gimnastycznej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X.2.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chowuje powściągliwość w ocenie sprawności fizycznej koleżanek i kolegów – uczestników zabawy, respektuje ich prawo do indywidualnego tempa rozwoju, radzi sobie w sytuacji przegranej i akceptuje zwycięstwo, np. drużyny przeciwnej, gratuluje drużynie zwycięskiej sukces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X.3.2</w:t>
            </w:r>
          </w:p>
        </w:tc>
      </w:tr>
      <w:tr>
        <w:trPr/>
        <w:tc>
          <w:tcPr>
            <w:tcW w:w="1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VII krąg tematycz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Nasi najbliżs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zycje tematów i materiałów podręcznikowych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. Moja babcia jest wyjątkow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. Nasz kochany dziadziuś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. Kłopoty z rodzeństwem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. Każdy chce być szczęśliwy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. Wesoła rodzinka </w:t>
            </w:r>
          </w:p>
        </w:tc>
      </w:tr>
      <w:tr>
        <w:trPr/>
        <w:tc>
          <w:tcPr>
            <w:tcW w:w="1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widywana liczba godzin na realizację poszczególnych edukacji: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dukacja polonistyczna 5, edukacja społeczna 1, edukacja przyrodnicza 1, edukacja matematyczna 4, edukacja muzyczna 1, edukacja plastyczna 1, edukacja techniczna 1, edukacja informatyczna 1, wychowanie fizyczne 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eści kształceni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ywane osiągnięcia ucz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chowanie fizyczn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y i zabawy na śniegu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konywanie toru przeszkód na czas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y na śniegu: budowanie fortecy, rzuty śnieżkami do celu, wyścigi drużyn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konuje w biegu przeszkody naturalne i sztuczne, biega z wysokim unoszeniem kolan, biega w połączeniu ze skokiem, przenoszeniem przyborów np. piłki, pałeczki, z rzutem do celu ruchomego i nieruchomego, bieg w różnym tempie, realizuje marszobie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X.2.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uje ćwiczenia zwinnościow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X.2.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pektuje przepisy, reguły zabaw i gier ruchowych, przepisy ruchu drogowego w odniesieniu do pieszych, rowerzystów, rolkarzy, biegaczy i innych osób, których poruszanie się w miejscu publicznym może stwarzać zagrożenie bezpieczeństw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X.3.3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łada zespołowe zabawy ruchowe i w nich uczestniczy, ma świadomość, iż sukces w takiej zabawie odnosi się dzięki sprawności, zaradności i współdziałani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X.3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VIII krąg tematycz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port to zdrow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zycje tematów i materiałów podręcznikowych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. Dbamy o siebi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. Wielcy polscy sportowcy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. Uprawiamy sporty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. Robimy plany na feri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 Zimowe zabawy</w:t>
            </w:r>
          </w:p>
        </w:tc>
      </w:tr>
      <w:tr>
        <w:trPr/>
        <w:tc>
          <w:tcPr>
            <w:tcW w:w="1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widywana liczba godzin na realizację poszczególnych edukacji: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dukacja polonistyczna 5, edukacja społeczna 1, edukacja przyrodnicza 1, edukacja matematyczna 4, edukacja muzyczna 1, edukacja plastyczna 1, edukacja techniczna 1, edukacja informatyczna 1, wychowanie fizyczne 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eści kształceni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ywane osiągnięcia ucz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chowanie fizyczn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wiczenia z laską gimnastyczną – wzmacnianie mięśni posturalnych, utrwalanie nawyku prawidłowej postaw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y i zabawy na śniegu z sankam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imowy tor przeszkód, przestrzeganie zasad bezpieczeństwa podczas zabaw na śniegu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stosowuje strój do rodzaju pogody i pory roku w trakcie zajęć ruchowych odpowiednio na świeżym powietrzu i w pomieszczeni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X.1.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ruchu w procesie utrzymania zdrow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X.1.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gotowuje we właściwych sytuacjach i w odpowiedni sposób swoje ciało do wykonywania ruch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.1.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 świadomość znaczenia systematyczności i wytrwałości w wykonywaniu ćwiczeń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X.1.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znaje, że każdy człowiek ma inne możliwości w zakresie sprawności fizycznej, akceptuje sytuację dzieci, które z uwagi na chorobę nie mogą być sprawne w każdej formie ruch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X.1.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jmuje podstawowe pozycje do ćwiczeń: postawa zasadnicza, rozkrok, wykrok, zakrok, stanie jednonóż, klęk podparty, przysiad podparty, podpór przodem, podpór tyłem, siad klęczny, skrzyżny, skulony, prost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X.2.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konuje w biegu przeszkody naturalne i sztuczne, biega z wysokim unoszeniem kolan, biega w połączeniu ze skokiem, przenoszeniem przyborów np. piłki, pałeczki, z rzutem do celu ruchomego i nieruchomego, bieg w różnym tempie, realizuje marszobie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X.2.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uje ćwiczenia zwinnościow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X.2.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noszenie i przenoszenie przyboró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X.2.4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izuje zespołową zabawę lub grę ruchową z wykorzystaniem przyboru lub bez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X.3.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chowuje powściągliwość w ocenie sprawności fizycznej koleżanek i kolegów – uczestników zabawy, respektuje ich prawo do indywidualnego tempa rozwoju, radzi sobie w sytuacji przegranej i akceptuje zwycięstwo, np. drużyny przeciwnej, gratuluje drużynie zwycięskiej sukces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X.3.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pektuje przepisy, reguły zabaw i gier ruchowych, przepisy ruchu drogowego w odniesieniu do pieszych, rowerzystów, rolkarzy, biegaczy i innych osób, których poruszanie się w miejscu publicznym może stwarzać zagrożenie bezpieczeństw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X.3.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łada zespołowe zabawy ruchowe i w nich uczestniczy, ma świadomość, iż sukces w takiej zabawie odnosi się dzięki sprawności, zaradności i współdziałani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X.3.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ździ na dostępnym sprzęcie sportowym np. hulajnodze, rolkach, rowerze, sankach, łyżwa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X.3.7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entSchbookEU-Normal">
    <w:altName w:val="Calibri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entSchbookEU-Normal;Calibri" w:hAnsi="CentSchbookEU-Normal;Calibri" w:eastAsia="Times New Roman" w:cs="CentSchbookEU-Normal;Calibri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04:00Z</dcterms:created>
  <dc:creator>Elżbieta Rola</dc:creator>
  <dc:description/>
  <cp:keywords/>
  <dc:language>en-US</dc:language>
  <cp:lastModifiedBy>Katarzyna Kamińska</cp:lastModifiedBy>
  <dcterms:modified xsi:type="dcterms:W3CDTF">2019-07-24T10:11:00Z</dcterms:modified>
  <cp:revision>3</cp:revision>
  <dc:subject/>
  <dc:title>Rozkład materiału nauczania</dc:title>
</cp:coreProperties>
</file>