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rPr>
          <w:rFonts w:ascii="&amp;quot;Times New Roman" w:hAnsi="&amp;quot;Times New Roman" w:cs="&amp;quot;Times New Roman"/>
          <w:color w:val="5D5D5D"/>
          <w:sz w:val="39"/>
          <w:szCs w:val="39"/>
        </w:rPr>
      </w:pPr>
      <w:r>
        <w:rPr>
          <w:rFonts w:cs="&amp;quot;Times New Roman" w:ascii="&amp;quot;Times New Roman" w:hAnsi="&amp;quot;Times New Roman"/>
          <w:color w:val="5D5D5D"/>
          <w:sz w:val="39"/>
          <w:szCs w:val="39"/>
        </w:rPr>
        <w:t>Rozkład Edukacja plastyczna i technicz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D5D5D"/>
          <w:sz w:val="24"/>
          <w:szCs w:val="24"/>
        </w:rPr>
      </w:pPr>
      <w:r>
        <w:rPr>
          <w:rFonts w:cs="Times New Roman" w:ascii="Times New Roman" w:hAnsi="Times New Roman"/>
          <w:b/>
          <w:color w:val="5D5D5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3 semestr 1, część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917"/>
      </w:tblGrid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odróże w przeszł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Święto Niepodległośc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2 s. 6–7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cz. 2 s. 4−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W prastarym grodzi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2 s. 8−9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 cz. 2 s. 6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Najstarsze miasta Polsk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10−13, Z cz. 2 s. 7−9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Zamki w Polsc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14–16, Z cz. 2 s. 11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Turniej rycersk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2 s. 17, Z cz. 2 s. 12–13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ło Polski – wyklejanka z papieru lub bibuł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ża obronna” – wykonanie pracy przestrzennej, realizacja grupowego projekt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własny) herb rycerski – wykona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u i jego realizacja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uje kredką, kredą, ołówkiem, patykiem (płaskim i okrągłym), piórem, węglem, mazaki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uje farbami, tuszami przy użyciu pędzli (płaskich, okrągłych), palców, stemp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ziera, wycina, składa, przylepia, wykorzystując gazetę, papier kolorowy, makulaturę, karton, ścinki tekstylne itp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ace, modele, potrzebne do aktywności artystycznej i naukowe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i impresje plastyczne jako formy przekazania i przedstawienia uczuć, nastrojów i zachowa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je i realizuje własne projekty/prace; realizując te prace/projekty współdziała w grup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oraz konieczność zachowania ładu, porządku i dobrej organizacji miejsca pracy ze względów bezpieczeńst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uje pracę, wykorzystuje urządzenia techniczne i technologie; zwraca uwagę na zdrowie i zachowanie bezpieczeństwa z uwzględnieniem selekcji informacji, wykonywania czynności użytecznych lub potrzebn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uje podstawowe informacje techniczne i stosuje w działaniu sposoby użytkowania: materiału, narzędzi, urządzenia zgodnie z instrukcją, w tym multimedialn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zedmioty użytkowe, w tym dekoracyjne i modele techniczne z zastosowaniem połączeń nierozłącznych: sklejanie klejem, lub zszywanie zszywkami, sklejanie taśmą itp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2.2a, b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Zwierzęta naszymi przyjaciółm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Marzenia o zwierzętach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18–20, Z cz. 2 s. 14–15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Pomagamy zwierzętom przygotować się do zim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21, Z cz. 2 s. 16–17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Poznajemy bohaterów lektury „Sposób na Elfa”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Z. cz. 2 s. 18–19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Opowiadamy przygody bohaterów lektur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Z cz. 2 s. 20–22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Koty za płot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22, Z cz. 2 s. 22–23, 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kturowe zwierzaki” – wykonanie plastycznej pracy przestrzenn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plakatu zachęcającego do udziału w akcji pomagania zwierzętom w czasie zimy – technika mieszana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uje kredką, kredą, ołówkiem, patykiem (płaskim i okrągłym), piórem, węglem, mazaki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uje farbami, tuszami przy użyciu pędzli (płaskich, okrągłych), palców, stemp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ace i impresje plastyczne jako formy przekazania i przedstawienia uczuć, nastrojów i zachowań (np. prezent, zaproszeni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ustruje sceny i sytuacje (realne i fantastyczne) inspirowane lekturą, powiedzenia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oraz konieczność zachowania ładu, porządku i dobrej organizacji miejsca pracy ze względów bezpieczeńst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rojekty/prace, wykorzystując poznane i zaakceptowane wartości: systematyczność działania, pracowitość, konsekwencja, gospodarność, oszczędność, umiar w odniesieniu do korzystania z czasu, materiałów, narzędzi i urządze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uje pracę, wykorzystuje urządzenia techniczne i technologie; zwraca uwagę na zdrowie i zachowanie bezpieczeństwa z uwzględnieniem selekcji informacji, wykonywania czynności użytecznych lub potrzebn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uje podstawowe informacje techniczne i stosuje w działaniu sposoby użytkowania: materiału, narzędzi, urządzenia zgodnie z instrukcją, w tym multimedialn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zedmioty użytkowe, w tym dekoracyjne i modele technicz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zastosowaniem połączeń nierozłącznych: sklejanie klejem, wiązanie, szycie lub zszywanie zszywkami, sklejanie taśmą itp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2.2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poznaną technologię przy wykonywaniu przedmiotów użytkowych lub montowaniu wybranych modeli urządzeń technicz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zedmiot/model/pracę wg własnego planu i opracowanego sposobu działa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2.4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by pięknie ży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Jesteśmy tolerancyjn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23, Z cz. 2 s. 24–26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Potrafimy się dzielić z innym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24–25, Z cz. 2 s. 27–28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Do kogo zwrócić się o pomoc?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26-27, Z cz. 2 s. 29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Rozmawiamy o Świętym Mikołaju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2 s. 28–29, Z cz. 2 s. 30–31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Grudniowe niespodziank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2 s. 30–31, Z cz. 2 s. 32–33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asze spra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Do szczęścia niewiele potrzeb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32-33, Z cz. 2 s. 34–35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Skąd się wzięły pieniądze?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34–35, Z cz. 2 s. 71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Czas to pieniądz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36–37, Z cz. 2 s. 37–38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Jak to w rodzini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38–39, Z cz. 2 s. 39–41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Kto pyta, nie błądz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Z cz. 2 s. 42–43,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nka skarbonka” – wykonanie pracy przestrzenn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je obowiązki” – wykonanie rysunku pastelami olejnymi: postać w ruchu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uje kredką, kredą, ołówkiem, patykiem (płaskim i okrągłym), piórem, węglem, mazaki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uje farbami, tuszami przy użyciu pędzli (płaskich, okrągłych), palców, stemp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ziera, wycina, składa, przylepia, wykorzystując gazetę, papier kolorowy, makulaturę, karton, ścinki tekstylne itp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ustruje sceny i sytuacje (realne i fantastyczne) inspirowane wyobraźnią, baśnią, opowiadani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oraz konieczność zachowania ładu, porządku i dobrej organizacji miejsca pracy ze względów bezpieczeńst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uje pracę, wykorzystuje urządzenia techniczne i technologie; zwraca uwagę na zdrowie i zachowanie bezpieczeństwa z uwzględnieniem selekcji informacji, wykonywania czynności użytecznych lub potrzebn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zedmioty użytkowe, w tym dekoracyjne i modele techniczne z zastosowaniem połączeń nierozłącznych: sklejanie klejem, wiązanie, szycie lub zszywanie zszywkami, sklejanie taśmą itp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2.2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poznaną technologię przy wykonywaniu przedmiotów użytkowych lub montowaniu wybranych modeli urządzeń technicz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3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V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Świąteczne nastro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Wkrótce święt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40–41, Z cz. 2 s. 44–46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Każdy może być świętym Mikołajem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2 s. 42–43, Z cz. 2 s. 47–48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Boże Narodzenie w Bullerbyn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Z cz. 2 s. 49–50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Pierwsza gwiazdk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44–45, Z cz. 2 s. 51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 Kolędowy czas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Z cz. 1 s. 52-53</w:t>
            </w:r>
          </w:p>
        </w:tc>
      </w:tr>
      <w:tr>
        <w:trPr>
          <w:trHeight w:val="567" w:hRule="atLeast"/>
        </w:trPr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kartki świątecznej wg instrukcj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ąteczny stroik" – wykonanie pracy przestrzennej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uje kredką, kredą, ołówkiem, patykiem (płaskim i okrągłym), piórem, węglem, mazaki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ziera, wycina, składa, przylepia, wykorzystując gazetę, papier kolorowy, makulaturę, karton, ścinki tekstylne itp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ace, modele, rekwizyty, impresje plastyczne potrzebne do aktywności artystycznej i naukowe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je i realizuje własne projekty/prace; realizując te prace/projekty współdziała w grup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oraz konieczność zachowania ładu, porządku i dobrej organizacji miejsca pracy ze względów bezpieczeńst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zedmioty użytkowe, w tym dekoracyjne i modele technicz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bezpiecznie prostymi narzędziami pomiarowymi, urządzeniami z gospodarstwa domowego, a także urządzeniami dostępnymi w szko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3.2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itaj, Nowy Roku!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Nowy Rok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48–49, Z cz. 2 s. 54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 Dary Nowego Roku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50, Z cz. 2 s. 55–56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Jak upływa czas?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2 s. 51–52, Z cz. 2 s. 57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Klasowy bal karnawałow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2 s. 53–55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. Co niesie styczeń?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56–57, Z cz. 2 s. 58–59, 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ści kształceni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zewidywane o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ągnięcia ucz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klasowego kalendarz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rowe gwiazdy – wykonanie pracy przestrzennej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uje kredką, kredą, ołówkiem, patykiem (płaskim i okrągłym), piórem, węglem, mazaki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uje farbami, tuszami przy użyciu pędzli (płaskich, okrągłych), palców, stemp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ziera, wycina, składa, przylepia, wykorzystując gazetę, papier kolorowy, makulaturę, karton, ścinki tekstylne itp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uje prace potrzebne do aktywności artystyczne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V. 2.6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je i realizuje własne projekty/prace; realizując te prace/projekty współdziała w grup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1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 jest cenne?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Skarby Ziem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58–59, Z cz. 2 s. 60–61,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 Słony skarb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2 s.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Z cz. 2 s. 62–63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Gdy nie było żarówek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63–64, Z cz. 2 s. 64–65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 Ze szkoły do laboratorium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65–66, Z cz. 2 s. 66–67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 Potyczki językowe. Ważna wymian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2 s. 67, Z cz. 2 s. 68–69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ści kształceni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zewidywane o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ągnięcia ucz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mowy pejzaż” – rysunek węglem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ól w butelce” – wykonanie dekoracji z użyciem soli i kred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owa i zasada działania lampy naftowej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uje kredką, kredą, ołówkiem, patykiem (płaskim i okrągłym), piórem, węglem, mazaki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ace, modele, rekwizyty, impresje plastyczne potrzebne do aktywności artystycznej i naukowe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uje pracę, wykorzystuje urządzenia techniczne i technologie; zwraca uwagę na zdrowie i zachowanie bezpieczeństwa z uwzględnieniem selekcji informacji, wykonywania czynności użytecznych lub potrzebn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uje podstawowe informacje techniczne i stosuje w działaniu sposoby użytkowania: materiału, narzędzi, urządzenia zgodnie z instrukcją, w tym multimedialn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2.1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asi najbliż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. Moja babcia jest wyjątkow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68, Z cz. 2 s. 70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 Nasz kochany dziadziuś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Z cz. 2 s. 71–72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 Kłopoty z rodzeństwem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69–71, Z cz. 2 s. 73–74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 Każdy chce być szczęśliw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72–74, Z cz. 2 s. 75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Wesoła rodzink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Z cz. 2 s. 76–77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aż dla babci” – wykonanie pracy plastycznej techniką kolażu z wykorzystaniem plasteliny, makaronu i nasion, faktu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ka dla dziadka” – plecionka z włóczki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ziera, wycina, składa, przylepia, wykorzystując gazetę, papier kolorowy, makulaturę, karton, ścinki tekstylne itp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ace i impresje plastyczne jako formy przekazania i przedstawienia uczuć, nastrojów i zachowań (np. prezent, zaproszeni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zedmioty użytkowe, w tym dekoracyjne i modele technicz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2.2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port to zdr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tematów i materiałów podręcznikow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 Dbamy o siebi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75–77, Z cz. 2 s. 78–80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 Wielcy polscy sportowc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78–79, Z cz. 2 s. 81–8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 Uprawiamy sport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2 s. 80–82, Z cz. 2 s. 84–85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 Robimy plany na feri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2 s. 83, Z cz. 2 s. 86–8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 Zimowe zabawy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Z cz. 2 s. 90–91</w:t>
            </w:r>
          </w:p>
        </w:tc>
      </w:tr>
      <w:tr>
        <w:trPr/>
        <w:tc>
          <w:tcPr>
            <w:tcW w:w="1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a liczba godzin na realizację poszczególnych edukacji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kteria Skarpetolla” – wykonanie pracy przestrzenne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 warto spędzić ferie” – wykonanie plakatu reklamowego dowolną technik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ieczne i zdrowe zabawy zimowe” – wykonanie pracy plastycznej dowolną techniką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uje kredką, kredą, ołówkiem, patykiem (płaskim i okrągłym), piórem, węglem, mazaki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uje farbami, tuszami przy użyciu pędzli (płaskich, okrągłych), palców, stemp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ziera, wycina, składa, przylepia, wykorzystując gazetę, papier kolorowy, makulaturę, karton, ścinki tekstylne itp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ace, modele, rekwizyty, impresje plastyczne potrzebne do aktywności artystycznej i naukowe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ustruje sceny i sytuacje (realne i fantastyczne) inspirowane wyobraźnią, baśnią, opowiadaniem i muzyką; korzysta z narzędzi multimedialn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je i realizuje własne projekty/prace; realizując te prace/projekty współdziała w grup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oraz konieczność zachowania ładu, porządku i dobrej organizacji miejsca pracy ze względów bezpieczeńst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uje pracę, wykorzystuje urządzenia techniczne i technologie; zwraca uwagę na zdrowie i zachowanie bezpieczeństwa z uwzględnieniem selekcji informacji, wykonywania czynności użytecznych lub potrzebn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rzedmioty użytkowe, w tym dekoracyjne i modele technicz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zastosowaniem połączeń nierozłącznych: sklejanie klejem, wiązanie, szycie lub zszywanie zszywkami, sklejanie taśmą itp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2.2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żywając połączeń rozłącznych: spinanie spinaczami biurowymi, wiązanie sznurkiem lub wstążką ozdobn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2.2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SchbookEU-Normal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entSchbookEU-Normal;Calibri" w:hAnsi="CentSchbookEU-Normal;Calibri" w:eastAsia="Times New Roman" w:cs="CentSchbookEU-Normal;Calibri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3:00Z</dcterms:created>
  <dc:creator>Elżbieta Rola</dc:creator>
  <dc:description/>
  <cp:keywords/>
  <dc:language>en-US</dc:language>
  <cp:lastModifiedBy>Katarzyna Kamińska</cp:lastModifiedBy>
  <dcterms:modified xsi:type="dcterms:W3CDTF">2019-07-24T10:40:00Z</dcterms:modified>
  <cp:revision>3</cp:revision>
  <dc:subject/>
  <dc:title>Rozkład materiału nauczania</dc:title>
</cp:coreProperties>
</file>