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rFonts w:ascii="&amp;quot;Times New Roman" w:hAnsi="&amp;quot;Times New Roman" w:cs="&amp;quot;Times New Roman"/>
          <w:color w:val="5D5D5D"/>
          <w:sz w:val="39"/>
          <w:szCs w:val="39"/>
        </w:rPr>
      </w:pPr>
      <w:r>
        <w:rPr>
          <w:rFonts w:cs="&amp;quot;Times New Roman" w:ascii="&amp;quot;Times New Roman" w:hAnsi="&amp;quot;Times New Roman"/>
          <w:color w:val="5D5D5D"/>
          <w:sz w:val="39"/>
          <w:szCs w:val="39"/>
        </w:rPr>
        <w:t>Rozkład Edukacja muz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color w:val="5D5D5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917"/>
      </w:tblGrid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dróże w przeszł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Święto Niepodległ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W prastarym grodz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Najstarsze miasta Polsk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Zamki w Polsc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Turniej rycerski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Na moście w Awinionie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dawnych tańców dworsk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kroków gawo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enie chwytu fletowego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tach gamy C-du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cie melodii „Mam chusteczkę haftowaną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piewa piosenki podczas nau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ńczy wg układów ruchowych charakterystycznych dla wybranych tańców (w tym integracyjnych, ludowych polskich oraz innych krajów Europ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3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wybranego zapisu melodii w czasie gry na instrumencie: flecie podłuż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wierzęta naszymi przyjaciółm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Marzenia o zwierzęt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Pomagamy zwierzętom przygotować się do zim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Poznajemy bohaterów lektury „Sposób na Elfa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Opowiadamy przygody bohaterów lektur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Koty za płoty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Jak rozmawiać trzeba z psem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akompaniamentu rytmicznego gestodźwięk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partytury rytmicznej odgłos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tach melodii „Siedzi sobie zając pod miedzą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piewa piosenki podczas nau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akompaniament, stosuje gesty dźwiękotwórcze (np. tupanie, klaskanie, pstrykanie, uderzanie o ud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wybranego zapisu melodii w czasie gry na instrumencie: flecie podłuż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y pięknie ży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Jesteśmy tolerancyj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Potrafimy się dzielić z inny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Do kogo zwrócić się o pomoc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Rozmawiamy o Świętym Mikołaj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Grudniowe niespodzianki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Andrzejkowe wróżby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partytury rytmicznej z akompaniamentem do piosenk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zwyczajów i tradycji związanych z andrzejk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cie melodii „Mało nas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piewa piosenki podczas nau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akompaniament do śpiew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wybranego zapisu melodii w czasie gry na instrumencie: flecie podłuż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ze spr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Do szczęścia niewiele potrzeb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Skąd się wzięły pieniądz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Czas to pieniądz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Jak to w rodzi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Kto pyta, nie błądzi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kanonu „Panie Janie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enie pojęcia kan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ywanie kanonów: wokalnego, instrumentalnego, ruch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cie gamy w kanonie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muzykę wykonywaną przez solistę, chór, orkiestr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piewa piosenki podczas nau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wybranego zapisu melodii w czasie gry na instrumencie: flecie podłuż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Świąteczne nastro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Wkrótce święt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Każdy może być świętym Mikołaj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Boże Narodzenie w Bullerby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Pierwsza gwiazd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Kolędowy czas </w:t>
            </w:r>
          </w:p>
        </w:tc>
      </w:tr>
      <w:tr>
        <w:trPr>
          <w:trHeight w:val="567" w:hRule="atLeast"/>
        </w:trPr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Kolędowy czas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wanie metrum i rytmów kolę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nie kolędy „Pójdźmy wszyscy do stajenki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kolędy „Lulajże, Jezuniu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piewa piosenki i pieśni charakterystyczne dla tradycji i zwyczajów polsk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tematy rytmiczne wybranych, znanych utworów muzy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wybranego zapisu melodii w czasie gry na instrumencie do wyboru: dzwonkach, flecie podłuż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taj, Nowy Roku!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Nowy Ro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Dary Nowego Rok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Jak upływa czas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Klasowy bal karnawał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Co niesie styczeń?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ci kształce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Wybieramy się na bale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muzycznej maski karnawałowej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tańca w karnawałowych mask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izacja partytury rytmicznej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 muzyki w połączeniu z aktywnością ruchow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ląs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przy pomocy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 jest cenne?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Skarby Zie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Słony skarb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Gdy nie było żarów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Ze szkoły do laboratoriu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Potyczki językowe. Ważna wymiana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ci kształc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Słońce jest w puzonie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ówienie budowy i brzmienia puzon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nie nastroju słuchanej muzyk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nstruowanie minipuzon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 muzyki w połączeniu z aktywnością ruchow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i nazywa wybrane instrumenty muz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na podstawie słuchanego utworu muzykę: smutną, wesołą, skoczną, marszową it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instrumenty m.in. z materiałów naturalnych i in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4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i najbliż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Moja babcia jest wyjątkow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Nasz kochany dziadziuś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Kłopoty z rodzeństw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Każdy chce być szczęśli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Wesoła rodzinka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osenki „Rap o rodzinie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rowadzenie formy AB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nie na fletach melodii „Wyszły w pole kurki trzy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 muzy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dźwięki muzyki, np. wysokie – niskie, długie – krótkie, ciche – głoś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przy pomocy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port to zdr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Dbamy o sieb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Wielcy polscy sportowc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Uprawiamy spor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Robimy plany na fer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Zimowe zabawy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Poskacz ze mną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enie formy A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określeń artykulacyjnyc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c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a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partytury rytmicznej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dźwięki muzyki, np. wysokie – niskie, długie – krótkie, ciche – głoś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dbając o prawidłową postawę, artykulację i oddech, przy zachowaniu naturalnej skali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przy pomocy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Schbook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SchbookEU-Normal;Calibri" w:hAnsi="CentSchbookEU-Normal;Calibri" w:eastAsia="Times New Roman" w:cs="CentSchbookEU-Normal;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Elżbieta Rola</dc:creator>
  <dc:description/>
  <cp:keywords/>
  <dc:language>en-US</dc:language>
  <cp:lastModifiedBy>Katarzyna Kamińska</cp:lastModifiedBy>
  <dcterms:modified xsi:type="dcterms:W3CDTF">2019-07-24T10:30:00Z</dcterms:modified>
  <cp:revision>3</cp:revision>
  <dc:subject/>
  <dc:title>Rozkład materiału nauczania</dc:title>
</cp:coreProperties>
</file>