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Rozkład materiału nauczania, wychowanie fizycz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3 semestr 1, część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7229"/>
      </w:tblGrid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owrót do szkoł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zycje tematów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Pierwszy dzień szkoły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Jak spędziliśmy wakacje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Klasowe sprawy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Bezpieczna droga do szkoły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Klasowy kalendarz 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Przewidywana liczba godzin na realizację poszczególnych edukacji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MinionPro-Regular" w:hAnsi="MinionPro-Regular" w:cs="MinionPro-Regular"/>
                <w:sz w:val="20"/>
                <w:szCs w:val="20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edukacja polonistyczna 5, edukacja społeczna 1, edukacja przyrodnicza 1, edukacja matematyczna 4, edukacja muzyczna 1, edukacja plastyczna 1, edukacja techniczna 1, edukacja informatyczna 1, wychowanie fizyczne 3</w:t>
            </w:r>
          </w:p>
        </w:tc>
      </w:tr>
      <w:tr>
        <w:trPr>
          <w:trHeight w:val="67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chowanie fizycz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organizowania gier i zabaw na boisku szkolnym i placu zabaw; zabawy ruchowe ze śpiewem na szkolnym boisk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ry i zabawy na boisku z wykorzystaniem dostępnego sprzętu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ady korzystania ze sprzętu sportowego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czenia ogólnorozwojowe – toczenie piłek w marszu i w biegu, przeskakiwanie przez skakankę jednonóż i obunóż; marsz i bieg z kółkiem ringo na głowie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uty z miejsca do celu stałego i ruchomego; wyścigi rzędów – biegi slalomem z różnymi przyrządam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acer po okolicy: rozpoznawanie i nazywanie znaków drogowych potrzebnych pieszem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iega, łączy bieg ze skokami, przenoszeniem przyborów, np. piłki, z rzutem do celu ruchomego i nieruchomeg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2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kacze jednonóż i obunóż przez skakankę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2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spektuje przepisy, reguły zabaw i gier ruchowych, przepisy ruchu drogowego w odniesieniu do pieszyc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3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czestniczy w zabawach i grach zespołowych z wykorzystaniem różnych rodzajów piłek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3.4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ała i wielka ojczyzn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zycje tematów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Rocznica wybuchu II wojny światowej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Walka o wolną ojczyznę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Wojenne losy Asiun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Mój dom, moja rodzin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Moja miejscowość, mój region 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Przewidywana liczba godzin na realizację poszczególnych edukacji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edukacja polonistyczna 5, edukacja społeczna 1, edukacja przyrodnicza 1, edukacja matematyczna 4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MinionPro-Regular" w:hAnsi="MinionPro-Regular" w:cs="MinionPro-Regular"/>
                <w:sz w:val="20"/>
                <w:szCs w:val="20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edukacja muzyczna 1, edukacja plastyczna 1, edukacja techniczna 1, edukacja informatyczna 1, wychowanie fizyczne 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chowanie fizycz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zuty i chwyty piłki – ćwiczenia gimnastyczne z piłką, gra w dwa og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y i zabawy z przyborami, 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czenia ogólnorozwojowe w marszu, np. ze skłonami, z wymachami ramion, na palcach i piętach, z podskokami i wyskokami; indywidualne i zespołowe prezentacje swoich umiejętności sportowyc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owanie do gry w piłkę nożną – zabawowy tor przeszkód: bieg między pachołkami, skoki obunóż przez skakankę, skoki zajęcze, rzut i strzał piłki do celu, bieg po prostej; prowadzenie piłki nogą, podania piłki, strzał do bramki, bieg na czworaka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iega, łączy bieg ze skokami, przenoszeniem przyborów, np. piłki, z rzutem do celu nieruchomeg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2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kacze jednonóż i obunóż przez skakankę; wykonuje skoki zajęcz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2.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konuje ćwiczenia zwinnościowe: czworakowani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2.4b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spektuje przepisy, reguły zabaw i gier ruchowyc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3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czestniczy w zabawach i grach zespołowych z wykorzystaniem różnych rodzajów piłek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3.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konuje prawidłowo elementy charakterystyczne dla gier zespołowych: rzuty i chwyty ringo, podania piłki do partnera jednorącz i oburącz w miejscu lub w ruchu, odbicia piłki, prowadzenie piłki, strzał do cel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3.5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Ja i moi koledz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zycje tematów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Razem weselej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Koledzy i przyjaciel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Razem możemy więcej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Nikt nie wie wszystkiego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Mamy różne zainteresowania 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Przewidywana liczba godzin na realizację poszczególnych edukacji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edukacja polonistyczna 5, edukacja społeczna 1, edukacja przyrodnicza 1, edukacja matematyczna 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edukacja muzyczna 1, edukacja plastyczna 1, edukacja techniczna 1, edukacja informatyczna 1, wychowanie fizyczne 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chowanie fizycz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y i zabawy bieżne – zajęcia w terenie: biegi na krótkim dystansie, skoki przez skakankę; zabawy zespołowe (berek, „Gąski, do domu”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ry i zabawy ruchowe przygotowujące do gry w piłkę nożn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nia piłki nogą do partner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zał do celu, slalom; popularne zabawy podwórkow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nipiłka nożna – gra zespołowa: przypomnienie zasad gry, ćwiczenia z piłką przygotowujące do gry, rozegranie mecz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bawy integracyjne i słowno-ruchow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iega, łączy bieg ze skokami, przenoszeniem przyborów, np. piłki, z rzutem do celu nieruchomeg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2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kacze przez skakankę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2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spektuje przepisy, reguły zabaw i gier ruchowyc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3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czestniczy w zabawach i grach zespołowych z wykorzystaniem różnych rodzajów piłek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3.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konuje prawidłowo elementy charakterystyczne dla gier zespołowych: rzuty i chwyty ringo, podania piłki do partnera jednorącz i oburącz w miejscu lub w ruchu, odbicia piłki, prowadzenie piłki, strzał do cel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3.5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Wrzesień niesie jesie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zycje tematów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Powitanie jesien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. Chlebowa histori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. Co wiemy o lnie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. Rośliny włókniste i oleist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. Rośliny zbożowe, oleiste i włókniste na świecie 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Przewidywana liczba godzin na realizację poszczególnych edukacji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edukacja polonistyczna 5, edukacja społeczna 1, edukacja przyrodnicza 1, edukacja matematyczna 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edukacja muzyczna 1, edukacja plastyczna 1, edukacja techniczna 1, edukacja informatyczna 1, wychowanie fizyczne 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chowanie fizycz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acer połączony z obserwacjami przyrody – marsz w różnym tempie z przysiadami, podskokami, biegiem truchtem, pokonywanie przeszkód terenowych, przejście równoważne, przeskakiwanie przez przeszkody, rzuty do celu patykie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ćwiczenia gimnastyczne ogólnorozwojowe kształtujące prawidłową postawę ciała: koci grzbiet, skoki zajęcze, półprzysiady, toczenie piłki, przygotowania do przewrotu w przód i nauka przewrot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kok w dal z miejsca i z rozbiegu, wieloskoki – ćwiczenia gimnastyczne; zabawa z reakcją na sygnał; zabawa ludowa z recytacj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zyjmuje prawidłowe pozycje do ćwiczeń: postawa zasadnicza, klęk podparty, przysiad podpart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2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iega, łączy bieg ze skokiem, przenoszeniem przyborów, np. piłki, i rzutem do celu nieruchomeg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2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zuca małymi przyborami na odległość i do celu; skacze w dal dowolnym sposobe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2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konuje przewrót w przód z przysiadu podparteg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2.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konuje ćwiczenia równoważne bez przybor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2.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spektuje przepisy, reguły zabaw i gier ruchowyc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3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czestniczy w zabawach i grach zespołowych, wykorzystując różne rodzaje piłek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3.4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Na skrzydłach wiatr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zycje tematów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Jesienny wiatr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Do czego jest potrzebne powietrze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Co słychać u zwierząt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Co widziały bociany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Co niesie październik? 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Przewidywana liczba godzin na realizację poszczególnych edukacji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edukacja polonistyczna 5, edukacja społeczna 1, edukacja przyrodnicza 1, edukacja matematyczna 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edukacja muzyczna 1, edukacja plastyczna 1, edukacja techniczna 1, edukacja informatyczna 1, wychowanie fizyczne 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chowanie fizycz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y i zabawy podwórkowe z piłką, rzuty do cel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bawy z elementem mocowania i równowag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ry i zabawy z piłką – prowadzenie piłki nogą, nauka swobodnego operowania piłką i żonglerki nożnej; popularne gry zespołow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iega, łączy bieg ze skokami, przenoszeniem przyborów, np. piłki, z rzutem do celu nieruchomeg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2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konuje ćwiczenia zwinnościowe: mocowanie w pozycjach niskic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2.4d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konuje ćwiczenia równoważne bez przybor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2.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spektuje przepisy, reguły zabaw i gier ruchowyc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3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czestniczy w zabawach i grach zespołowych z wykorzystaniem różnych rodzajów piłek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3.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konuje prawidłowo elementy charakterystyczne dla gier zespołowych: prowadzenie piłki, strzał do cel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3.5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Kolory jesien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zycje tematów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Jesienne pol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Złota jesień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Szkolny patron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Mój nauczyciel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Szkoła marzeń 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Przewidywana liczba godzin na realizację poszczególnych edukacji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edukacja polonistyczna 5, edukacja społeczna 1, edukacja przyrodnicza 1, edukacja matematyczna 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edukacja muzyczna 1, edukacja plastyczna 1, edukacja techniczna 1, edukacja informatyczna 1, wychowanie fizyczne 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chowanie fizycz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y i zabawy ruchowe kształtujące skoczność, nauka skoku w dal z rozbiegu z lądowaniem w przysiadz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acer po najbliższej okolicy połączony z obserwacją przyrody, gry i zabawy terenowe: pokonywanie przeszkód, ćwiczenia równoważne, bieg z wyskokiem, rzut do cel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ry i zabawy bieżne i rzutne ze współzawodnictwem, przenoszenie przyborów; omówienie zasady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fair pla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i przypomnienie zasad dobrej współpra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konuje w biegu przeszkody naturalne, biega, łączy bieg ze skokami, przenoszeniem przyborów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2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kacze w dal dowolnym sposobe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2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konuje ćwiczenia równoważne bez przybor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2.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spektuje przepisy, reguły zabaw i gier ruchowyc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3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czestniczy w zabawach i grach zespołowych z wykorzystaniem różnych rodzajów piłek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3.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konuje prawidłowo elementy charakterystyczne dla gier zespołowyc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3.5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as jesieni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zycje tematów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W les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Wycieczka do lasu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Spotkanie z Szewczykiem Dratewk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Warto pomagać innym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Zapamiętam wnet wyrazy z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rz 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Przewidywana liczba godzin na realizację poszczególnych edukacji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edukacja polonistyczna 5, edukacja społeczna 1, edukacja przyrodnicza 1, edukacja matematyczna 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edukacja muzyczna 1, edukacja plastyczna 1, edukacja techniczna 1, edukacja informatyczna 1, wychowanie fizyczne 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chowanie fizycz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zwijanie skoczności i koordynacji ruchowej w grach i zabawach ze skakankami (skoki jednonóż i obunóż, skakanie przez skakankę, biegi z pokonywaniem niskich przeszkód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ćwiczenia równowagi i kształtowanie siły mięśni obręczy barkowej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ewczykowy tor przeszkód – pokonywanie przeszkód metodą stacyjną (przeskoki przez ławeczkę, rzuty piłką, przenoszenie przyborów, ćwiczenia równoważne, zwinnościowe, korekcyjne, toczenie piłki kijem hokejowym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konuje w biegu przeszkody sztuczne, biega, łączy bieg ze skokami, przenoszeniem przyborów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2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kacze jednonóż i obunóż, skacze przez skakankę, wykonuje przeskok zawrotny przez ławeczkę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2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konuje ćwiczenia zwinnościowe: czołganie, mocowanie w pozycjach niskich i wysokic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2.4 a, d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konuje ćwiczenia równoważne bez przybor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2.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spektuje przepisy, reguły zabaw i gier ruchowyc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3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czestniczy w zabawach i grach zespołowych z wykorzystaniem różnych rodzajów piłek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3.4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Gdy słota za okne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zycje tematów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Dbamy o zdrowi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Wizyta u lekarz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Leki z domowej aptek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 Jesień zamknięta w słoikach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 Witaminki, witaminki 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Przewidywana liczba godzin na realizację poszczególnych edukacji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edukacja polonistyczna 5, edukacja społeczna 1, edukacja przyrodnicza 1, edukacja matematyczna 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edukacja muzyczna 1, edukacja plastyczna 1, edukacja techniczna 1, edukacja informatyczna 1, wychowanie fizyczne 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chowanie fizycz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w prowadzeniu piłki nogą w marszu i w biegu (podrzucanie, łapanie, podawanie, wykopywanie piłki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ćwiczenia z piłką – doganianie, przeganianie i prowadzenie piłki, kopanie piłki do celu ruchomego i nieruchomego, żonglowanie dwiema piłkam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ry i zabawy ruchowe na boisku szkolnym lub placu zaba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wykorzystaniem skakanek i gum do skakania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czenia równoważne, wyścigi rzędów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iega, łączy bieg ze skokami, przenoszeniem przyborów, np. piłki, z rzutem do celu ruchomego i nieruchomeg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2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kacze jednonóż i obunóż, skacze przez skakankę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2.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spektuje przepisy, reguły zabaw i gier ruchowyc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3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czestniczy w zabawach i grach zespołowych z wykorzystaniem różnych rodzajów piłek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3.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konuje prawidłowo elementy charakterystyczne dla gier zespołowych: podania piłki w miejscu i w ruchu, prowadzenie piłki, strzał do cel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3.5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 krąg tematy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Jesienna zadu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zycje tematów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 Pamiętamy o tych, którzy odeszl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 Jak zostać poetą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 Uroki słotnej jesien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 Lekarstwo na smutek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 Co niesie listopad? </w:t>
            </w:r>
          </w:p>
        </w:tc>
      </w:tr>
      <w:tr>
        <w:trPr/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Przewidywana liczba godzin na realizację poszczególnych edukacji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MinionPro-Regular" w:hAnsi="MinionPro-Regular" w:cs="MinionPro-Regular"/>
                <w:sz w:val="20"/>
                <w:szCs w:val="20"/>
                <w:lang w:eastAsia="pl-PL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edukacja polonistyczna 5, edukacja społeczna 1, edukacja przyrodnicza 1, edukacja matematyczna 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MinionPro-Regular" w:ascii="MinionPro-Regular" w:hAnsi="MinionPro-Regular"/>
                <w:sz w:val="20"/>
                <w:szCs w:val="20"/>
                <w:lang w:eastAsia="pl-PL"/>
              </w:rPr>
              <w:t>edukacja muzyczna 1, edukacja plastyczna 1, edukacja techniczna 1, edukacja informatyczna 1, wychowanie fizyczne 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ści kształc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e osiągnięcia ucz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chowanie fizycz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cieczka na cmentarz lub do miejsca pamięci narodowe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nia piłki oburącz znad głowy, rzuty oburącz do nieruchomego cel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ania piłki jednorącz w miejscu i ruchu, slalom połączony z kozłowaniem piłki, gra drużynowa w pięć podań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reatywne zabawy i ćwiczenia z chustą animacyjn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iega, łączy bieg ze skokami, przenoszeniem przyborów, np. piłki, z rzutem do celu ruchomego i nieruchomeg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2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spektuje przepisy, reguły zabaw i gier ruchowyc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3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czestniczy w zabawach i grach zespołowych z wykorzystaniem różnych rodzajów piłek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3.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konuje prawidłowo elementy charakterystyczne dla gier zespołowych: podania piłki w miejscu i w ruchu, prowadzenie piłki, strzał do cel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3.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SchbookEU-Normal">
    <w:altName w:val="Cambria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MinionPro-Regular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FF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SchbookEU-Normal;Cambria" w:hAnsi="CentSchbookEU-Normal;Cambria" w:eastAsia="Times New Roman" w:cs="CentSchbookEU-Normal;Cambria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SchbookEU-Normal;Cambria" w:hAnsi="CentSchbookEU-Normal;Cambria" w:eastAsia="Times New Roman" w:cs="CentSchbookEU-Normal;Cambria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FF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entSchbookEU-Normal;Cambria" w:hAnsi="CentSchbookEU-Normal;Cambria" w:cs="CentSchbookEU-Normal;Cambria"/>
      <w:color w:val="FF0000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37" w:after="0"/>
      <w:ind w:left="250" w:hanging="0"/>
    </w:pPr>
    <w:rPr>
      <w:rFonts w:ascii="Cambria" w:hAnsi="Cambria" w:eastAsia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04:00Z</dcterms:created>
  <dc:creator>Elżbieta Rola</dc:creator>
  <dc:description/>
  <cp:keywords/>
  <dc:language>en-US</dc:language>
  <cp:lastModifiedBy>Katarzyna Kamińska</cp:lastModifiedBy>
  <cp:lastPrinted>2019-04-05T16:03:00Z</cp:lastPrinted>
  <dcterms:modified xsi:type="dcterms:W3CDTF">2019-07-23T09:06:00Z</dcterms:modified>
  <cp:revision>3</cp:revision>
  <dc:subject/>
  <dc:title/>
</cp:coreProperties>
</file>