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Roboto;Times New Roman" w:ascii="Roboto;Times New Roman" w:hAnsi="Roboto;Times New Roman"/>
          <w:b/>
          <w:bCs/>
          <w:color w:val="5D5D5D"/>
          <w:sz w:val="39"/>
          <w:szCs w:val="39"/>
          <w:shd w:fill="FFFFFF" w:val="clear"/>
        </w:rPr>
        <w:t>Rozkład Edukacja plastyczna i technicz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3 semestr 1, część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229"/>
      </w:tblGrid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owrót do szkoł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ierwszy dzień szkoły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6, Z cz. 1 s. 4–5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ak spędziliśmy wakacje?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7–9, Z cz. 1 s. 6–8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lasowe sprawy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10–11, Z cz. 1 s. 9–10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ezpieczna droga do szkoły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12–13, Z cz. 1 s. 11–1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lasowy kalendarz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1 s. 14–15, Z cz. 1 s. 14–15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>
          <w:trHeight w:val="67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z masy solnej ramki na widokówkę lub zdjęcie zgodnie z podaną instrukcj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dujemy mosty” – zespołowa praca plastyczna</w:t>
            </w: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czasie zajęć integracyjnych; „Wymarzona szkoła” – wykonanie projektu szkoły w grup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pracowanie planu najbliższej okolic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modeli znaków drogowych potrzebnych do inscenizac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urodziny jesieni” – praca plastyczna; ilustrowanie przysłów o jesie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różnia na fotografiach położenie obiektów i elementów złożon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1.1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dziera, wycina, składa, przylepia, wykorzystuje papier kolorow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anuje i realizuje własne projekty, współdziałając w grup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1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a znaczenie oraz konieczność zachowania ładu, porządku i dobrej organizacji miejsca pracy ze względów bezpieczeństw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zedmioty użytkowe z zastosowaniem połączeń nierozłączn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2.2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acę zgodnie z własnym plan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2.4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ła i wielka ojczyz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ocznica wybuchu II wojny światowej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16, Z cz. 1 s. 16–17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Walka o wolną ojczyznę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17–19, Z cz. 1 s. 18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Wojenne losy Asiuni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Z cz. 1 s. 19–20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Mój dom, moja rodzina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20–21, Z cz. 1 s. 21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Moja miejscowość, mój region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1 s. 22–23, Z cz. 1 s. 22–23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laki bojowe</w:t>
            </w: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aków na frontach II wojny światowej – zespołowa praca plasty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 karty tytułowej do lektury – ilustrowanie wybranego wydarzenia opisanego w książc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tkanie ze sztuką ludową –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konanie pracy z wykorzystaniem haftu zgodnie z instrukcją nauczyciel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owanie strojów ludowych dla tekturowych lale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cina, składa, przylepia, wykorzystuje papier kolorow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zywa dziedziny sztuk plastycznych, w tym dziedzinę sztuki użytkowej: hafciarstw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3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anuje i realizuje własne projekt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1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a znaczenie oraz konieczność zachowania ładu, porządku i dobrej organizacji miejsca prac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zedmioty użytkowe z zastosowaniem połączeń nierozłączn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2.2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acę zgodnie z własnym plan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2.4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a i moi koledz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Razem weselej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Z cz. 1 s. 24–25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Koledzy i przyjaciele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24–26, Z cz. 1 s. 26–27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Razem możemy więcej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27–28, Z cz. 1 s. 28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Nikt nie wie wszystkiego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29–31, Z cz. 1 s. 29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Mamy różne zainteresowania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Z cz. 1 s. 30–31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upowe wykonanie makiety zagrody z Bullerbyn, łączenie różnych materiał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ający samochód” – zespołowa praca plastyczna: konstruowanie ciężarówki z dostępnych materiał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psle do gry – wykonanie prostej formy użytkowej zgodnie z instrukcj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klasowej encyklopedii zainteresowań – rys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ysuje kredką, ołówkiem, mazaki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cina, składa, przylepia, wykorzystuje papier kolorow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zywa dziedziny sztuk plastycznych, w tym dziedzinę sztuki użytkowej: hafciarstw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3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anuje i realizuje własne projekt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1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a znaczenie oraz konieczność zachowania ładu, porządku i dobrej organizacji miejsca prac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zedmioty użytkowe z zastosowaniem połączeń nierozłączn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2.2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acę zgodnie z własnym plan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2.4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rzesień niesie jesie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Powitanie jesieni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1 s. 32, Z cz. 1 s. 32–33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 Chlebowa histor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1 s. 33, Z cz. 1 s. 34–3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. Co wiemy o lnie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Z cz. 1 s. 36–37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 Rośliny włókniste i oleis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34–35, Z cz. 1 s. 38–39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 Rośliny zbożowe, oleiste i włókniste na świec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36, Z cz. 1 s. 40–41,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owanie portretu jesieni zainspirowanego wierszem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upowe wykonanie gazetki ściennej o jesieni – rejestrowanie obserwacji poczynionych w czasie spaceru, wykorzystanie różnych materiałów i źródeł informac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owanie i wykonywanie w grupach gazetek do hasła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rodukty zbożow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rysowanie, wycinanie, klejeni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sienny pejzaż” – wykonanie pracy plastycznej pastelami olejnymi; omówienie podstawowych elementów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sztatu malarz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zdabianie wazonika sznurkiem – twórcze projektow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upowe wykonanie plakatu (gazetki ściennej) o roślinach włóknistych i oleisty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yżowe obrazki” – praca plastyczna: rysowanie konturów ilustracji do baśni i wyklejanie jej kolorowym ryże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luje farbam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cina, składa, przylepia, wykorzystuje papier kolorowy, makulatur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ace potrzebne do aktywności artystycznej i naukowej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lustruje sceny inspirowane baśni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anuje i realizuje własne projekty, współdziałając w grup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1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a znaczenie oraz konieczność zachowania ładu, porządku i dobrej organizacji miejsca prac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zedmioty użytkowe z zastosowaniem połączeń nierozłączn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2.2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acę zgodnie z własnym plan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2.4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a skrzydłach wiatr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Jesienny wiatr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37–39, Z cz. 1 s. 42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Do czego jest potrzebne powietrze?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40–41, Z cz. 1 s. 4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Co słychać u zwierząt?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42–43, Z cz. 1 s. 44–45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Co widziały bociany?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44–45, Z cz. 1 s. 46–47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Co niesie październik?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1 s. 46–47, Z cz. 1 s. 48–49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ysowanie schematycznych obrazów przedstawiających czynności wiatru opisanego w wiersz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balonu z opakowania po serku – majsterkowanie zgodnie z podaną instrukcj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wiat z lotu ptaka” – pejzaż wykonany kredkami, zainspirowany wysłuchanym opowiadanie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ysuje kredk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cina, składa, przylepia, wykorzystuje papier kolorow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ace potrzebne do aktywności artystycznej i naukowej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anuje i realizuje własne projekt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1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a znaczenie oraz konieczność zachowania ładu, porządku i dobrej organizacji miejsca prac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zedmioty użytkowe z zastosowaniem połączeń nierozłączn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2.2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acę zgodnie z własnym plan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olory jesie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Jesienne pole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48–49, Z cz. 1 s. 50–51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Złota jesień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50–52, Z cz. 1 s. 52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Szkolny patron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53–55, Z cz. 1 s. 5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Mój nauczyciel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56, Z cz. 1 s. 54–55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Szkoła marzeń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1 s. 57, Z cz. 1 s. 56–57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ota polska jesień” – malowanie pejzażu; barwy ciepłe i zimne; oglądanie reprodukcji obrazów przedstawiających pejzaże zimowe, wiosenne i let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 laurki dla nauczyciela zgodnie z podaną instrukcj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anie kleksów i tworzenie z nich kreatywnych prac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anie folderu reklamującego szkołę marze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różnia na ilustracjach barwę, walor różnych barw, różnice walorowe w zakresie jednej barw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1.1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ysuje kredk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luje farbam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cina, składa, przylepia, wykorzystuje papier kolorow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ace jako formy przekazania i przedstawienia uczu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lustruje sceny zainspirowane opowiadani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anuje i realizuje własne projekty, współdziałając w grup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1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a znaczenie oraz konieczność zachowania ładu, porządku i dobrej organizacji miejsca prac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zedmioty użytkowe z zastosowaniem połączeń nierozłączn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2.2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acę zgodnie z własnym plan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2.4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s jesieni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W lesie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58–59, Z cz. 1 s. 58–60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Wycieczka do lasu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60–62, Z cz. 1 s. 61–62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Spotkanie z Szewczykiem Dratewką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Z cz. 1 s. 63–6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Warto pomagać innym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Z cz. 1 s. 65, M cz. 1 s. 38–3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Zapamiętam wnet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63, Z cz. 1 s. 66–67,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kiet róż z liści” – wykonanie kompozycji przestrzenn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goda Szewczyka Dratewki” – wykonanie ilustracji do wybranego wydarzenia opisanego w baśn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upowe wykonanie plakatu z wyrazami z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rysowanie ilustra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ysuje kredk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cina, składa, przylepia, wykorzystuje papier kolorow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lustruje sceny zainspirowane opowiadani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anuje i realizuje własne projekty, współdziałając w grup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1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a znaczenie oraz konieczność zachowania ładu, porządku i dobrej organizacji miejsca prac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zedmioty użytkowe z zastosowaniem połączeń rozłącznych: wiązanie sznurkiem lub wstążką ozdobn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2.2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acę zgodnie z własnym plan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2.4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dy słota za okn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Dbamy o zdrowie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1 s. 64–66, Z cz. 1 s. 68–69, M cz. 1 s. 42–4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Wizyta u lekarza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1 s. 67, Z cz. 1 s. 70–71, M cz. 1 s. 44–4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Leki z domowej apteki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1 s. 68, Z cz. 1 s. 72–73, PM cz. 1 s. 30, M cz. 1 s. 4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Jesień zamknięta w słoikach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Z cz. 1 s. 74–75, PM cz. 1 s. 31, M cz. 1 s. 4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Witaminki, witaminki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1 s. 69, Z cz. 1 s. 76–77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mówienie podstawowych elementów budowy zewnętrznej i działania miksera oraz zasad bezpiecznego użytkowania sprzętów elektryczny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ywanie etykiet na przetwory, zwrócenie uwagi na oszczędne wykorzystanie materiałó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ysuje kredk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cina, składa, przylep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a znaczenie oraz konieczność zachowania ładu, porządku i dobrej organizacji miejsca prac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acę zgodnie z własnym plan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a działanie i funkcję urządzeń wykorzystywanych w gospodarstwie domowy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3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sługuje się bezpiecznie urządzeniami z gospodarstwa domoweg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3.2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esienna zad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Pamiętamy o tych, którzy odeszli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70–71, Z cz. 1 s. 78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Jak zostać poetą?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72–75, Z cz. 1 s. 79–80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Uroki słotnej jesieni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76–79, Z cz. 1 s. 81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Lekarstwo na smutek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80–81, Z cz. 1 s. 82–8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Co niesie listopad?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1 s. 82–83, Z cz. 1 s. 84–85,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jesiennych lampionów zgodnie z instrukcją – majsterkowa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sowanie portretów bohatera opowiadania w różnych sytuacjach (dostrzeganie przemiany nastroju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le pada” – wykonanie pracy plastycznej (technika: mokre w mokr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ysuje kredk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luje farbam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cina, składa, przylep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lustruje sceny inspirowane wyobraźni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.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śnia znaczenie oraz konieczność zachowania ładu, porządku i dobrej organizacji miejsca prac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zedmioty użytkowe z zastosowaniem połączeń nierozłączn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2.2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zedmioty użytkowe z wykorzystaniem prądu elektrycznego: lamp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2.2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acę zgodnie z własnym plan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2.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SchbookEU-Normal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Robot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MinionPro-Regular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SchbookEU-Normal;Calibri" w:hAnsi="CentSchbookEU-Normal;Calibri" w:eastAsia="Times New Roman" w:cs="CentSchbookEU-Normal;Calibri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SchbookEU-Normal;Calibri" w:hAnsi="CentSchbookEU-Normal;Calibri" w:eastAsia="Times New Roman" w:cs="CentSchbookEU-Normal;Calibri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FF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SchbookEU-Normal;Calibri" w:hAnsi="CentSchbookEU-Normal;Calibri" w:cs="CentSchbookEU-Normal;Calibri"/>
      <w:color w:val="FF0000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37" w:after="0"/>
      <w:ind w:left="250" w:hanging="0"/>
    </w:pPr>
    <w:rPr>
      <w:rFonts w:ascii="Cambria" w:hAnsi="Cambria" w:eastAsia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6:00Z</dcterms:created>
  <dc:creator>Elżbieta Rola</dc:creator>
  <dc:description/>
  <cp:keywords/>
  <dc:language>en-US</dc:language>
  <cp:lastModifiedBy>Katarzyna Kamińska</cp:lastModifiedBy>
  <cp:lastPrinted>2019-04-05T16:03:00Z</cp:lastPrinted>
  <dcterms:modified xsi:type="dcterms:W3CDTF">2019-07-23T08:52:00Z</dcterms:modified>
  <cp:revision>3</cp:revision>
  <dc:subject/>
  <dc:title/>
</cp:coreProperties>
</file>