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edukacja muzycz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2 semestr 1</w:t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69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stem w drugiej klasie</w:t>
              <w:tab/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itamy po wakacja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 wrzesień niesie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Jak się zmieniliśmy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Kto pracuje w naszej szkol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Dzień odkrywców. Czarodziejskie szkoł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8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Podajmy sobie ręce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czytywanie rytmów sylabami rytmicznymi (tataizacj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ytmizacja tekstu z użyciem gestodźwięk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cja akompaniamentu rytmicznego do refrenu piosen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wiczenia oddech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dczytuje tataizacją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śpiewa piosenkę „Podajmy sobie ręce” </w:t>
            </w:r>
            <w:r>
              <w:rPr>
                <w:rFonts w:cs="Times New Roman" w:ascii="Times New Roman" w:hAnsi="Times New Roman"/>
                <w:b/>
                <w:sz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instrumentach perkusyjnych i realizuje gestodźwiękami akompaniament do refrenu piosenki </w:t>
            </w:r>
            <w:r>
              <w:rPr>
                <w:rFonts w:cs="Times New Roman" w:ascii="Times New Roman" w:hAnsi="Times New Roman"/>
                <w:b/>
                <w:sz w:val="24"/>
              </w:rPr>
              <w:t>VIII.4.2, VIII.4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kacyjne wspomn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Letnie opowieśc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Wakacyjne skarb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Wakacyjny przyjacie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Ptasie pożegnan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Dzień odkrywców. Wakacyjne kolekcj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32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Kropelka złotych marzeń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wiczenia z klockami rytmiczny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worzenie dźwiękowej pocztówki z wakacj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piosenkę „Kropelka złotych marzeń”, dbając o prawidłową postawę, artykulację i oddech i zachowując naturalną skalę głos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melodie opartą na pentatonice (skala pięciostopniowa)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worzy muzyczną pocztówkę z wakacji za pomocą różnych odgłosów </w:t>
            </w:r>
            <w:r>
              <w:rPr>
                <w:rFonts w:cs="Times New Roman" w:ascii="Times New Roman" w:hAnsi="Times New Roman"/>
                <w:b/>
                <w:sz w:val="24"/>
              </w:rPr>
              <w:t>VIII.4.3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ady w szkole i poza ni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Obowiązki dyżurn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Nasze klasowe zasad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Zasady poruszania się po drodz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W autobusie i w tramwaj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Dzień odkrywców. Każdy był kiedyś uczniem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śpiewanki „Rap o zasadach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rowadzenie pojęcia formy A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ytmizacja zdań na temat zasad higieny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 w skupieniu krótkich utworów muzycznych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zpoznaje formę AB w utworze, przedstawia ją graficzni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1.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konuje śpiewankę „Rap o zasadach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</w:rPr>
              <w:t>VIII 4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ńczy się lat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Pożegnanie lat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Poznajemy dźwięki przyrod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Jesień w ogrodzie warzywny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Owocowe królestw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Sprawdzam siebie. Jesienne zawod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b/>
                <w:b/>
                <w:bCs/>
                <w:color w:val="00FF00"/>
                <w:sz w:val="20"/>
                <w:szCs w:val="20"/>
                <w:lang w:eastAsia="zh-CN"/>
              </w:rPr>
            </w:pPr>
            <w:r>
              <w:rPr>
                <w:rFonts w:eastAsia="SimSun;宋体" w:cs="CentSchbookEU-Normal;Cambria" w:ascii="CentSchbookEU-Normal;Cambria" w:hAnsi="CentSchbookEU-Normal;Cambria"/>
                <w:b/>
                <w:bCs/>
                <w:color w:val="00FF00"/>
                <w:sz w:val="20"/>
                <w:szCs w:val="20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  <w:tab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auka piosenki „W deszczowych kropkach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konanie prostego układu tanecznego do piosen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ypomnienie nazw i położenia nut poznanych w pierwszej klas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źwięki przyjemne i nieprzyjemne dla usz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zpoznawanie odgłos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wiczenia muzyczno-ruchowe – kontrola napięcia mięśniowe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, poszukuje źródeł dźwięku i je identyfikuj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ozpoznaje odgłosy oraz określa dźwięki przyjemne i nieprzyjemne </w:t>
            </w:r>
            <w:r>
              <w:rPr>
                <w:rFonts w:cs="Times New Roman" w:ascii="Times New Roman" w:hAnsi="Times New Roman"/>
                <w:b/>
                <w:sz w:val="24"/>
              </w:rPr>
              <w:t>VII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piosenkę „W deszczowych kropkach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rzedstawia ruchem treść muzyczną (np. dynamikę, nastrój, wysokość dźwięku, tempo, artykulację) oraz treść pozamuzyczną (np. fabułę, odczucia, przekład znaczeniowy słów) </w:t>
            </w:r>
            <w:r>
              <w:rPr>
                <w:rFonts w:cs="Times New Roman" w:ascii="Times New Roman" w:hAnsi="Times New Roman"/>
                <w:b/>
                <w:sz w:val="24"/>
              </w:rPr>
              <w:t>VIII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usza się i tańczy wg utworzonych przez siebie układów ruchowych przy mu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3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dczytuje zapisaną melodię i gra ją na dzwonkach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różne formy zapisu dźwięków, muzyki, czy zapis przy pomocy notacji muzycz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macznie, zdrowo, kolorow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Kolory jesien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Jesień w pol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Skąd przybyły ziemniaki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Jem to, co zdr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Normal;Cambria" w:hAnsi="CentSchbookEU-Normal;Cambria" w:eastAsia="SimSun;宋体" w:cs="CentSchbookEU-Normal;Cambria"/>
                <w:b/>
                <w:b/>
                <w:bCs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Dzień odkrywców. Na straganie zamieszani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9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auka piosenki „Złota jesień plony niesie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prowadzenie nuty </w:t>
            </w:r>
            <w:r>
              <w:rPr>
                <w:rFonts w:cs="Times New Roman" w:ascii="Times New Roman" w:hAnsi="Times New Roman"/>
                <w:i/>
                <w:sz w:val="24"/>
              </w:rPr>
              <w:t>fa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ytmizacja teks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ranie na dzwonkach melodii „Mam chusteczkę haftowaną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ytmizuje i dzieli wyrazy na sylaby </w:t>
            </w:r>
            <w:r>
              <w:rPr>
                <w:rFonts w:cs="Times New Roman" w:ascii="Times New Roman" w:hAnsi="Times New Roman"/>
                <w:b/>
                <w:sz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piosenkę „Złota jesień plony niesie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melodię „Mam chusteczkę haftowaną”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oznaje nutę </w:t>
            </w:r>
            <w:r>
              <w:rPr>
                <w:rFonts w:cs="Times New Roman" w:ascii="Times New Roman" w:hAnsi="Times New Roman"/>
                <w:i/>
                <w:sz w:val="24"/>
              </w:rPr>
              <w:t>fa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</w:rPr>
              <w:t>VIII.5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raźni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Co to znaczy być dobrym kolegą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Czas na przetwor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Znikaj, strachu!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Trudny zawód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color w:val="00FF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Potyczki językowe. Trudne słówka, łatwe słow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FF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FF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Nauczyciel ma swój dzień”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rowadzenie metrum 2/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wprowadzenie pojęcia </w:t>
            </w:r>
            <w:r>
              <w:rPr>
                <w:rFonts w:cs="Times New Roman" w:ascii="Times New Roman" w:hAnsi="Times New Roman"/>
                <w:i/>
                <w:sz w:val="24"/>
              </w:rPr>
              <w:t>akc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czytywanie rytm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 na instrumentach perkusyjnych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kcent </w:t>
            </w:r>
            <w:r>
              <w:rPr>
                <w:rFonts w:cs="Times New Roman" w:ascii="Times New Roman" w:hAnsi="Times New Roman"/>
                <w:sz w:val="24"/>
              </w:rPr>
              <w:t xml:space="preserve">w muzyce </w:t>
            </w:r>
            <w:r>
              <w:rPr>
                <w:rFonts w:cs="Times New Roman" w:ascii="Times New Roman" w:hAnsi="Times New Roman"/>
                <w:b/>
                <w:sz w:val="24"/>
              </w:rPr>
              <w:t>VIII.1.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piosenkę „Nauczyciel ma swój dzień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i śpiewa życzenia dla nauczycieli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ealizuje schematy rytmiczne w metrum 2/4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 krąg tematyczny: Jesień w les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Wycieczka do las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Drzewa w park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Jesienny bukie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Las pełen przysmak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Dzień odkrywców. Las pod lupą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4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Jarzębina”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ywanie rytmów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enie metrum 2/4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jesiennych instrumentów własnego pomysłu i odtwarzanie na nich schematów rytmicz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ie na dzwonkach melodii „Dźwięki do re mi fa sol la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piosenkę „Jarzębina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na instrumentach perkusyjnych akompaniament do refrenu piosen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uje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na dzwonkac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.4.7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 krąg tematyczny: W dom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Mamy swoje obowiązk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Opiekujemy się rodzeństwe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Wśród sąsiadów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Wspólne posiłk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Potyczki językowe. Literek rządek, czyli alfabetyczny porządek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7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Rodzinny portrecik”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poję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ór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oddechowe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ie na dzwonkach melodii „Walczyk z nutką fa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śpiew solowy i śpiew chóral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4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muzykę wykonywaną przez solistę, chó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5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o wykonuje ćwiczenia oddech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piosenkę „Rodzinny portrecik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4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zadane przez nauczyciela schematy rytmiczne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na dzwonkach łatwą melodię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.4.2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X krąg tematyczny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sienna zadu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Pamiętamy o tych, którzy odeszl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Czy jesień musi być smutna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Deszczowy koncert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Zwierzęta szykują się do zim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Sprawdzam siebie. Jesienne kolor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>
          <w:trHeight w:val="32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Jesień, jesieniucha”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ywanie rytmów tataizacją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tmizacja tekstu z użyciem gestodźwięków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partytury rytmicznej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nie nastroju muzy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instrumentu deszczowy kij (drzewk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łuchanie wybranych utworów F. Chopina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słuchanej muzy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4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ilustrację do słuchanego utwo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piosenkę „Jesień, jesieniucha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4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uje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uje partyturę rytmicz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ruuje instrument zgodnie z instrukcj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69"/>
      </w:tblGrid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lska – nasza ojczyzna 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Jak powstało państwo polskie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Legenda o dawnym Krakow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Skarby naszej Ziem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Narodowe Święto Niepodległośc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Dzień odkrywców. Klasowe muzeum pamiątek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Płynie Wisła, płynie”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n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ańczenie krakowia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ie i śpiewanie piosenki o lajkoniku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na dzwonkach i śpiewa piosenkę o lajkoniku, wie, z czym wiąże się ten krakowski zwycza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hejnał z wieży mariackiej i zna jego histori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piosenkę „Płynie Wisła, płyni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ńczy krakowia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3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e nu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bawy z listopade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Pogodowy kalejdoskop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Stroje na jesienne chłod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Modne – niemod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Warto być sportowcem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Dzień odkrywców. Pokaz mody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W listopadzie”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pojęc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ma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nie gamy C-dur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e słuchanie muzy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warzyszenie instrumentalne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piosenkę „W listopadzi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osowuje ruch do słuchanej muzy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3.1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1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e gamę C-dur, śpiewa ją i g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5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krainie wyobraź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Sposoby na długie wieczor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Nasze marzen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Baśniowy świat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Co cieszy Świętego Mikołaja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Dzień odkrywców. Nasze klasowe mikołajki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piosenki „Mikołaj”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ywanie rytmów tataizacją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wanie odgłosów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ompaniament do piosenki na instrumentach perkusyjnych</w:t>
            </w:r>
          </w:p>
          <w:p>
            <w:pPr>
              <w:pStyle w:val="Bezodstpw"/>
              <w:tabs>
                <w:tab w:val="clear" w:pos="708"/>
                <w:tab w:val="left" w:pos="517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ie na dzwonkach utworu „Gama na zjeżdżalni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odgłosy w słuchanym utwor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a piosenkę „Mikołaj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2.4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uje schematy rytmi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1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 na dzwonkac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.4.2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 na instrumentach perkusyjnych akompaniament do piosen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4.5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ekujemy się zwierzęt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Czworonożni przyjacie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Pracowite zwierzęt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Jak postępować ze zwierzętami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Smakołyki dla zwierzą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Sprawdzam siebie. Zbieramy wiadomości o zwierzętach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Domowa piosenka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zpoznawanie gamy w piosen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ktywne słuchanie muzyki programow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cja ruchem i gestodźwiękami melodii „Siedzi sobie Zając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ozpoznaje melodię opartą na gamie </w:t>
            </w:r>
            <w:r>
              <w:rPr>
                <w:rFonts w:cs="Times New Roman" w:ascii="Times New Roman" w:hAnsi="Times New Roman"/>
                <w:b/>
                <w:sz w:val="24"/>
              </w:rPr>
              <w:t>VIII.1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ktywnie słucha muzyki </w:t>
            </w:r>
            <w:r>
              <w:rPr>
                <w:rFonts w:cs="Times New Roman" w:ascii="Times New Roman" w:hAnsi="Times New Roman"/>
                <w:b/>
                <w:sz w:val="24"/>
              </w:rPr>
              <w:t>VII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piosenkę „Domowa piosenka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raża muzykę ruchem i gestodźwiękam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4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melodię „Siedzi sobie zając…” </w:t>
            </w:r>
            <w:r>
              <w:rPr>
                <w:rFonts w:cs="Times New Roman" w:ascii="Times New Roman" w:hAnsi="Times New Roman"/>
                <w:b/>
                <w:sz w:val="24"/>
              </w:rPr>
              <w:t>VIII.4.7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krótce Boże Narodz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Świat w zimowej szaci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Ubieramy choinkę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Pamiętamy o innyc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Wigilia w naszych dom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Dzień odkrywców. W świątecznym nastroju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Choineczko, choineczko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nie i granie kolędy „Lulajże, Jezuniu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zmowa o roli muzyki w podkreślaniu nastro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owy konkurs kolęd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piosenkę „Choineczko, choineczko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 i gra kolędę „Lulajże, Jezuniu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wypowiada się na temat roli muzyki w podkreślaniu nastroju wiersza </w:t>
            </w:r>
            <w:r>
              <w:rPr>
                <w:rFonts w:cs="Times New Roman" w:ascii="Times New Roman" w:hAnsi="Times New Roman"/>
                <w:b/>
                <w:sz w:val="24"/>
              </w:rPr>
              <w:t>VIII.5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 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czynamy nowy ro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Noworoczne postanowien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Dwanaście miesięc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Umiemy zaplanować sobie czas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Dlaczego warto być punktualnym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Dzień odkrywców. A czas płynie…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Zegary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czytywanie rytmów tataizacją i na instrumenta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rowadzenie całej nu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cja wielogłosowej partytury rytmicznej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śpiewa piosenkę „Zegary” </w:t>
            </w:r>
            <w:r>
              <w:rPr>
                <w:rFonts w:cs="Times New Roman" w:ascii="Times New Roman" w:hAnsi="Times New Roman"/>
                <w:b/>
                <w:sz w:val="24"/>
              </w:rPr>
              <w:t>VII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, dbając o prawidłową postawę, artykulację i oddech i zachowując naturalną skalę głos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dczytuje rytmy i gra je na instrumentach perkusyjnych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ealizuje zapis partytury rytmicznej </w:t>
            </w:r>
            <w:r>
              <w:rPr>
                <w:rFonts w:cs="Times New Roman" w:ascii="Times New Roman" w:hAnsi="Times New Roman"/>
                <w:b/>
                <w:sz w:val="24"/>
              </w:rPr>
              <w:t>VIII.5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oznaje całą nutę </w:t>
            </w:r>
            <w:r>
              <w:rPr>
                <w:rFonts w:cs="Times New Roman" w:ascii="Times New Roman" w:hAnsi="Times New Roman"/>
                <w:b/>
                <w:sz w:val="24"/>
              </w:rPr>
              <w:t>VIII.5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mo, baw się z nami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My się zimy nie boim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Bezpieczni zimą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Sporty zim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Zimowa stolica Polsk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color w:val="52D2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Potyczki ortograficzne. Zimowe zabawy słowem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52D2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52D2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Jedzie Pani Zima!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czytywanie rytmów tataizacj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ytmizacja teks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cja akompaniamentu rytmicznego do refrenu piosenk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wiczenia oddechow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nie na dzwonkach melodii „Dźwięki sol la si do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łuchanie muzyki góralsk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ysłuchanie dowolnie wybranych utworów, próby określenia cech typowych dla muzyki góralskiej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 muzyki w połączeniu z aktywnością ruchow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łucha w skupieniu krótkich utworów muzy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III.1.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piosenki podczas zabawy, nau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śpiewa piosenkę „Jedzie Pani Zima!” </w:t>
            </w:r>
            <w:r>
              <w:rPr>
                <w:rFonts w:cs="Times New Roman" w:ascii="Times New Roman" w:hAnsi="Times New Roman"/>
                <w:b/>
                <w:sz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ealizuje schematy rytmiczne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uduje własny instrument perkusyjny i na nim gra </w:t>
            </w:r>
            <w:r>
              <w:rPr>
                <w:rFonts w:cs="Times New Roman" w:ascii="Times New Roman" w:hAnsi="Times New Roman"/>
                <w:b/>
                <w:sz w:val="24"/>
              </w:rPr>
              <w:t>VIII.4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instrumentach perkusyjnych akompaniament do refrenu piosenki </w:t>
            </w:r>
            <w:r>
              <w:rPr>
                <w:rFonts w:cs="Times New Roman" w:ascii="Times New Roman" w:hAnsi="Times New Roman"/>
                <w:b/>
                <w:sz w:val="24"/>
              </w:rPr>
              <w:t>VIII.4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łatwą melodię </w:t>
            </w:r>
            <w:r>
              <w:rPr>
                <w:rFonts w:cs="Times New Roman" w:ascii="Times New Roman" w:hAnsi="Times New Roman"/>
                <w:b/>
                <w:sz w:val="24"/>
              </w:rPr>
              <w:t>VIII.4.7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ja rodzi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Drzewo rodow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Zaproszenie na bal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Moja babc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Mój dziadek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Dzień odkrywców. Wesoła rodzink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1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Kiedy babcia była mała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nanie rytmu i charakteru polk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kroku i figur tań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cja rytmów gestodźwięka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ytmizacja im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konanie polki na dzwonk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prowizacje ruchowe do muzyki tanecznej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na podstawie słuchanego utworu muzykę: smutną, wesołą, skoczną, marszową it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1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ytmizuje imiona </w:t>
            </w:r>
            <w:r>
              <w:rPr>
                <w:rFonts w:cs="Times New Roman" w:ascii="Times New Roman" w:hAnsi="Times New Roman"/>
                <w:b/>
                <w:sz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piosenki podczas zabawy, nau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śpiewa piosenkę „Kiedy babcia była mała” </w:t>
            </w:r>
            <w:r>
              <w:rPr>
                <w:rFonts w:cs="Times New Roman" w:ascii="Times New Roman" w:hAnsi="Times New Roman"/>
                <w:b/>
                <w:sz w:val="24"/>
              </w:rPr>
              <w:t>VIII.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kreśla nastrój utworu </w:t>
            </w:r>
            <w:r>
              <w:rPr>
                <w:rFonts w:cs="Times New Roman" w:ascii="Times New Roman" w:hAnsi="Times New Roman"/>
                <w:b/>
                <w:sz w:val="24"/>
              </w:rPr>
              <w:t>VIII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ańczy polkę </w:t>
            </w:r>
            <w:r>
              <w:rPr>
                <w:rFonts w:cs="Times New Roman" w:ascii="Times New Roman" w:hAnsi="Times New Roman"/>
                <w:b/>
                <w:sz w:val="24"/>
              </w:rPr>
              <w:t>VIII.3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polkę </w:t>
            </w:r>
            <w:r>
              <w:rPr>
                <w:rFonts w:cs="Times New Roman" w:ascii="Times New Roman" w:hAnsi="Times New Roman"/>
                <w:b/>
                <w:sz w:val="24"/>
              </w:rPr>
              <w:t>VIII.4.7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ąg tematyczn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, hu, ha, zima zła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Co wiemy o śniegu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Tam, gdzie sroga zim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entSchbookEU-Bold;Cambria" w:hAnsi="CentSchbookEU-Bold;Cambria" w:eastAsia="SimSun;宋体" w:cs="CentSchbookEU-Bold;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W polarnej zagrodz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Zdrowie jest ważne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Sprawdzam siebie. Moje bezpieczne feri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>
          <w:trHeight w:val="8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muzycz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ka piosenki „Przygody bałwanków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ytmizacja teks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wiczenia z dynamik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bawa z rekwizyt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nie na dzwonkach melodii „Wesoła piłka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ka słów i melodii pląsu „Pingwin” – zabawa taneczna ze śpiewem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eaguje na zmiany dynamiki </w:t>
            </w:r>
            <w:r>
              <w:rPr>
                <w:rFonts w:cs="Times New Roman" w:ascii="Times New Roman" w:hAnsi="Times New Roman"/>
                <w:b/>
                <w:sz w:val="24"/>
              </w:rPr>
              <w:t>VIII.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ytmizuje teksty </w:t>
            </w:r>
            <w:r>
              <w:rPr>
                <w:rFonts w:cs="Times New Roman" w:ascii="Times New Roman" w:hAnsi="Times New Roman"/>
                <w:b/>
                <w:sz w:val="24"/>
              </w:rPr>
              <w:t>VIII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 piosenki podczas zabawy, nau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II.2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śpiewa, dbając o prawidłową postawę, artykulację i oddech, i zachowują naturalną skalę głos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VIII. 2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realizuje rytmy ze zmienną dynamiką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na dzwonkach </w:t>
            </w:r>
            <w:r>
              <w:rPr>
                <w:rFonts w:cs="Times New Roman" w:ascii="Times New Roman" w:hAnsi="Times New Roman"/>
                <w:b/>
                <w:sz w:val="24"/>
              </w:rPr>
              <w:t>VIII.4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 melodie piosenek i utworów instrumentalnych, do wyboru: na dzwonkach, ksylofonie, flecie podłużnym, flażolecie – fleciku polskim lub innych </w:t>
            </w:r>
            <w:r>
              <w:rPr>
                <w:rFonts w:cs="Times New Roman" w:ascii="Times New Roman" w:hAnsi="Times New Roman"/>
                <w:b/>
                <w:sz w:val="24"/>
              </w:rPr>
              <w:t>VIII.4.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xton Pl">
    <w:charset w:val="ee"/>
    <w:family w:val="roman"/>
    <w:pitch w:val="default"/>
  </w:font>
  <w:font w:name="Cambria">
    <w:charset w:val="ee"/>
    <w:family w:val="roman"/>
    <w:pitch w:val="variable"/>
  </w:font>
  <w:font w:name="CentSchbookEU-Bold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CentSchbookEU-Norma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tabspan">
    <w:name w:val="apple-tab-span"/>
    <w:qFormat/>
    <w:rPr>
      <w:rFonts w:cs="Times New Roman"/>
    </w:rPr>
  </w:style>
  <w:style w:type="character" w:styleId="Teksttreci142">
    <w:name w:val="Tekst treści142"/>
    <w:qFormat/>
    <w:rPr>
      <w:rFonts w:ascii="Bookman Old Style" w:hAnsi="Bookman Old Style" w:cs="Bookman Old Style"/>
      <w:spacing w:val="0"/>
      <w:sz w:val="17"/>
    </w:rPr>
  </w:style>
  <w:style w:type="character" w:styleId="TeksttreciPogrubienie105">
    <w:name w:val="Tekst treści + Pogrubienie105"/>
    <w:qFormat/>
    <w:rPr>
      <w:rFonts w:ascii="Bookman Old Style" w:hAnsi="Bookman Old Style" w:cs="Bookman Old Style"/>
      <w:b/>
      <w:spacing w:val="0"/>
      <w:sz w:val="17"/>
    </w:rPr>
  </w:style>
  <w:style w:type="character" w:styleId="Teksttreci140">
    <w:name w:val="Tekst treści140"/>
    <w:qFormat/>
    <w:rPr>
      <w:rFonts w:ascii="Bookman Old Style" w:hAnsi="Bookman Old Style" w:cs="Bookman Old Style"/>
      <w:spacing w:val="0"/>
      <w:sz w:val="17"/>
      <w:lang w:val="en-US" w:eastAsia="en-US"/>
    </w:rPr>
  </w:style>
  <w:style w:type="character" w:styleId="Teksttreci139">
    <w:name w:val="Tekst treści139"/>
    <w:qFormat/>
    <w:rPr>
      <w:rFonts w:ascii="Bookman Old Style" w:hAnsi="Bookman Old Style" w:cs="Bookman Old Style"/>
      <w:spacing w:val="0"/>
      <w:sz w:val="17"/>
    </w:rPr>
  </w:style>
  <w:style w:type="character" w:styleId="TeksttreciPogrubienie103">
    <w:name w:val="Tekst treści + Pogrubienie103"/>
    <w:qFormat/>
    <w:rPr>
      <w:rFonts w:ascii="Bookman Old Style" w:hAnsi="Bookman Old Style" w:cs="Bookman Old Style"/>
      <w:b/>
      <w:spacing w:val="0"/>
      <w:sz w:val="17"/>
    </w:rPr>
  </w:style>
  <w:style w:type="character" w:styleId="Teksttreci137">
    <w:name w:val="Tekst treści137"/>
    <w:qFormat/>
    <w:rPr>
      <w:rFonts w:ascii="Bookman Old Style" w:hAnsi="Bookman Old Style" w:cs="Bookman Old Style"/>
      <w:spacing w:val="0"/>
      <w:sz w:val="17"/>
      <w:lang w:val="en-US" w:eastAsia="en-US"/>
    </w:rPr>
  </w:style>
  <w:style w:type="character" w:styleId="Podpistabeli">
    <w:name w:val="Podpis tabeli"/>
    <w:qFormat/>
    <w:rPr>
      <w:rFonts w:ascii="Bookman Old Style" w:hAnsi="Bookman Old Style" w:cs="Bookman Old Style"/>
      <w:b/>
      <w:sz w:val="17"/>
    </w:rPr>
  </w:style>
  <w:style w:type="character" w:styleId="Teksttreci">
    <w:name w:val="Tekst treści_"/>
    <w:qFormat/>
    <w:rPr>
      <w:rFonts w:ascii="Bookman Old Style" w:hAnsi="Bookman Old Style" w:cs="Bookman Old Style"/>
      <w:sz w:val="17"/>
      <w:shd w:fill="FFFFFF" w:val="clear"/>
    </w:rPr>
  </w:style>
  <w:style w:type="character" w:styleId="Teksttreci130">
    <w:name w:val="Tekst treści130"/>
    <w:qFormat/>
    <w:rPr/>
  </w:style>
  <w:style w:type="character" w:styleId="TeksttreciPogrubienie101">
    <w:name w:val="Tekst treści + Pogrubienie101"/>
    <w:qFormat/>
    <w:rPr>
      <w:rFonts w:ascii="Bookman Old Style" w:hAnsi="Bookman Old Style" w:cs="Bookman Old Style"/>
      <w:b/>
      <w:sz w:val="17"/>
      <w:shd w:fill="FFFFFF" w:val="clear"/>
    </w:rPr>
  </w:style>
  <w:style w:type="character" w:styleId="Teksttreci129">
    <w:name w:val="Tekst treści129"/>
    <w:qFormat/>
    <w:rPr>
      <w:rFonts w:ascii="Bookman Old Style" w:hAnsi="Bookman Old Style" w:cs="Bookman Old Style"/>
      <w:sz w:val="17"/>
      <w:shd w:fill="FFFFFF" w:val="clear"/>
      <w:lang w:val="en-US" w:eastAsia="en-US"/>
    </w:rPr>
  </w:style>
  <w:style w:type="character" w:styleId="Teksttreci134">
    <w:name w:val="Tekst treści134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97">
    <w:name w:val="Tekst treści + Pogrubienie97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6">
    <w:name w:val="Tekst treści126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25">
    <w:name w:val="Tekst treści125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94">
    <w:name w:val="Tekst treści + Pogrubienie94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4">
    <w:name w:val="Tekst treści124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32">
    <w:name w:val="Tekst treści132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93">
    <w:name w:val="Tekst treści + Pogrubienie93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3">
    <w:name w:val="Tekst treści123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21">
    <w:name w:val="Tekst treści121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89">
    <w:name w:val="Tekst treści + Pogrubienie89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20">
    <w:name w:val="Tekst treści120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Teksttreci119">
    <w:name w:val="Tekst treści119"/>
    <w:qFormat/>
    <w:rPr>
      <w:rFonts w:ascii="Bookman Old Style" w:hAnsi="Bookman Old Style" w:cs="Bookman Old Style"/>
      <w:spacing w:val="0"/>
      <w:sz w:val="17"/>
      <w:shd w:fill="FFFFFF" w:val="clear"/>
    </w:rPr>
  </w:style>
  <w:style w:type="character" w:styleId="TeksttreciPogrubienie86">
    <w:name w:val="Tekst treści + Pogrubienie86"/>
    <w:qFormat/>
    <w:rPr>
      <w:rFonts w:ascii="Bookman Old Style" w:hAnsi="Bookman Old Style" w:cs="Bookman Old Style"/>
      <w:b/>
      <w:spacing w:val="0"/>
      <w:sz w:val="17"/>
      <w:shd w:fill="FFFFFF" w:val="clear"/>
    </w:rPr>
  </w:style>
  <w:style w:type="character" w:styleId="Teksttreci108">
    <w:name w:val="Tekst treści108"/>
    <w:qFormat/>
    <w:rPr>
      <w:rFonts w:ascii="Bookman Old Style" w:hAnsi="Bookman Old Style" w:cs="Bookman Old Style"/>
      <w:spacing w:val="0"/>
      <w:sz w:val="17"/>
      <w:shd w:fill="FFFFFF" w:val="clear"/>
      <w:lang w:val="en-US" w:eastAsia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spacing w:before="10" w:after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17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xton Pl;Caxton Pl" w:hAnsi="Caxton Pl;Caxton Pl" w:eastAsia="Calibri" w:cs="Caxton Pl;Caxton Pl"/>
      <w:color w:val="000000"/>
      <w:sz w:val="24"/>
      <w:szCs w:val="24"/>
      <w:lang w:val="pl-PL" w:bidi="ar-SA" w:eastAsia="zh-CN"/>
    </w:rPr>
  </w:style>
  <w:style w:type="paragraph" w:styleId="Pa52">
    <w:name w:val="Pa5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6:00Z</dcterms:created>
  <dc:creator>a.krasnodebska</dc:creator>
  <dc:description/>
  <cp:keywords/>
  <dc:language>en-US</dc:language>
  <cp:lastModifiedBy>Katarzyna Kamińska</cp:lastModifiedBy>
  <cp:lastPrinted>2014-05-21T09:44:00Z</cp:lastPrinted>
  <dcterms:modified xsi:type="dcterms:W3CDTF">2019-07-23T12:46:00Z</dcterms:modified>
  <cp:revision>2</cp:revision>
  <dc:subject/>
  <dc:title/>
</cp:coreProperties>
</file>