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Rozkład materiału nauczania, edukacja muzycz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3 semestr 1, część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7229"/>
      </w:tblGrid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krąg tematy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owrót do szkoł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zycje tematów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Pierwszy dzień szkoły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Jak spędziliśmy wakacje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Klasowe sprawy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Bezpieczna droga do szkoły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Klasowy kalendarz </w:t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Przewidywana liczba godzin na realizację poszczególnych edukacji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MinionPro-Regular" w:hAnsi="MinionPro-Regular" w:cs="MinionPro-Regular"/>
                <w:sz w:val="20"/>
                <w:szCs w:val="20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edukacja polonistyczna 5, edukacja społeczna 1, edukacja przyrodnicza 1, edukacja matematyczna 4, edukacja muzyczna 1, edukacja plastyczna 1, edukacja techniczna 1, edukacja informatyczna 1, wychowanie fizyczne 3</w:t>
            </w:r>
          </w:p>
        </w:tc>
      </w:tr>
      <w:tr>
        <w:trPr>
          <w:trHeight w:val="67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ukacja muzycz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uka piosenki „Czas do szkoły”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piewanie gamy C-dur solmizacją i nazwami literowym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nie gamy na dzwonkac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prowadzenie pojęci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kompaniamen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nie na instrumentach perkusyj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piewa różne zestawy głosek, sylab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2.1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piewa, dbając o prawidłową postawę, artykulację i oddech, zachowując naturalną skalę głos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III.2.4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 zadane przez nauczyciela schematy rytmicz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4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krąg tematy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ała i wielka ojczyzn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zycje tematów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Rocznica wybuchu II wojny światowej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Walka o wolną ojczyznę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Wojenne losy Asiun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Mój dom, moja rodzin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Moja miejscowość, mój region </w:t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Przewidywana liczba godzin na realizację poszczególnych edukacji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edukacja polonistyczna 5, edukacja społeczna 1, edukacja przyrodnicza 1, edukacja matematyczna 4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MinionPro-Regular" w:hAnsi="MinionPro-Regular" w:cs="MinionPro-Regular"/>
                <w:sz w:val="20"/>
                <w:szCs w:val="20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edukacja muzyczna 1, edukacja plastyczna 1, edukacja techniczna 1, edukacja informatyczna 1, wychowanie fizyczne 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ukacja muzycz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uka „Mazurka Dąbrowskiego”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nanie historii hymnu polskieg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nie na dzwonkach fragmentu „Ody do radości”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piewa, dbając o prawidłową postawę, artykulację i oddech, zachowując naturalną skalę głos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2.4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je i śpiewa hymn Polsk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2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 zadane przez nauczyciela schematy rytmicz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4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uje tematy rytmiczne wybranych, znanych utworów muzycznych z użyciem instrumentów perkusyjn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4.2</w:t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krąg tematy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Ja i moi koledz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zycje tematów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Razem weselej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Koledzy i przyjaciel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Razem możemy więcej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Nikt nie wie wszystkiego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Mamy różne zainteresowania </w:t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Przewidywana liczba godzin na realizację poszczególnych edukacji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edukacja polonistyczna 5, edukacja społeczna 1, edukacja przyrodnicza 1, edukacja matematyczna 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edukacja muzyczna 1, edukacja plastyczna 1, edukacja techniczna 1, edukacja informatyczna 1, wychowanie fizyczne 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ukacja muzycz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uka „Naszej piosenki”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nie akompaniamentu na instrumentach perkusyjnyc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nanie budowy i brzmienia klarne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piewa, dbając o prawidłową postawę, artykulację i oddech, zachowując naturalną skalę głos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2.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uje tematy rytmiczne wybranych, znanych utworów muzycznych z użyciem instrumentów perkusyjn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4.2</w:t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krąg tematy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Wrzesień niesie jesie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zycje tematów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Powitanie jesien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. Chlebowa histori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. Co wiemy o lnie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. Rośliny włókniste i oleist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. Rośliny zbożowe, oleiste i włókniste na świecie </w:t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Przewidywana liczba godzin na realizację poszczególnych edukacji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edukacja polonistyczna 5, edukacja społeczna 1, edukacja przyrodnicza 1, edukacja matematyczna 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edukacja muzyczna 1, edukacja plastyczna 1, edukacja techniczna 1, edukacja informatyczna 1, wychowanie fizyczne 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ukacja muzycz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uka piosenki „Skarby jesieni”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nie instrumentów perkusyjnych z darów jesien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ysowanie portretu jesiennej piosenki wg opis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prowizacja rytmicz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lizacja schematu rytmiczneg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piewa, dbając o prawidłową postawę, artykulację i oddech, zachowując naturalną skalę głos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2.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worzy improwizacje ruchow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.3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 zadane przez nauczyciela schematy rytmicz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4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alizuje schematy i tematy rytmiczn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.4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konuje instrumenty m.in. z materiałów naturalnyc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.4.4</w:t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krąg tematy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Na skrzydłach wiatr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zycje tematów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Jesienny wiatr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Do czego jest potrzebne powietrze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Co słychać u zwierząt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Co widziały bociany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Co niesie październik? </w:t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Przewidywana liczba godzin na realizację poszczególnych edukacji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edukacja polonistyczna 5, edukacja społeczna 1, edukacja przyrodnicza 1, edukacja matematyczna 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edukacja muzyczna 1, edukacja plastyczna 1, edukacja techniczna 1, edukacja informatyczna 1, wychowanie fizyczne 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ukacja muzycz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uka piosenki „Co robi powietrze”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przygotowujące do gry na flecie podłużny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prowadzenie chwytów fletowyc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mprowizacje muzyczne w zabawie dźwiękonaśladowczej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piewa, dbając o prawidłową postawę, artykulację i oddech, zachowując naturalną skalę głos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2.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 zadane przez nauczyciela schematy rytmicz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4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ra melodie piosenek na flecie podłużny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.4.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jaśnia różne formy zapisu muzyki za pomocą notacji muzycznej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.5.1</w:t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 krąg tematy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Kolory jesien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zycje tematów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Jesienne pol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Złota jesień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Szkolny patron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Mój nauczyciel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Szkoła marzeń </w:t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Przewidywana liczba godzin na realizację poszczególnych edukacji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edukacja polonistyczna 5, edukacja społeczna 1, edukacja przyrodnicza 1, edukacja matematyczna 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edukacja muzyczna 1, edukacja plastyczna 1, edukacja techniczna 1, edukacja informatyczna 1, wychowanie fizyczne 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ukacja muzycz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uka piosenki „Owieczki Kasi”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prowadzenie chwyt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nie melodii piosenki na fleta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piewa, dbając o prawidłową postawę, artykulację i oddech, zachowując naturalną skalę głos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2.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worzy improwizacje ruchow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.3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 zadane przez nauczyciela schematy rytmicz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4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alizuje schematy i tematy rytmiczn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.4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konuje instrumenty m.in. z materiałów naturalnyc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.4.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jaśnia różne formy zapisu muzyki za pomocą notacji muzycznej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.5.1</w:t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 krąg tematy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as jesieni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zycje tematów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W les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Wycieczka do lasu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Spotkanie z Szewczykiem Dratewk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Warto pomagać innym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 Zapamiętam wnet wyrazy z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rz </w:t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Przewidywana liczba godzin na realizację poszczególnych edukacji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edukacja polonistyczna 5, edukacja społeczna 1, edukacja przyrodnicza 1, edukacja matematyczna 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edukacja muzyczna 1, edukacja plastyczna 1, edukacja techniczna 1, edukacja informatyczna 1, wychowanie fizyczne 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ukacja muzycz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uka piosenki „Jesienna poleczka"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lizacja partytury utworu „Jesienny las”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prowadzenie chwyt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nie na fletach melodii „Siała baba mak”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piewa, dbając o prawidłową postawę, artykulację i oddech, zachowując naturalną skalę głos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2.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 zadane przez nauczyciela schematy rytmicz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4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alizuje schematy i tematy rytmiczne, eksperymentuj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.4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konuje akompaniament do śpiewu, stosuje gesty dźwiękotwórcz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.4.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jaśnia różne formy zapisu muzyki za pomocą notacji muzycznej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.5.1</w:t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 krąg tematy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Gdy słota za okne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zycje tematów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 Dbamy o zdrowi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 Wizyta u lekarz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 Leki z domowej aptek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 Jesień zamknięta w słoikach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 Witaminki, witaminki </w:t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Przewidywana liczba godzin na realizację poszczególnych edukacji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edukacja polonistyczna 5, edukacja społeczna 1, edukacja przyrodnicza 1, edukacja matematyczna 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edukacja muzyczna 1, edukacja plastyczna 1, edukacja techniczna 1, edukacja informatyczna 1, wychowanie fizyczne 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ukacja muzycz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uka piosenki „W deszczowym rytmie”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nanie budowy i brzmienia altówki i wiolonczel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prowadzenie chwytów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nie na fletach melodii „Grozik”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różnia i nazywa wybrane instrumenty muzycz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1.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piewa, dbając o prawidłową postawę, artykulację i oddech, zachowując naturalną skalę głos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2.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 zadane przez nauczyciela schematy rytmicz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4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alizuje schematy i tematy rytmiczne, eksperymentuj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.4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konuje akompaniament do śpiewu, stosuje gesty dźwiękotwórcz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.4.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jaśnia różne formy zapisu muzyki za pomocą notacji muzycznej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.5.1</w:t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 krąg tematy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Jesienna zadum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zycje tematów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 Pamiętamy o tych, którzy odeszl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 Jak zostać poetą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. Uroki słotnej jesien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 Lekarstwo na smutek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 Co niesie listopad? </w:t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Przewidywana liczba godzin na realizację poszczególnych edukacji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edukacja polonistyczna 5, edukacja społeczna 1, edukacja przyrodnicza 1, edukacja matematyczna 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edukacja muzyczna 1, edukacja plastyczna 1, edukacja techniczna 1, edukacja informatyczna 1, wychowanie fizyczne 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ukacja muzyczn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uka piosenki „Czerwone jabłuszko”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prowadzenie metrum 3/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nanie kujawiaka i nauka jego figur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prowadzenie chwytu fletoweg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nie na fletach melodii zwrotki piosenki „Czerwone jabłuszko”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piewa, dbając o prawidłową postawę, artykulację i oddech, zachowując naturalną skalę głos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2.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ńczy wg układów ruchowych charakterystycznych dla wybranych polskich tańców ludowyc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.3.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 zadane przez nauczyciela schematy rytmicz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4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alizuje schematy i tematy rytmiczne, eksperymentuj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.4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jaśnia różne formy zapisu muzyki za pomocą notacji muzycznej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.5.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SchbookEU-Normal">
    <w:altName w:val="Cambria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MinionPro-Regular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FF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SchbookEU-Normal;Cambria" w:hAnsi="CentSchbookEU-Normal;Cambria" w:eastAsia="Times New Roman" w:cs="CentSchbookEU-Normal;Cambria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SchbookEU-Normal;Cambria" w:hAnsi="CentSchbookEU-Normal;Cambria" w:eastAsia="Times New Roman" w:cs="CentSchbookEU-Normal;Cambria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FF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entSchbookEU-Normal;Cambria" w:hAnsi="CentSchbookEU-Normal;Cambria" w:cs="CentSchbookEU-Normal;Cambria"/>
      <w:color w:val="FF0000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37" w:after="0"/>
      <w:ind w:left="250" w:hanging="0"/>
    </w:pPr>
    <w:rPr>
      <w:rFonts w:ascii="Cambria" w:hAnsi="Cambria" w:eastAsia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53:00Z</dcterms:created>
  <dc:creator>Elżbieta Rola</dc:creator>
  <dc:description/>
  <cp:keywords/>
  <dc:language>en-US</dc:language>
  <cp:lastModifiedBy>Katarzyna Kamińska</cp:lastModifiedBy>
  <cp:lastPrinted>2019-04-05T16:03:00Z</cp:lastPrinted>
  <dcterms:modified xsi:type="dcterms:W3CDTF">2019-07-23T09:09:00Z</dcterms:modified>
  <cp:revision>4</cp:revision>
  <dc:subject/>
  <dc:title/>
</cp:coreProperties>
</file>