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ind w:left="-567" w:hanging="0"/>
        <w:contextualSpacing/>
        <w:rPr>
          <w:spacing w:val="-6"/>
        </w:rPr>
      </w:pPr>
      <w:r>
        <w:rPr>
          <w:spacing w:val="-6"/>
        </w:rPr>
        <w:t xml:space="preserve">Propozycja planu wynikowego opracowanego na podstawie programu nauczania autorstwa Romualda Hassy, Aleksandry Mrzigod i Janusza Mrzigoda do treści zawartych w części 1. podręcznika dla liceum ogólnokształcącego i technikum </w:t>
      </w:r>
      <w:r>
        <w:rPr>
          <w:i/>
          <w:spacing w:val="-6"/>
        </w:rPr>
        <w:t>To jest chemia. Chemia ogólna i nieorganiczna</w:t>
      </w:r>
      <w:r>
        <w:rPr>
          <w:spacing w:val="-6"/>
        </w:rPr>
        <w:t>, zakres podstawowy</w:t>
      </w:r>
    </w:p>
    <w:p>
      <w:pPr>
        <w:pStyle w:val="Normal"/>
        <w:spacing w:lineRule="atLeast" w:line="22"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5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"/>
        <w:gridCol w:w="1704"/>
        <w:gridCol w:w="1139"/>
        <w:gridCol w:w="705"/>
        <w:gridCol w:w="6"/>
        <w:gridCol w:w="1986"/>
        <w:gridCol w:w="2979"/>
        <w:gridCol w:w="2834"/>
        <w:gridCol w:w="3247"/>
        <w:gridCol w:w="9"/>
        <w:gridCol w:w="15"/>
      </w:tblGrid>
      <w:tr>
        <w:trPr>
          <w:tblHeader w:val="true"/>
          <w:trHeight w:val="505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Temat w podręcznik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Liczba godzin </w:t>
              <w:br/>
              <w:t>na realizację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Nr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lekcji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Temat lekcji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Wymagania edukacyjne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Ogólne i szczegółowe wymagania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podstawy programowej</w:t>
            </w:r>
          </w:p>
        </w:tc>
      </w:tr>
      <w:tr>
        <w:trPr>
          <w:tblHeader w:val="true"/>
          <w:trHeight w:val="47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podstawow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ponadpodstawowe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88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Zasady bezpiecznej pracy na lekcjach chem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Pracownia chemiczna. Przepisy BHP i regulami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 w:before="0" w:after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23"/>
              </w:numPr>
              <w:spacing w:lineRule="atLeast" w:line="22" w:before="0" w:after="0"/>
              <w:ind w:left="176" w:hanging="176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podaje nazwy wybranego szkła i sprzętu laboratoryjnego oraz określa jego przeznaczenie (C)</w:t>
            </w:r>
          </w:p>
          <w:p>
            <w:pPr>
              <w:pStyle w:val="TableContents"/>
              <w:numPr>
                <w:ilvl w:val="0"/>
                <w:numId w:val="23"/>
              </w:numPr>
              <w:spacing w:lineRule="atLeast" w:line="22" w:before="0" w:after="0"/>
              <w:ind w:left="176" w:hanging="176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stosuje zasady BHP obowiązujące w pracowni chemicznej (C)</w:t>
            </w:r>
          </w:p>
          <w:p>
            <w:pPr>
              <w:pStyle w:val="TableContents"/>
              <w:numPr>
                <w:ilvl w:val="0"/>
                <w:numId w:val="23"/>
              </w:numPr>
              <w:spacing w:lineRule="atLeast" w:line="22" w:before="0" w:after="0"/>
              <w:ind w:left="176" w:hanging="176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zna wymagania i sposób oceniania stosowane przez nauczyciela (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34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III. Opanowanie czynności praktycznych. </w:t>
            </w:r>
          </w:p>
          <w:p>
            <w:pPr>
              <w:pStyle w:val="TableContents"/>
              <w:spacing w:lineRule="atLeast" w:line="22"/>
              <w:ind w:left="34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34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1) bezpiecznie posługuje się sprzętem laboratoryjnym i odczynnikami chemicznymi</w:t>
            </w:r>
          </w:p>
          <w:p>
            <w:pPr>
              <w:pStyle w:val="TableContents"/>
              <w:spacing w:lineRule="atLeast" w:line="22"/>
              <w:ind w:left="34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2) projektuje i przeprowadza doświadczenia chemiczne, rejestruje ich wyniki w różnej formie, formułuje obserwacje, wnioski oraz wyjaśnienia</w:t>
            </w:r>
          </w:p>
          <w:p>
            <w:pPr>
              <w:pStyle w:val="TableContents"/>
              <w:spacing w:lineRule="atLeast" w:line="22"/>
              <w:ind w:left="34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4) przestrzega zasad bezpieczeństwa i higieny pracy</w:t>
            </w:r>
          </w:p>
        </w:tc>
      </w:tr>
      <w:tr>
        <w:trPr>
          <w:trHeight w:val="227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2" w:before="0" w:after="0"/>
              <w:contextualSpacing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Budowa atomu. Układ okresowy pierwiastków chemicznych (13 godzin lekcyjnych)</w:t>
            </w:r>
          </w:p>
        </w:tc>
      </w:tr>
      <w:tr>
        <w:trPr>
          <w:trHeight w:val="28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udowa atom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udowa ato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 w:before="0" w:after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atLeast" w:line="22" w:before="0" w:after="0"/>
              <w:ind w:left="34" w:hanging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omawia budowę atomu (B)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wymienia i charakteryzuje cząstki elementarne wchodzące w skład atomu (A)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stosuje pojęcia: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 xml:space="preserve">liczba atomowa, liczba masowa, masa atomowa, izotop </w:t>
            </w:r>
            <w:r>
              <w:rPr>
                <w:rFonts w:cs="Times New Roman"/>
                <w:spacing w:val="-6"/>
                <w:sz w:val="22"/>
                <w:szCs w:val="22"/>
              </w:rPr>
              <w:t>(B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 w:before="0" w:after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spacing w:lineRule="atLeast" w:line="22" w:before="0" w:after="0"/>
              <w:ind w:left="17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przedstawia ewolucję poglądów na budowę materii (B)</w:t>
            </w:r>
          </w:p>
          <w:p>
            <w:pPr>
              <w:pStyle w:val="Normal"/>
              <w:numPr>
                <w:ilvl w:val="0"/>
                <w:numId w:val="14"/>
              </w:numPr>
              <w:ind w:left="17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je pojęcie </w:t>
            </w:r>
            <w:r>
              <w:rPr>
                <w:i/>
                <w:sz w:val="22"/>
                <w:szCs w:val="22"/>
              </w:rPr>
              <w:t xml:space="preserve">nukleony </w:t>
            </w:r>
            <w:r>
              <w:rPr>
                <w:sz w:val="22"/>
                <w:szCs w:val="22"/>
              </w:rPr>
              <w:t>(B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atLeast" w:line="22" w:before="0" w:after="0"/>
              <w:ind w:left="360" w:hanging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 w:before="0" w:after="0"/>
              <w:ind w:left="34" w:hanging="0"/>
              <w:contextualSpacing/>
              <w:rPr>
                <w:rFonts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II. Rozumowanie i zastosowanie nabytej wiedzy do rozwiązywania problemów.</w:t>
            </w:r>
          </w:p>
          <w:p>
            <w:pPr>
              <w:pStyle w:val="TableContents"/>
              <w:spacing w:lineRule="atLeast" w:line="22" w:before="0" w:after="0"/>
              <w:ind w:left="34" w:hanging="0"/>
              <w:contextualSpacing/>
              <w:rPr>
                <w:rFonts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 w:before="0" w:after="0"/>
              <w:ind w:left="34" w:hanging="0"/>
              <w:contextualSpacing/>
              <w:rPr/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5) wykorzystuje wiedzę i dostępne informacje do rozwiązywania problemów chemicznych z zastosowaniem podstaw metody naukowej</w:t>
            </w:r>
          </w:p>
          <w:p>
            <w:pPr>
              <w:pStyle w:val="TableContents"/>
              <w:spacing w:lineRule="atLeast" w:line="22" w:before="0" w:after="0"/>
              <w:ind w:left="34" w:hanging="0"/>
              <w:contextualSpacing/>
              <w:rPr>
                <w:rFonts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6) stosuje poprawną terminologię</w:t>
            </w:r>
          </w:p>
          <w:p>
            <w:pPr>
              <w:pStyle w:val="Normal"/>
              <w:spacing w:lineRule="atLeast" w:line="22" w:before="0" w:after="0"/>
              <w:ind w:left="34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7) wykonuje obliczenia dotyczące praw chemicznych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Konfiguracja elektronowa atom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onfiguracja elektronowa atomów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 xml:space="preserve">wyjaśnia pojęcia </w:t>
            </w:r>
            <w:r>
              <w:rPr>
                <w:rFonts w:cs="Times New Roman"/>
                <w:bCs/>
                <w:i/>
                <w:spacing w:val="-6"/>
                <w:sz w:val="22"/>
                <w:szCs w:val="22"/>
              </w:rPr>
              <w:t>rdzeń atomowy, elektrony walencyjne, powłoka</w:t>
            </w:r>
            <w:r>
              <w:rPr>
                <w:rFonts w:cs="Times New Roman"/>
                <w:bCs/>
                <w:spacing w:val="-6"/>
                <w:sz w:val="22"/>
                <w:szCs w:val="22"/>
              </w:rPr>
              <w:t>,</w:t>
            </w:r>
            <w:r>
              <w:rPr>
                <w:rFonts w:cs="Times New Roman"/>
                <w:bCs/>
                <w:i/>
                <w:spacing w:val="-6"/>
                <w:sz w:val="22"/>
                <w:szCs w:val="22"/>
              </w:rPr>
              <w:t xml:space="preserve"> podpowłoka</w:t>
            </w:r>
            <w:r>
              <w:rPr>
                <w:rFonts w:cs="Times New Roman"/>
                <w:bCs/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ustala liczbę elektronów walencyjnych w atomie i jonie danego pierwiastka (C)</w:t>
            </w:r>
          </w:p>
          <w:p>
            <w:pPr>
              <w:pStyle w:val="TableContents"/>
              <w:spacing w:lineRule="atLeast" w:line="22" w:before="0" w:after="0"/>
              <w:ind w:left="176" w:hanging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22" w:before="0" w:after="0"/>
              <w:ind w:left="139" w:hanging="139"/>
              <w:contextualSpacing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zapisuje konfiguracje elektronowe atomów oraz jonów wybranych pierwiastków chemicznych o liczbach atomowych </w:t>
              <w:br/>
            </w:r>
            <w:r>
              <w:rPr>
                <w:bCs/>
                <w:i/>
                <w:spacing w:val="-6"/>
                <w:sz w:val="22"/>
                <w:szCs w:val="22"/>
              </w:rPr>
              <w:t>Z</w:t>
            </w:r>
            <w:r>
              <w:rPr>
                <w:bCs/>
                <w:spacing w:val="-6"/>
                <w:sz w:val="22"/>
                <w:szCs w:val="22"/>
              </w:rPr>
              <w:t xml:space="preserve"> od 1 do 20, uwzględniając przynależność elektronów do podpowłok (C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 w:before="0" w:after="0"/>
              <w:ind w:left="0" w:hanging="0"/>
              <w:contextualSpacing/>
              <w:rPr>
                <w:rFonts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 w:before="0" w:after="0"/>
              <w:ind w:left="0" w:hanging="0"/>
              <w:contextualSpacing/>
              <w:rPr/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II. 1) […] pisze konfiguracje</w:t>
            </w:r>
          </w:p>
          <w:p>
            <w:pPr>
              <w:pStyle w:val="TableContents"/>
              <w:spacing w:lineRule="atLeast" w:line="22" w:before="0" w:after="0"/>
              <w:contextualSpacing/>
              <w:rPr>
                <w:rFonts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>elektronowe atomów</w:t>
            </w:r>
          </w:p>
          <w:p>
            <w:pPr>
              <w:pStyle w:val="TableContents"/>
              <w:spacing w:lineRule="atLeast" w:line="22" w:before="0" w:after="0"/>
              <w:ind w:left="0" w:hanging="0"/>
              <w:contextualSpacing/>
              <w:rPr/>
            </w:pPr>
            <w:r>
              <w:rPr>
                <w:rFonts w:cs="Times New Roman"/>
                <w:bCs/>
                <w:spacing w:val="-6"/>
                <w:sz w:val="22"/>
                <w:szCs w:val="22"/>
              </w:rPr>
              <w:t xml:space="preserve">pierwiastków do </w:t>
            </w:r>
            <w:r>
              <w:rPr>
                <w:rFonts w:cs="Times New Roman"/>
                <w:bCs/>
                <w:i/>
                <w:spacing w:val="-6"/>
                <w:sz w:val="22"/>
                <w:szCs w:val="22"/>
              </w:rPr>
              <w:t>Z</w:t>
            </w:r>
            <w:r>
              <w:rPr>
                <w:rFonts w:cs="Times New Roman"/>
                <w:bCs/>
                <w:spacing w:val="-6"/>
                <w:sz w:val="22"/>
                <w:szCs w:val="22"/>
              </w:rPr>
              <w:t xml:space="preserve"> = 20 i jonów o podanym ładunku, uwzględniając przynależność elektronów do podpowłok. </w:t>
            </w:r>
            <w:r>
              <w:fldChar w:fldCharType="begin"/>
            </w:r>
            <w:r>
              <w:rPr>
                <w:sz w:val="22"/>
                <w:spacing w:val="-6"/>
                <w:szCs w:val="22"/>
                <w:bCs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bCs/>
                <w:spacing w:val="-6"/>
                <w:sz w:val="22"/>
                <w:szCs w:val="22"/>
              </w:rPr>
            </w:r>
            <w:r>
              <w:rPr>
                <w:sz w:val="22"/>
                <w:spacing w:val="-6"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pacing w:val="-6"/>
                <w:sz w:val="22"/>
                <w:szCs w:val="22"/>
              </w:rPr>
            </w:r>
            <w:r>
              <w:rPr>
                <w:rFonts w:cs="Times New Roman"/>
                <w:bCs/>
                <w:spacing w:val="-6"/>
                <w:sz w:val="22"/>
                <w:szCs w:val="22"/>
              </w:rPr>
            </w:r>
            <w:r>
              <w:rPr>
                <w:sz w:val="22"/>
                <w:spacing w:val="-6"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pacing w:val="-6"/>
                <w:sz w:val="22"/>
                <w:szCs w:val="22"/>
              </w:rPr>
              <w:t>Podaje zapisy konfiguracji pełne i skrócone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Budowa atomu a położenie pierwiastka chemicznego w układzie okresowy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Bloki układu okresowego. Położenie pierwiastka w układzie okresowym a budowa jego ato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omawia budowę układu okresowego pierwiastków chemicznych </w:t>
            </w:r>
            <w:r>
              <w:rPr>
                <w:iCs/>
                <w:spacing w:val="-6"/>
                <w:sz w:val="22"/>
                <w:szCs w:val="22"/>
              </w:rPr>
              <w:t>(C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76" w:leader="none"/>
              </w:tabs>
              <w:spacing w:lineRule="atLeast" w:line="22" w:before="0" w:after="0"/>
              <w:ind w:left="176" w:hanging="142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odczytuje z układu okresowego podstawowe informacje o budowie atomów pierwiastków (A)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76" w:leader="none"/>
              </w:tabs>
              <w:spacing w:lineRule="atLeast" w:line="22" w:before="0" w:after="0"/>
              <w:ind w:left="176" w:hanging="142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skazuje zależności między budową elektronową pierwiastka a jego położeniem w grupie oraz okresie układu okresowego i jego właściwościami fizycznymi i chemicznymi (A)</w:t>
            </w:r>
          </w:p>
          <w:p>
            <w:pPr>
              <w:pStyle w:val="Normal"/>
              <w:spacing w:lineRule="atLeast" w:line="22" w:before="0" w:after="0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2" w:before="0" w:after="0"/>
              <w:ind w:left="175" w:hanging="141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pisuje cztery bloki konfiguracyjne pierwiastków (C)</w:t>
            </w:r>
          </w:p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33" w:hanging="33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II. 2) określa przynależność pierwiastków do bloków konfiguracyjnych: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s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p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układu okresowego na podstawie konfiguracji i elektronowej</w:t>
            </w:r>
          </w:p>
          <w:p>
            <w:pPr>
              <w:pStyle w:val="TableContents"/>
              <w:spacing w:lineRule="atLeast" w:line="22"/>
              <w:ind w:left="33" w:hanging="33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II. 3) wskazuje związek między budową elektronową atomu a położeniem pierwiastka w układzie okresowym i jego właściwościami fizycznymi 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(np. promieniem atomowym, energią jonizacji) i chemicznymi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X. 1) opisuje podobieństwa we właściwościach pierwiastków w grupach układu okresowego </w:t>
            </w:r>
            <w:r>
              <w:rPr>
                <w:rFonts w:cs="Times New Roman"/>
                <w:spacing w:val="-8"/>
                <w:sz w:val="22"/>
                <w:szCs w:val="22"/>
              </w:rPr>
              <w:t>i zmienność właściwości w okresach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iązania kowalencyj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iązanie kowalencyjne niespolaryzowane i spolaryzowa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" w:before="0" w:after="0"/>
              <w:ind w:left="173" w:hanging="173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pojęcie </w:t>
            </w:r>
            <w:r>
              <w:rPr>
                <w:i/>
                <w:spacing w:val="-6"/>
                <w:sz w:val="22"/>
                <w:szCs w:val="22"/>
              </w:rPr>
              <w:t>elektroujemność</w:t>
            </w:r>
            <w:r>
              <w:rPr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" w:before="0" w:after="0"/>
              <w:ind w:left="173" w:hanging="173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regułę dubletu i regułę oktetu elektronowego (B)</w:t>
            </w:r>
          </w:p>
          <w:p>
            <w:pPr>
              <w:pStyle w:val="NormalnyWeb"/>
              <w:numPr>
                <w:ilvl w:val="0"/>
                <w:numId w:val="19"/>
              </w:numPr>
              <w:spacing w:lineRule="atLeast" w:line="22" w:before="0" w:after="0"/>
              <w:ind w:left="173" w:hanging="17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efiniuje pojęcia: </w:t>
            </w:r>
            <w:r>
              <w:rPr>
                <w:i/>
                <w:iCs/>
                <w:spacing w:val="-6"/>
                <w:sz w:val="22"/>
                <w:szCs w:val="22"/>
              </w:rPr>
              <w:t>wiązanie chemiczne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wiązanie typu σ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wiązanie typu π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wartościowość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polaryzacja wiązania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dipol </w:t>
            </w:r>
            <w:r>
              <w:rPr>
                <w:iCs/>
                <w:spacing w:val="-6"/>
                <w:sz w:val="22"/>
                <w:szCs w:val="22"/>
              </w:rPr>
              <w:t>(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" w:before="0" w:after="0"/>
              <w:ind w:left="173" w:hanging="173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, jak powstają wiązania kowalencyjne niespolaryzowane, np. H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, Cl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, N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, O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, i spolaryzowane, </w:t>
              <w:br/>
              <w:t>np. HCl, HBr, H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O na podstawie wartości elektroujemności i liczby elektronów walencyjnych (B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" w:before="0" w:after="0"/>
              <w:ind w:left="173" w:hanging="173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wzory elektronowe cząsteczek związków kowalencyjnych (C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" w:before="0" w:after="0"/>
              <w:ind w:left="173" w:hanging="173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zapisuje wzory elektronowe cząsteczek i jonów złożonych </w:t>
              <w:br/>
              <w:t>np. CO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  <w:vertAlign w:val="superscript"/>
              </w:rPr>
              <w:t>2-</w:t>
            </w:r>
            <w:r>
              <w:rPr>
                <w:spacing w:val="-6"/>
                <w:sz w:val="22"/>
                <w:szCs w:val="22"/>
              </w:rPr>
              <w:t xml:space="preserve">, wodoru, chloru, chlorowodoru, </w:t>
              <w:br/>
              <w:t>tlenku węgla(IV), amoniaku, NH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  <w:vertAlign w:val="superscript"/>
              </w:rPr>
              <w:t>+</w:t>
            </w:r>
            <w:r>
              <w:rPr>
                <w:spacing w:val="-6"/>
                <w:sz w:val="22"/>
                <w:szCs w:val="22"/>
              </w:rPr>
              <w:t>, H</w:t>
            </w:r>
            <w:r>
              <w:rPr>
                <w:spacing w:val="-6"/>
                <w:sz w:val="22"/>
                <w:szCs w:val="22"/>
                <w:vertAlign w:val="subscript"/>
              </w:rPr>
              <w:t>3</w:t>
            </w:r>
            <w:r>
              <w:rPr>
                <w:spacing w:val="-6"/>
                <w:sz w:val="22"/>
                <w:szCs w:val="22"/>
              </w:rPr>
              <w:t>O</w:t>
            </w:r>
            <w:r>
              <w:rPr>
                <w:spacing w:val="-6"/>
                <w:sz w:val="22"/>
                <w:szCs w:val="22"/>
                <w:vertAlign w:val="superscript"/>
              </w:rPr>
              <w:t>+</w:t>
            </w:r>
            <w:r>
              <w:rPr>
                <w:spacing w:val="-6"/>
                <w:sz w:val="22"/>
                <w:szCs w:val="22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" w:before="0" w:after="0"/>
              <w:ind w:left="173" w:hanging="173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a podstawie właściwości cząsteczki przewiduje, jaki rodzaj wiązania w niej występuje (C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" w:before="0" w:after="0"/>
              <w:ind w:left="173" w:hanging="173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yjaśnia zjawisko polarności cząsteczki i podaje przykłady cząsteczek polarnych i niepolarnych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2" w:before="0" w:after="0"/>
              <w:ind w:left="175" w:hanging="141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skazuje pierwiastki elektrododatnie i elektroujemne w układzie okresowym pierwiastków chemicznych (C)</w:t>
            </w:r>
          </w:p>
          <w:p>
            <w:pPr>
              <w:pStyle w:val="Normal"/>
              <w:spacing w:lineRule="atLeast" w:line="22" w:before="0" w:after="0"/>
              <w:ind w:left="34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1) określa rodzaj wiązania ([…] kowalencyjne […]); na podstawie elektroujemności według Paulinga określa polaryzację wiązania kowalencyjnego;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II. 2) pisze wzory elektronowe typowych cząsteczek związków kowalencyjnych i jonów złożonych, z uwzględnieniem 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wolnych par elektronowych;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3) określa typ wiązania (σ i π) w cząsteczkach związków nieorganicznych i organicznych;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4) opisuje i przewiduje wpływ rodzaju wiązania ([…] kowalencyjne[…]), […] na właściwości fizyczne substancji nieorganicznych […];wskazuje te cząsteczki i fragmenty cząsteczek, które są polarne, oraz te, które są niepolarne;</w:t>
            </w:r>
          </w:p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III. 5) porównuje właściwości fizyczne substancji tworzących kryształy […]kowalencyjne, molekularne […]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iązanie jon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iązanie jonowe i właściwości substancji z wiązaniem jonowy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>wartościowość</w:t>
            </w:r>
            <w:r>
              <w:rPr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sposób powstawania wiązania jonowego i warunki jego utworzenia (B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konfiguracje elektronowe jonów o podanym ładunku, uwzględniając przynależność elektronów do podpowłok (zapisy konfiguracji: pełne i skrócone) (C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wzory elektronowe typowych jonów złożonych (C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kreśla rodzaj wiązania na podstawie obserwacji właściwości substancji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2" w:before="0" w:after="0"/>
              <w:ind w:left="175" w:hanging="141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związek między wartością elektroujemności a możliwością tworzenia kationów i anionów (B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2" w:before="0" w:after="0"/>
              <w:ind w:left="175" w:hanging="141"/>
              <w:contextualSpacing/>
              <w:rPr/>
            </w:pPr>
            <w:r>
              <w:rPr>
                <w:spacing w:val="-6"/>
                <w:sz w:val="22"/>
                <w:szCs w:val="22"/>
              </w:rPr>
              <w:t>projektuje doświadczenie, w którym zbada przewodnictwo elektryczne soli w stanie stałym i ciekłym (D)</w:t>
            </w:r>
          </w:p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: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II. 1) określa rodzaj wiązania (jonowe[…]) 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4) opisuje i przewiduje wpływ rodzaju wiązania (jonowe[…]), […] na właściwości fizyczne substancji nieorganicznych […]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5) porównuje właściwości fizyczne substancji tworzących kryształy jonowe […];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iązanie metaliczne i oddziaływania międzycząstecz-k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iązanie metaliczne i oddziaływania międzycząstecz-kow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istotę wiązania metalicznego (B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>elektrony zdelokalizowane</w:t>
            </w:r>
            <w:r>
              <w:rPr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pisuje właściwości metali i ich stopów wynikające z występowania wiązań metalicznych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 xml:space="preserve">siły van der Waalsa </w:t>
            </w:r>
            <w:r>
              <w:rPr>
                <w:spacing w:val="-6"/>
                <w:sz w:val="22"/>
                <w:szCs w:val="22"/>
              </w:rPr>
              <w:t>(B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istotę wiązania wodorowego (B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wpływ wiązania wodorowego na właściwości wody (C)</w:t>
            </w:r>
          </w:p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2" w:before="0" w:after="0"/>
              <w:contextualSpacing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eń: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4) opisuje i przewiduje wpływ rodzaju wiązania ([…] metaliczne), oddziaływań międzycząsteczkowych (siły van der Waalsa, wiązania wodorowe) na właściwości fizyczne substancji nieorganicznych […]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. 5) porównuje właściwości fizyczne substancji tworzących kryształy jonowe, kowalencyjne, molekularne oraz metaliczne;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2) opisuje podstawowe właściwości fizyczne metali i wyjaśnia je na podstawie znajomości natury wiązania metalicznego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pływ rodzaju wiązania chemicznego na właściwości substa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pływ rodzaju wiązania chemicznego na właściwości substancj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określa zależność między różnicą elektroujemności pierwiastków tworzących substancję a typem wiązania chemicznego (C)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podaje różne przykłady klasyfikacji wiązań chemicznych (A)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stosuje pojęcia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 xml:space="preserve">wiązanie typu σ </w:t>
            </w:r>
            <w:r>
              <w:rPr>
                <w:rFonts w:cs="Times New Roman"/>
                <w:spacing w:val="-6"/>
                <w:sz w:val="22"/>
                <w:szCs w:val="22"/>
              </w:rPr>
              <w:t>i 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 xml:space="preserve">wiązanie typu π </w:t>
            </w:r>
            <w:r>
              <w:rPr>
                <w:rFonts w:cs="Times New Roman"/>
                <w:spacing w:val="-6"/>
                <w:sz w:val="22"/>
                <w:szCs w:val="22"/>
              </w:rPr>
              <w:t>(C)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wymienia i omawia czynniki decydujące o sile wiązania chemicznego (B)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podaje przykłady substancji o wiązaniach jonowych </w:t>
              <w:br/>
              <w:t>i określa ich właściwości (C)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podaje przykłady substancji o wiązaniach kowalencyjnych i określa ich właściwości (A)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podaje przykłady substancji o wiązaniach metalicznych i określa ich właściwości (A)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porównuje właściwości substancji jonowych, cząsteczkowych, kowalencyjnych, metalicznych i o wiązaniach wodorowych (C)</w:t>
            </w:r>
          </w:p>
          <w:p>
            <w:pPr>
              <w:pStyle w:val="TableContents"/>
              <w:numPr>
                <w:ilvl w:val="0"/>
                <w:numId w:val="7"/>
              </w:numPr>
              <w:spacing w:lineRule="atLeast" w:line="22" w:before="0" w:after="0"/>
              <w:ind w:left="142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wyjaśnia wpływ rodzaju wiązania chemicznego na właściwości substancji (B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2" w:before="0" w:after="0"/>
              <w:ind w:left="175" w:hanging="141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opisuje wiązania typu </w:t>
            </w:r>
            <w:r>
              <w:rPr>
                <w:i/>
                <w:spacing w:val="-6"/>
                <w:sz w:val="22"/>
                <w:szCs w:val="22"/>
              </w:rPr>
              <w:t>σ</w:t>
            </w:r>
            <w:r>
              <w:rPr>
                <w:spacing w:val="-6"/>
                <w:sz w:val="22"/>
                <w:szCs w:val="22"/>
              </w:rPr>
              <w:t xml:space="preserve"> i typu </w:t>
            </w:r>
            <w:r>
              <w:rPr>
                <w:i/>
                <w:spacing w:val="-6"/>
                <w:sz w:val="22"/>
                <w:szCs w:val="22"/>
              </w:rPr>
              <w:t>π</w:t>
            </w:r>
            <w:r>
              <w:rPr>
                <w:spacing w:val="-6"/>
                <w:sz w:val="22"/>
                <w:szCs w:val="22"/>
              </w:rPr>
              <w:t xml:space="preserve"> w cząsteczkach związków nieorganicznych (B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2" w:before="0" w:after="0"/>
              <w:ind w:left="175" w:hanging="141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>Badanie właściwości fizycznych substancji tworzących kryształy</w:t>
            </w:r>
            <w:r>
              <w:rPr>
                <w:spacing w:val="-6"/>
                <w:sz w:val="22"/>
                <w:szCs w:val="22"/>
              </w:rPr>
              <w:t xml:space="preserve"> (D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III. 3) określa typ wiązania (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σ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i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π</w:t>
            </w:r>
            <w:r>
              <w:rPr>
                <w:rFonts w:cs="Times New Roman"/>
                <w:spacing w:val="-6"/>
                <w:sz w:val="22"/>
                <w:szCs w:val="22"/>
              </w:rPr>
              <w:t>) w cząsteczkach związków nieorganicznych […]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III. 4) opisuje i przewiduje wpływ rodzaju wiązania (jonowe, kowalencyjne, metaliczne), oddziaływań międzycząsteczkowych (siły van der Waalsa, wiązania wodorowe) na właściwości fizyczne substancji nieorganicznych […]; wskazuje te cząsteczki i fragmenty cząsteczek, które są polarne, oraz te, które są niepolarne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III. 5) porównuje właściwości fizyczne substancji tworzących kryształy jonowe, kowalencyjne, molekularne oraz metaliczne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X. 2) opisuje podstawowe właściwości fizyczne metali i wyjaśnia je na podstawie znajomości natury wiązania metalicznego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8"/>
                <w:sz w:val="22"/>
                <w:szCs w:val="22"/>
              </w:rPr>
              <w:t>Budowa atomu. Układ okresowy pierwiastków chemi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mówienie wyników i analiza sprawdzia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2" w:before="0" w:after="0"/>
              <w:contextualSpacing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Systematyka związków nieorganicznych (13 godzin lekcyjnych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len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lenk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>tlenki</w:t>
            </w:r>
            <w:r>
              <w:rPr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pisuje budowę tlenków (C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podaje reguły nazewnictwa tlenków (C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akcji otrzymywania tlenków różnymi metodami (C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akcji metali z tlenem (C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lasyfikuje tlenki ze względu na ich charakter chemiczny (C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zjawisko amfoteryczności (B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tlenki amfoteryczne (A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akcji tlenków z wodą, kwasami, zasadami w formie cząsteczkowej i jonowej (C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>Otrzymywanie tlenku miedzi 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Badanie działania wody na tlenki metali i niemetali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ada i opisuje właściwości SiO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2 </w:t>
            </w:r>
            <w:r>
              <w:rPr>
                <w:spacing w:val="-6"/>
                <w:sz w:val="22"/>
                <w:szCs w:val="22"/>
              </w:rPr>
              <w:t>(C)</w:t>
            </w:r>
          </w:p>
          <w:p>
            <w:pPr>
              <w:pStyle w:val="Normal"/>
              <w:spacing w:lineRule="atLeast" w:line="22" w:before="0" w:after="0"/>
              <w:ind w:left="34" w:hanging="0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2" w:before="0" w:after="0"/>
              <w:ind w:left="175" w:hanging="141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projektuje i wykonuje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>Badanie działania zasady i kwasu na tlenki metali i niemetali 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2" w:before="0" w:after="0"/>
              <w:ind w:left="175" w:hanging="141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a podstawie wyników doświadczenia opisuje właściwości tlenków (C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szukuje, porządkuje, porównuje i prezentuje informacje na temat zastosowań tlenków (D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szukuje, porządkuje, porównuje i prezentuje informacje na temat odmian i zastosowań SiO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2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2" w:before="0" w:after="0"/>
              <w:ind w:left="175" w:hanging="141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szukuje, porządkuje, porównuje i prezentuje informacje na temat procesu produkcji szkła, jego rodzajów i zastosowań 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1) na podstawie wzoru sumarycznego, opisu budowy lub właściwości fizykochemicznych klasyfikuje dany związek chemiczny do: tlenków […]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3) pisze równania reakcji otrzymywania tlenków pierwiastków o liczbach atomowych od 1 do 30 (synteza pierwiastków z tlenem […])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4) opisuje typowe właściwości chemiczne tlenków pierwiastków o liczbach atomowych od 1 do 20, w tym zachowanie wobec wody […]; pisze odpowiednie równania reakcji w formie cząsteczkowej i jonowej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5) klasyfikuje tlenki pierwiastków o liczbach atomowych od 1 do 20 ze względu na ich charakter chemiczny (kwasowy, zasadowy, amfoteryczny i obojętny); wnioskuje o charakterze chemicznym tlenku na podstawie wyników doświadczenia</w:t>
            </w:r>
          </w:p>
          <w:p>
            <w:pPr>
              <w:pStyle w:val="TableContents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VII. 7) projektuje i przeprowadza doświadczenia pozwalające otrzymać różnymi metodami: wodorotlenki, kwasy i sole; pisze odpowiednie równania reakcji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. 1) bada i opisuje właściwości tlenku krzemu(IV); wyszukuje, porządkuje, porównuje i prezentuje informacje o odmianach tlenku krzemu(IV) występujących w przyrodzie i ich zastosowaniach;</w:t>
            </w:r>
          </w:p>
          <w:p>
            <w:pPr>
              <w:pStyle w:val="TableContents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. 2) wyszukuje, porządkuje, porównuje i prezentuje informacje o procesie produkcji szkła, rodzajach szkła oraz jego właściwościach i zastosowaniach;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wiązki pierwiastków chemicznych z wodor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Związki pierwiastków chemicznych z wodore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10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10"/>
                <w:sz w:val="22"/>
                <w:szCs w:val="22"/>
              </w:rPr>
              <w:t>związki pierwiastków z wodorem</w:t>
            </w:r>
            <w:r>
              <w:rPr>
                <w:spacing w:val="-10"/>
                <w:sz w:val="22"/>
                <w:szCs w:val="22"/>
              </w:rPr>
              <w:t xml:space="preserve"> (</w:t>
            </w:r>
            <w:r>
              <w:rPr>
                <w:i/>
                <w:spacing w:val="-10"/>
                <w:sz w:val="22"/>
                <w:szCs w:val="22"/>
              </w:rPr>
              <w:t>wodorki</w:t>
            </w:r>
            <w:r>
              <w:rPr>
                <w:spacing w:val="-10"/>
                <w:sz w:val="22"/>
                <w:szCs w:val="22"/>
              </w:rPr>
              <w:t>) (C)</w:t>
            </w:r>
          </w:p>
          <w:p>
            <w:pPr>
              <w:pStyle w:val="NormalnyWeb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odaje reguły nazewnictwa wodorków (C)</w:t>
            </w:r>
          </w:p>
          <w:p>
            <w:pPr>
              <w:pStyle w:val="NormalnyWeb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10"/>
                <w:sz w:val="22"/>
                <w:szCs w:val="22"/>
              </w:rPr>
              <w:t>zapisuje równania reakcji wodorków pierwiastków 17. grupy z zasadami i wodą (C)</w:t>
            </w:r>
          </w:p>
          <w:p>
            <w:pPr>
              <w:pStyle w:val="NormalnyWeb"/>
              <w:spacing w:lineRule="atLeast" w:line="22" w:before="0" w:after="0"/>
              <w:ind w:left="34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Badanie działania wody na wybrane związki pierwiastków chemicznych z wodorem </w:t>
            </w:r>
            <w:r>
              <w:rPr>
                <w:spacing w:val="-6"/>
                <w:sz w:val="22"/>
                <w:szCs w:val="22"/>
              </w:rPr>
              <w:t>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. 4) uzasadnia przyczynę […] zasadowego odczynu […] amoniaku […]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1) na podstawie wzoru sumarycznego, opisu budowy lub właściwości fizykochemicznych klasyfikuje dany związek chemiczny do: […] wodorków […]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VII. 6) klasyfikuje wodorki: </w:t>
            </w:r>
            <w:r>
              <w:rPr>
                <w:rFonts w:cs="Times New Roman"/>
                <w:sz w:val="22"/>
                <w:szCs w:val="22"/>
              </w:rPr>
              <w:t>C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/>
                <w:sz w:val="22"/>
                <w:szCs w:val="22"/>
              </w:rPr>
              <w:t>, N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O, HF, 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S, HCl, HBr, HI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ze względu na ich charakter chemiczny (kwasowy, zasadowy i obojętny); wnioskuje o charakterze chemicznym wodorku na podstawie wyników doświadczenia; pisze odpowiednie równania reakcji potwierdzające charakter chemiczny wodorkówVII. 7) projektuje i przeprowadza doświadczenia pozwalające otrzymać różnymi metodami: wodorotlenki, kwasy […]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X. 5) pisze równania reakcji ilustrujące typowe właściwości chemiczne niemetali, w tym między innymi równania reakcji: wodoru z niemetalami (Cl</w:t>
            </w:r>
            <w:r>
              <w:rPr>
                <w:rFonts w:cs="Times New Roman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, O</w:t>
            </w:r>
            <w:r>
              <w:rPr>
                <w:rFonts w:cs="Times New Roman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, N</w:t>
            </w:r>
            <w:r>
              <w:rPr>
                <w:rFonts w:cs="Times New Roman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, S) […]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odorotlen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odorotlenk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pisuje budowę wodorotlenków (C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daje reguły nazewnictwa wodorotlenków (A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różnicę między wodorotlenkiem i zasadą (B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wzory sumaryczne wodorotlenków (B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eakcje otrzymywania wodorotlenków (C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: </w:t>
            </w:r>
            <w:r>
              <w:rPr>
                <w:i/>
                <w:iCs/>
                <w:spacing w:val="-6"/>
                <w:sz w:val="22"/>
                <w:szCs w:val="22"/>
              </w:rPr>
              <w:t>Otrzymywanie wodorotlenku sodu w reakcji sodu z wodą 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Badanie właściwości wodorotlenku sodu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a podstawie wyników doświadczenia wnioskuje o charakterze chemicznym wodorotlenków (zasadowym, amfoterycznym) (C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odpowiednie równania reakcji potwierdzające charakter chemiczny wodorotlenków (C)</w:t>
            </w:r>
          </w:p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mawia zastosowania wodorotlenków (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szukuje, porządkuje, porównuje i prezentuje informacje na temat charakteru chemicznego środków do przetykania rur (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alizuje tabelę rozpuszczalności wodorotlenków i soli w wodzie (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>Otrzymywanie wodorotlenku glinu i badanie jego właściwości amfoterycznych </w:t>
            </w:r>
            <w:r>
              <w:rPr>
                <w:spacing w:val="-6"/>
                <w:sz w:val="22"/>
                <w:szCs w:val="22"/>
              </w:rPr>
              <w:t>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1) na podstawie wzoru sumarycznego, opisu budowy lub właściwości fizykochemicznych klasyfikuje dany związek chemiczny do: […] wodorotlenków […]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3) pisze równania reakcji otrzymywania tlenków pierwiastków o liczbach atomowych od 1 do 30 ([…] rozkład […] wodorotlenków, np. Cu(OH)</w:t>
            </w:r>
            <w:r>
              <w:rPr>
                <w:rFonts w:cs="Times New Roman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)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7) projektuje i przeprowadza doświadczenia pozwalające otrzymać różnymi metodami: wodorotlenki […] i sole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VII. 8) wnioskuje o charakterze chemicznym (zasadowym, amfoterycznym) wodorotlenku na podstawie wyników doświadczenia; pisze odpowiednie równania reakcji potwierdzające charakter chemiczny wodorotlenków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X. 4) pisze równania reakcji ilustrujące typowe właściwości chemiczne metali wobec: […] wody (dla Na, K, Mg, Ca) […]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I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wyszukuje, porządkuje, porównuje i prezentuje informacje: 5) o chemicznym składzie środków do […] przetykania rur,[…] w aspekcie zastosowań tych produktów; stosuje te środki, z uwzględnieniem zasad bezpieczeństwa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was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was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pisuje budowę kwasów beztlenowych i tlenowych (C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metody otrzymywania kwasów (A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kcji otrzymywania kwasów beztlenowych i tlenowych (C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Otrzymywanie kwasu chlorowodorowego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>Otrzymywanie kwasu siarkowego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IV</w:t>
            </w:r>
            <w:r>
              <w:rPr>
                <w:spacing w:val="-6"/>
                <w:sz w:val="22"/>
                <w:szCs w:val="22"/>
              </w:rPr>
              <w:t>)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wzory i nazwy kwasów (B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rojektuje i przeprowadza doświadczenia pozwalające otrzymać różnymi metodami kwasy i zapisuje odpowiednie równania reakcji (D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>moc kwasów </w:t>
            </w:r>
            <w:r>
              <w:rPr>
                <w:spacing w:val="-6"/>
                <w:sz w:val="22"/>
                <w:szCs w:val="22"/>
              </w:rPr>
              <w:t>(B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opisuje reakcje kwasów </w:t>
              <w:br/>
              <w:t>z metalami, tlenkami metali, zasadami, solami i zapisuje odpowiednie równania reakcji (C)</w:t>
            </w:r>
          </w:p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szukuje, porządkuje, porównuje i prezentuje informacje na temat zastosowania kwasów w przemyśle i życiu codziennym, zwłaszcza w produktach żywnościowych (D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22" w:before="0" w:after="0"/>
              <w:ind w:left="175" w:hanging="175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yszukuje, porządkuje, porównuje i prezentuje informacje na temat zjawiska kwaśnych deszczy (D)</w:t>
            </w:r>
          </w:p>
          <w:p>
            <w:pPr>
              <w:pStyle w:val="Normal"/>
              <w:spacing w:lineRule="atLeast" w:line="22" w:before="0" w:after="0"/>
              <w:ind w:left="36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1) na podstawie wzoru sumarycznego, opisu budowy lub właściwości fizykochemicznych klasyfikuje dany związek chemiczny do: […] kwasów […]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VII. 6) </w:t>
            </w:r>
            <w:r>
              <w:rPr>
                <w:rFonts w:cs="Times New Roman"/>
                <w:sz w:val="22"/>
                <w:szCs w:val="22"/>
              </w:rPr>
              <w:t>klasyfikuje wodorki: […] HF, H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S, HCl, HBr, HI ze względu na ich charakter chemiczny (kwasowy […]); wnioskuje o charakterze chemicznym wodorku na podstawie wyników doświadczenia; pisze odpowiednie równania reakcji potwierdzające charakter chemiczny wodorków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7) projektuje i przeprowadza doświadczenia pozwalające otrzymać różnymi metodami: […] kwasy […]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10) klasyfikuje poznane kwasy ze względu na ich skład (kwasy tlenowe i beztlenowe), moc […]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X. 5) pisze równania reakcji ilustrujące typowe właściwości chemiczne niemetali, w tym między innymi równania reakcji: wodoru z niemetalami (Cl</w:t>
            </w:r>
            <w:r>
              <w:rPr>
                <w:rFonts w:cs="Times New Roman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, O</w:t>
            </w:r>
            <w:r>
              <w:rPr>
                <w:rFonts w:cs="Times New Roman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, N</w:t>
            </w:r>
            <w:r>
              <w:rPr>
                <w:rFonts w:cs="Times New Roman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, S) […]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XXI. </w:t>
            </w:r>
            <w:r>
              <w:rPr>
                <w:rFonts w:cs="Times New Roman"/>
                <w:sz w:val="22"/>
                <w:szCs w:val="22"/>
              </w:rPr>
              <w:t>wyszukuje, porządkuje, porównuje i prezentuje informacje 3) na temat składników zawartych w […] napojach typu cola w aspekcie ich działania na organizm ludzki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o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o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pisuje budowę soli (C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skazuje sole obojętne, wodorosole,  sole proste, hydraty (C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nazwy soli na podstawie ich wzorów i odwrotnie (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sposoby otrzymywania soli kwasów tlenowych i beztlenowych różnymi metodami (A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kreśla właściwości chemiczne soli (C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przebieg reakcji soli z mocnymi kwasami (wypieranie kwasów słabszych, nietrwałych, lotnych) oraz zasad z solami i zapisuje odpowiednie równania (C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przebieg reakcji metali z solami innego metalu (C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>Wykrywanie skał wapiennych 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a podstawie dostępnych źródeł</w:t>
            </w:r>
            <w:r>
              <w:rPr>
                <w:spacing w:val="-6"/>
                <w:sz w:val="22"/>
                <w:szCs w:val="22"/>
              </w:rPr>
              <w:t xml:space="preserve"> omawia znaczenie soli dla funkcjonowania organizmu człowieka (B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pisuje mechanizm usuwania twardości przemijającej wody oraz zapisuje odpowiednie równania reakcji (B)</w:t>
            </w:r>
          </w:p>
          <w:p>
            <w:pPr>
              <w:pStyle w:val="Normal"/>
              <w:spacing w:lineRule="atLeast" w:line="22" w:before="0" w:after="0"/>
              <w:ind w:left="176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5" w:hanging="175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>Otrzymywanie chlorku miedzi(II) w reakcji tlenku miedzi(II) z kwasem chlorowodorowym</w:t>
            </w:r>
            <w:r>
              <w:rPr>
                <w:spacing w:val="-6"/>
                <w:sz w:val="22"/>
                <w:szCs w:val="22"/>
              </w:rPr>
              <w:t xml:space="preserve"> (D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>Otrzymywanie chlorku miedzi(II) w reakcji wodorotlenku miedzi(II) z kwasem chlorowodorowym 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Gaszenie wapna palonego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proces otrzymywania zaprawy wapiennej i proces jej twardnienia (C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</w:t>
            </w:r>
            <w:r>
              <w:rPr>
                <w:spacing w:val="-6"/>
                <w:sz w:val="22"/>
                <w:szCs w:val="22"/>
              </w:rPr>
              <w:t xml:space="preserve"> informacje na temat zastosowania soli w przemyśle i życiu codziennym (D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, porządkuje, porównuje i prezentuje informacje o właściwościach i zastosowaniach skał wapiennych </w:t>
            </w:r>
            <w:r>
              <w:rPr>
                <w:spacing w:val="-10"/>
                <w:sz w:val="22"/>
                <w:szCs w:val="22"/>
              </w:rPr>
              <w:t>(D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szukuje, porządkuje, porównuje i prezentuje informacje na temat składników zawartych w wodzie mineralnej w aspekcie ich działania na organizm ludzki (D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 prezentuje informacje na temat składu nawozów naturalnych i sztucznych oraz klasyfikuje je pod kątem zawartości pierwiastków</w:t>
            </w:r>
            <w:r>
              <w:rPr>
                <w:spacing w:val="-6"/>
                <w:sz w:val="22"/>
                <w:szCs w:val="22"/>
              </w:rPr>
              <w:t>, uzasadnia potrzebę ich stosowania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1) na podstawie wzoru sumarycznego, opisu budowy lub właściwości fizykochemicznych klasyfikuje dany związek chemiczny do: […] soli (w tym wodorosoli  […])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VII. 3) pisze równania reakcji otrzymywania tlenków pierwiastków o liczbach atomowych od 1 do 30 ([…] rozkład soli, </w:t>
              <w:br/>
              <w:t>np. CaCO</w:t>
            </w:r>
            <w:r>
              <w:rPr>
                <w:rFonts w:cs="Times New Roman"/>
                <w:spacing w:val="-6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Times New Roman"/>
                <w:spacing w:val="-6"/>
                <w:sz w:val="22"/>
                <w:szCs w:val="22"/>
              </w:rPr>
              <w:t>[…])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4) opisuje typowe właściwości chemiczne tlenków pierwiastków o liczbach atomowych od 1 do 20, w tym zachowanie wobec […] kwasów i zasad; pisze odpowiednie równania reakcji w formie cząsteczkowej i jonowej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7) projektuje i przeprowadza doświadczenia pozwalające otrzymać różnymi metodami: wodorotlenki, kwasy i sole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9) opisuje typowe właściwości chemiczne kwasów, w tym zachowanie wobec metali, tlenków metali, wodorotlenków i soli kwasów o mniejszej mocy; projektuje i przeprowadza odpowiednie doświadczenia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11) przewiduje przebieg reakcji soli z mocnymi kwasami (wypieranie kwasów słabszych, nietrwałych, lotnych) oraz soli z zasadami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X. 4) pisze równania reakcji ilustrujące typowe właściwości chemiczne metali wobec: […] kwasów nieutleniających (dla Na, K, Ca, Mg, Al, Zn, Fe, Mn, Cr) […]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X. 5) pisze równania reakcji ilustrujące typowe właściwości chemiczne niemetali, w tym między innymi równania reakcji: […] chloru, siarki z metalami (Na, K, Mg, Ca, Fe, Cu)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. 3) wyszukuje, porządkuje, porównuje i prezentuje informacje o właściwościach i zastosowaniach skał wapiennych (wapień, marmur, kreda); projektuje i przeprowadza doświadczenie, którego celem będzie odróżnienie skał wapiennych od innych skał i minerałów; pisze odpowiednie równania reakcji;</w:t>
            </w:r>
          </w:p>
          <w:p>
            <w:pPr>
              <w:pStyle w:val="TableContents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. 4) opisuje mechanizm usuwania twardości przemijającej wody; pisze odpowiednie równania reakcji;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XXI. 3) wyszukuje, porządkuje, porównuje i prezentuje informacje  na temat składników zawartych w […] wodzie mineralnej […] w aspekcie ich działania na organizm ludzki; 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. 6) wyszukuje i prezentuje informacje na temat składu nawozów naturalnych i sztucznych oraz klasyfikuje je pod kątem zawartości pierwiastków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ydra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ydrat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 xml:space="preserve">hydraty </w:t>
            </w:r>
            <w:r>
              <w:rPr>
                <w:spacing w:val="-6"/>
                <w:sz w:val="22"/>
                <w:szCs w:val="22"/>
              </w:rPr>
              <w:t>(B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wzory i nazwy hydratów (B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właściwości hydratów (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równuje właściwości hydratów i soli bezwodnych (C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wykonuje doświadczenie </w:t>
            </w:r>
            <w:r>
              <w:rPr>
                <w:i/>
                <w:spacing w:val="-6"/>
                <w:sz w:val="22"/>
                <w:szCs w:val="22"/>
              </w:rPr>
              <w:t>Usuwanie wody z hydratów</w:t>
            </w:r>
            <w:r>
              <w:rPr>
                <w:spacing w:val="-6"/>
                <w:sz w:val="22"/>
                <w:szCs w:val="22"/>
              </w:rPr>
              <w:t xml:space="preserve"> (D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yjaśnia proces twardnienia zaprawy gipsowej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wykon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Sporządzanie zaprawy gipsowej i badanie jej twardnienia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"/>
              <w:spacing w:lineRule="atLeast" w:line="22" w:before="0" w:after="0"/>
              <w:ind w:left="175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II. 1) na podstawie wzoru sumarycznego, opisu budowy lub właściwości fizykochemicznych klasyfikuje dany związek chemiczny do: […] soli ([…] hydratów)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II. 2) na podstawie wzoru sumarycznego związku nieorganicznego pisze jego nazwę, na podstawie nazwy pisze jego wzór sumaryczny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II. 7) projektuje i przeprowadza doświadczenia pozwalające otrzymać różnymi metodami: […] sole; pisze odpowiednie równania reakcji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XI. 5) pisze wzory hydratów i soli bezwodnych (CaSO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>, (CaSO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>)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 · H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 xml:space="preserve">O 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i CaSO</w:t>
            </w:r>
            <w:r>
              <w:rPr>
                <w:spacing w:val="-6"/>
                <w:sz w:val="22"/>
                <w:szCs w:val="22"/>
                <w:vertAlign w:val="subscript"/>
              </w:rPr>
              <w:t>4</w:t>
            </w:r>
            <w:r>
              <w:rPr>
                <w:spacing w:val="-6"/>
                <w:sz w:val="22"/>
                <w:szCs w:val="22"/>
              </w:rPr>
              <w:t xml:space="preserve"> · 2 H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O); przewiduje zachowanie się hydratów podczas ogrzewania i weryfikuje swoje przewidywania doświadczalnie; wyjaśnia proces twardnienia zaprawy gipsowej; pisze odpowiednie równanie reakcji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Systematyka związków nieorgani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pacing w:val="-6"/>
                <w:sz w:val="22"/>
                <w:szCs w:val="22"/>
              </w:rPr>
              <w:t>Omówienie wyników i analiza sprawdzia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2" w:before="0" w:after="0"/>
              <w:contextualSpacing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Stechiometria (9 godzin lekcyjnych)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ol i liczba Avogadr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ol i liczba Avogadra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a: </w:t>
            </w:r>
            <w:r>
              <w:rPr>
                <w:i/>
                <w:iCs/>
                <w:spacing w:val="-6"/>
                <w:sz w:val="22"/>
                <w:szCs w:val="22"/>
              </w:rPr>
              <w:t>mol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stała Avogadra</w:t>
            </w:r>
            <w:r>
              <w:rPr>
                <w:iCs/>
                <w:spacing w:val="-6"/>
                <w:sz w:val="22"/>
                <w:szCs w:val="22"/>
              </w:rPr>
              <w:t xml:space="preserve"> (B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blicza masę próbki o wskazanej liczbie moli lub liczbie atomów (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I. 1) stosuje pojęcie mola i stałej Avogadra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sa cząsteczkowa i masa molowa związków chemicznych. Objętość molowa gaz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Masa cząsteczkowa i masa molowa związków chemicznych. Objętość molowa gazów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9"/>
                <w:tab w:val="left" w:pos="34" w:leader="none"/>
              </w:tabs>
              <w:spacing w:lineRule="atLeast" w:line="22" w:before="0" w:after="0"/>
              <w:ind w:left="142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stosuje pojęcia: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masa cząsteczkowa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masa molowa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objętość molowa gazu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warunki normalne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TableContents"/>
              <w:numPr>
                <w:ilvl w:val="0"/>
                <w:numId w:val="2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wykonuje obliczenia związane z pojęciem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masa cząsteczkowa </w:t>
            </w:r>
            <w:r>
              <w:rPr>
                <w:rFonts w:cs="Times New Roman"/>
                <w:spacing w:val="-6"/>
                <w:sz w:val="22"/>
                <w:szCs w:val="22"/>
              </w:rPr>
              <w:t>(C)</w:t>
            </w:r>
          </w:p>
          <w:p>
            <w:pPr>
              <w:pStyle w:val="TableContents"/>
              <w:numPr>
                <w:ilvl w:val="0"/>
                <w:numId w:val="2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wykonuje obliczenia związane z pojęciem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 xml:space="preserve">masa molowa </w:t>
            </w:r>
            <w:r>
              <w:rPr>
                <w:rFonts w:cs="Times New Roman"/>
                <w:spacing w:val="-6"/>
                <w:sz w:val="22"/>
                <w:szCs w:val="22"/>
              </w:rPr>
              <w:t>(C)</w:t>
            </w:r>
          </w:p>
          <w:p>
            <w:pPr>
              <w:pStyle w:val="TableContents"/>
              <w:numPr>
                <w:ilvl w:val="0"/>
                <w:numId w:val="2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wymienia czynniki wpływające na objętość gazu (A)</w:t>
            </w:r>
          </w:p>
          <w:p>
            <w:pPr>
              <w:pStyle w:val="TableContents"/>
              <w:numPr>
                <w:ilvl w:val="0"/>
                <w:numId w:val="27"/>
              </w:numPr>
              <w:spacing w:lineRule="atLeast" w:line="22" w:before="0" w:after="0"/>
              <w:ind w:left="142" w:hanging="142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wykonuje obliczenia związane z pojęciem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objętość molowa gazów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w różnych warunkach 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I. 1) stosuje pojęcie mola i stałej Avogadra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. 2) odczytuje w układzie okresowym masy atomowe pierwiastków i na ich podstawie oblicza masę molową związków chemicznych (nieorganicznych […]) o podanych wzorach lub nazwach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I. 5) wykonuje obliczenia dotyczące: […] objętości gazów w warunkach normalnych […]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rawo stałości składu. Wzory empiryczny i rzeczywisty związku chemicz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Prawo stałości składu. Wzory empiryczny i rzeczywisty związku chemiczneg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stosuje pojęcia: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skład jakościowy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skład ilościowy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wzór empiryczny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 xml:space="preserve">wzór rzeczywisty </w:t>
            </w:r>
            <w:r>
              <w:rPr>
                <w:rFonts w:cs="Times New Roman"/>
                <w:spacing w:val="-6"/>
                <w:sz w:val="22"/>
                <w:szCs w:val="22"/>
              </w:rPr>
              <w:t>(C)</w:t>
            </w:r>
          </w:p>
          <w:p>
            <w:pPr>
              <w:pStyle w:val="TableContents"/>
              <w:numPr>
                <w:ilvl w:val="0"/>
                <w:numId w:val="21"/>
              </w:numPr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różnicę między wzorem elementarnym (empirycznym) a rzeczywistym związku chemicznego (B)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spacing w:lineRule="atLeast" w:line="22" w:before="0" w:after="0"/>
              <w:ind w:left="175" w:hanging="175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wykonuje obliczenia związane z pojęciami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skład jakościowy i skład ilościowy związku chemicznego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(C)</w:t>
            </w:r>
          </w:p>
          <w:p>
            <w:pPr>
              <w:pStyle w:val="TableContents"/>
              <w:numPr>
                <w:ilvl w:val="0"/>
                <w:numId w:val="21"/>
              </w:numPr>
              <w:spacing w:lineRule="atLeast" w:line="22" w:before="0" w:after="0"/>
              <w:ind w:left="175" w:hanging="175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wykonuje obliczenia związane z pojęciami: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stosunek atomowy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, stosunek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 xml:space="preserve">masowy </w:t>
            </w:r>
            <w:r>
              <w:rPr>
                <w:rFonts w:cs="Times New Roman"/>
                <w:spacing w:val="-6"/>
                <w:sz w:val="22"/>
                <w:szCs w:val="22"/>
              </w:rPr>
              <w:t>i 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stosunek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procentowy pierwiastków w związku chemicznym</w:t>
            </w:r>
            <w:r>
              <w:rPr>
                <w:rFonts w:cs="Times New Roman"/>
                <w:spacing w:val="-6"/>
                <w:sz w:val="22"/>
                <w:szCs w:val="22"/>
              </w:rPr>
              <w:t xml:space="preserve"> (C)</w:t>
            </w:r>
          </w:p>
          <w:p>
            <w:pPr>
              <w:pStyle w:val="TableContents"/>
              <w:numPr>
                <w:ilvl w:val="0"/>
                <w:numId w:val="21"/>
              </w:numPr>
              <w:spacing w:lineRule="atLeast" w:line="22" w:before="0" w:after="0"/>
              <w:ind w:left="175" w:hanging="175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wykonuje obliczenia związane z prawem stałości składu (C)</w:t>
            </w:r>
          </w:p>
          <w:p>
            <w:pPr>
              <w:pStyle w:val="TableContents"/>
              <w:numPr>
                <w:ilvl w:val="0"/>
                <w:numId w:val="21"/>
              </w:numPr>
              <w:spacing w:lineRule="atLeast" w:line="22" w:before="0" w:after="0"/>
              <w:ind w:left="175" w:hanging="175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stala wzór rzeczywisty związku chemicznego (C)</w:t>
            </w:r>
          </w:p>
          <w:p>
            <w:pPr>
              <w:pStyle w:val="TableContents"/>
              <w:numPr>
                <w:ilvl w:val="0"/>
                <w:numId w:val="21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stala wzór elementarny (empiryczny) związku chemicznego (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. 4) ustala wzór empiryczny i rzeczywisty związku chemicznego (nieorganicznego […]) na podstawie jego składu i masy molowej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bliczenia stechiometry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bliczenia stechiometrycz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obliczenia stechiometryczne </w:t>
            </w:r>
            <w:r>
              <w:rPr>
                <w:iCs/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tLeast" w:line="22" w:before="0" w:after="0"/>
              <w:ind w:left="176" w:hanging="142"/>
              <w:contextualSpacing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wykonuje obliczenia związane z prawem zachowania masy (C)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Potwierdzenie prawa zachowania masy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21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dokonuje interpretacji (molowej, cząsteczkowej, masowej, objętościowej) równań reakcji chemicznych (B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2"/>
              </w:numPr>
              <w:spacing w:lineRule="atLeast" w:line="22" w:before="0" w:after="0"/>
              <w:ind w:left="175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ykonuje obliczenia związane za stechiometrią równań reakcji chemicznych (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I. 3) dokonuje interpretacji jakościowej i ilościowej równania reakcji w ujęciu molowym, masowym i objętościowym (dla gazów)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I. 5) wykonuje obliczenia dotyczące: liczby moli oraz mas substratów i produktów (stechiometria wzorów </w:t>
            </w:r>
            <w:r>
              <w:rPr/>
              <w:t>i równań</w:t>
            </w:r>
            <w:r>
              <w:rPr>
                <w:spacing w:val="-6"/>
                <w:sz w:val="22"/>
                <w:szCs w:val="22"/>
              </w:rPr>
              <w:t xml:space="preserve"> chemicznych), objętości gazów w warunkach normalnych, po zmieszaniu substratów w stosunku stechiometrycznym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Stechiomet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mówienie wyników i analiza sprawdzia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b/>
                <w:spacing w:val="-6"/>
                <w:sz w:val="22"/>
                <w:szCs w:val="22"/>
              </w:rPr>
              <w:t>Reakcje utleniania-redukcji. Elektrochemia (10 godzin lekcyjnych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opnie utlenienia pierwiastków chem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opnie utlenienia pierwiastków chemi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3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stosuje pojęcie </w:t>
            </w:r>
            <w:r>
              <w:rPr>
                <w:i/>
                <w:iCs/>
                <w:spacing w:val="-6"/>
                <w:sz w:val="22"/>
                <w:szCs w:val="22"/>
              </w:rPr>
              <w:t>stopień utlenienia</w:t>
            </w:r>
            <w:r>
              <w:rPr>
                <w:spacing w:val="-6"/>
                <w:sz w:val="22"/>
                <w:szCs w:val="22"/>
              </w:rPr>
              <w:t xml:space="preserve"> (C)</w:t>
            </w:r>
          </w:p>
          <w:p>
            <w:pPr>
              <w:pStyle w:val="NormalnyWeb"/>
              <w:numPr>
                <w:ilvl w:val="0"/>
                <w:numId w:val="3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reguły obliczania stopni utlenienia pierwiastków chemicznych w związkach chemicznych (A)</w:t>
            </w:r>
          </w:p>
          <w:p>
            <w:pPr>
              <w:pStyle w:val="NormalnyWeb"/>
              <w:numPr>
                <w:ilvl w:val="0"/>
                <w:numId w:val="35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ustala stopnie utlenienia pierwiastka chemicznego na podstawie jego położenia w układzie okresowym oraz jego konfiguracji elektronowej i elektroujemności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III. 3) oblicza stopnie utlenienia pierwiastków w jonie i cząsteczce związku nieorganicznego</w:t>
            </w:r>
          </w:p>
        </w:tc>
      </w:tr>
      <w:tr>
        <w:trPr>
          <w:trHeight w:val="366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tleniacz, reduktor, procesy utleniania i reduk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Utleniacz, reduktor, procesy utleniania i redukcj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reakcja utleniania-redukcji </w:t>
            </w:r>
            <w:r>
              <w:rPr>
                <w:iCs/>
                <w:spacing w:val="-6"/>
                <w:sz w:val="22"/>
                <w:szCs w:val="22"/>
              </w:rPr>
              <w:t>(</w:t>
            </w:r>
            <w:r>
              <w:rPr>
                <w:i/>
                <w:iCs/>
                <w:spacing w:val="-6"/>
                <w:sz w:val="22"/>
                <w:szCs w:val="22"/>
              </w:rPr>
              <w:t>redoks</w:t>
            </w:r>
            <w:r>
              <w:rPr>
                <w:iCs/>
                <w:spacing w:val="-6"/>
                <w:sz w:val="22"/>
                <w:szCs w:val="22"/>
              </w:rPr>
              <w:t>)</w:t>
            </w:r>
            <w:r>
              <w:rPr>
                <w:spacing w:val="-6"/>
                <w:sz w:val="22"/>
                <w:szCs w:val="22"/>
              </w:rPr>
              <w:t> (B)</w:t>
            </w:r>
          </w:p>
          <w:p>
            <w:pPr>
              <w:pStyle w:val="NormalnyWeb"/>
              <w:numPr>
                <w:ilvl w:val="0"/>
                <w:numId w:val="1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efiniuje pojęcia: </w:t>
            </w:r>
            <w:r>
              <w:rPr>
                <w:i/>
                <w:spacing w:val="-6"/>
                <w:sz w:val="22"/>
                <w:szCs w:val="22"/>
              </w:rPr>
              <w:t>utlenianie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i/>
                <w:spacing w:val="-6"/>
                <w:sz w:val="22"/>
                <w:szCs w:val="22"/>
              </w:rPr>
              <w:t>redukcja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i/>
                <w:spacing w:val="-6"/>
                <w:sz w:val="22"/>
                <w:szCs w:val="22"/>
              </w:rPr>
              <w:t>utleniacz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i/>
                <w:spacing w:val="-6"/>
                <w:sz w:val="22"/>
                <w:szCs w:val="22"/>
              </w:rPr>
              <w:t>reduktor</w:t>
            </w:r>
            <w:r>
              <w:rPr>
                <w:spacing w:val="-6"/>
                <w:sz w:val="22"/>
                <w:szCs w:val="22"/>
              </w:rPr>
              <w:t> (A)</w:t>
            </w:r>
          </w:p>
          <w:p>
            <w:pPr>
              <w:pStyle w:val="NormalnyWeb"/>
              <w:numPr>
                <w:ilvl w:val="0"/>
                <w:numId w:val="1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stala stopnie utlenienia pierwiastków chemicznych w związkach chemicznych i jonach (C)</w:t>
            </w:r>
          </w:p>
          <w:p>
            <w:pPr>
              <w:pStyle w:val="NormalnyWeb"/>
              <w:numPr>
                <w:ilvl w:val="0"/>
                <w:numId w:val="16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ustala utleniacz i reduktor oraz proces utleniania i redukcji w reakcji redoks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0"/>
              </w:numPr>
              <w:spacing w:lineRule="atLeast" w:line="22" w:before="0" w:after="0"/>
              <w:ind w:left="175" w:hanging="175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kreśla, które pierwiastki w stanie wolnym lub w związkach chemicznych mogą być utleniaczami, a które reduktorami (C)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III. 1) stosuje pojęcia: utleniacz, reduktor, utlenianie, redukcja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III. 2) wskazuje utleniacz, reduktor, proces utleniania i redukcji w podanej reakcji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ilansowanie równań reakcji utleniania-</w:t>
              <w:br/>
              <w:t>-redukcji związków nieorgan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Bilansowanie równań reakcji utleniania-</w:t>
              <w:br/>
              <w:t>-redukcji związków nieorgani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okonuje interpretacji elektronowej reakcji redoks (C)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schematy reakcji utleniania i redukcji wskazując liczbę oddanych lub pobranych elektronów (C)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kreśla etapy ustalania współczynników stechiometrycznych w równaniach reakcji redoks (C)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ustala współczynniki stechiometryczne w równaniach reakcji utleniania-redukcji metodą bilansu elektronowego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33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alizuje różne równania reakcji chemicznych i określa, które z nich są reakcjami redoks (D)</w:t>
            </w:r>
          </w:p>
          <w:p>
            <w:pPr>
              <w:pStyle w:val="NormalnyWeb"/>
              <w:spacing w:lineRule="atLeast" w:line="22" w:before="0" w:after="0"/>
              <w:ind w:left="175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III. 4) stosuje zasady bilansu elektronowego – dobiera współczynniki stechiometryczne w schematach reakcji utleniania-</w:t>
              <w:br/>
              <w:t>-redukcji (w formie cząsteczkowej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zereg aktywności chemicznej meta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Szereg aktywności chemicznej metal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51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 xml:space="preserve">szereg elektrochemiczny metali </w:t>
            </w:r>
            <w:r>
              <w:rPr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51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Porównanie aktywności chemicznej żelaza, miedzi i wapnia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51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akcji rozcieńczonego i stężonego roztworu kwasu azotowego(V)  z Al,  Cu, Ag 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ind w:left="176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Uczeń: </w:t>
            </w:r>
          </w:p>
          <w:p>
            <w:pPr>
              <w:pStyle w:val="NormalnyWeb"/>
              <w:numPr>
                <w:ilvl w:val="0"/>
                <w:numId w:val="51"/>
              </w:numPr>
              <w:spacing w:lineRule="atLeast" w:line="22" w:before="0" w:after="0"/>
              <w:ind w:left="174" w:hanging="142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alizuje szereg aktywności metali (porównuje aktywność chemiczną metali) (D)</w:t>
            </w:r>
          </w:p>
          <w:p>
            <w:pPr>
              <w:pStyle w:val="NormalnyWeb"/>
              <w:numPr>
                <w:ilvl w:val="0"/>
                <w:numId w:val="51"/>
              </w:numPr>
              <w:spacing w:lineRule="atLeast" w:line="22" w:before="0" w:after="0"/>
              <w:ind w:left="176" w:hanging="142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rzewiduje przebieg różnych reakcji metali z wodą, kwasami i solami (D)</w:t>
            </w:r>
          </w:p>
          <w:p>
            <w:pPr>
              <w:pStyle w:val="NormalnyWeb"/>
              <w:numPr>
                <w:ilvl w:val="0"/>
                <w:numId w:val="18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Reakcje wybranych metali z roztworami kwasu azotowego(V) – stężonym i rozcieńczonym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VII. 10) klasyfikuje poznane kwasy ze względu na ich […] właściwości utleniające</w:t>
            </w:r>
          </w:p>
          <w:p>
            <w:pPr>
              <w:pStyle w:val="TableContents"/>
              <w:spacing w:lineRule="atLeast" w:line="22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. 4) pisze równania reakcji ilustrujące typowe właściwości chemiczne metali wobec: wody (dla Na, K, Mg, Ca), kwasów nieutleniających (dla Na, K, Ca, Mg, Al, Zn, Fe, Mn, Cr), […] przewiduje i opisuje przebieg reakcji rozcieńczonego i stężonego kwasu azotowego(V) z Al, Cu, Ag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gniwo galwanicz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gniwo galwanicz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3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a: </w:t>
            </w:r>
            <w:r>
              <w:rPr>
                <w:i/>
                <w:iCs/>
                <w:spacing w:val="-6"/>
                <w:sz w:val="22"/>
                <w:szCs w:val="22"/>
              </w:rPr>
              <w:t>półogniwo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elektroda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katoda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anoda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ogniwo galwaniczne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klucz elektrolityczny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SEM </w:t>
            </w:r>
            <w:r>
              <w:rPr>
                <w:iCs/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3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alizuje informacje wynikające z położenia metali w szeregu elektrochemicznym (D)</w:t>
            </w:r>
          </w:p>
          <w:p>
            <w:pPr>
              <w:pStyle w:val="NormalnyWeb"/>
              <w:numPr>
                <w:ilvl w:val="0"/>
                <w:numId w:val="3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stala znaki elektrod w ogniwie galwanicznym (C)</w:t>
            </w:r>
          </w:p>
          <w:p>
            <w:pPr>
              <w:pStyle w:val="NormalnyWeb"/>
              <w:numPr>
                <w:ilvl w:val="0"/>
                <w:numId w:val="3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blicza SEM ogniwa galwanicznego (C)</w:t>
            </w:r>
          </w:p>
          <w:p>
            <w:pPr>
              <w:pStyle w:val="NormalnyWeb"/>
              <w:numPr>
                <w:ilvl w:val="0"/>
                <w:numId w:val="3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schemat ogniwa galwanicznego (C)</w:t>
            </w:r>
          </w:p>
          <w:p>
            <w:pPr>
              <w:pStyle w:val="NormalnyWeb"/>
              <w:numPr>
                <w:ilvl w:val="0"/>
                <w:numId w:val="36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pisuje budowę i zasadę działania ogniwa Daniella (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38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wykonuje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Badanie działania ogniwa galwanicznego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38"/>
              </w:numPr>
              <w:spacing w:lineRule="atLeast" w:line="22" w:before="0" w:after="0"/>
              <w:ind w:left="175" w:hanging="175"/>
              <w:contextualSpacing/>
              <w:rPr/>
            </w:pPr>
            <w:r>
              <w:rPr>
                <w:spacing w:val="-6"/>
                <w:sz w:val="22"/>
                <w:szCs w:val="22"/>
              </w:rPr>
              <w:t>zapisuje równania reakcji chemicznych zachodzących w ogniwie Daniella (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IX. 1) stosuje pojęcia: półogniwo, anoda, katoda, ogniwo galwaniczne, klucz elektrolityczny, potencjał standardowy półogniwa, szereg elektrochemiczny, SEM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X. 2) pisze równania reakcji zachodzących na elektrodach (na katodzie i anodzie) ogniwa galwanicznego zbudowanego z półogniw metalicznych (I rodzaju) o danym schemacie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IX. 3) oblicza SEM ogniwa galwanicznego zbudowanego z półogniw metalicznych (I rodzaju) na podstawie standardowych potencjałów półogniw, z których jest ono zbudowane</w:t>
            </w:r>
          </w:p>
        </w:tc>
      </w:tr>
      <w:tr>
        <w:trPr>
          <w:trHeight w:val="119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akcje zachodzące w półogniwach ogniwa galwaniczne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Reakcje zachodzące w półogniwach ogniwa galwaniczneg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potencjał elektrody </w:t>
            </w:r>
            <w:r>
              <w:rPr>
                <w:iCs/>
                <w:spacing w:val="-6"/>
                <w:sz w:val="22"/>
                <w:szCs w:val="22"/>
              </w:rPr>
              <w:t>(</w:t>
            </w:r>
            <w:r>
              <w:rPr>
                <w:i/>
                <w:iCs/>
                <w:spacing w:val="-6"/>
                <w:sz w:val="22"/>
                <w:szCs w:val="22"/>
              </w:rPr>
              <w:t>potencjał półogniwa</w:t>
            </w:r>
            <w:r>
              <w:rPr>
                <w:iCs/>
                <w:spacing w:val="-6"/>
                <w:sz w:val="22"/>
                <w:szCs w:val="22"/>
              </w:rPr>
              <w:t>)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standardowa </w:t>
            </w:r>
            <w:r>
              <w:rPr>
                <w:iCs/>
                <w:spacing w:val="-6"/>
                <w:sz w:val="22"/>
                <w:szCs w:val="22"/>
              </w:rPr>
              <w:t>(</w:t>
            </w:r>
            <w:r>
              <w:rPr>
                <w:i/>
                <w:iCs/>
                <w:spacing w:val="-6"/>
                <w:sz w:val="22"/>
                <w:szCs w:val="22"/>
              </w:rPr>
              <w:t>normalna</w:t>
            </w:r>
            <w:r>
              <w:rPr>
                <w:iCs/>
                <w:spacing w:val="-6"/>
                <w:sz w:val="22"/>
                <w:szCs w:val="22"/>
              </w:rPr>
              <w:t>)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elektroda wodorowa </w:t>
            </w:r>
            <w:r>
              <w:rPr>
                <w:iCs/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wykon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Badanie wpływu różnych czynników na szybkość korozji elektrochemicznej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mawia zjawisko pasywacji glinu i związane z tym zjawiskiem zastosowania glinu (B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akcji chemicznych zachodzących w półogniwach i ogniwie galwanicznym zbudowanym z półogniw metalicznych (C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okonuje podziału ogniw na odwracalne i nieodwracalne i na podstawie dostępnych źródeł podaje ich przykłady (B)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tLeast" w:line="22" w:before="0" w:after="0"/>
              <w:ind w:left="175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akcji chemicznych zachodzących podczas procesu rdzewienia przedmiotów stalowych (C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mawia wpływ różnych czynników na szybkość procesu korozji elektrochemicznej (B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, porządkuje, porównuje i prezentuje informacje o  współczesnych źródeł prądu stałego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o przebiegu korozji elektrochemicznej stali i żeliwa</w:t>
            </w:r>
            <w:r>
              <w:rPr>
                <w:spacing w:val="-6"/>
                <w:sz w:val="22"/>
                <w:szCs w:val="22"/>
              </w:rPr>
              <w:t xml:space="preserve"> (D)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szukuje  metody zabezpieczania metali przed korozją (D)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tLeast" w:line="22" w:before="0" w:after="0"/>
              <w:ind w:left="175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, porządkuje, porównuje i prezentuje informacje </w:t>
            </w:r>
            <w:r>
              <w:rPr>
                <w:spacing w:val="-6"/>
                <w:sz w:val="22"/>
                <w:szCs w:val="22"/>
              </w:rPr>
              <w:t xml:space="preserve"> na temat ekologicznego utylizowania elektrośmieci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X. 2) pisze równania reakcji zachodzących na elektrodach (na katodzie i anodzie) ogniwa galwanicznego zbudowanego z półogniw metalicznych (I rodzaju) o danym schemacie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X. 4) wyszukuje, porządkuje, porównuje i prezentuje informacje o  współczesnych źródeł prądu stałego (akumulator, bateria, ogniwo paliwowe)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IX. 5) wyszukuje, porządkuje, porównuje i prezentuje informacje o przebiegu korozji elektrochemicznej stali i żeliwa; oraz o sposobach ochrony metali przed korozją elektrochemiczną. X. 3) wyjaśnia, na czym polega pasywacja glinu; tłumaczy znaczenie tego zjawiska w zastosowaniu glinu w technice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Reakcje utleniania-</w:t>
              <w:br/>
              <w:t>-redukcji. Elektrochem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  <w:t>45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  <w:t>4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mówienie wyników i analiza sprawdzia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b/>
                <w:spacing w:val="-6"/>
                <w:sz w:val="22"/>
                <w:szCs w:val="22"/>
              </w:rPr>
              <w:t>Roztwory (9 godzin lekcyjnych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odzaje roztwor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odzaje roztworów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a: </w:t>
            </w:r>
            <w:r>
              <w:rPr>
                <w:i/>
                <w:iCs/>
                <w:spacing w:val="-6"/>
                <w:sz w:val="22"/>
                <w:szCs w:val="22"/>
              </w:rPr>
              <w:t>mieszanina jednorodna</w:t>
            </w:r>
            <w:r>
              <w:rPr>
                <w:iCs/>
                <w:spacing w:val="-6"/>
                <w:sz w:val="22"/>
                <w:szCs w:val="22"/>
              </w:rPr>
              <w:t xml:space="preserve">, </w:t>
            </w:r>
            <w:r>
              <w:rPr>
                <w:i/>
                <w:iCs/>
                <w:spacing w:val="-6"/>
                <w:sz w:val="22"/>
                <w:szCs w:val="22"/>
              </w:rPr>
              <w:t>mieszanina niejednorodna</w:t>
            </w:r>
            <w:r>
              <w:rPr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efiniuje pojęcie emuls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pojęcia: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roztwór ciekły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roztwór gazowy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roztwór stały</w:t>
            </w:r>
            <w:r>
              <w:rPr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mawia metody rozdzielania mieszanin jednorodnych i niejednorodnych (C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daje przykłady roztworów o różnym stanie skupienia rozpuszczalnika i substancji rozpuszczonej (A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Rozdzielanie składników mieszaniny niejednorodnej metodą sączenia 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filtracji</w:t>
            </w:r>
            <w:r>
              <w:rPr>
                <w:spacing w:val="-6"/>
                <w:sz w:val="22"/>
                <w:szCs w:val="22"/>
              </w:rPr>
              <w:t>) (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42"/>
              </w:numPr>
              <w:spacing w:lineRule="atLeast" w:line="22" w:before="0" w:after="0"/>
              <w:ind w:left="175" w:hanging="175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>Rozdzielanie składników mieszaniny jednorodnej barwników roślinnych metodą chromatografii bibułowej 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42"/>
              </w:numPr>
              <w:spacing w:lineRule="atLeast" w:line="22" w:before="0" w:after="0"/>
              <w:ind w:left="175" w:hanging="175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różnice między rozpuszczaniem a roztwarzaniem (B)</w:t>
            </w:r>
          </w:p>
          <w:p>
            <w:pPr>
              <w:pStyle w:val="NormalnyWeb"/>
              <w:numPr>
                <w:ilvl w:val="0"/>
                <w:numId w:val="42"/>
              </w:numPr>
              <w:spacing w:lineRule="atLeast" w:line="22" w:before="0" w:after="0"/>
              <w:ind w:left="175" w:hanging="175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obiera metody rozdzielania mieszanin jednorodnych na składniki, w zależności od różnic we właściwościach składników mieszanin (D)</w:t>
            </w:r>
          </w:p>
          <w:p>
            <w:pPr>
              <w:pStyle w:val="NormalnyWeb"/>
              <w:numPr>
                <w:ilvl w:val="0"/>
                <w:numId w:val="42"/>
              </w:numPr>
              <w:spacing w:lineRule="atLeast" w:line="22" w:before="0" w:after="0"/>
              <w:ind w:left="175" w:hanging="175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Rozdzielanie mieszaniny jednorodnej metodą ekstrakcji ciecz−ciecz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. 1) rozróżnia układy homogeniczne i heterogeniczne; opisuje tworzenie się emulsji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. 4) opisuje sposoby rozdzielenia roztworów właściwych (ciał stałych w cieczach, cieczy w cieczach) na składniki (m.in. ekstrakcja, chromatografia)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. 5) projektuje i przeprowadza doświadczenie pozwalające rozdzielić mieszaninę niejednorodną (ciał stałych w cieczach) na składniki</w:t>
            </w:r>
          </w:p>
        </w:tc>
      </w:tr>
      <w:tr>
        <w:trPr>
          <w:trHeight w:val="195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ozpuszczalność substan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ozpuszczalność substancj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6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 xml:space="preserve">rozpuszczalność substancji </w:t>
            </w:r>
            <w:r>
              <w:rPr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26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dczytuje rozpuszczalność substancji z wykresów rozpuszczalności (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8"/>
              </w:numPr>
              <w:spacing w:lineRule="atLeast" w:line="22" w:before="0" w:after="0"/>
              <w:ind w:left="175" w:hanging="175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wykonuje obliczenia z wykorzystaniem wykresów rozpuszczalności oraz pojęcia </w:t>
            </w:r>
            <w:r>
              <w:rPr>
                <w:i/>
                <w:spacing w:val="-6"/>
                <w:sz w:val="22"/>
                <w:szCs w:val="22"/>
              </w:rPr>
              <w:t>rozpuszczalność</w:t>
            </w:r>
            <w:r>
              <w:rPr>
                <w:spacing w:val="-6"/>
                <w:sz w:val="22"/>
                <w:szCs w:val="22"/>
              </w:rPr>
              <w:t> (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III. 4) […] wskazuje te cząsteczki i fragmenty cząsteczek, które są polarne, oraz te, które są niepolarne</w:t>
            </w:r>
          </w:p>
          <w:p>
            <w:pPr>
              <w:pStyle w:val="TableContents"/>
              <w:spacing w:lineRule="atLeast" w:line="22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V. 2) wykonuje obliczenia związane z przygotowaniem […] roztworów </w:t>
            </w:r>
            <w:r>
              <w:rPr>
                <w:spacing w:val="-6"/>
                <w:sz w:val="22"/>
                <w:szCs w:val="22"/>
              </w:rPr>
              <w:t>z zastosowaniem pojęć: […] rozpuszczalność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ężenie procentowe roztw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ężenie procentowe roztwor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numPr>
                <w:ilvl w:val="0"/>
                <w:numId w:val="28"/>
              </w:numPr>
              <w:snapToGrid w:val="false"/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>stężenie procentowe roztworu</w:t>
            </w:r>
          </w:p>
          <w:p>
            <w:pPr>
              <w:pStyle w:val="TableContents"/>
              <w:numPr>
                <w:ilvl w:val="0"/>
                <w:numId w:val="28"/>
              </w:numPr>
              <w:snapToGrid w:val="false"/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wykonuje obliczenia z wykorzystaniem pojęcia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 xml:space="preserve">stężenie procentowe </w:t>
            </w:r>
            <w:r>
              <w:rPr>
                <w:rFonts w:cs="Times New Roman"/>
                <w:spacing w:val="-6"/>
                <w:sz w:val="22"/>
                <w:szCs w:val="22"/>
              </w:rPr>
              <w:t>(C)</w:t>
            </w:r>
          </w:p>
          <w:p>
            <w:pPr>
              <w:pStyle w:val="TableContents"/>
              <w:numPr>
                <w:ilvl w:val="0"/>
                <w:numId w:val="28"/>
              </w:numPr>
              <w:snapToGrid w:val="false"/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daje zasady postępowania podczas sporządzania roztworów o określonym stężeniu procentowym (A)</w:t>
            </w:r>
          </w:p>
          <w:p>
            <w:pPr>
              <w:pStyle w:val="TableContents"/>
              <w:numPr>
                <w:ilvl w:val="0"/>
                <w:numId w:val="28"/>
              </w:numPr>
              <w:snapToGrid w:val="false"/>
              <w:spacing w:lineRule="atLeast" w:line="22" w:before="0" w:after="0"/>
              <w:ind w:left="176" w:hanging="142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rFonts w:cs="Times New Roman"/>
                <w:i/>
                <w:spacing w:val="-6"/>
                <w:sz w:val="22"/>
                <w:szCs w:val="22"/>
              </w:rPr>
              <w:t xml:space="preserve">Sporządzanie roztworu </w:t>
              <w:br/>
              <w:t xml:space="preserve">o określonym stężeniu procentowym </w:t>
            </w:r>
            <w:r>
              <w:rPr>
                <w:rFonts w:cs="Times New Roman"/>
                <w:spacing w:val="-6"/>
                <w:sz w:val="22"/>
                <w:szCs w:val="22"/>
              </w:rPr>
              <w:t>(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Uczeń: </w:t>
            </w:r>
          </w:p>
          <w:p>
            <w:pPr>
              <w:pStyle w:val="TableContents"/>
              <w:numPr>
                <w:ilvl w:val="0"/>
                <w:numId w:val="28"/>
              </w:numPr>
              <w:snapToGrid w:val="false"/>
              <w:spacing w:lineRule="atLeast" w:line="22" w:before="0" w:after="0"/>
              <w:ind w:left="175" w:hanging="175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przelicza stężenia roztworu na rozpuszczalność substancji i odwrotnie</w:t>
            </w:r>
          </w:p>
          <w:p>
            <w:pPr>
              <w:pStyle w:val="TableContents"/>
              <w:numPr>
                <w:ilvl w:val="0"/>
                <w:numId w:val="28"/>
              </w:numPr>
              <w:snapToGrid w:val="false"/>
              <w:spacing w:lineRule="atLeast" w:line="22" w:before="0" w:after="0"/>
              <w:ind w:left="175" w:hanging="175"/>
              <w:contextualSpacing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wykonuje obliczenia z wykorzystaniem gęstości substancji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. 2) wykonuje obliczenia związane z przygotowaniem […] roztworów z zastosowaniem pojęć: stężenie procentowe […] oraz rozpuszczalność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. 3) projektuje i przeprowadza doświadczenie pozwalające otrzymać roztwór o zadanym stężeniu procentowym […]</w:t>
            </w:r>
          </w:p>
        </w:tc>
      </w:tr>
      <w:tr>
        <w:trPr>
          <w:trHeight w:val="389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ężenie molowe roztw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ężenie molowe roztwor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pacing w:val="-6"/>
                <w:sz w:val="22"/>
                <w:szCs w:val="22"/>
              </w:rPr>
              <w:t>stężenie molowe roztworu</w:t>
            </w:r>
            <w:r>
              <w:rPr>
                <w:spacing w:val="-6"/>
                <w:sz w:val="22"/>
                <w:szCs w:val="22"/>
              </w:rPr>
              <w:t xml:space="preserve"> i zapisuje odpowiedni wzór (B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blicza stężenia molowe roztworów (C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daje zasady postępowania podczas sporządzania roztworów o określonym stężeniu molowym (A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Sporządzanie roztworu o określonym stężeniu molowym </w:t>
            </w:r>
            <w:r>
              <w:rPr>
                <w:spacing w:val="-6"/>
                <w:sz w:val="22"/>
                <w:szCs w:val="22"/>
              </w:rPr>
              <w:t>(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Uczeń: 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tLeast" w:line="22" w:before="0" w:after="0"/>
              <w:ind w:left="175" w:hanging="175"/>
              <w:contextualSpacing/>
              <w:rPr/>
            </w:pPr>
            <w:r>
              <w:rPr>
                <w:spacing w:val="-6"/>
                <w:sz w:val="22"/>
                <w:szCs w:val="22"/>
              </w:rPr>
              <w:t>przelicza stężenie procentowe roztworu</w:t>
              <w:br/>
              <w:t>na stężenie molowe i odwrotnie (C)</w:t>
            </w:r>
          </w:p>
          <w:p>
            <w:pPr>
              <w:pStyle w:val="NormalnyWeb"/>
              <w:spacing w:lineRule="atLeast" w:line="22" w:before="0" w:after="0"/>
              <w:ind w:left="36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. 2) wykonuje obliczenia związane z przygotowaniem […] roztworów z zastosowaniem pojęć: stężenie procentowe i molowe oraz rozpuszczalność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. 3) projektuje i przeprowadza doświadczenie pozwalające otrzymać roztwór o zadanym stężeniu […] molowym</w:t>
            </w:r>
          </w:p>
        </w:tc>
      </w:tr>
      <w:tr>
        <w:trPr>
          <w:trHeight w:val="359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miana stężenia roztwor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miana stężenia roztworów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tLeast" w:line="22" w:before="0" w:after="0"/>
              <w:ind w:left="176" w:hanging="176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ozwiązuje zadania związane z zatężaniem i rozcieńczaniem roztworów (C)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tLeast" w:line="22" w:before="0" w:after="0"/>
              <w:ind w:left="176" w:hanging="176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ykonuje obliczenia związane z mieszaniem roztworów o różnych stężeniach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. 2) wykonuje obliczenia związane z przygotowaniem, rozcieńczaniem i zatężaniem roztworów z zastosowaniem pojęć: stężenie procentowe i molowe oraz rozpuszczalność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. 3) projektuje i przeprowadza doświadczenie pozwalające otrzymać roztwór o zadanym stężeniu procentowym lub molowym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Roztwor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mówienie wyników i analiza sprawdzia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2" w:before="0" w:after="0"/>
              <w:contextualSpacing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Reakcje chemiczne w roztworach wodnych (9 godzin lekcyjnych)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ysocjacja elektrolitycz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ysocjacja elektrolitycz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a: </w:t>
            </w:r>
            <w:r>
              <w:rPr>
                <w:i/>
                <w:iCs/>
                <w:spacing w:val="-6"/>
                <w:sz w:val="22"/>
                <w:szCs w:val="22"/>
              </w:rPr>
              <w:t>dysocjacja elektrolityczna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i/>
                <w:iCs/>
                <w:spacing w:val="-6"/>
                <w:sz w:val="22"/>
                <w:szCs w:val="22"/>
              </w:rPr>
              <w:t>elektrolity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nieelektrolity</w:t>
            </w:r>
            <w:r>
              <w:rPr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przykłady elektrolitów i nieelektrolitów (A)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wskaźniki kwasowo-zasadowe </w:t>
            </w:r>
            <w:r>
              <w:rPr>
                <w:iCs/>
                <w:spacing w:val="-6"/>
                <w:sz w:val="22"/>
                <w:szCs w:val="22"/>
              </w:rPr>
              <w:t>(pH)</w:t>
            </w:r>
            <w:r>
              <w:rPr>
                <w:spacing w:val="-6"/>
                <w:sz w:val="22"/>
                <w:szCs w:val="22"/>
              </w:rPr>
              <w:t xml:space="preserve"> (A)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rolę cząsteczek wody jako dipoli w procesie dysocjacji elektrolitycznej (B)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ogólne równanie dysocjacji kwasów (A)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przebieg dysocjacji kwasów wieloprotonowych (B)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ogólne równanie dysocjacji zasad (A)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sposób dysocjacji soli (B)</w:t>
            </w:r>
          </w:p>
          <w:p>
            <w:pPr>
              <w:pStyle w:val="NormalnyWeb"/>
              <w:numPr>
                <w:ilvl w:val="0"/>
                <w:numId w:val="31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ogólne równanie dysocjacji soli (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175" w:hanging="175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>Badanie zjawiska przewodzenia prądu elektrycznego i zmiany barwy wskaźników kwasowo-</w:t>
              <w:br/>
              <w:t>-zasadowych w wodnych roztworach różnych związków chemicznych</w:t>
            </w:r>
            <w:r>
              <w:rPr>
                <w:spacing w:val="-6"/>
                <w:sz w:val="22"/>
                <w:szCs w:val="22"/>
              </w:rPr>
              <w:t xml:space="preserve"> (D)</w:t>
            </w:r>
          </w:p>
          <w:p>
            <w:pPr>
              <w:pStyle w:val="NormalnyWeb"/>
              <w:spacing w:lineRule="atLeast" w:line="22" w:before="0" w:after="0"/>
              <w:ind w:left="176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I. 1) pisze równania dysocjacji elektrolitycznej związków nieorganicznych […] z uwzględnieniem dysocjacji stopniowej;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opień dysocjacji elektrolitycz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opień dysocjacji elektrolityczne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stopień dysocjacji </w:t>
            </w:r>
            <w:r>
              <w:rPr>
                <w:iCs/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wzór na obliczanie stopnia dysocjacji elektrolitycznej (A)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blicza stopień dysocjacji elektrolitycznej (C)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wyjaśnia pojęcia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mocne elektrolity </w:t>
            </w:r>
            <w:r>
              <w:rPr>
                <w:spacing w:val="-6"/>
                <w:sz w:val="22"/>
                <w:szCs w:val="22"/>
              </w:rPr>
              <w:t xml:space="preserve">i </w:t>
            </w:r>
            <w:r>
              <w:rPr>
                <w:i/>
                <w:iCs/>
                <w:spacing w:val="-6"/>
                <w:sz w:val="22"/>
                <w:szCs w:val="22"/>
              </w:rPr>
              <w:t>słabe elektrolity</w:t>
            </w:r>
            <w:r>
              <w:rPr>
                <w:spacing w:val="-6"/>
                <w:sz w:val="22"/>
                <w:szCs w:val="22"/>
              </w:rPr>
              <w:t> (B)</w:t>
            </w:r>
          </w:p>
          <w:p>
            <w:pPr>
              <w:pStyle w:val="NormalnyWeb"/>
              <w:numPr>
                <w:ilvl w:val="0"/>
                <w:numId w:val="24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wymienia przykłady mocnych i słabych elektrolitów (A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50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konuje obliczenia z wykorzystaniem pojęcia </w:t>
            </w:r>
            <w:r>
              <w:rPr>
                <w:i/>
                <w:spacing w:val="-6"/>
                <w:sz w:val="22"/>
                <w:szCs w:val="22"/>
              </w:rPr>
              <w:t xml:space="preserve">stopień dysocjacji </w:t>
            </w:r>
            <w:r>
              <w:rPr>
                <w:spacing w:val="-6"/>
                <w:sz w:val="22"/>
                <w:szCs w:val="22"/>
              </w:rPr>
              <w:t>(C)</w:t>
            </w:r>
          </w:p>
          <w:p>
            <w:pPr>
              <w:pStyle w:val="NormalnyWeb"/>
              <w:numPr>
                <w:ilvl w:val="0"/>
                <w:numId w:val="50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i omawia czynniki wpływające na wartość stopnia dysocjacji (A)</w:t>
            </w:r>
          </w:p>
          <w:p>
            <w:pPr>
              <w:pStyle w:val="NormalnyWeb"/>
              <w:numPr>
                <w:ilvl w:val="0"/>
                <w:numId w:val="50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 wielkość stopnia dysocjacji dla elektrolitów dysocjujących stopniowo (B)</w:t>
            </w:r>
          </w:p>
          <w:p>
            <w:pPr>
              <w:pStyle w:val="NormalnyWeb"/>
              <w:numPr>
                <w:ilvl w:val="0"/>
                <w:numId w:val="50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stala skład ilościowy roztworów elektrolitów (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I. 2) stosuje termin stopień dysocjacji dla ilościowego opisu zjawiska dysocjacji elektrolitycznej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dczyn i pH roztwor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dczyn i pH roztwor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48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a: </w:t>
            </w:r>
            <w:r>
              <w:rPr>
                <w:i/>
                <w:spacing w:val="-6"/>
                <w:sz w:val="22"/>
                <w:szCs w:val="22"/>
              </w:rPr>
              <w:t>odczyn roztworu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i/>
                <w:spacing w:val="-6"/>
                <w:sz w:val="22"/>
                <w:szCs w:val="22"/>
              </w:rPr>
              <w:t>pH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i/>
                <w:spacing w:val="-6"/>
                <w:sz w:val="22"/>
                <w:szCs w:val="22"/>
              </w:rPr>
              <w:t>pOH</w:t>
            </w:r>
            <w:r>
              <w:rPr>
                <w:spacing w:val="-6"/>
                <w:sz w:val="22"/>
                <w:szCs w:val="22"/>
              </w:rPr>
              <w:t xml:space="preserve"> (B)</w:t>
            </w:r>
          </w:p>
          <w:p>
            <w:pPr>
              <w:pStyle w:val="NormalnyWeb"/>
              <w:numPr>
                <w:ilvl w:val="0"/>
                <w:numId w:val="48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skazuje jony odpowiedzialne za odczyn roztworu (C)</w:t>
            </w:r>
          </w:p>
          <w:p>
            <w:pPr>
              <w:pStyle w:val="NormalnyWeb"/>
              <w:numPr>
                <w:ilvl w:val="0"/>
                <w:numId w:val="48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okonuje obliczeń wartości pH i pOH na podstawie znanych stężeń molowych jonów </w:t>
              <w:br/>
              <w:t>H</w:t>
            </w:r>
            <w:r>
              <w:rPr>
                <w:spacing w:val="-6"/>
                <w:sz w:val="22"/>
                <w:szCs w:val="22"/>
                <w:vertAlign w:val="superscript"/>
              </w:rPr>
              <w:t>+</w:t>
            </w:r>
            <w:r>
              <w:rPr>
                <w:spacing w:val="-6"/>
                <w:sz w:val="22"/>
                <w:szCs w:val="22"/>
              </w:rPr>
              <w:t xml:space="preserve"> i OH</w:t>
            </w:r>
            <w:r>
              <w:rPr>
                <w:spacing w:val="-6"/>
                <w:sz w:val="22"/>
                <w:szCs w:val="22"/>
                <w:vertAlign w:val="superscript"/>
              </w:rPr>
              <w:t xml:space="preserve">− </w:t>
            </w:r>
            <w:r>
              <w:rPr>
                <w:spacing w:val="-6"/>
                <w:sz w:val="22"/>
                <w:szCs w:val="22"/>
              </w:rPr>
              <w:t>i odwrotnie (C)</w:t>
            </w:r>
          </w:p>
          <w:p>
            <w:pPr>
              <w:pStyle w:val="NormalnyWeb"/>
              <w:numPr>
                <w:ilvl w:val="0"/>
                <w:numId w:val="48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pisuje zachowanie wskaźników kwasowo-</w:t>
              <w:br/>
              <w:t>-zasadowych w roztworach o różnym pH i pOH (C)</w:t>
            </w:r>
          </w:p>
          <w:p>
            <w:pPr>
              <w:pStyle w:val="NormalnyWeb"/>
              <w:numPr>
                <w:ilvl w:val="0"/>
                <w:numId w:val="48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Badanie odczynu i pH roztworów kwasu, zasady i soli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48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, co to są właściwości sorpcyjne gleby (B)</w:t>
            </w:r>
          </w:p>
          <w:p>
            <w:pPr>
              <w:pStyle w:val="NormalnyWeb"/>
              <w:spacing w:lineRule="atLeast" w:line="22" w:before="0" w:after="0"/>
              <w:ind w:left="176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242" w:hanging="2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wartości pH substancji używanych w życiu codziennym i żywności (A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242" w:hanging="2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rojektuje i przeprowadza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Badanie odczynu gleby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48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Badanie właściwości sorpcyjnych gleby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48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, porządkuje i prezentuje informacje o rodzajach zanieczyszczeń powietrza, wody i gleby, </w:t>
            </w:r>
            <w:r>
              <w:rPr>
                <w:spacing w:val="-6"/>
                <w:sz w:val="22"/>
                <w:szCs w:val="22"/>
              </w:rPr>
              <w:t>analizuje wpływ zanieczyszczeń wody i gleby na życie roślin i zwierząt (D)</w:t>
            </w:r>
          </w:p>
          <w:p>
            <w:pPr>
              <w:pStyle w:val="NormalnyWeb"/>
              <w:spacing w:lineRule="atLeast" w:line="22" w:before="0" w:after="0"/>
              <w:ind w:left="242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I. 3) interpretuje wartości pH w ujęciu jakościowym i ilościowym (np.: związek między wartością pH a stężeniem jonów wodorowych)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VI. 4) uzasadnia przyczynę kwasowego odczynu wodnych roztworów kwasów, zasadowego odczynu wodnych roztworów niektórych wodorotlenków (zasad) i amoniaku oraz odczynu niektórych wodnych roztworów soli; pisze odpowiednie równania reakcji;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II. 1) tłumaczy, na czym polegają sorpcyjne właściwości gleby w uprawie roślin i ochronie środowiska;planuje i przeprowadza badanie kwasowości gleby oraz badanie właściwości sorpcyjnych gleby</w:t>
            </w:r>
          </w:p>
          <w:p>
            <w:pPr>
              <w:pStyle w:val="TableContents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XXII. 2) wyszukuje, porządkuje i prezentuje informacje o rodzajach zanieczyszczeń powietrza, wody i gleby (np. metale ciężkie, węglowodory, produkty spalania paliw, freony, pyły, azotany(V), fosforany(V) (ortofosforany(V)), ich źródłach oraz wpływie na stan środowiska naturalnego, w tym klimatu; </w:t>
            </w:r>
          </w:p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XXII. 3) proponuje sposoby ochrony środowiska naturalnego przed zanieczyszczeniem i degradacją zgodnie z zasadami zrównoważonego rozwoju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akcje zobojętniania i reakcje strącania osa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6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Reakcje zobojętniania i reakcje strącania osadów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, na czym polega reakcja zobojętniania (B)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, na czym polega zapis cząsteczkowy, jonowy i skrócony jonowy reakcji zobojętniania (B)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akcji zobojętniania w postaci cząsteczkowej, jonowej i skróconego zapisu jonowego (C)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jaśnia, na czym polega reakcja strącania osadów (B)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pisuje równania reakcji strącania osadów w postaci cząsteczkowej, jonowej i skróconego zapisu jonowego (C)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podaje sposoby otrzymywania wodorosoli oraz zapisuje odpowiednie równania reakcji chemicznych 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Otrzymywanie soli przez działanie kwasem na wodorotlenek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ada przebieg reakcji zobojętniania z użyciem wskaźników kwasowo-</w:t>
              <w:br/>
              <w:t>-zasadowych (pH) (D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>Otrzymywanie wodorosoli przez działanie kwasem na zasadę</w:t>
            </w:r>
            <w:r>
              <w:rPr>
                <w:iCs/>
                <w:spacing w:val="-6"/>
                <w:sz w:val="22"/>
                <w:szCs w:val="22"/>
              </w:rPr>
              <w:t xml:space="preserve"> (D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Otrzymywanie osadów praktycznie nierozpuszczalnych soli i wodorotlenków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alizuje tabelę rozpuszczalności soli i wodorotlenków w wodzie pod kątem możliwości przeprowadzenia reakcji strącania osadów (D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22" w:before="0" w:after="0"/>
              <w:ind w:left="175" w:hanging="175"/>
              <w:contextualSpacing/>
              <w:rPr/>
            </w:pPr>
            <w:r>
              <w:rPr>
                <w:spacing w:val="-6"/>
                <w:sz w:val="22"/>
                <w:szCs w:val="22"/>
              </w:rPr>
              <w:t>wyszukuje informacje na temat działania składników popularnych leków np. neutralizujących nadmiar kwasu w żołądku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2"/>
              <w:ind w:left="0" w:hanging="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. 4) uzasadnia przyczynę kwasowego odczynu wodnych roztworów kwasów, zasadowego odczynu wodnych roztworów niektórych wodorotlenków (zasad) i amoniaku oraz odczynu niektórych wodnych roztworów soli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. 5) pisze równania reakcji: zobojętniania, wytrącania osadów i wybranych soli z wodą w formie jonowej pełnej i skróconej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7) projektuje i przeprowadza doświadczenia pozwalające otrzymać różnymi metodami: wodorotlenki […] i sole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9) opisuje typowe właściwości chemiczne kwasów, w tym zachowanie wobec […] wodorotlenków i soli kwasów o mniejszej mocy; projektuje i przeprowadza odpowiednie doświadczenia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VII. 11) przewiduje przebieg reakcji soli z mocnymi kwasami (wypieranie kwasów słabszych, nietrwałych, lotnych) oraz soli z zasadami; pisze odpowiednie równania reakcji</w:t>
            </w:r>
          </w:p>
          <w:p>
            <w:pPr>
              <w:pStyle w:val="TableContents"/>
              <w:spacing w:lineRule="atLeast" w:line="22"/>
              <w:ind w:left="0" w:hanging="0"/>
              <w:rPr/>
            </w:pPr>
            <w:r>
              <w:rPr>
                <w:rFonts w:cs="Times New Roman"/>
                <w:spacing w:val="-6"/>
                <w:sz w:val="22"/>
                <w:szCs w:val="22"/>
              </w:rPr>
              <w:t>XXI. 5) wyszukuje informacje na temat działania składników popularnych leków (np. […] środków neutralizujących nadmiar kwasu w żołądku)</w:t>
            </w:r>
          </w:p>
        </w:tc>
      </w:tr>
      <w:tr>
        <w:trPr>
          <w:trHeight w:val="148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Reakcje chemiczne w roztworach wod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3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mówienie wyników i analiza sprawdzia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2" w:before="0" w:after="0"/>
              <w:contextualSpacing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Efekty energetyczne i szybkość reakcji chemicznych (5 godzin lekcyjnych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fekty energetyczne reakcji chem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Efekty energetyczne reakcji chemi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9"/>
              </w:numPr>
              <w:spacing w:lineRule="atLeast" w:line="22" w:before="0" w:after="0"/>
              <w:ind w:left="176" w:hanging="176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a: </w:t>
            </w:r>
            <w:r>
              <w:rPr>
                <w:i/>
                <w:spacing w:val="-6"/>
                <w:sz w:val="22"/>
                <w:szCs w:val="22"/>
              </w:rPr>
              <w:t>proces endoenergetyczny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i/>
                <w:spacing w:val="-6"/>
                <w:sz w:val="22"/>
                <w:szCs w:val="22"/>
              </w:rPr>
              <w:t xml:space="preserve">proces egzoenergetyczny, układ, otoczenie </w:t>
            </w:r>
            <w:r>
              <w:rPr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29"/>
              </w:numPr>
              <w:spacing w:lineRule="atLeast" w:line="22" w:before="0" w:after="0"/>
              <w:ind w:left="176" w:hanging="176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przykłady reakcji endoenergetycznych i egzoenergetycznych (A)</w:t>
            </w:r>
          </w:p>
          <w:p>
            <w:pPr>
              <w:pStyle w:val="NormalnyWeb"/>
              <w:numPr>
                <w:ilvl w:val="0"/>
                <w:numId w:val="29"/>
              </w:numPr>
              <w:spacing w:lineRule="atLeast" w:line="22" w:before="0" w:after="0"/>
              <w:ind w:left="176" w:hanging="176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a </w:t>
            </w:r>
            <w:r>
              <w:rPr>
                <w:i/>
                <w:spacing w:val="-6"/>
                <w:sz w:val="22"/>
                <w:szCs w:val="22"/>
              </w:rPr>
              <w:t>zmiana entalpii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energia aktywacji </w:t>
            </w:r>
            <w:r>
              <w:rPr>
                <w:iCs/>
                <w:spacing w:val="-6"/>
                <w:sz w:val="22"/>
                <w:szCs w:val="22"/>
              </w:rPr>
              <w:t>(B)</w:t>
            </w:r>
          </w:p>
          <w:p>
            <w:pPr>
              <w:pStyle w:val="NormalnyWeb"/>
              <w:numPr>
                <w:ilvl w:val="0"/>
                <w:numId w:val="29"/>
              </w:numPr>
              <w:spacing w:lineRule="atLeast" w:line="22" w:before="0" w:after="0"/>
              <w:ind w:left="176" w:hanging="176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kreśla efekt energetyczny reakcji chemicznej na podstawie wartości entalpii (C)</w:t>
            </w:r>
          </w:p>
          <w:p>
            <w:pPr>
              <w:pStyle w:val="NormalnyWeb"/>
              <w:numPr>
                <w:ilvl w:val="0"/>
                <w:numId w:val="29"/>
              </w:numPr>
              <w:spacing w:lineRule="atLeast" w:line="22" w:before="0" w:after="0"/>
              <w:ind w:left="176" w:hanging="176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onstruuje wykres energetyczny reakcji chemicznej, odczytuje z niego energię aktywacji i ustala typ reakcji (C)</w:t>
            </w:r>
          </w:p>
          <w:p>
            <w:pPr>
              <w:pStyle w:val="NormalnyWeb"/>
              <w:numPr>
                <w:ilvl w:val="0"/>
                <w:numId w:val="29"/>
              </w:numPr>
              <w:spacing w:lineRule="atLeast" w:line="22" w:before="0" w:after="0"/>
              <w:ind w:left="176" w:hanging="176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Reakcja wodorowęglanu sodu z kwasem octowym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29"/>
              </w:numPr>
              <w:spacing w:lineRule="atLeast" w:line="22" w:before="0" w:after="0"/>
              <w:ind w:left="176" w:hanging="176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Rozpuszczanie wodorotlenku sodu w wodzie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29"/>
              </w:numPr>
              <w:spacing w:lineRule="atLeast" w:line="22" w:before="0" w:after="0"/>
              <w:ind w:left="176" w:hanging="176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Reakcja magnezu z kwasem chlorowodorowym </w:t>
            </w:r>
            <w:r>
              <w:rPr>
                <w:spacing w:val="-6"/>
                <w:sz w:val="22"/>
                <w:szCs w:val="22"/>
              </w:rPr>
              <w:t>(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i przeprowadza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Rozpuszczanie azotanu(V) amonu w wodzie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IV. 3) stosuje pojęcia: egzoenergetyczny, endoenergetyczny, energia aktywacji do opisu efektów energetycznych przemian; zaznacza wartość energii aktywacji na schemacie ilustrującym zmiany energii w reakcji egzo- i endoenergetycznej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IV. 5) stosuje pojęcie entalpii; interpretuje zapis Δ</w:t>
            </w:r>
            <w:r>
              <w:rPr>
                <w:i/>
                <w:iCs/>
                <w:spacing w:val="-6"/>
                <w:sz w:val="22"/>
                <w:szCs w:val="22"/>
              </w:rPr>
              <w:t>H</w:t>
            </w:r>
            <w:r>
              <w:rPr>
                <w:spacing w:val="-6"/>
                <w:sz w:val="22"/>
                <w:szCs w:val="22"/>
              </w:rPr>
              <w:t xml:space="preserve"> &lt; 0 i Δ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H </w:t>
            </w:r>
            <w:r>
              <w:rPr>
                <w:spacing w:val="-6"/>
                <w:sz w:val="22"/>
                <w:szCs w:val="22"/>
              </w:rPr>
              <w:t>&gt; 0; określa efekt energetyczny reakcji chemicznej na podstawie wartości entalp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zybkość reakcji chemi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zybkość reakcji chemicznych i czynniki wpływające na ni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efiniuje pojęcie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szybkość reakcji chemicznej </w:t>
            </w:r>
            <w:r>
              <w:rPr>
                <w:iCs/>
                <w:spacing w:val="-6"/>
                <w:sz w:val="22"/>
                <w:szCs w:val="22"/>
              </w:rPr>
              <w:t>(A)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mienia czynniki wpływające na szybkość reakcji chemicznych (A)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 xml:space="preserve">Wpływ rozdrobnienia substancji na szybkość reakcji chemicznej 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>Wpływ stężenia substratu na szybkość reakcji chemicznej 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>Wpływ temperatury na szybkość reakcji chemicznej </w:t>
            </w:r>
            <w:r>
              <w:rPr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tLeast" w:line="22" w:before="0" w:after="0"/>
              <w:ind w:left="176" w:hanging="142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spacing w:val="-6"/>
                <w:sz w:val="22"/>
                <w:szCs w:val="22"/>
              </w:rPr>
              <w:t>katalizator</w:t>
            </w:r>
            <w:r>
              <w:rPr>
                <w:spacing w:val="-6"/>
                <w:sz w:val="22"/>
                <w:szCs w:val="22"/>
              </w:rPr>
              <w:t> (B)</w:t>
            </w:r>
          </w:p>
          <w:p>
            <w:pPr>
              <w:pStyle w:val="NormalnyWeb"/>
              <w:numPr>
                <w:ilvl w:val="0"/>
                <w:numId w:val="25"/>
              </w:numPr>
              <w:spacing w:lineRule="atLeast" w:line="22" w:before="0" w:after="0"/>
              <w:ind w:left="176" w:hanging="142"/>
              <w:contextualSpacing/>
              <w:rPr/>
            </w:pPr>
            <w:r>
              <w:rPr>
                <w:spacing w:val="-6"/>
                <w:sz w:val="22"/>
                <w:szCs w:val="22"/>
              </w:rPr>
              <w:t>porównuje wartość energii aktywacji przebiegającej z udziałem katalizatora i bez jego udziału (C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ojektuje doświadczenie </w:t>
            </w:r>
            <w:r>
              <w:rPr>
                <w:i/>
                <w:spacing w:val="-6"/>
                <w:sz w:val="22"/>
                <w:szCs w:val="22"/>
              </w:rPr>
              <w:t>K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atalityczny rozkład nadtlenku wodoru </w:t>
            </w:r>
            <w:r>
              <w:rPr>
                <w:iCs/>
                <w:spacing w:val="-6"/>
                <w:sz w:val="22"/>
                <w:szCs w:val="22"/>
              </w:rPr>
              <w:t>(D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pisuje rolę katalizatorów w procesie oczyszczania spalin (C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22" w:before="0" w:after="0"/>
              <w:ind w:left="175" w:hanging="175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pacing w:val="-6"/>
                <w:sz w:val="22"/>
                <w:szCs w:val="22"/>
              </w:rPr>
              <w:t>inhibitor </w:t>
            </w:r>
            <w:r>
              <w:rPr>
                <w:iCs/>
                <w:spacing w:val="-6"/>
                <w:sz w:val="22"/>
                <w:szCs w:val="22"/>
              </w:rPr>
              <w:t>(B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Uczeń: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IV. 1) definiuje szybkość reakcji (jako zmianę stężenia reagenta w czasie)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IV. 2) przewiduje wpływ: stężenia (ciśnienia) substratów, obecności katalizatora, stopnia rozdrobnienia substratów i temperatury na szybkość reakcji; projektuje i  przeprowadza odpowiednie doświadczenia</w:t>
            </w:r>
          </w:p>
          <w:p>
            <w:pPr>
              <w:pStyle w:val="NormalnyWeb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IV. 4) porównuje wartość energii aktywacji przebiegającej z udziałem i bez udziału katalizator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Efekty energetyczne i szybkość reakcji chemicznyc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Omówienie wyników i analiza sprawdzia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" w:before="0" w:after="0"/>
        <w:contextualSpacing/>
        <w:rPr>
          <w:i/>
          <w:i/>
          <w:spacing w:val="-6"/>
          <w:sz w:val="2"/>
          <w:szCs w:val="2"/>
        </w:rPr>
      </w:pPr>
      <w:r>
        <w:rPr>
          <w:i/>
          <w:spacing w:val="-6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962" w:gutter="0" w:header="0" w:top="1418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327025</wp:posOffset>
              </wp:positionH>
              <wp:positionV relativeFrom="paragraph">
                <wp:posOffset>112395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5.75pt;margin-top:8.85pt;width:243.85pt;height:30.1pt" coordorigin="-515,177" coordsize="4877,602">
              <v:shape id="shape_0" ID="Picture 16" stroked="f" o:allowincell="f" style="position:absolute;left:-515;top:206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24;top:17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6"/>
        </w:tabs>
        <w:ind w:left="420" w:hanging="24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9"/>
        <w:tab w:val="center" w:pos="7285" w:leader="none"/>
        <w:tab w:val="right" w:pos="14570" w:leader="none"/>
      </w:tabs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38:00Z</dcterms:created>
  <dc:creator>BS</dc:creator>
  <dc:description/>
  <cp:keywords/>
  <dc:language>en-US</dc:language>
  <cp:lastModifiedBy>Joanna Jabłońska</cp:lastModifiedBy>
  <cp:lastPrinted>2019-05-28T13:25:00Z</cp:lastPrinted>
  <dcterms:modified xsi:type="dcterms:W3CDTF">2024-08-01T14:16:00Z</dcterms:modified>
  <cp:revision>20</cp:revision>
  <dc:subject/>
  <dc:title>Propozycja planu wynikowego CHEMIA  zakres podstawowy</dc:title>
</cp:coreProperties>
</file>