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2" w:hanging="0"/>
        <w:jc w:val="left"/>
        <w:rPr>
          <w:rFonts w:ascii="Roboto;Arial" w:hAnsi="Roboto;Arial" w:cs="Roboto;Arial"/>
          <w:b/>
          <w:b/>
          <w:i/>
          <w:i/>
          <w:sz w:val="28"/>
          <w:szCs w:val="28"/>
        </w:rPr>
      </w:pPr>
      <w:r>
        <w:rPr>
          <w:rFonts w:cs="Roboto;Arial" w:ascii="Roboto;Arial" w:hAnsi="Roboto;Arial"/>
          <w:b/>
          <w:sz w:val="28"/>
          <w:szCs w:val="28"/>
        </w:rPr>
        <w:t xml:space="preserve">Propozycja rozkładu materiału nauczania chemii w zakresie rozszerzonym dla liceum ogólnokształcącego i technikum – </w:t>
      </w:r>
      <w:r>
        <w:rPr>
          <w:rFonts w:cs="Roboto;Arial" w:ascii="Roboto;Arial" w:hAnsi="Roboto;Arial"/>
          <w:b/>
          <w:i/>
          <w:sz w:val="28"/>
          <w:szCs w:val="28"/>
        </w:rPr>
        <w:t>To jest chemia</w:t>
      </w:r>
    </w:p>
    <w:p>
      <w:pPr>
        <w:pStyle w:val="Normal"/>
        <w:spacing w:before="240" w:after="240"/>
        <w:ind w:left="-142" w:hanging="0"/>
        <w:rPr/>
      </w:pPr>
      <w:r>
        <w:rPr>
          <w:sz w:val="22"/>
          <w:szCs w:val="22"/>
          <w:shd w:fill="FFFFFF" w:val="clear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i/>
          <w:iCs/>
          <w:sz w:val="22"/>
          <w:szCs w:val="22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/>
        <w:t>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6"/>
        <w:gridCol w:w="4111"/>
        <w:gridCol w:w="3260"/>
        <w:gridCol w:w="3543"/>
      </w:tblGrid>
      <w:tr>
        <w:trPr>
          <w:tblHeader w:val="true"/>
          <w:trHeight w:val="690" w:hRule="atLeast"/>
        </w:trPr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ekcji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nauczani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mat lekcji)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na realizację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ind w:left="142" w:right="113" w:hanging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miejętności – </w:t>
              <w:br/>
              <w:t>wymagania szczegółowe.</w:t>
            </w:r>
          </w:p>
          <w:p>
            <w:pPr>
              <w:pStyle w:val="Normal"/>
              <w:ind w:left="142" w:right="11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a/przykłady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wyróżnione zostały obowiązkowe doświadczenia chemiczne)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e i szczegółowe wymagania podstawy programowej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metody naukowej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>podaje nazwy wybranego szkła i sprzętu laboratoryjnego oraz określa jego przeznaczenie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>stosuje zasady BHP obowiązujące w pracowni chemicznej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piktogramy i wyjaśnia ich znaczenie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>opisuje, jak przeprowadzić doświadczenie chemiczne (określa problem badawczy, proponuje i weryfikuje hipotezę)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1. </w:t>
            </w:r>
            <w:r>
              <w:rPr>
                <w:rStyle w:val="Fontstyle01"/>
                <w:rFonts w:cs="Times New Roman"/>
                <w:color w:val="000000"/>
              </w:rPr>
              <w:t>Otrzymywanie kwasu fosforowego(V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2. Reakcja miedzi z kwasami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I. Opanowanie czynności praktycznych. 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bezpiecznie posługuje się sprzętem laboratoryjnym i odczynnikami chemicznym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jektuje i przeprowadza doświadczenia chemiczne, rejestruje ich wyniki w różnej formie, formułuje obserwacje, wnioski oraz wyjaśnien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tosuje elementy metodologii badawczej (określa problem badawczy, formułuje hipotezy oraz proponuje sposoby ich weryfikacji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zestrzega zasad bezpieczeństwa i higieny pracy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atomu. Układ okresowy pierwiastków chemicznych (20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tom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ewolucję poglądów dotyczących budowy materii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tomu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>wymienia i charakteryzuje podstawowe cząstki wchodzące w skład atomu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. Pozyskiwanie, przetwarzanie i tworzenie informacji. 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zyskuje i przetwarza informacje z różnorodnych źródeł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. Rozumowanie i zastosowanie nabytej wiedzy do rozwiązywania problemów. 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wykorzystuje wiedzę i dostępne informacje do rozwiązywania problemów chemicznych z zastosowaniem metody naukowej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stosuje poprawną terminologię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Elementy mechaniki kwantowej w ujęciu jakościowym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dualizm korpuskularno---falowy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reść zasady nieoznaczoności Heisenberga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orbital atomowy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>podaje typy orbitali atomowych i rysuje ich kształty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stan kwantowy elektronu</w:t>
            </w:r>
            <w:r>
              <w:rPr>
                <w:sz w:val="22"/>
                <w:szCs w:val="22"/>
              </w:rPr>
              <w:t xml:space="preserve"> w atomie lub jonie i opisuje jego stan za pomocą liczb kwantowych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 xml:space="preserve">podaje treść zakazu Pauliego 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 xml:space="preserve">ustala liczby stanów kwantowych dla powłoki elektronowej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= 1)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/>
            </w:pPr>
            <w:r>
              <w:rPr>
                <w:sz w:val="22"/>
                <w:szCs w:val="22"/>
              </w:rPr>
              <w:t xml:space="preserve">ustala liczby stanów kwantowych dla powłoki elektronowej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= 2)</w:t>
            </w:r>
          </w:p>
          <w:p>
            <w:pPr>
              <w:pStyle w:val="Normal"/>
              <w:numPr>
                <w:ilvl w:val="0"/>
                <w:numId w:val="27"/>
              </w:numPr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liczby kwantowe dla elektronów </w:t>
            </w:r>
            <w:r>
              <w:rPr>
                <w:rStyle w:val="Fontstyle01"/>
                <w:rFonts w:cs="Times New Roman"/>
                <w:color w:val="000000"/>
              </w:rPr>
              <w:t xml:space="preserve">należących do powłoki </w:t>
            </w:r>
            <w:r>
              <w:rPr>
                <w:sz w:val="22"/>
                <w:szCs w:val="22"/>
              </w:rPr>
              <w:t xml:space="preserve">elektronowej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n </w:t>
            </w:r>
            <w:r>
              <w:rPr>
                <w:sz w:val="22"/>
                <w:szCs w:val="22"/>
              </w:rPr>
              <w:t>= 3)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3. Ustalanie liczby stanów kwantowych, gd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Przykład 4. </w:t>
            </w:r>
            <w:r>
              <w:rPr>
                <w:rStyle w:val="Fontstyle01"/>
                <w:rFonts w:cs="Times New Roman"/>
                <w:color w:val="000000"/>
              </w:rPr>
              <w:t xml:space="preserve">Ustalanie liczby stanów kwantowych dla powłoki elektronowej </w:t>
            </w:r>
            <w:r>
              <w:rPr>
                <w:rStyle w:val="Fontstyle21"/>
                <w:rFonts w:cs="Times New Roman"/>
                <w:color w:val="000000"/>
              </w:rPr>
              <w:t>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5.</w:t>
            </w:r>
            <w:r>
              <w:rPr>
                <w:rStyle w:val="Fontstyle01"/>
                <w:rFonts w:cs="Times New Roman"/>
                <w:color w:val="000000"/>
              </w:rPr>
              <w:t xml:space="preserve"> Określanie liczb kwantowych dla powłoki elektronowej </w:t>
            </w:r>
            <w:r>
              <w:rPr>
                <w:rStyle w:val="Fontstyle21"/>
                <w:rFonts w:cs="Times New Roman"/>
                <w:color w:val="000000"/>
              </w:rPr>
              <w:t>M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1) interpretuje wartości liczb kwantowych; opisuje stan elektronu w atomie za pomocą liczb kwantowych; stosuje pojęcia: powłoka, podpowłoka, stan orbitalny, spin elektronu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5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figuracja elektronowa atomów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treść reguły Hunda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pełne konfiguracje elektronowe atomów i jonów wybranych pierwiastków chemicznych w stanie podstawowym</w:t>
            </w:r>
            <w:r>
              <w:rPr>
                <w:rFonts w:cs="Times New Roman"/>
                <w:strike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ów i jonów w postaci schematu klatkowego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ów i jonów w postaci skróconej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42" w:hanging="142"/>
              <w:rPr>
                <w:rFonts w:cs="Times New Roman"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ny walencyj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dzeń atom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uppressAutoHyphens w:val="false"/>
              <w:autoSpaceDE w:val="false"/>
              <w:textAlignment w:val="auto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y 6. i 7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Ustalanie konfiguracji elektronowej atomów w stanie podstawowym</w:t>
            </w:r>
          </w:p>
          <w:p>
            <w:pPr>
              <w:pStyle w:val="TableContents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Ustalanie konfiguracji elektronowej anion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9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Ustalanie konfiguracji elektronowej kation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) stosuje zasady rozmieszczania elektronów na orbitalach (zakaz Pauliego i regułę Hunda) w atomach pierwiastków wieloelektronowych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II. 3) pisze konfiguracje elektronowe atomów pierwiastków do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 xml:space="preserve">Z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= 38 oraz ich jonów o podanym ładunku, uwzględniając przynależność elektronów do podpowłok (zapisy konfiguracji: pełne, skrócone i schematy klatkowe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Liczba atomowa i liczba masowa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jednostki (rząd wielkości), w jakich podaje się rozmiar i masę atomów pierwiastków chemicznych</w:t>
            </w:r>
          </w:p>
          <w:p>
            <w:pPr>
              <w:pStyle w:val="TableContents"/>
              <w:numPr>
                <w:ilvl w:val="0"/>
                <w:numId w:val="5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jednostka masy atomowej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atom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cząsteczk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czba atom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czba masowa</w:t>
            </w:r>
          </w:p>
          <w:p>
            <w:pPr>
              <w:pStyle w:val="TableContents"/>
              <w:numPr>
                <w:ilvl w:val="0"/>
                <w:numId w:val="5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dczytuje z układu okresowego liczby atomowe i masy atomowe wybranych pierwiastków chemicznych </w:t>
            </w:r>
          </w:p>
          <w:p>
            <w:pPr>
              <w:pStyle w:val="TableContents"/>
              <w:numPr>
                <w:ilvl w:val="0"/>
                <w:numId w:val="5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masy cząsteczkowe wybranych związków chemicz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0. Obliczanie masy atom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1. Obliczanie masy atomow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2. Obliczanie masy cząsteczkow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3. Obliczanie masy cząsteczkowej hydrat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ozumowanie i zastosowanie nabytej wiedzy do rozwiązywania problemów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wykorzystuje wiedzę i dostępne informacje do rozwiązywania problemów chemicznych z zastosowaniem metody naukowej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stosuje poprawną terminologię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) wykonuje obliczenia dotyczące praw chemicz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2) odczytuje w układzie okresowym masy atomowe pierwiastków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zotopy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izotopy</w:t>
            </w:r>
          </w:p>
          <w:p>
            <w:pPr>
              <w:pStyle w:val="TableContents"/>
              <w:numPr>
                <w:ilvl w:val="0"/>
                <w:numId w:val="5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uje, dlaczego masa atomowa pierwiastka chemicznego z reguły nie jest liczbą całkowitą</w:t>
            </w:r>
          </w:p>
          <w:p>
            <w:pPr>
              <w:pStyle w:val="TableContents"/>
              <w:numPr>
                <w:ilvl w:val="0"/>
                <w:numId w:val="5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na podstawie informacji wprowadzjącej oblicza masę atomową pierwiastka chemicznego o znanym składzie izotopowym</w:t>
            </w:r>
          </w:p>
          <w:p>
            <w:pPr>
              <w:pStyle w:val="TableContents"/>
              <w:numPr>
                <w:ilvl w:val="0"/>
                <w:numId w:val="5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 podstawie informacji wprowadzjącej oblicza procentową zawartość atomów danych izotopów w pierwiastku chemicznym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4. Obliczanie średniej masy atomow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5. Obliczanie zawartości procentowej izotopów w pierwiastku chemicznym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. Rozumowanie i zastosowanie nabytej wiedzy do rozwiązywania problemów. 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wykorzystuje wiedzę i dostępne informacje do rozwiązywania problemów chemicznych z zastosowaniem metody naukowej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stosuje poprawną terminologię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) wykonuje obliczenia dotyczące praw chemicz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. 1) stosuje pojęcia: nuklid, izotop […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3) stosuje pojęcie masy atomowej (średnia masa atomów danego pierwiastka, z uwzględnieniem jego składu izotopowego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2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mieniotwórczość naturalna i sztuczna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zjawisko promieniotwórczości naturalnej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rodzaje i właściwości promieniowan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α</w:t>
            </w:r>
            <w:r>
              <w:rPr>
                <w:rFonts w:cs="Times New Roman"/>
                <w:sz w:val="22"/>
                <w:szCs w:val="22"/>
                <w:lang w:val="pl-PL"/>
              </w:rPr>
              <w:t>,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β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oraz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γ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przykłady naturalnych przemian jądrowych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zereg promieniotwórczy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romieniotwórczość sztuczna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zasadnicze różnice pomiędzy naturalną i sztuczną przemianą promieniotwórczą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przebieg kontrolowanej i niekontrolowanej reakcji łańcuchowej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przykłady praktycznego wykorzystania zjawiska promieniotwórczości</w:t>
            </w:r>
          </w:p>
          <w:p>
            <w:pPr>
              <w:pStyle w:val="TableContents"/>
              <w:numPr>
                <w:ilvl w:val="0"/>
                <w:numId w:val="5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astosowania izotopów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strike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. 4) pisze równania naturalnych przemian promieniotwórczych (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α, β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) oraz sztucznych reakcji jądrowych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4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udowa układu okresowego pierwiastków chemiczn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ierwiastek chemiczny</w:t>
            </w:r>
          </w:p>
          <w:p>
            <w:pPr>
              <w:pStyle w:val="TableContents"/>
              <w:numPr>
                <w:ilvl w:val="0"/>
                <w:numId w:val="5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próby uporządkowania pierwiastków chemicznych</w:t>
            </w:r>
          </w:p>
          <w:p>
            <w:pPr>
              <w:pStyle w:val="TableContents"/>
              <w:numPr>
                <w:ilvl w:val="0"/>
                <w:numId w:val="5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kryterium klasyfikacji pierwiastków chemicznych przez D. Mendelejewa</w:t>
            </w:r>
          </w:p>
          <w:p>
            <w:pPr>
              <w:pStyle w:val="TableContents"/>
              <w:numPr>
                <w:ilvl w:val="0"/>
                <w:numId w:val="5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budowę współczesnego układu okresowego pierwiastków chemicz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Pozyskiwanie, przetwarzanie i tworzenie informacji. 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) pozyskuje i przetwarza informacje z różnorodnych źródeł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) odczytuje w układzie okresowym masy atomowe pierwiastków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i zmienność właściwości w okresach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7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Budowa atomu a położenie pierwiastka chemicznego w układzie okresowym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ich informacji dostarcza znajomość położenia pierwiastka chemicznego w układzie okresowym</w:t>
            </w:r>
          </w:p>
          <w:p>
            <w:pPr>
              <w:pStyle w:val="TableContents"/>
              <w:numPr>
                <w:ilvl w:val="0"/>
                <w:numId w:val="4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odstawowe informacje o pierwiastku chemicznym na podstawie jego położenia w układzie okresowym</w:t>
            </w:r>
          </w:p>
          <w:p>
            <w:pPr>
              <w:pStyle w:val="TableContents"/>
              <w:numPr>
                <w:ilvl w:val="0"/>
                <w:numId w:val="4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liczbę protonów, elektronów, elektronów walencyjnych i powłok elektronowych w atomie na podstawie położenia pierwiastka chemicznego w układzie okresowym</w:t>
            </w:r>
          </w:p>
          <w:p>
            <w:pPr>
              <w:pStyle w:val="TableContents"/>
              <w:numPr>
                <w:ilvl w:val="0"/>
                <w:numId w:val="4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uje zmienność charakteru chemicznego pierwiastków grup głównych w zależności od położenia w układzie okresowym</w:t>
            </w:r>
          </w:p>
          <w:p>
            <w:pPr>
              <w:pStyle w:val="TableContents"/>
              <w:numPr>
                <w:ilvl w:val="0"/>
                <w:numId w:val="4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określa przynależność pierwiastków chemicznych do bloków konfiguracyjnych </w:t>
            </w:r>
            <w:r>
              <w:rPr>
                <w:rFonts w:cs="Times New Roman"/>
                <w:bCs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bCs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bCs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 układu okresowego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8., 19. i 20. Interpretacja podstawowych informacji zawartych w układzie okresowym pierwiastków chemicznych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. Rozumowanie i zastosowanie nabytej wiedzy do rozwiązywania problemów. 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wskazuje na związek między właściwościami substancji a ich budową chemiczną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4) określa przynależność pierwiastków do bloków konfiguracyjnych: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p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układu okresowego na podstawie konfiguracji elektronowej; wskazuje związek między budową elektronową atomu a położeniem pierwiastka w układzie okresowym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8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 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Wiązania chemiczne (18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lektroujemność pierwiastków chemiczn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"/>
              </w:numPr>
              <w:ind w:left="175" w:hanging="175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elektroujemność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zmienność elektroujemności pierwiastków chemicznych w układzie okresow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skazuje pierwiastki elektrododatnie i elektroujemne w układzie okresowym</w:t>
            </w:r>
          </w:p>
          <w:p>
            <w:pPr>
              <w:pStyle w:val="Standard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cs="Times New Roman"/>
                <w:sz w:val="22"/>
                <w:szCs w:val="22"/>
              </w:rPr>
              <w:t>wyjaśnia regułę dubletu i regułę oktetu elektron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zmianę promienia atomowego i energii jonizacji pierwiastków w okresach i grupach oraz uzasadnia przyczynę tych zmian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. 4) […] wskazuje związek między budową elektronową atomu a położeniem pierwiastka w układzie okresowym i jego właściwościami fizycznymi (np. promieniem atomowym, energią jonizacji) i chemicznymi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3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4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5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6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7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dzaje wiązań chemiczn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artościowość </w:t>
            </w:r>
            <w:r>
              <w:rPr>
                <w:rFonts w:cs="Times New Roman"/>
                <w:sz w:val="22"/>
                <w:szCs w:val="22"/>
                <w:lang w:val="pl-PL"/>
              </w:rPr>
              <w:t>pierwiastka chemicznego</w:t>
            </w:r>
          </w:p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zależność między długością a energią wiązania chemicznego</w:t>
            </w:r>
          </w:p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w jaki sposób powstają orbitale molekularne</w:t>
            </w:r>
          </w:p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iązanie typu σ </w:t>
            </w:r>
            <w:r>
              <w:rPr>
                <w:rFonts w:cs="Times New Roman"/>
                <w:sz w:val="22"/>
                <w:szCs w:val="22"/>
                <w:lang w:val="pl-PL"/>
              </w:rPr>
              <w:t>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iązanie typu π</w:t>
            </w:r>
          </w:p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powstawania wiązania jonowego</w:t>
            </w:r>
          </w:p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nergia jonizacji</w:t>
            </w:r>
          </w:p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warunki powstawania wiązania jonowego</w:t>
            </w:r>
          </w:p>
          <w:p>
            <w:pPr>
              <w:pStyle w:val="TableContents"/>
              <w:numPr>
                <w:ilvl w:val="0"/>
                <w:numId w:val="4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powstawania jonów i tworzenia wiązania jonowego</w:t>
            </w:r>
          </w:p>
          <w:p>
            <w:pPr>
              <w:pStyle w:val="TableContents"/>
              <w:numPr>
                <w:ilvl w:val="0"/>
                <w:numId w:val="4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powstawania cząsteczek pierwiastków chemicznych</w:t>
            </w:r>
          </w:p>
          <w:p>
            <w:pPr>
              <w:pStyle w:val="TableContents"/>
              <w:numPr>
                <w:ilvl w:val="0"/>
                <w:numId w:val="4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rodzaj wiązań chemicznych w cząsteczkach pierwiastków chemicznych</w:t>
            </w:r>
          </w:p>
          <w:p>
            <w:pPr>
              <w:pStyle w:val="TableContents"/>
              <w:numPr>
                <w:ilvl w:val="0"/>
                <w:numId w:val="4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sposób powstawania wiązania kowalencyjnego niespolaryzowanego w cząsteczkach pierwiastków chemicznych</w:t>
            </w:r>
          </w:p>
          <w:p>
            <w:pPr>
              <w:pStyle w:val="TableContents"/>
              <w:numPr>
                <w:ilvl w:val="0"/>
                <w:numId w:val="4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mechanizm powstawania wiązania kowalencyjnego spolaryzowanego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ipol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iązanie koordynacyjn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donor i akceptor pary elektronowej w wiązaniu koordynacyjny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istotę wiązania metalicznego</w:t>
            </w:r>
          </w:p>
          <w:p>
            <w:pPr>
              <w:pStyle w:val="TableContents"/>
              <w:numPr>
                <w:ilvl w:val="0"/>
                <w:numId w:val="4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podstawowe właściwości metali na podstawie znajomości wiązania metalicznego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1) określa rodzaj wiązania: jonowe, kowalencyjne (w tym koordynacyjne), metaliczne; na podstawie elektroujemności według Paulinga określa polaryzację wiązania kowalencyjn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2) ilustruje graficznie oraz opisuje powstawanie wiązań kowalencyjnych i jonowych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2) pisze wzory elektronowe typowych cząsteczek związków kowalencyjnych i jonów złożonych, z uwzględnieniem wiązań koordynacyjnych</w:t>
            </w:r>
          </w:p>
          <w:p>
            <w:pPr>
              <w:pStyle w:val="TableContents"/>
              <w:rPr>
                <w:rFonts w:cs="Times New Roman"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5) określa typ wiązania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σ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π</w:t>
            </w:r>
            <w:r>
              <w:rPr>
                <w:rFonts w:cs="Times New Roman"/>
                <w:sz w:val="22"/>
                <w:szCs w:val="22"/>
                <w:lang w:val="pl-PL"/>
              </w:rPr>
              <w:t>) w cząsteczkach związków nieorganicznych […]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I. 6) […] wskazuje te cząsteczki i fragmenty cząsteczek, które są polarne, oraz te, które są niepolarne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działywania międzycząsteczkow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sposób powstawania wiązania wodorowego</w:t>
            </w:r>
          </w:p>
          <w:p>
            <w:pPr>
              <w:pStyle w:val="TableContents"/>
              <w:numPr>
                <w:ilvl w:val="0"/>
                <w:numId w:val="4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pływ wiązania wodorowego na nietypowe właściwości wody</w:t>
            </w:r>
          </w:p>
          <w:p>
            <w:pPr>
              <w:pStyle w:val="TableContents"/>
              <w:numPr>
                <w:ilvl w:val="0"/>
                <w:numId w:val="4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iły van der Waals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. Rozumowanie i zastosowanie nabytej wiedzy do rozwiązywania problemów. 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) opisuje właściwości substancji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) wskazuje na związek między właściwościami substancji a ich budową chemiczną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I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6) opisuje i przewiduje wpływ […] oddziaływań międzycząsteczkowych (siły van der Waalsa, wiązania wodorowe) […] na właściwości fizyczne substancji nieorganicznych […]; wskazuje te cząsteczki i fragmenty cząsteczek, które są polarne, oraz te, które są niepolarne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pływ rodzaju wiązania chemicznego na właściwości substancj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i określa właściwości substancji o wiązaniach jonow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i określa właściwości substancji o wiązaniach kowalencyj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substancji o wiązaniach metalicznych (metale i stopy metali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typy kryształów i klasyfikuje związki do danego typu kryształu jaki tworz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równuje właściwości substancji, które tworzą kryształy jonowe, cząsteczkowe, kowalencyjne i metaliczne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wpływ rodzaju wiązania na właściwości substancji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. Rozumowanie i zastosowanie nabytej wiedzy do rozwiązywania problemów. 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) opisuje właściwości substancji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) wskazuje na związek między właściwościami substancji a ich budową chemiczną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6) opisuje i przewiduje wpływ rodzaju wiązania (jonowe, kowalencyjne, metaliczne), oddziaływań międzycząsteczkowych (siły van der Waalsa, wiązania wodorowe) oraz kształtu drobin na właściwości fizyczne substancji nieorganicznych […]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III. 7) porównuje właściwości fizyczne substancji tworzących kryształy jonowe, kowalencyjne, molekularne oraz metaliczne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2) opisuje podstawowe właściwości fizyczne metali i wyjaśnia je na podstawie znajomości natury wiązania metalicznego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30.</w:t>
            </w:r>
          </w:p>
          <w:p>
            <w:pPr>
              <w:pStyle w:val="TableContents"/>
              <w:jc w:val="center"/>
              <w:rPr>
                <w:rFonts w:cs="Times New Roman"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Hybrydyzacja orbitali atomow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8"/>
              </w:numPr>
              <w:ind w:left="142" w:hanging="142"/>
              <w:rPr>
                <w:rFonts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n podstaw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stan wzbudzony </w:t>
            </w:r>
            <w:r>
              <w:rPr>
                <w:rFonts w:cs="Times New Roman"/>
                <w:sz w:val="22"/>
                <w:szCs w:val="22"/>
                <w:lang w:val="pl-PL"/>
              </w:rPr>
              <w:t>atomu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model hybrydyzacji orbitali atomow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zależność między typem hybrydyzacji a kształtem orbitali zhybrydyzowanych</w:t>
            </w:r>
          </w:p>
          <w:p>
            <w:pPr>
              <w:pStyle w:val="TableContents"/>
              <w:numPr>
                <w:ilvl w:val="0"/>
                <w:numId w:val="3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, na czym polega hybrydyzacj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p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p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dstawia graficznie (za pomocą schematu klatkowego) konfigurację stanu podstawowego i stanu wzbudzonego na przykładzie atomów węgla i boru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budowę cząsteczki metanu na podstawie hybrydyzacj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p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orbitali walencyjnych atomu węgl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budowę cząsteczki fluorku boru na podstawie hybrydyzacj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p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orbitali walencyjnych atomu boru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budowę cząsteczki wodorku berylu na podstawie hybrydyzacj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sp </w:t>
            </w:r>
            <w:r>
              <w:rPr>
                <w:rFonts w:cs="Times New Roman"/>
                <w:sz w:val="22"/>
                <w:szCs w:val="22"/>
                <w:lang w:val="pl-PL"/>
              </w:rPr>
              <w:t>orbitali walencyjnych atomu berylu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inne typy hybrydyzacji orbitali walencyjnych atomów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czeń: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II. 3) wyjaśnia tworzenie orbitali zhybrydyzowanych zgodnie z modelem hybrydyzacji, opisuje ich wzajemne ułożenie w przestrzen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II. 4) rozpoznaje typ hybrydyzacji (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s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sp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sp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) orbitali walencyjnych atomu centralnego w cząsteczkach związków nieorganicznych i organicznych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2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4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3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eometria cząsteczek związków chemiczn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tom central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gan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czba koordynacyj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zależność między typem hybrydyzacji a kształtem cząsteczk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kształt cząsteczki metodą VSEPR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kształt jonu metodą VSEPR</w:t>
            </w:r>
          </w:p>
          <w:p>
            <w:pPr>
              <w:pStyle w:val="TableContents"/>
              <w:numPr>
                <w:ilvl w:val="0"/>
                <w:numId w:val="6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wpływ wolnych par elektronowych na geometrię cząsteczki </w:t>
            </w:r>
          </w:p>
          <w:p>
            <w:pPr>
              <w:pStyle w:val="TableContents"/>
              <w:numPr>
                <w:ilvl w:val="0"/>
                <w:numId w:val="6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pływ typu hybrydyzacji orbitali walencyjnych atomu centralnego na kształt cząsteczek, np. tlenku węgla(IV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wpływ wolnych par elektronowych na kształt cząsteczki wody i amoniak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ipol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ment dipolowy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1. Obliczanie liczby przestrzennej Lp i określanie kształtu cząsteczek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22. Obliczanie liczby przestrzennej Lp i określanie kształtu anion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23. Obliczanie liczby przestrzennej Lp i określanie kształtu kation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I. 4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rozpoznaje typ hybrydyzacji (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s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sp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sp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) orbitali walencyjnych atomu centralnego w cząsteczkach związków nieorganicznych i organicznych,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przewiduje budowę przestrzenną drobin metodą VSEPR; określa kształt drobin (struktura diagonalna, trygonalna, tetraedryczna, piramidalna,</w:t>
              <w:br/>
              <w:t>V-kształtna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I. 6) opisuje i przewiduje wpływ […] kształtu drobin na właściwości fizyczne substancji nieorganicznych i […]; wskazuje te cząsteczki i fragmenty cząsteczek, które są polarne, oraz te, które są niepolarne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7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3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3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 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ystematyka związków nieorganicznych (28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4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ównania reakcji chemiczn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różnicę między zjawiskiem fizycznym a reakcją chemiczną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zjawisk fizycznych i reakcji chemiczn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treść prawa zachowania masy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prawo zachowania masy i prawo stałości składu związku chemicznego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ównanie reakcji chemicznej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ubstrat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rodukt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syntez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analiz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wymian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nterpretuje równanie reakcji chemicznej w aspekcie jakościowym i ilościowym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Potwierdzenie prawa zachowania masy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. Rozumowanie i zastosowanie nabytej wiedzy do rozwiązywania problemów. 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wykorzystuje wiedzę i dostępne informacje do rozwiązywania problemów chemicznych z zastosowaniem metody naukowej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stosuje poprawną terminologię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6) dokonuje interpretacji jakościowej i ilościowej równania reakcji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41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2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3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4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lenk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tlenków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zasady nazewnictwa tlenków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sposoby otrzymywania tlenków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lasyfikuje tlenki ze względu na ich charakter chemiczny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zjawisko amfoteryczności tlenków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zmienność charakteru tlenków pierwiastków chemicznych grup głównych układu okresowego</w:t>
            </w:r>
          </w:p>
          <w:p>
            <w:pPr>
              <w:pStyle w:val="TableContents"/>
              <w:numPr>
                <w:ilvl w:val="0"/>
                <w:numId w:val="7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adtlenki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wybranych tlenków z wodą</w:t>
            </w:r>
          </w:p>
          <w:p>
            <w:pPr>
              <w:pStyle w:val="TableContents"/>
              <w:numPr>
                <w:ilvl w:val="0"/>
                <w:numId w:val="7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wybranych tlenków z kwasami i zasadami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tlenków amfoterycznych z kwasami i zasadami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dstawia zastosowania tlenków w przemyśle i życiu codziennym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>bada i opisuje właściwości tlenku krzemu(IV)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>podaje odmiany tlenku krzemu(IV) i ich zastosowania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>opisuje proces produkcji szkła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>podaje rodzaje szkła, ich właściwości i zastosowani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charakteru chemicznego tlenków metali i niemetal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. Badanie działania zasady i kwasu na tlenk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zachowania tlenku glinu wobec zasady i kwas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1) na podstawie wzoru sumarycznego, opisu budowy lub właściwości fizykochemicznych klasyfikuje dany związek chemiczny do: tlenków […]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3) pisze równania reakcji otrzymywania tlenków pierwiastków o liczbach atomowych od 1 do 30 (synteza pierwiastków z tlenem, rozkład soli, np. CaCO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, i wodorotlenków, np. Cu(OH)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4) opisuje typowe właściwości chemiczne tlenków pierwiastków o liczbach atomowych od 1 do 20 oraz Cr, Cu, Zn, Mn i Fe, w tym zachowanie wobec wody, kwasów i zasad; pisze odpowiednie równania reakcji w formie cząsteczkowej i jonowej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5) klasyfikuje tlenki ze względu na ich charakter chemiczny (kwasowy, zasadowy, amfoteryczny i obojętny); projektuje i przeprowadza doświadczenie, którego przebieg pozwoli wykazać charakter chemiczny tlenku; wnioskuje o charakterze chemicznym tlenku na podstawie wyników doświadczenia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I. 1) bada i opisuje właściwości tlenku krzemu(IV); wymienia odmiany tlenku krzemu(IV); wyszukuje, porządkuje, porównuje i prezentuje informacje o odmianach tlenku krzemu(IV) występujących w przyrodzie i ich zastosowaniach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I. 2) wyszukuje, porządkuje, porównuje i prezentuje informacje o procesie produkcji szkła; jego rodzajach, właściwościach i zastosowaniach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45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odork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wodorków i podaje ich nazwy na postawie wzoru sumarycznego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lasyfikuje wodorki ze względu na ich charakter chemiczny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typowe właściwości chemiczne wodorków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dstawia zastosowania wodorków</w:t>
            </w:r>
          </w:p>
          <w:p>
            <w:pPr>
              <w:pStyle w:val="TableContents"/>
              <w:numPr>
                <w:ilvl w:val="0"/>
                <w:numId w:val="6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wybranych wodorków z wodą, kwasami i zasadami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5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charakteru chemicznego wybranych wodorków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VII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) na podstawie wzoru sumarycznego, opisu budowy lub właściwości fizykochemicznych klasyfikuje dany związek chemiczny do: […] wodork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VII. 2) na podstawie wzoru sumarycznego związku nieorganicznego pisze jego nazwę, </w:t>
              <w:br/>
              <w:t>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6) klasyfikuje wodorki: LiH, C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, N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22"/>
                <w:szCs w:val="22"/>
                <w:lang w:val="pl-PL"/>
              </w:rPr>
              <w:t>,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, HF,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S, HCl, HBr, HI, ze względu na ich charakter chemiczny (kwasowy, zasadowy i obojętny); projektuje i przeprowadza doświadczenie, którego przebieg pozwoli wykazać charakter chemiczny wodorku; wnioskuje o charakterze chemicznym wodorku na podstawie wyników doświadczenia; pisze odpowiednie równania reakcji potwierdzające charakter chemiczny wodork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9) pisze równania reakcji ilustrujące typowe właściwości chemiczne niemetali, w tym między innymi równania reakcji: wodoru z niemetalami (Cl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, Br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, O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, N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, S)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47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8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9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0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odorotlenk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zasady nazewnictwa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sposoby otrzymywania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różnice między wodorotlenkiem a zasadą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chemiczne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wodorotlenków oraz podaje ich nazw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otrzymywania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wodorotlenków z kwasami i zasadam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uje tabelę rozpuszczalności oraz podaje przykłady zasad i 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zastosowania wodorotlenków w przemyśle i życiu codziennym 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6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wodorotlenku sod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7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wodorotlenku wapnia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wodorotlenku żelaza(III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Działanie kwasu i zasady na wodorotlenek glinu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VII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) na podstawie wzoru sumarycznego, opisu budowy lub właściwości fizykochemicznych klasyfikuje dany związek chemiczny do: […] wodorotlenków […]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7) projektuje i przeprowadza doświadczenia pozwalające otrzymać różnymi metodami: wodorotlenki […]; pisze odpowiednie równania reakcji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II. 8) projektuje i przeprowadza doświadczenie, którego przebieg pozwoli wykazać charakter chemiczny wodorotlenku (zasadowy, amfoteryczny); wnioskuje o charakterze chemicznym wodorotlenku na podstawie wyników doświadczenia; pisze odpowiednie równania reakcji potwierdzające charakter chemiczny wodorotlenków (w tym równania reakcji otrzymywania hydroksokompleksów)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11) przewiduje przebieg reakcji […] soli z zasadami; pisze odpowiednie równania reak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5) pisze równania reakcji ilustrujące typowe właściwości chemiczne metali wobec: […] wody (dla Na, K, Mg, Ca)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2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3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4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5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5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asy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kwasów</w:t>
            </w:r>
          </w:p>
          <w:p>
            <w:pPr>
              <w:pStyle w:val="TableContents"/>
              <w:numPr>
                <w:ilvl w:val="0"/>
                <w:numId w:val="6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kwasów oraz podaje ich nazwy</w:t>
            </w:r>
          </w:p>
          <w:p>
            <w:pPr>
              <w:pStyle w:val="TableContents"/>
              <w:numPr>
                <w:ilvl w:val="0"/>
                <w:numId w:val="6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lasyfikuje kwasy na beztlenowe i tlenowe</w:t>
            </w:r>
          </w:p>
          <w:p>
            <w:pPr>
              <w:pStyle w:val="TableContents"/>
              <w:numPr>
                <w:ilvl w:val="0"/>
                <w:numId w:val="6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otrzymywania kwasów tlenowych i beztlenow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sposoby otrzymywania kwas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reguły nazewnictwa kwas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c kwasu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obrazujące zachowanie metali, tlenków metali i wodorotlenków wobec kwas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isze równania reakcji obrazujące zachowanie kwasów wobec soli kwasów o mniejszej mocy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chemiczne kwas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zastosowania kwasów w przemyśle i życiu codziennym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chlorowodorowego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siarkowodorowego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siarkowego(IV)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3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fosforowego(V)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czeń: 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1) na podstawie wzoru sumarycznego, opisu budowy lub właściwości fizykochemicznych klasyfikuje dany związek chemiczny do: […] kwasów […]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7) projektuje i przeprowadza doświadczenia pozwalające otrzymać różnymi metodami: […] kwasy […]; pisze odpowiednie równania reakcji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9) opisuje typowe właściwości chemiczne kwasów, w tym zachowanie wobec metali, tlenków metali, wodorotlenków i soli kwasów o mniejszej mocy; projektuje i przeprowadza odpowiednie doświadczenia; pisze odpowiednie równania reakcji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10) klasyfikuje poznane kwasy ze względu na ich skład (kwasy tlenowe i beztlenowe), moc i właściwości utleniając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11) przewiduje przebieg reakcji soli z mocnymi kwasami (wypieranie kwasów słabszych, nietrwałych, lotnych) […]; pisze odpowiednie równania reakcji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5) pisze równania reakcji ilustrujące typowe właściwości chemiczne metali wobec: […] kwasów nieutleniających (dla Na, K, Ca, Mg, Al, Zn, Fe, Mn, Cr), przewiduje i opisuje przebieg reakcji rozcieńczonego i stężonego kwasu azotowego(V) z Al, Fe, Cu, Ag</w:t>
            </w:r>
          </w:p>
        </w:tc>
      </w:tr>
      <w:tr>
        <w:trPr>
          <w:trHeight w:val="2132" w:hRule="atLeast"/>
        </w:trPr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57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8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9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0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1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ol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soli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rodzaje soli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zasady nazewnictwa soli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soli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chemiczne soli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soli na podstawie ich nazw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nazwy soli na podstawie ich wzorów 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otrzymywania soli różnymi metodami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zastosowania soli w przemyśle i życiu codziennym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rodzaje skał wapiennych oraz ich właściwości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alnie odróżnia skały wapienne od innych rodzajów skał i minerałów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mechanizm zjawiska krasowego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przyczyny twardości wody oraz sposoby jej usuwania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różnice we właściwościach hydratów i soli bezwodnych na przykładzie skał gipsowych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nawozów naturalnych i sztucznych oraz uzasadnia potrzebę ich stosowania</w:t>
            </w:r>
          </w:p>
          <w:p>
            <w:pPr>
              <w:pStyle w:val="TableContents"/>
              <w:numPr>
                <w:ilvl w:val="0"/>
                <w:numId w:val="5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wpływ na organizm ludzki składników wód mineral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Działanie kwasu chlorowodorowego na etanian sodu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5. Ogrzewanie siarczanu(VI)</w:t>
              <w:br/>
              <w:t>miedzi(II)–woda(1/5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6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ykrywanie węglanu wap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7. Termiczny rozkład wapien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8. Gaszenie wapna palonego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9. Sporządzanie zaprawy gipsowej i badanie jej twardnienia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1) na podstawie wzoru sumarycznego, opisu budowy lub właściwości fizykochemicznych klasyfikuje dany związek chemiczny do: […] soli (w tym wodoro- i hydroksosoli, hydratów)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7) projektuje i przeprowadza doświadczenia pozwalające otrzymać różnymi metodami: […] sole; pisze odpowiednie równania reakcji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VII. 11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przewiduje przebieg reakcji soli z mocnymi kwasami (wypieranie kwasów słabszych, nietrwałych, lotnych) oraz soli z zasadami; pisze odpowiednie równania reakcji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7) projektuje i przeprowadza doświadczenia, w wyniku których można otrzymać wodór (reakcje aktywnych metali z wodą lub niektórych metali z niektórymi kwasami), pisze odpowiednie równania reakcji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I. 3) wyszukuje, porządkuje, porównuje i prezentuje informacje o właściwościach i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stosowaniach skał wapiennych (wapień, marmur, kreda); projektuje i przeprowadza doświadczenie, którego celem będzie odróżnienie skał wapiennych od innych skał i minerałów; pisze odpowiednie równania reakcji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I. 4) opisuje mechanizm usuwania twardości przemijającej wody; pisze odpowiednie równania reakcji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I. 5) pisze wzory hydratów i soli bezwodnych (CaSO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, (CaSO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)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 · H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O i CaSO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 · 2 H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O); podaje ich nazwy mineralogiczne; opisuje różnice we właściwościach hydratów i substancji bezwodnych; przewiduje zachowanie się hydratów podczas ogrzewania i weryfikuje swoje przewidywania doświadczalnie; wyjaśnia proces twardnienia zaprawy gipsowej; pisze odpowiednie równanie reakcji; wyszukuje, porządkuje, porównuje i prezentuje informacje o właściwościach i zastosowaniach skał gipsowych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I. 6) wyszukuje i prezentuje informacje na temat składu nawozów naturalnych i sztucznych oraz klasyfikuje je pod kątem zawartości pierwiastków</w:t>
            </w:r>
          </w:p>
          <w:p>
            <w:pPr>
              <w:pStyle w:val="TableContents"/>
              <w:tabs>
                <w:tab w:val="clear" w:pos="708"/>
                <w:tab w:val="left" w:pos="2293" w:leader="none"/>
              </w:tabs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XI. 3) wyszukuje, porządkuje, porównuje i prezentuje informacje na temat składników zawartych w […] wodzie mineralnej […] w aspekcie ich działania na organizm ludzki</w:t>
            </w:r>
          </w:p>
        </w:tc>
      </w:tr>
      <w:tr>
        <w:trPr>
          <w:trHeight w:val="2203" w:hRule="atLeast"/>
        </w:trPr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6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zotki i węglik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węglików i azotków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węglików i azotków</w:t>
            </w:r>
          </w:p>
          <w:p>
            <w:pPr>
              <w:pStyle w:val="TableContents"/>
              <w:numPr>
                <w:ilvl w:val="0"/>
                <w:numId w:val="5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dstawia zastosowania węglików i azotków</w:t>
            </w:r>
          </w:p>
          <w:p>
            <w:pPr>
              <w:pStyle w:val="TableContents"/>
              <w:numPr>
                <w:ilvl w:val="0"/>
                <w:numId w:val="5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typ wiązania chemicznego występującego w azotkach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chemicznych, w których wodorki, węgliki i azotki występują jako substraty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6) opisuje i przewiduje wpływ rodzaju wiązania (jonowe, kowalencyjne, metaliczne) […] na właściwości fizyczne substancji nieorganicznych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64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67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 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techiometria (10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6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ol i masa molowa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l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mol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ła Avogadr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 podstawie znajomości mas atomowych pierwiastków chemicznych oblicza masy molowe pierwiastków lub związków chemicznych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liczbę cząsteczek w próbce związku chemicznego lub atomów w próbce pierwiastka chemicznego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liczbę moli związku chemicznego w próbce o podanej masi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masę próbki o wskazanej liczbie moli lub liczbie atomów</w:t>
            </w:r>
          </w:p>
          <w:p>
            <w:pPr>
              <w:pStyle w:val="TableContents"/>
              <w:numPr>
                <w:ilvl w:val="0"/>
                <w:numId w:val="4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masowy skład procentowy pierwiastków w związku chemicznym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24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liczby atomów w próbce pierwiastka chemicznego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25. Obliczanie liczby cząsteczek w próbce związku chemicznego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26. Obliczanie liczby atomów w próbce pierwiastka chemicznego o podanej masie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27. Obliczanie liczby moli związku chemicznego w próbce o podanej masie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28. Obliczanie masy próbki o podanej liczbie atom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29. Obliczanie składu procentowego związku chemicznego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1) stosuje pojęcia: […] mol i stała Avogadr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2) odczytuje w układzie okresowym masy atomowe pierwiastków i na ich podstawie oblicza masę molową związków chemicznych (nieorganicznych i organicznych) o podanych wzorach lub nazwach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7) wykonuje obliczenia […] dotyczące: liczby moli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69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jętość molowa gazów – prawo Avogadra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treść prawa Avogadra 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objętość molową gazów w warunkach normalnych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objętość gazu o podanej masie w warunkach normalnych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gęstość i liczbę cząsteczek gazu w warunkach normalnych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gaz doskonały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e Clapeyrona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gaz rzeczywisty</w:t>
            </w:r>
          </w:p>
          <w:p>
            <w:pPr>
              <w:pStyle w:val="TableContents"/>
              <w:numPr>
                <w:ilvl w:val="0"/>
                <w:numId w:val="6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objętość gazów w dowolnych warunkach ciśnienia i temperatury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y 30. i 31. Obliczanie objętości 1 mola gaz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2. Obliczanie objętości gazu o podanej masi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3. Obliczanie objętości gazu o podanej liczbie mol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34. Obliczanie gęstości gazu w warunkach normalnych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5. Obliczanie liczby cząsteczek gazu w danej objętości w warunkach normal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6. Obliczanie objętości gazów w określonych warunkach ciśnienia i temperatur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37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masy gazów o znanej objętości w podanych warunkach ciśnienia i temperatury</w:t>
            </w:r>
          </w:p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/>
            </w:r>
          </w:p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1) stosuje pojęcia: […] mol i stała Avogadra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. 7) wykonuje obliczenia […] dotyczące: […] objętości gazów w warunkach normalnych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. 8) stosuje do obliczeń równanie Clapeyrona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71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2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enia stechiometryczn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różnicę między wzorem elementarnym (empirycznym) związku chemicznego a jego wzorem rzeczywistym 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dczytuje równania reakcji chemicznych (interpretacje: cząsteczkowa, molowa, masowa, objętościowa oraz wynikająca z liczby Avogadra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na podstawie równań reakcji chemicznych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wydajnością reakcji chemicznych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wzór rzeczywisty związku chemicznego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wzór elementarny związku chemicznego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8. Obliczenia stechiometryczne – obliczanie masy substan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9. Obliczenia stechiometryczne – obliczanie objętości substan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y 40. i 41. Obliczenia stechiometrycz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y 42. i 43. Obliczenia związane z wydajnością reakcji chemi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4. Ustalanie wzoru rzeczywistego związku chemiczn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5. Ustalanie wzoru elementarnego związku chemicznego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5) ustala wzór empiryczny i rzeczywisty związku chemicznego (nieorganicznego i organicznego) na podstawie jego składu i masy molow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6) dokonuje interpretacji jakościowej i ilościowej równania reakcji w ujęciu molowym, masowym i objętościowym (dla gazów)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. 7) wykonuje obliczenia, z uwzględnieniem wydajności reakcji, dotyczące: liczby moli oraz mas substratów i produktów (stechiometria wzorów i równań chemicznych), objętości gazów w warunkach normalnych, po zmieszaniu substratów w stosunku stechiometrycznym i niestechiometryczn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. 8) stosuje do obliczeń równanie Clapeyrona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74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7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77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 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Reakcje utleniania-redukcji. Elektrochemia (19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78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pnie utlenienia pierwiastków chemiczn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reguły obliczania stopni utlenienia pierwiastków w związkach chemicznych 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stopnie utlenienia pierwiastków w związkach chemicznych i jonach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widuje typowe stopnie utlenienia pierwiastków chemicznych na podstawie konfiguracji elektronowej ich atomów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6. Określanie stopni utlenienia pierwiastków chemicznych w związkach chemicz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7. Określanie stopni utlenienia pierwiastków chemicznych w jonach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I. 1) stosuje pojęcia: stopień utlenienia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I. 3) na podstawie konfiguracji elektronowej atomów przewiduje typowe stopnie utlenienia pierwiastków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I. 4) oblicza stopnie utlenienia pierwiastków w jonie i cząsteczce związku nieorganicznego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0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miana stopni utlenienia pierwiastków chemicznych w reakcjach chemicznyc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</w:t>
              <w:br/>
              <w:t>utleniania-redukcji (redoks)</w:t>
            </w:r>
          </w:p>
          <w:p>
            <w:pPr>
              <w:pStyle w:val="TableContents"/>
              <w:numPr>
                <w:ilvl w:val="0"/>
                <w:numId w:val="4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tlenia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dukcj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tleniac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duktor</w:t>
            </w:r>
          </w:p>
          <w:p>
            <w:pPr>
              <w:pStyle w:val="TableContents"/>
              <w:numPr>
                <w:ilvl w:val="0"/>
                <w:numId w:val="4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, które pierwiastki chemiczne w stanie wolnym lub w związkach chemicznych mogą być utleniaczami, a które reduktorami </w:t>
            </w:r>
          </w:p>
          <w:p>
            <w:pPr>
              <w:pStyle w:val="TableContents"/>
              <w:numPr>
                <w:ilvl w:val="0"/>
                <w:numId w:val="4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reduktor i utleniacz oraz proces utleniania i redukcji w reakcji redoks</w:t>
            </w:r>
          </w:p>
          <w:p>
            <w:pPr>
              <w:pStyle w:val="TableContents"/>
              <w:numPr>
                <w:ilvl w:val="0"/>
                <w:numId w:val="4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alnie porównuje aktywność chemiczną metali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0. Reakcja magnezu z chlorkiem żelaza(III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8. Ustalanie, czy reakcja chemiczna jest reakcją</w:t>
              <w:br/>
              <w:t>utleniania-reduk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49. Ustalanie reduktora i utleniacza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I. 1) stosuje pojęcia: […] utleniacz, reduktor, utlenianie, redukcja</w:t>
            </w:r>
          </w:p>
          <w:p>
            <w:pPr>
              <w:pStyle w:val="TableContents"/>
              <w:rPr>
                <w:rFonts w:cs="Times New Roman"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I. 2) wskazuje utleniacz, reduktor, proces utleniania i redukcji w podanej reakcji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82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83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84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85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Bilansowanie równań reakcji utleniania-redukcj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etapy ustalania współczynników stechiometrycznych w równaniach reakcji redoks metodą bilansu elektronowego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współczynniki stechiometryczne w równaniach reakcji </w:t>
              <w:br/>
              <w:t>utleniania-reduk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zasady bilansu </w:t>
              <w:br/>
              <w:t>jonowo-elektronowego do ustalania współczynników stechiometrycznych w reakcji utleniania-reduk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zereg aktywności meta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uje szereg aktywności metali i przewiduje przebieg reakcji różnych metali z wodą, kwasami i solam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zastosowania reakcji redoks w przemyśle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współczynniki stechiometryczne w równaniach reakcji dysproporcjonowani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miedzi z azotanem(V) srebra(I)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Porównanie aktywności chemicznej metali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0. Ustalanie współczynników stechiometrycznych w reakcji utleniania-redukcji metodą bilansu elektronowego</w:t>
            </w:r>
          </w:p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1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Ustalanie współczynników stechiometrycznych w reakcji utleniania-redukcji (zapis</w:t>
              <w:br/>
              <w:t>jonowo-elektronowy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52. Ustalanie współczynników stechiometrycznych w reakcji dysproporcjonowania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I. 10) klasyfikuje poznane kwasy ze względu na ich […] właściwości utleniając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VIII. 5) stosuje zasady bilansu elektronowo-jonowego – dobiera współczynniki stechiometryczne w schematach reakcji </w:t>
              <w:br/>
              <w:t>utleniania-redukcji (w formie cząsteczkowej i jonowej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5) pisze równania reakcji ilustrujące typowe właściwości chemiczne metali wobec: wody (dla Na, K, Mg, Ca), kwasów nieutleniających (dla Na, K, Ca, Mg, Al, Zn, Fe, Mn, Cr), przewiduje i opisuje przebieg reakcji rozcieńczonego i stężonego kwasu azotowego(V) z Al, Fe, Cu, Ag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87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88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89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9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gniwa galwaniczn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jest ogniwo galwaniczne i podaje zasadę jego działani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ółogniw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at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n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lucz elektrolitycz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iła elektromotoryczna ogniw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pisuje budowę i zasadę działania ogniwa Daniella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różnice między ogniwem odwracalnym i nieodwracalnym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podaje przykłady ogniw odwracalnych i nieodwracaln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siłę elektromotoryczną ogniwa Daniell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ndard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ormal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)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da wodorow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tencjał standardowy półogniw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zereg elektrochemiczny metali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zereg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apięciowy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korozja metali (chemiczna i elektrochemiczna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metody zabezpieczania metali przed korozją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, działanie i zastosowania źródeł prądu stałego (akumulator, bateria, ogniwo paliwowe)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3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działania ogniwa Daniell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pływu różnych czynników na szybkość korozji elektrochemi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3. Określanie przebiegu reakcji redoks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VIII. 6) przewiduje kierunek przebiegu reakcji </w:t>
              <w:br/>
              <w:t>utleniania-redukcji na podstawie wartości potencjałów standardowych półogniw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X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) stosuje pojęcia: półogniwo, anoda, katoda, ogniwo galwaniczne, klucz elektrolityczny; potencjał standardowy półogniwa, szereg elektrochemiczny, SEM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X. 2) pisze oraz rysuje schemat ogniwa odwracalnego i nieodwracalnego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X. 3) pisze równania reakcji zachodzące na elektrodach (na katodzie i anodzie) ogniwa galwanicznego o danym schemacie; projektuje ogniwo, w którym zachodzi dana reakcja chemiczna; pisze schemat tego ogniwa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X. 4) oblicza SEM ogniwa galwanicznego na podstawie standardowych potencjałów półogniw, z których jest ono zbudowa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X. 5) wyszukuje, porządkuje, porównuje i prezentuje informacje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a) o przebiegu korozji elektrochemicznej stali i żeliwa oraz o sposobach ochrony metali przed korozją elektrochemiczną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b) na temat współczesnych źródeł prądu stałego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91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lektroliza (wymagania wykraczające poza podstawę programową)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szukuje, porządkuje i prezentuje informacje na temat: </w:t>
            </w:r>
          </w:p>
          <w:p>
            <w:pPr>
              <w:pStyle w:val="TableContents"/>
              <w:numPr>
                <w:ilvl w:val="2"/>
                <w:numId w:val="69"/>
              </w:numPr>
              <w:ind w:left="460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cesu elektrolizy</w:t>
            </w:r>
          </w:p>
          <w:p>
            <w:pPr>
              <w:pStyle w:val="TableContents"/>
              <w:numPr>
                <w:ilvl w:val="2"/>
                <w:numId w:val="69"/>
              </w:numPr>
              <w:ind w:left="460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óżnic między przebiegiem procesów elektrodowych w ogniwach i podczas elektrolizy</w:t>
            </w:r>
          </w:p>
          <w:p>
            <w:pPr>
              <w:pStyle w:val="TableContents"/>
              <w:numPr>
                <w:ilvl w:val="2"/>
                <w:numId w:val="69"/>
              </w:numPr>
              <w:ind w:left="460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różnic między elektrolizą roztworów wodnych elektrolitów i stopionych soli </w:t>
            </w:r>
          </w:p>
          <w:p>
            <w:pPr>
              <w:pStyle w:val="TableContents"/>
              <w:numPr>
                <w:ilvl w:val="0"/>
                <w:numId w:val="6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 podstawie informacji wprowadzającej pisze równania reakcji elektrodowych dla roztworów wodnych kwasów, soli i wodorotlenków i stopionych soli, wodorotlenków i tlenków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5. Elektroliza kwasu chlorowodorow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6. Elektroliza wodnego roztworu chlorku sod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7. Elektroliza wodnego roztworu siarczanu(VI) miedzi(II)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Pozyskiwanie, przetwarzanie i tworzenie informacji. 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) pozyskuje i przetwarza informacje z różnorodnych źródeł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) korzysta z technologii informacyjno-komunikacyjnych do wyszukiwania, przetwarzania, selekcji, agregacji, weryfikacji i wykorzystania da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. Rozumowanie i zastosowanie nabytej wiedzy do rozwiązywania problemów. 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) opisuje właściwości substancji i wyjaśnia przebieg procesów chemicznych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5) wykorzystuje wiedzę i dostępne informacje do rozwiązywania problemów chemicznych z zastosowaniem metody naukow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Opanowanie czynności praktycznych. 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) projektuje i przeprowadza doświadczenia chemiczne, rejestruje ich wyniki w różnej formie, formułuje obserwacje, wnioski oraz wyjaśnienia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93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4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9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9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 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Roztwory (15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97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twory – mieszaniny substancj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różnia układy homogeniczne i heterogeniczne</w:t>
            </w:r>
          </w:p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ieszanina jednorod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ieszanina niejednorodna</w:t>
            </w:r>
          </w:p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</w:t>
            </w:r>
          </w:p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 właści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oloi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awiesina</w:t>
            </w:r>
          </w:p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 ciekły, roztwór gazowy, roztwór stały</w:t>
            </w:r>
          </w:p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metody rozdzielania mieszanin niejednorodnych substancji stałych w cieczach</w:t>
            </w:r>
          </w:p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metody rozdzielania mieszanin jednorodnych</w:t>
            </w:r>
          </w:p>
          <w:p>
            <w:pPr>
              <w:pStyle w:val="TableContents"/>
              <w:numPr>
                <w:ilvl w:val="0"/>
                <w:numId w:val="5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różnice między rozpuszczaniem a roztwarzaniem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Ekstrakcja jodu z wodnego roztworu jodu w jodku potas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. 1) rozróżnia układy homogeniczne i heterogeniczne; opisuje tworzenie się emuls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4) opisuje sposoby rozdzielenia roztworów właściwych (ciał stałych w cieczach, cieczy w cieczach) na składniki (m.in. ekstrakcja, chromatografia, elektroforeza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. 5) projektuje i przeprowadza doświadczenie pozwalające rozdzielić mieszaninę niejednorodną (ciał stałych w cieczach) na składniki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9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ol jako przykład koloid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ol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faza rozproszo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środek dyspersyjn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metody otrzymywania koloidu (kondensacja, dyspersja)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lasyfikuje koloidy ze względu na fazę rozproszoną i ośrodek dyspersyjn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zol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oloid liofil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oloid liofobow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oloid hydrofil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oloid hydrofobow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efekt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yndall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ją koagulacja, peptyzacja, denaturacj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zastosowania koloidów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0. Obserwacja wiązki światła przechodzącej przez roztwór właściwy i zol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1. Koagulacja białka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. 1) rozróżnia układy homogeniczne i heterogeniczne; opisuje tworzenie się emuls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1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uszczalność substancji. Roztwory nasycone i nienasycon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7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puszczalność substancji</w:t>
            </w:r>
          </w:p>
          <w:p>
            <w:pPr>
              <w:pStyle w:val="TableContents"/>
              <w:numPr>
                <w:ilvl w:val="0"/>
                <w:numId w:val="7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czynniki wpływające na rozpuszczalność substancji</w:t>
            </w:r>
          </w:p>
          <w:p>
            <w:pPr>
              <w:pStyle w:val="TableContents"/>
              <w:numPr>
                <w:ilvl w:val="0"/>
                <w:numId w:val="7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czynniki wpływające na szybkość rozpuszczania substancji</w:t>
            </w:r>
          </w:p>
          <w:p>
            <w:pPr>
              <w:pStyle w:val="TableContents"/>
              <w:numPr>
                <w:ilvl w:val="0"/>
                <w:numId w:val="7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 nasycony</w:t>
            </w:r>
          </w:p>
          <w:p>
            <w:pPr>
              <w:pStyle w:val="TableContents"/>
              <w:numPr>
                <w:ilvl w:val="0"/>
                <w:numId w:val="7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 nienasyco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 przesyco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7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uje wykresy rozpuszczalności różnych substancji w wodzie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2. Badanie rozpuszczalności chlorku sodu w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pl-PL"/>
              </w:rPr>
              <w:t>wodzie i benzyni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3. Badanie wpływu temperatury na rozpuszczalność gazów w wodzie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2) wykonuje obliczenia związane […] z zastosowaniem pojęć: […] rozpuszczalność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3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4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ężenie procentowe roztwor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stężenie procentowe roztworu </w:t>
            </w:r>
            <w:r>
              <w:rPr>
                <w:rFonts w:cs="Times New Roman"/>
                <w:sz w:val="22"/>
                <w:szCs w:val="22"/>
                <w:lang w:val="pl-PL"/>
              </w:rPr>
              <w:t>(pisze wzór)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stężenie procentowe roztworu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masę substancji rozpuszczonej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blicza stężenie procent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 wykorzystaniem reguły mieszania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gotowuje roztwór o określonym stężeniu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4. Obliczanie stężenia procentowego roztwor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5. Obliczanie stężenia procentowego roztworu nasycon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6. Obliczanie masy substancji rozpuszczonej w określonej masie roztwor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7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stężenia procentowego roztworu otrzymanego w wyniku rozpuszczenia hydrat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58. Obliczanie masy substancji rozpuszczonej w określonej objętości roztwor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9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masy rozpuszczalnika potrzebnego do rozcieńczenia roztworu</w:t>
            </w:r>
          </w:p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60. Obliczanie masy rozpuszczalnika, którą należy odparować, aby zwiększyć stężenie roztworu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61. Obliczanie stężenia procentowego roztworu otrzymanego przez zmieszanie dwóch roztworów o różnych stężeniach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y 62. i 63. Obliczenia z wykorzystaniem reguły miesza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4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Sporządzanie roztworów o określonym stężeniu procentowym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 przygotowaniem, rozcieńczaniem i zatężaniem roztworów z zastosowaniem pojęć: stężenie procentowe […] oraz rozpuszczalność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. 3) projektuje i przeprowadza doświadczenie pozwalające otrzymać roztwór o określonym stężeniu procentowym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6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7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ężenie molowe roztwor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molowe roztworu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pisze wzór) </w:t>
            </w:r>
          </w:p>
          <w:p>
            <w:pPr>
              <w:pStyle w:val="TableContents"/>
              <w:numPr>
                <w:ilvl w:val="0"/>
                <w:numId w:val="4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stężenie molowe roztworu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zasady postępowania podczas sporządzania roztworów o określonym stężeniu procentowym lub molowym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rzygotowaniem i zatężaniem roztworów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porządza roztwory o określonym stężeniu molowym</w:t>
            </w:r>
          </w:p>
          <w:p>
            <w:pPr>
              <w:pStyle w:val="TableContents"/>
              <w:numPr>
                <w:ilvl w:val="0"/>
                <w:numId w:val="5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licza stężeni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5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stężenia molowego roztworu</w:t>
            </w:r>
          </w:p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66. Obliczanie stężenia molowego roztworu, gdy znana jest masa substancji rozpuszczonej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67. Obliczanie stężenia molowego roztworu, gdy znane są objętość wody i gęstość roztwor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68. Przeliczanie stężenia procentowego na stężenie molowe roztwor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69. Przeliczanie stężenia molowego na stężenie procentowe roztwor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Sporządzanie roztworów o określonym stężeniu molowym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. 2) wykonuje obliczenia związane z przygotowaniem, […] roztworów z zastosowaniem pojęć: stężenie […] molowe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. 3) projektuje i przeprowadza doświadczenie pozwalające otrzymać roztwór o określonym stężeniu […] molowym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 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Kinetyka chemiczna i termochemia (12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2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3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cesy endoenergetyczne i egzoenergetyczn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układ zamknięty, układ izolowany, układ otwarty </w:t>
            </w:r>
            <w:r>
              <w:rPr>
                <w:rFonts w:cs="Times New Roman"/>
                <w:sz w:val="22"/>
                <w:szCs w:val="22"/>
                <w:lang w:val="pl-PL"/>
              </w:rPr>
              <w:t>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toczenie układu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nergia wewnętrzna układu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proces endoenergetyczny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proces egzoenergetyczny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nergia aktywacji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ntalpia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, co to jest efekt cieplny reakcji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endotermicz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egzotermiczna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arunki standardowe</w:t>
            </w:r>
          </w:p>
          <w:p>
            <w:pPr>
              <w:pStyle w:val="TableContents"/>
              <w:numPr>
                <w:ilvl w:val="0"/>
                <w:numId w:val="3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ndardowa entalpia tworzeni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ndardowa entalpia spalani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ozpuszczanie azotanu(V) amonu w wodzi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5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wodorowęglanu sodu z kwasem etanow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6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Rozpuszczanie wodorotlenku sodu w wodzi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7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. Reakcja magnezu z kwasem chlorowodor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cynku z kwasem siarkowym(VI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V. 4) stosuje pojęcia: egzoenergetyczny, endoenergetyczny, energia aktywacji do opisu efektów energetycznych przemian; zaznacza wartość energii aktywacji na schemacie ilustrującym zmiany energii w reakcji egzo- i endoenergety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V. 9) stosuje pojęcie standardowej entalpii przemiany; interpretuje zapis ∆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&lt; 0 i ∆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&gt; 0; określa efekt energetyczny reakcji chemicznej na podstawie wartości entalpii</w:t>
            </w:r>
          </w:p>
        </w:tc>
      </w:tr>
      <w:tr>
        <w:trPr>
          <w:trHeight w:val="1784" w:hRule="atLeast"/>
        </w:trPr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5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6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7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18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zybkość reakcji chemicznej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zybkość reakcji chemicznej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pisze wzór na obliczanie szybkości reakcji chemicznej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średnią szybkość reakcji chemicznej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uje wykresy zmian szybkości reakcji chemicznej odwracalnej i nieodwracalnej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uje wykres zmian stężenia substratu w funkcji czasu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uje wykres zmian stężenia produktu w funkcji czasu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zmianę szybkości reakcji chemicznej spowodowanej zwiększeniem stężenia substratów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zmianę szybkości reakcji chemicznej spowodowanej podwyższeniem temperatury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ałożenia teorii zderzeń aktywnych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e kinetyczne reakcji chemicznej z jednym substratem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e kinetyczne reakcji chemicznej z dwoma substratam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treść reguły van't Hoffa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ewiduje wpływ stężenia (ciśnienia) produktów, obecności katalizatora, stopnia rozdrobnienia substancji </w:t>
            </w:r>
            <w:r>
              <w:rPr>
                <w:rFonts w:cs="Times New Roman"/>
                <w:spacing w:val="-12"/>
                <w:sz w:val="22"/>
                <w:szCs w:val="22"/>
                <w:lang w:val="pl-PL"/>
              </w:rPr>
              <w:t>i temperatury na szybkość reakcji chemicznej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ogólne równanie kinetyczne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ząd reakcji chemicznej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rząd reakcji chemicznej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kres półtrwania reakcji chemicznej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emperaturowy współczynnik szybkości reakcji chemicznej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Doświadczenie 39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Wpływ stężenia substratu na szybkość reakcji chemicznej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Doświadczenie 40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Wpływ temperatury na szybkość reakcji chemicznej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Doświadczenie 41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Wpływ rozdrobnienia substratów na szybkość reakcji chemicznej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Przykład 74. Obliczanie średniej szybkości reakcji chemicznej</w:t>
            </w:r>
          </w:p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75. Obliczanie zmiany szybkości reakcji chemicznej spowodowanej zwiększeniem stężenia substratów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76. Obliczanie zmiany szybkości reakcji chemicznej spowodowanej podwyższeniem temperatur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7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zmiany szybkości reakcji chemicznej spowodowanej zmianą objętości reagujących gaz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78. Obliczanie zmiany szybkości reakcji chemicznej spowodowanej zmianą ciśnienia reagujących gazów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V. 1) definiuje i oblicza szybkość reakcji (jako zmianę stężenia reagenta w czasie)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V. 2) przewiduje wpływ: stężenia (ciśnienia) substratów, obecności katalizatora, stopnia rozdrobnienia substratów i temperatury na szybkość reakcji; projektuje i przeprowadza odpowiednie doświadczeni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V. 3) na podstawie równania kinetycznego określa rząd reakcji względem każdego substratu; na podstawie danych doświadczalnych ilustrujących związek między stężeniem substratu a szybkością reakcji określa rząd reakcji i pisze równanie kinetycz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5) pisze równania reakcji ilustrujące typowe właściwości chemiczne metali wobec: […] kwasów nieutleniających (dla […] Al, Zn, Fe […]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atalizatory i reakcje katalityczn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atalizator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artość energii aktywacji reakcji chemicznej przebiegającej z udziałem katalizatora oraz bez udziału katalizator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biokataliz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ktywator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różnicę między katalizą homogeniczną, katalizą heterogeniczną a autokatalizą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zastosowania różnych rodzajów kataliz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uje wykresy zmian energii w reakcji egzotermicznej bez katalizatora i z jego udziałe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substancji stosowanych jako katalizator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katalizy homogenicznej, heterogenicznej i autokataliz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inhibitorów oraz reakcji inhibi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 biokatalizy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4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Katalityczna synteza jodku magnezu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43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Katalityczny rozkład nadtlenku wodor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V. 4) stosuje […] energia aktywacji do opisu efektów energetycznych przemian; zaznacza wartość energii aktywacji na schemacie ilustrującym zmiany energii w reakcji egzo- i endoenergetycznej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5) porównuje wartość energii aktywacji przebiegającej z udziałem i bez udziału katalizatora; wyjaśnia działanie katalizatora na poziomie molekularnym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 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Reakcje w wodnych roztworach elektrolitów (22 godziny lekcyjne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24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ównowaga chemiczna, stała równowag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różnica między reakcją odwracalną a reakcją nieodwracalną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reakcji odwracalnych i nieodwracal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n równowag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ła równowag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isze wzór na stałą równowagi chemicznej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isze wyrażenia na stałą równowagi reakcji chemicznej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ównowaga homogenicz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ównowaga heterogeniczn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79. Zapisywanie wyrażenia na stałą równowagi chemi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0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Zapisywanie wyrażenia na stałą równowagi chemicznej reakcji z udziałem substancji gazowych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V. 6) wykazuje się znajomością i rozumieniem pojęć: stan równowagi dynamicznej i stała równowagi; pisze wyrażenie na stałą równowagi danej reakcji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26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27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guła przekory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treść reguły przekory (reguła Le Chateliera–Brauna)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pływ stężenia substratów i produktów na stan równowagi chemicznej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wpływ ciśnienia substratów i produktów na stan równowagi chemicznej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pływ temperatury na stan równowagi chemicznej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wartość stałej równowagi dowolnej reakcji odwracalnej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4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pływu stężenia substratów i produktów na stan równowagi chemi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45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pływu temperatury na stan równowagi chemicznej</w:t>
            </w:r>
          </w:p>
          <w:p>
            <w:pPr>
              <w:pStyle w:val="TableContents"/>
              <w:rPr>
                <w:rStyle w:val="Fontstyle01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1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kreślanie wpływu czynników zewnętrznych na stan równowagi chemicznej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82. Obliczanie stałej równowagi chemicznej oraz wartości stężeń molowych substratów i produkt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83. Obliczanie stałej równowagi chemicznej oraz wartości stężeń molowych substratów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V. 7) oblicza wartość stałej równowagi reakcji odwracalnej; oblicza stężenia równowagowe albo stężenia początkowe reagentów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8) wymienia czynniki, które wpływają na stan równowagi reakcji; wyjaśnia, dlaczego obecność katalizatora nie wpływa na wydajność przemiany; stosuje regułę Le Chateliera–Brauna (regułę przekory) do jakościowego określenia wpływu zmian temperatury, stężenia reagentów i ciśnienia na układ pozostający w stanie równowagi dynamicznej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29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0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ysocjacja elektrolityczna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proces dysocjacji elektrolitycznej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lit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ieelektrolity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skaźniki </w:t>
              <w:br/>
              <w:t>kwasowo-zasadow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H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cne elektrolity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sposób powstawania jonów hydroniowych (oksoniowych)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o dysocjacji elektrolitycznej kwasów wieloprotonowych i pisze odpowiednie równania reakcji chemicznych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ogólne równanie dysocjacji elektrolitycznej zasad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o dysocjacji soli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ogólne równanie dysocjacji elektrolitycznej soli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założenia teorii dysocjacji Arrheniusa w odniesieniu do kwasów, zasad i soli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założenia teorii </w:t>
              <w:br/>
              <w:t>Brønsteda–Lowry’ego w odniesieniu do kwasów i zasad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stosując teorię Brønsteda–Lowry’ego i wskazuje sprzężone pary kwas-zasada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założenia teorii Lewisa w odniesieniu do kwasów i zasad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46. Badanie przewodzenia prądu elektrycznego i zmiany barwy wskaźników</w:t>
              <w:br/>
              <w:t>kwasowo-zasadowych w wodnych roztworach różnych związków chemicznych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1) pisze równania dysocjacji elektrolitycznej związków nieorganicznych […] z uwzględnieniem dysocjacji stopniow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7) klasyfikuje substancje jako kwasy lub zasady zgodnie z teorią Brønsteda–Lowry’ego; wskazuje sprzężone pary kwas – zasad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8) uzasadnia przyczynę kwasowego odczynu wodnych roztworów kwasów, zasadowego odczynu wodnych roztworów niektórych wodorotlenków (zasad) i amoniaku oraz odczynu niektórych wodnych roztworów soli zgodnie z teorią Brønsteda–Lowry’ego; pisze odpowiednie równania reakcji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2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ła dysocjacji elektrolitycznej, stopień dysocjacji elektrolitycznej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ła dysocjacji elektrolitycznej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ór na stałą dysocjacji elektrolitycznej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czynniki wpływające na stałą dysocjacji elektrolitycznej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cne elektrolit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łabe elektrolity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równuje moc elektrolitów na podstawie wartości ich stałych dysocjacji 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mocnych i słabych elektrolitów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ór na obliczanie stopnia dysocjacji elektrolitycznej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treść prawa rozcieńczeń Ostwalda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ór na prawo rozcieńczeń Ostwalda</w:t>
            </w:r>
          </w:p>
          <w:p>
            <w:pPr>
              <w:pStyle w:val="TableContents"/>
              <w:numPr>
                <w:ilvl w:val="0"/>
                <w:numId w:val="4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 wykorzystaniem pojęć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ła dysocjacji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dysocjacji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84. Obliczanie stałej dysocjacji elektrolityczn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5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liczby moli jonów w roztworze</w:t>
            </w:r>
          </w:p>
          <w:p>
            <w:pPr>
              <w:pStyle w:val="TableContents"/>
              <w:rPr/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86. Obliczanie stopnia dysocjacji elektrolitycznej elektrolitu o znanym stężeni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color w:val="000000"/>
                <w:lang w:val="pl-PL"/>
              </w:rPr>
              <w:t>Przykład 87. Obliczanie stężenia molowego słabego kwasu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pl-PL" w:eastAsia="ja-JP" w:bidi="fa-IR"/>
              </w:rPr>
            </w:pPr>
            <w:r>
              <w:rPr>
                <w:rFonts w:cs="Times New Roman"/>
                <w:sz w:val="22"/>
                <w:szCs w:val="22"/>
                <w:lang w:val="pl-PL" w:eastAsia="ja-JP"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  <w:lang w:eastAsia="ja-JP" w:bidi="fa-IR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2) stosuje termin stopień dysocjacji dla ilościowego opisu zjawiska dysocjacji elektrolitycz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. 3) interpretuje wartości […]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4) wykonuje obliczenia z zastosowaniem pojęć: stała dysocjacji, stopień dysocjacji, pH, iloczyn jonowy wody, iloczyn rozpuszczalności; stosuje do obliczeń prawo rozcieńczeń Ostwald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5) porównuje moc elektrolitów na podstawie wartości ich stałych dysocjacj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4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5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dczyn wodnych roztworów substancji – pH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ykładnik stężenia jonów wodoru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H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kalę p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widuje odczyn roztworu po reakcji substancji zmieszanych w ilościach stechiometrycznych i niestechiometrycz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tłumaczy i bada właściwości sorpcyjne i kwasowość gleb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charakter chemiczny roztworów o różnym p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podstawowe rodzaje zanieczyszczeń powietrza, wody i gleby oraz działania, jakie powinny zostać podjęte w celu ograniczenia tych zjawisk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rodzaje smogu oraz mechanizmy jego powstawania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ponuje sposoby ochrony środowiska przyrodniczego przed zanieczyszczeniem i degradacją zgodnie z zasadami zrównoważonego rozwoju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47. Badanie odczynu gleb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48. Badanie właściwości sorpcyjnych gleb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88. Obliczanie wartości pH roztwor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9. </w:t>
            </w:r>
            <w:r>
              <w:rPr>
                <w:rStyle w:val="Fontstyle01"/>
                <w:rFonts w:cs="Times New Roman"/>
                <w:color w:val="000000"/>
                <w:lang w:val="pl-PL"/>
              </w:rPr>
              <w:t>Obliczanie stopnia dysocjacji, stężenia kationów wodoru oraz pH po rozcieńczeniu roztwor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VI. 3) interpretuje wartości p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K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w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, pH,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K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K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pl-PL" w:eastAsia="pl-PL" w:bidi="ar-SA"/>
              </w:rPr>
              <w:t>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6) przewiduje odczyn roztworu po reakcji substancji zmieszanych w ilościach stechiometrycznych i niestechiometrycznych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XII. 1) tłumaczy, na czym polegają sorpcyjne właściwości gleby w uprawie roślin i ochronie środowiska; planuje i przeprowadza badanie kwasowości gleby oraz badanie właściwości sorpcyjnych gleb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XII. 2) wyszukuje, porządkuje i prezentuje informacje o rodzajach zanieczyszczeń powietrza, wody i gleby (np. metale ciężkie, […] azotany(V), fosforany(V) (ortofosforany(V)), ich źródła oraz wpływ na stan środowisk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turalnego, w tym klimat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I. 3) proponuje sposoby ochrony środowiska naturalnego przed zanieczyszczeniem i degradacją zgodnie z zasadami zrównoważonego rozwoju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akcje zobojętniania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reakcja zobojętniania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, na czym polegają zapisy: cząsteczkowy, jonowy i skrócony zapis jonowy reakcji zobojętniania </w:t>
            </w:r>
          </w:p>
          <w:p>
            <w:pPr>
              <w:pStyle w:val="TableContents"/>
              <w:numPr>
                <w:ilvl w:val="0"/>
                <w:numId w:val="5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zobojętniania (zapis cząsteczkowy, zapis jonowy i skrócony zapis jonowy)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4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Miareczkowanie zasady kwasem w obecności wskaźnika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9) pisze równania reakcji: zobojętniania […] w formie jonowej pełnej i skróconej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8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akcje strącania osadów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reakcja strącania osadów</w:t>
            </w:r>
          </w:p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strącania osadów (zapis cząsteczkowy, zapis jonowy i skrócony zapis jonowy)</w:t>
            </w:r>
          </w:p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iloczyn jonowy elektrolitu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pisze wzór na obliczenie jego wartości</w:t>
            </w:r>
          </w:p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iloczyn rozpuszczalności substancji</w:t>
            </w:r>
          </w:p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zależność między wartością iloczynu rozpuszczalności a rozpuszczalnością soli w danej temperaturze</w:t>
            </w:r>
          </w:p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uje tabelę rozpuszczalności soli i wodorotlenków w wodzie pod względem możliwości przeprowadzenia reakcji strącania osadów</w:t>
            </w:r>
          </w:p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analizuje wartości iloczynów rozpuszczalności </w:t>
            </w:r>
            <w:r>
              <w:rPr>
                <w:rFonts w:cs="Times New Roman"/>
                <w:spacing w:val="-6"/>
                <w:sz w:val="22"/>
                <w:szCs w:val="22"/>
                <w:lang w:val="pl-PL"/>
              </w:rPr>
              <w:t>wybranych soli w wodzie</w:t>
            </w:r>
          </w:p>
          <w:p>
            <w:pPr>
              <w:pStyle w:val="Normal"/>
              <w:numPr>
                <w:ilvl w:val="0"/>
                <w:numId w:val="41"/>
              </w:numPr>
              <w:ind w:left="142" w:hanging="142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ojektuje i opisuje doświadczenia chemiczne, w których wyniku można otrzymać osady trudno rozpuszczalnych soli</w:t>
            </w:r>
          </w:p>
          <w:p>
            <w:pPr>
              <w:pStyle w:val="TableContents"/>
              <w:numPr>
                <w:ilvl w:val="0"/>
                <w:numId w:val="4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efekt wspólnego jonu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5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l-PL" w:eastAsia="pl-PL" w:bidi="ar-SA"/>
              </w:rPr>
              <w:t xml:space="preserve">Doświadczenie 51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Strącanie osadu trudno rozpuszczalnej sol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90. Obliczanie stężenia molow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91. Ustalanie, czy strąci się osad substancji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VI. 3) interpretuje wartości […]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pl-PL" w:eastAsia="pl-PL" w:bidi="ar-SA"/>
              </w:rPr>
              <w:t>K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pl-PL" w:eastAsia="pl-PL" w:bidi="ar-SA"/>
              </w:rPr>
              <w:t>s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9) pisze równania reakcji: […] wytrącania osadów […] w formie jonowej pełnej i skróconej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40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4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Hydroliza sol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, jakiego typu sole ulegają hydrolizie 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hydrolizy soli w formie jonowej skróconej stosując teorię kwasów i zasad Brønsteda–Lowry’ego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odczyn wodnego roztworu soli oraz rodzaj reakcji hydrolizy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hydroliza kationowa </w:t>
            </w:r>
            <w:r>
              <w:rPr>
                <w:rFonts w:cs="Times New Roman"/>
                <w:sz w:val="22"/>
                <w:szCs w:val="22"/>
                <w:lang w:val="pl-PL"/>
              </w:rPr>
              <w:t>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ydroliza anionow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5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odczynu wodnych roztworów soli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I. 8) uzasadnia przyczynę […] odczynu niektórych wodnych roztworów soli zgodnie z teorią Brønsteda-Lowry’ego; pisze odpowiednie równania reakcj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. 9) pisze równania reakcji: […] wybranych soli z wodą w formie jonowej pełnej i skróconej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42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4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44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4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 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Charakterystyka pierwiastków i związków chemicznych (35 godzin lekcyjnych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4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odór i hel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kryterium przynależności pierwiastków chemicznych do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6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u wodoru</w:t>
            </w:r>
          </w:p>
          <w:p>
            <w:pPr>
              <w:pStyle w:val="TableContents"/>
              <w:numPr>
                <w:ilvl w:val="0"/>
                <w:numId w:val="6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fizyczne, chemiczne i występowanie wodoru</w:t>
            </w:r>
          </w:p>
          <w:p>
            <w:pPr>
              <w:pStyle w:val="TableContents"/>
              <w:numPr>
                <w:ilvl w:val="0"/>
                <w:numId w:val="6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opisuje doświadczenia chemiczne, w których wyniku można otrzymać wodór</w:t>
            </w:r>
          </w:p>
          <w:p>
            <w:pPr>
              <w:pStyle w:val="TableContents"/>
              <w:numPr>
                <w:ilvl w:val="0"/>
                <w:numId w:val="6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u helu</w:t>
            </w:r>
          </w:p>
          <w:p>
            <w:pPr>
              <w:pStyle w:val="TableContents"/>
              <w:numPr>
                <w:ilvl w:val="0"/>
                <w:numId w:val="6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, chemiczne, występowanie i sposoby otrzymywania helu</w:t>
            </w:r>
          </w:p>
          <w:p>
            <w:pPr>
              <w:pStyle w:val="TableContents"/>
              <w:numPr>
                <w:ilvl w:val="0"/>
                <w:numId w:val="6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zastosowania wodoru i helu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highlight w:val="yellow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6) klasyfikuje wodorki: LiH, C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, N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22"/>
                <w:szCs w:val="22"/>
                <w:lang w:val="pl-PL"/>
              </w:rPr>
              <w:t>,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, HF,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S, HCl, HBr, HI, ze względu na ich charakter chemiczny (kwasowy, zasadowy i obojętny); projektuje i przeprowadza doświadczenie, którego przebieg pozwoli wykazać charakter chemiczny wodorku; wnioskuje o charakterze chemicznym wodorku na podstawie wyników doświadczenia; pisze odpowiednie równania reakcji potwierdzające charakter chemiczny wodorków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47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4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t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zaliczanych do litowc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kryterium podziału metali na lekkie i ciężki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litowc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i chemiczne oraz sposoby otrzymywania i występowanie litowc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zastosowania litowc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lenki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adtlenki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nadtlenki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towc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sposób powstawania wodorków litowc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powstawania azotków litowców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produkty reakcji litowców z siarką 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litowców z tlenem, wodorem, siarką, azotem, wodą i kwasami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przebieg i produkty reakcji litowców z wodą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produkty reakcji litowców z kwasami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53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łaściwości sodu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3) analizuje i porównuje właściwości fizyczne i chemiczne metali grup 1.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metali wobec: wody (dla Na, K […]), kwasów nieutleniających  (dla Na, K […]) […]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X. 9) pisze równania reakcji […] chloru, bromu i siarki z metalami (Na, K, […]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49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5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eryl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zaliczanych do berylowców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berylowców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, chemiczne oraz sposoby otrzymywania i miejsca występowania berylowców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zastosowania berylowców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przebieg reakcji chemicznych berylowców z tlenem, niemetalami, wodą i kwasami 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berylowców z tlenem, niemetalami, wodą i kwasami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, dlaczego beryl reaguje ze stężonymi roztworami zasad 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równania reakcji berylu ze stężonym roztworem wodorotlenku sodu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nazwę związku chemiczneg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etrahydroksoberylan sodu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jon centralny i ligandy w cząsteczce tetrahydroksoberylanu sodu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wiązki koordynacyjne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2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 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1) opisuje podobieństwa we właściwościach pierwiastków w grupach układu okresowego […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3) analizuje i porównuje właściwości fizyczne i chemiczne metali grup […] 2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metali wobec: wody (dla […] Mg, Ca), kwasów nieutleniających  (dla […] Ca, Mg […]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</w:rPr>
              <w:t xml:space="preserve">X. </w:t>
            </w:r>
            <w:r>
              <w:rPr>
                <w:rFonts w:cs="Times New Roman"/>
                <w:sz w:val="22"/>
              </w:rPr>
              <w:t xml:space="preserve">9) pisze równania reakcji </w:t>
            </w:r>
            <w:r>
              <w:rPr>
                <w:sz w:val="22"/>
              </w:rPr>
              <w:t>[…]</w:t>
            </w:r>
            <w:r>
              <w:rPr>
                <w:rFonts w:cs="Times New Roman"/>
                <w:sz w:val="22"/>
              </w:rPr>
              <w:t xml:space="preserve"> chloru, bromu i siarki z metalami ([…] </w:t>
            </w:r>
            <w:r>
              <w:rPr>
                <w:sz w:val="22"/>
              </w:rPr>
              <w:t>Mg, Ca, […]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51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Blok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– podsumowani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grupy układu okresowego pierwiastków chemicznych tworzące blok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nazwy pierwiastków chemicznych należących do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typowe właściwości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, jak ze zwiększaniem się liczby atomowej zmieniają się elektroujemność, aktywność chemiczna, zdolność oddawania elektronów i charakter metaliczny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zastosowania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ich związków chemicz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3) analizuje i porównuje właściwości fizyczne i chemiczne metali grup 1. i 2.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52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5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or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kryterium przynależności pierwiastków chemicznych do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borowc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zaliczanych do borowc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, chemiczne, występowanie i zastosowania borowc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powstają tlenki, halogenki, azotki i wodorki borowców oraz 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zmienia się charakter chemiczny tlenków borowców wraz ze zwiększaniem się liczby atomowej borowc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i charakter chemiczny ma gli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jest tetrahydroksoglinian sodu i kiedy powstaje ten związek chemiczny oraz 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pasywacja glinu w kwasie azotowym(V)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i charakter chemiczny ma wodorotlenek glin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i charakter chemiczny ma tlenek glinu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54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Działanie roztworów mocnych kwasów na glin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l-PL" w:eastAsia="pl-PL" w:bidi="ar-SA"/>
              </w:rPr>
              <w:t xml:space="preserve">Doświadczenie 55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Pasywacja glinu w kwasie azotowym(V)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 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4) opisuje właściwości fizyczne i chemiczne glinu; wyjaśnia, na czym polega pasywacja glinu; tłumaczy znaczenie tego zjawiska w zastosowaniu glinu w technic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metali wobec: kwasów nieutleniających (dla […] Al […]), rozcieńczonego i stężonego roztworu kwasu azotowego(V) (dla Al […]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54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5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ęgl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zaliczanych do węgl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węgl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fizyczne i chemiczne oraz miejsca występowania i zastosowania węgl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odmian alotropowych węgl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zmienia się charakter chemiczny tlenków węglowców wraz ze zwiększaniem się liczby atomowej i stopnia utlenienia węglowc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rzemionk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ie związki chemiczne tworzą węglowce z: fluorowcami, siarką, azotem i wodore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ęglowodor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rzemowodor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ilany</w:t>
            </w:r>
            <w:r>
              <w:rPr>
                <w:rFonts w:cs="Times New Roman"/>
                <w:sz w:val="22"/>
                <w:szCs w:val="22"/>
                <w:lang w:val="pl-PL"/>
              </w:rPr>
              <w:t>)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germanowodory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III. 8) wyjaśnia pojęcie alotropii pierwiastków; na podstawie znajomości budowy diamentu, grafitu, grafenu i fullerenów tłumaczy ich właściwości i zastosowa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5) klasyfikuje tlenki ze względu na ich charakter chemiczny (kwasowy, zasadowy, amfoteryczny i obojętny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I. bada i opisuje właściwości tlenku krzemu(IV); wyszukuje, porządkuje, porównuje i prezentuje informacje o odmianach tlenku krzemu(IV) występujących w przyrodzie i ich zastosowaniach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56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57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zot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zaliczanych do azotowców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azotowców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i chemiczne oraz miejsca występowania i zastosowania azotowców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odmian alotropowych azotowców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chemiluminescencja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powstają tlenki azotowców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zmienia się charakter chemiczny tlenków azotowców wraz ze zwiększaniem się liczby atomowej i stopnia utlenienia azotowca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są azotki, fosforki i wodorki azotowców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łaściwości amoniaku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związków chemicznych, jakie z tlenem tworzy azot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sumaryczne i nazwy kwasów tlenowych azotu</w:t>
            </w:r>
          </w:p>
          <w:p>
            <w:pPr>
              <w:pStyle w:val="TableContents"/>
              <w:numPr>
                <w:ilvl w:val="0"/>
                <w:numId w:val="6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łaściwości kwasu azotowego(V)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56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łaściwości amoniak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57. Badanie właściwości kwasu azotowego(V)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 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5) klasyfikuje tlenki ze względu na ich charakter chemiczny (kwasowy, zasadowy, amfoteryczny i obojętny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X. 5) pisze równania reakcji ilustrujące typowe właściwości chemiczne metali wobec: rozcieńczonego i stężonego roztworu kwasu azotowego(V) </w:t>
            </w:r>
            <w:r>
              <w:rPr>
                <w:rFonts w:cs="Times New Roman"/>
              </w:rPr>
              <w:t>z Al, Fe, Cu, Ag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58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59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6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len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zaliczanych do tlen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tlen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i chemiczne oraz miejsca występowania i zastosowania tlen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odmian alotropowych tlenu i siark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zmienia się charakter chemiczny tlenków tlenowców wraz ze zwiększaniem się liczby atomowej i stopnia utlenienia tlenowc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są siarczki, selenki, tellurki i wodorki tlen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budowę cząsteczki tlenu i wynikającą z niej aktywność chemiczną tego pierwiastka chemicznego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otrzymywania tlenu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przebieg reakcji spalania pierwiastków chemicznych w tlenie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otrzymywania siarki plastyczn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tlenku siarki(IV)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i nazwy tlenowych kwasów siark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właściwości stężonego roztworu kwasu siarkowego(VI)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dlaczego stężony roztwór kwasu siarkowego(VI) jest żrący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zasady BHP podczas rozcieńczania stężonego roztworu kwasu siarkowego(VI)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jest kwas siarkowodorowy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5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tlenu z manganianu(VII) potas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5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Spalanie węgla, siarki i magnezu w tleni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60. Otrzymywanie siarki plasty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61. Badanie właściwości tlenku siarki(IV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62. Badanie właściwości stężonego roztworu kwasu siarkowego(VI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63. Otrzymywanie siarkowodoru z siarczku żelaza(II) i kwasu chlorowodorowego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 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3) pisze równania reakcji otrzymywania tlenków pierwiastków o liczbach atomowych od 1 do 30 (synteza pierwiastków z tlenem, rozkład soli, np. CaC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22"/>
                <w:szCs w:val="22"/>
                <w:lang w:val="pl-PL"/>
              </w:rPr>
              <w:t>, i wodorotlenków, np. Cu(OH)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4) opisuje typowe właściwości chemiczne tlenków pierwiastków o liczbach atomowych od 1 do 20 oraz Cr, Cu, Zn, Mn i Fe, w tym zachowanie wobec wody, kwasów i zasad; pisze odpowiednie równania reakcji w formie cząsteczkowej i jonow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5) klasyfikuje tlenki ze względu na ich charakter chemiczny (kwasowy, zasadowy, amfoteryczny i obojętny); projektuje i przeprowadza doświadczenie, którego przebieg pozwoli wykazać charakter chemiczny tlenku; wnioskuje o charakterze chemicznym tlenku na podstawie wyników doświadcze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8) projektuje i przeprowadza doświadczenia pozwalające otrzymać w laboratorium: tlen (np. reakcja rozkładu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lub KMn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), […] pisze odpowiednie równania reakcji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1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6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luor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zaliczanych do fluor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fluor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i chemiczne oraz miejsca występowania i zastosowania fluor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zmieniają się aktywność chemiczna i właściwości utleniające fluorowców wraz ze zwiększaniem się ich liczby atomow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i nazwy beztlenowych kwasów fluor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i nazwy tlenowych kwasów chlorowców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zmienia się moc kwasów tlenowych fluorowców wraz ze zwiększaniem się liczby atomowej fluorowc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zmienia się moc kwasów tlenowych chloru wraz ze zwiększaniem się stopnia utlenienia chloru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i uzasadnia zmianę mocy kwasów beztlenowych fluorowców wraz ze zwiększaniem się liczby atomowej fluorowc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przykłady związków chemicznych metali i niemetali z fluorowcami, ze szczególnym uwzględnieniem związków chloru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6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Porównanie aktywności chemicznej fluorowców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65. Działanie chloru na substancje barw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66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chloru z sodem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8) projektuje i przeprowadza doświadczenia pozwalające otrzymać w laboratorium: […] chlor (np. reakcja HCl z Mn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lub z KMn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); pisze odpowiednie równania reakcji</w:t>
            </w:r>
          </w:p>
          <w:p>
            <w:pPr>
              <w:pStyle w:val="Normal"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</w:rPr>
              <w:t>X. 10) analizuje i porównuje właściwości fizyczne i chemiczne fluorowców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Helowc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zwy i symbole pierwiastków chemicznych należące do hel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powłoki walencyjnej hel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dlaczego helowce są bierne chemiczn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i chemiczne oraz miejsca występowania i zastosowania hel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są połączenia klatratowe helowców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 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4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Blok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– podsumowani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grupy układu okresowego pierwiastków chemicznych tworzące blok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nazwy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, w jaki sposób rozbudowuje się podpowłok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przy zapełnionej podpowłoc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powłoki walencyjnej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zmienność właściwości pierwiastków chemicznych poszczególnych grup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na podstawie konfiguracji elektronowej powłok walencyjnych</w:t>
            </w:r>
          </w:p>
          <w:p>
            <w:pPr>
              <w:pStyle w:val="TableContents"/>
              <w:numPr>
                <w:ilvl w:val="0"/>
                <w:numId w:val="5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, na podstawie znajomości konfiguracji elektronowej powłoki walencyjnej, które z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tworzą kationy, </w:t>
              <w:br/>
              <w:t>a które aniony</w:t>
            </w:r>
          </w:p>
          <w:p>
            <w:pPr>
              <w:pStyle w:val="TableContents"/>
              <w:numPr>
                <w:ilvl w:val="0"/>
                <w:numId w:val="5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zastosowania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ich związków chemicz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pl-PL"/>
              </w:rPr>
              <w:t>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 grupach układu okresowego […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9) pisze równania reakcji ilustrujące typowe właściwości chemiczne niemetali, w tym m.in. równania reakcji: wodoru z niemetalami (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B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S), chloru, bromu i siarki z metalami (Na, K, Mg, Ca, Fe, Cu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6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7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Chrom 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4</w:t>
            </w:r>
            <w:r>
              <w:rPr>
                <w:rFonts w:cs="Times New Roman"/>
                <w:sz w:val="22"/>
                <w:szCs w:val="22"/>
                <w:lang w:val="pl-PL"/>
              </w:rPr>
              <w:t>Cr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kryterium przynależności pierwiastków chemicznych do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w układzie okresowym pierwiastki chemiczne zaliczane do chromowców (chrom, molibden, wolfram, seaborg)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chromu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u chromu i jego kationów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promocja elektronu z podpowłoki 4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na podpowłokę 3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otrzymywania wodorotlenku chromu(III)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wodorotlenku chromu(III)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charakter chemiczny związków chromu w zależności od stopnia utlenienia chromu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zmianę charakteru chemicznego i właściwości utleniających wraz ze zwiększaniem się stopnia utlenienia chromu w jego związkach chemicznych 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fizyczne związków chromu i ich roztworów wodnych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przebieg reakcji redukcji dichromianu(VI) w środowisku kwasowym</w:t>
            </w:r>
          </w:p>
          <w:p>
            <w:pPr>
              <w:pStyle w:val="TableContents"/>
              <w:numPr>
                <w:ilvl w:val="0"/>
                <w:numId w:val="7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wpływ środowiska na trwałość jonów chromianowych(VI) i dichromianowych(VI)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67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wodorotlenku chromu(III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6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wodorotlenku chromu(III) z kwasem i zasadą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6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Utlenianie jonów chromu(III) nadtlenkiem wodoru w środowisku wodorotlenku sodu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70. Reakcja chromianu(VI) sodu z kwasem siarkowym(VI)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7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dichromianu(VI) potasu z azotanem(III) potasu w środowisku kwasu siarkowego(VI)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 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X. 5) pisze równania reakcji ilustrujące typowe właściwości chemiczne metali wobec: […] kwasów nieutleniających </w:t>
              <w:br/>
              <w:t>(dla […] Cr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6) przewiduje produkty redukcji […] jonów dichromianowych(VI) w środowisku kwasowym; pisze odpowiednie równania reakcj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VIII. 5) stosuje zasady bilansu elektronowo-jonowego – dobiera współczynniki stechiometryczne w schematach reakcji utleniania-redukcji (w formie cząsteczkowej i jonowej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69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7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Mangan 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5</w:t>
            </w:r>
            <w:r>
              <w:rPr>
                <w:rFonts w:cs="Times New Roman"/>
                <w:sz w:val="22"/>
                <w:szCs w:val="22"/>
                <w:lang w:val="pl-PL"/>
              </w:rPr>
              <w:t>Mn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w układzie okresowym pierwiastki chemiczne należące do manganowców (mangan, technet, ren, bohr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właściwości fizyczne manga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u manganu i jego kation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przebieg reakcji manganianu(VII) potasu z siarczanem(IV) sodu w środowiskach kwasowym, obojętnym i zasadowym, pisz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i nazwy oraz określa sposoby otrzymywania ważniejszych związków manga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charakter chemiczny związków manga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zmianę charakteru chemicznego i właściwości utleniających manganu w jego związkach chemicznych wraz ze zwiększaniem się stopnia utlenienia manga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łaściwości fizyczne związków manganu i ich roztworów wod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7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manganianu(VII) potasu z siarczanem(IV) sodu w środowiskach kwasowym, obojętnym i zasadowym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X. 5) pisze równania reakcji ilustrujące typowe właściwości chemiczne metali wobec: […] kwasów nieutleniających </w:t>
              <w:br/>
              <w:t>(dla […] Mn […]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6) przewiduje produkty redukcji jonów manganianowych(VII) w zależności od środowiska […]; pisze odpowiednie równania reakcji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VIII. 5) stosuje zasady bilansu elektronowo-jonowego – dobiera współczynniki stechiometryczne w schematach reakcji utleniania-redukcji (w formie cząsteczkowej i jonowej)</w:t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1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2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Żelazo 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6</w:t>
            </w:r>
            <w:r>
              <w:rPr>
                <w:rFonts w:cs="Times New Roman"/>
                <w:sz w:val="22"/>
                <w:szCs w:val="22"/>
                <w:lang w:val="pl-PL"/>
              </w:rPr>
              <w:t>F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w układzie okresowym pierwiastki chemiczne należące do żelazowców (żelazo, kobalt, nikiel)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żelaza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pasywacja żelaza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u żelaza i jego kationów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przebieg reakcji otrzymywania wodorotlenku żelaza(II)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przebieg reakcji otrzymywania wodorotlenku żelaza(III)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ada właściwości wodorotlenku żelaza(II) i wodorotlenku żelaza(III) oraz pisze odpowiednie równania reakcji chemicznych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isze wzory i nazwy oraz omawia sposoby otrzymywania ważniejszych związków żelaza</w:t>
            </w:r>
          </w:p>
          <w:p>
            <w:pPr>
              <w:pStyle w:val="TableContents"/>
              <w:numPr>
                <w:ilvl w:val="0"/>
                <w:numId w:val="4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charakter chemiczny związków żelaza w zależności od stopnia utlenienia żelaza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73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wodorotlenku żelaza(II) i badanie jego właściwośc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7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wodorotlenku żelaza(III) i badanie jego właściwości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2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5) pisze równania reakcji ilustrujące typowe właściwości chemiczne metali wobec: […] rozcieńczonego i stężonego roztworu kwasu azotowego(V) (dla […] Fe […]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X. 9) pisze równania reakcji […] chloru, bromu i siarki z metalami ([…] Fe […]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3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4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Miedź 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9</w:t>
            </w:r>
            <w:r>
              <w:rPr>
                <w:rFonts w:cs="Times New Roman"/>
                <w:sz w:val="22"/>
                <w:szCs w:val="22"/>
                <w:lang w:val="pl-PL"/>
              </w:rPr>
              <w:t>C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w układzie okresowym pierwiastki chemiczne należące do miedziowców (miedź, srebro, złoto, roentgen)</w:t>
            </w:r>
          </w:p>
          <w:p>
            <w:pPr>
              <w:pStyle w:val="TableContents"/>
              <w:numPr>
                <w:ilvl w:val="0"/>
                <w:numId w:val="6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właściwości fizyczne miedzi</w:t>
            </w:r>
          </w:p>
          <w:p>
            <w:pPr>
              <w:pStyle w:val="TableContents"/>
              <w:numPr>
                <w:ilvl w:val="0"/>
                <w:numId w:val="6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jak powstaje patyna</w:t>
            </w:r>
          </w:p>
          <w:p>
            <w:pPr>
              <w:pStyle w:val="TableContents"/>
              <w:numPr>
                <w:ilvl w:val="0"/>
                <w:numId w:val="6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sze konfigurację elektronową atomu miedzi i jej kationów</w:t>
            </w:r>
          </w:p>
          <w:p>
            <w:pPr>
              <w:pStyle w:val="TableContents"/>
              <w:numPr>
                <w:ilvl w:val="0"/>
                <w:numId w:val="6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promocja elektronu z podpowłoki 4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na podpowłokę 3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6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sposób otrzymywania wodorotlenku miedzi(II) i pisze odpowiednie równanie reakcji chemicznej</w:t>
            </w:r>
          </w:p>
          <w:p>
            <w:pPr>
              <w:pStyle w:val="TableContents"/>
              <w:numPr>
                <w:ilvl w:val="0"/>
                <w:numId w:val="6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, w jaki sposób bada się właściwości wodorotlenku miedzi(II) i pisze odpowiednie równania reakcji chemicz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l-PL" w:eastAsia="pl-PL" w:bidi="ar-SA"/>
              </w:rPr>
              <w:t xml:space="preserve">Doświadczenie 75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Reakcja miedzi ze stężonym roztworem kwasu azotowego(V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76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wodorotlenku miedzi(II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77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łaściwości wodorotlenku miedzi(II)</w:t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(np. promieniem atomowym, energią jonizacji) i chemicznym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VII. 1) na podstawie wzoru sumarycznego, opisu budowy </w:t>
              <w:br/>
              <w:t>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X. 5) pisze równania reakcji ilustrujące typowe właściwości chemiczne metali wobec: […] rozcieńczonego i stężonego roztworu kwasu azotowego(V) (dla […] Cu […]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</w:rPr>
              <w:t xml:space="preserve">X. </w:t>
            </w:r>
            <w:r>
              <w:rPr>
                <w:rFonts w:cs="Times New Roman"/>
                <w:sz w:val="22"/>
              </w:rPr>
              <w:t xml:space="preserve">9) pisze równania reakcji </w:t>
            </w:r>
            <w:r>
              <w:rPr>
                <w:sz w:val="22"/>
              </w:rPr>
              <w:t>[…]</w:t>
            </w:r>
            <w:r>
              <w:rPr>
                <w:rFonts w:cs="Times New Roman"/>
                <w:sz w:val="22"/>
              </w:rPr>
              <w:t xml:space="preserve"> chloru, bromu i siarki z metalami (</w:t>
            </w:r>
            <w:r>
              <w:rPr>
                <w:sz w:val="22"/>
              </w:rPr>
              <w:t>[…] Cu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75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Blok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– podsumowanie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kazuje grupy układu okresowego pierwiastków chemicznych tworzące blok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nazwy przykładowych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, na jakich podpowłokach są rozmieszczone elektrony walencyjne w atomach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, do jakiego typu pierwiastków chemicznych zaliczają się pierwiastki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, jak zmienia się charakter chemiczny tlenków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raz ze zwiększaniem się stopnia utlenienia tych pierwiastków chemicznych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, jak zmieniają się właściwości utleniające związków chemicznych wraz ze zwiększaniem się stopnia utlenienia pierwiastków chemicznych bloku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isze równania reakcji chemicznych, jakim ulegają pierwiastki chemiczne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d </w:t>
            </w:r>
            <w:r>
              <w:rPr>
                <w:rFonts w:cs="Times New Roman"/>
                <w:sz w:val="22"/>
                <w:szCs w:val="22"/>
                <w:lang w:val="pl-PL"/>
              </w:rPr>
              <w:t>ze szczególnym uwzględnieniem reakcji utleniania-redukcji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zastosowania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ich związków chemicznych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3)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pl-PL"/>
              </w:rPr>
              <w:t>= 38 oraz ich jonów o podanym ładunku, uwzględniając przynależność elektronów do podpowłok (zapisy konfiguracji: pełne, skrócone i schematy klatkow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4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układu okresowego na podstawie konfiguracji elektronowej; wskazuje związek między budową elektronową atomu a położeniem pierwiastka w układzie okresowym i jego właściwościami fizycznymi </w:t>
              <w:br/>
              <w:t>(np. promieniem atomowym, energią jonizacji) i chemicznym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, wodorków, wodorotlenków, kwasów, soli (w tym wodoro- i hydroksosoli, hydratów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metali wobec […] kwasów nieutleniających (dla […] Zn, Fe, Mn, Cr), rozcieńczonego i stężonego roztworu kwasu azotowego(V) (dla […] Fe, Cu, Ag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</w:rPr>
              <w:t xml:space="preserve">X. </w:t>
            </w:r>
            <w:r>
              <w:rPr>
                <w:rFonts w:cs="Times New Roman"/>
                <w:sz w:val="22"/>
              </w:rPr>
              <w:t xml:space="preserve">9) pisze równania reakcji </w:t>
            </w:r>
            <w:r>
              <w:rPr>
                <w:sz w:val="22"/>
              </w:rPr>
              <w:t>[…]</w:t>
            </w:r>
            <w:r>
              <w:rPr>
                <w:rFonts w:cs="Times New Roman"/>
                <w:sz w:val="22"/>
              </w:rPr>
              <w:t xml:space="preserve"> chloru, bromu i siarki z metalami (</w:t>
            </w:r>
            <w:r>
              <w:rPr>
                <w:sz w:val="22"/>
              </w:rPr>
              <w:t>[…] Fe, Cu)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6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ierwiastki chemiczne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(wymagania wykraczające poza podstawę programową)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kryterium przynależności pierwiastków chemicznych do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6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są aktynowce i lantanowce</w:t>
            </w:r>
          </w:p>
          <w:p>
            <w:pPr>
              <w:pStyle w:val="TableContents"/>
              <w:numPr>
                <w:ilvl w:val="0"/>
                <w:numId w:val="6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jważniejsze informacje dotyczące lantanowców</w:t>
            </w:r>
          </w:p>
          <w:p>
            <w:pPr>
              <w:pStyle w:val="TableContents"/>
              <w:numPr>
                <w:ilvl w:val="0"/>
                <w:numId w:val="6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najważniejsze informacje dotyczące aktynowców</w:t>
            </w:r>
          </w:p>
          <w:p>
            <w:pPr>
              <w:pStyle w:val="TableContents"/>
              <w:numPr>
                <w:ilvl w:val="0"/>
                <w:numId w:val="6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zastosowania pierwiastków chemicznych bloku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f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I. Pozyskiwanie, przetwarzanie i tworzenie informacji. Uczeń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) pozyskuje i przetwarza informacje z różnorodnych źróde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2) korzysta z technologii informacyjno-komunikacyjnych do wyszukiwania, przetwarzania, selekcji, agregacji, weryfikacji i wykorzystania danych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I. Rozumowanie i zastosowanie nabytej wiedzy do rozwiązywania problemów. Uczeń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) wykorzystuje wiedzę i dostępne informacje do rozwiązywania problemów chemicznych z zastosowaniem metody naukowej</w:t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7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8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i powtórzenie wiadom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79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 umiejętności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180.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ówienie wyników i analiza sprawdzianu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283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Gotycki 6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FL Millenium 3">
    <w:altName w:val="Times New Roman"/>
    <w:charset w:val="ee"/>
    <w:family w:val="auto"/>
    <w:pitch w:val="variable"/>
  </w:font>
  <w:font w:name="ZurichCaligraphicpl">
    <w:altName w:val="Courier New"/>
    <w:charset w:val="00"/>
    <w:family w:val="swiss"/>
    <w:pitch w:val="variable"/>
  </w:font>
  <w:font w:name="Bahamas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cepl">
    <w:altName w:val="Courier New"/>
    <w:charset w:val="00"/>
    <w:family w:val="swiss"/>
    <w:pitch w:val="variable"/>
  </w:font>
  <w:font w:name="HelveticaNeueLTPro-Md">
    <w:altName w:val="Times New Roman"/>
    <w:charset w:val="00"/>
    <w:family w:val="swiss"/>
    <w:pitch w:val="default"/>
  </w:font>
  <w:font w:name="HelveticaNeueLTPro-MdIt">
    <w:altName w:val="Times New Roman"/>
    <w:charset w:val="00"/>
    <w:family w:val="swiss"/>
    <w:pitch w:val="default"/>
  </w:font>
  <w:font w:name="Theodoric">
    <w:altName w:val="Times New Roman"/>
    <w:charset w:val="00"/>
    <w:family w:val="auto"/>
    <w:pitch w:val="variable"/>
  </w:font>
  <w:font w:name="Frankfurt_Gothicpl">
    <w:altName w:val="Courier New"/>
    <w:charset w:val="00"/>
    <w:family w:val="swiss"/>
    <w:pitch w:val="variable"/>
  </w:font>
  <w:font w:name="Erie_Blackpl">
    <w:altName w:val="Courier New"/>
    <w:charset w:val="00"/>
    <w:family w:val="swiss"/>
    <w:pitch w:val="variable"/>
  </w:font>
  <w:font w:name="Gatineaupl">
    <w:altName w:val="Courier New"/>
    <w:charset w:val="00"/>
    <w:family w:val="swiss"/>
    <w:pitch w:val="variable"/>
  </w:font>
  <w:font w:name="Koalapl">
    <w:altName w:val="Courier New"/>
    <w:charset w:val="00"/>
    <w:family w:val="swiss"/>
    <w:pitch w:val="variable"/>
  </w:font>
  <w:font w:name="Century Schoolbook">
    <w:charset w:val="ee"/>
    <w:family w:val="roman"/>
    <w:pitch w:val="variable"/>
  </w:font>
  <w:font w:name="Roboto">
    <w:altName w:val="Arial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;Arial" w:hAnsi="Roboto;Arial" w:cs="Roboto;Arial"/>
        <w:b/>
        <w:b/>
        <w:sz w:val="22"/>
        <w:szCs w:val="22"/>
      </w:rPr>
    </w:pPr>
    <w:r>
      <w:rPr>
        <w:rFonts w:cs="Roboto;Arial" w:ascii="Roboto;Arial" w:hAnsi="Roboto;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80340</wp:posOffset>
              </wp:positionH>
              <wp:positionV relativeFrom="paragraph">
                <wp:posOffset>-14732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14.2pt;margin-top:-11.6pt;width:243.85pt;height:30.1pt" coordorigin="-284,-23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284;top:-20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5;top:-232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2"/>
        <w:b/>
        <w:szCs w:val="22"/>
        <w:rFonts w:cs="Roboto;Arial" w:ascii="Roboto;Arial" w:hAnsi="Roboto;Arial"/>
      </w:rPr>
      <w:instrText xml:space="preserve"> PAGE </w:instrText>
    </w:r>
    <w:r>
      <w:rPr>
        <w:sz w:val="22"/>
        <w:b/>
        <w:szCs w:val="22"/>
        <w:rFonts w:cs="Roboto;Arial" w:ascii="Roboto;Arial" w:hAnsi="Roboto;Arial"/>
      </w:rPr>
      <w:fldChar w:fldCharType="separate"/>
    </w:r>
    <w:r>
      <w:rPr>
        <w:sz w:val="22"/>
        <w:b/>
        <w:szCs w:val="22"/>
        <w:rFonts w:cs="Roboto;Arial" w:ascii="Roboto;Arial" w:hAnsi="Roboto;Arial"/>
      </w:rPr>
      <w:t>54</w:t>
    </w:r>
    <w:r>
      <w:rPr>
        <w:sz w:val="22"/>
        <w:b/>
        <w:szCs w:val="22"/>
        <w:rFonts w:cs="Roboto;Arial" w:ascii="Roboto;Arial" w:hAnsi="Roboto;Arial"/>
      </w:rPr>
      <w:fldChar w:fldCharType="end"/>
    </w:r>
  </w:p>
  <w:p>
    <w:pPr>
      <w:pStyle w:val="Footer"/>
      <w:jc w:val="right"/>
      <w:rPr>
        <w:rFonts w:ascii="Roboto;Arial" w:hAnsi="Roboto;Arial" w:cs="Roboto;Arial"/>
        <w:b/>
        <w:b/>
        <w:sz w:val="22"/>
        <w:szCs w:val="22"/>
      </w:rPr>
    </w:pPr>
    <w:r>
      <w:rPr>
        <w:rFonts w:cs="Roboto;Arial" w:ascii="Roboto;Arial" w:hAnsi="Roboto;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Wcicienormalne"/>
    <w:qFormat/>
    <w:pPr>
      <w:keepNext w:val="true"/>
      <w:suppressAutoHyphens w:val="true"/>
      <w:spacing w:before="0" w:after="600"/>
      <w:jc w:val="center"/>
      <w:outlineLvl w:val="0"/>
    </w:pPr>
    <w:rPr>
      <w:rFonts w:ascii="FL Gotycki 6;Times New Roman" w:hAnsi="FL Gotycki 6;Times New Roman" w:cs="FL Gotycki 6;Times New Roman"/>
      <w:bCs/>
      <w:sz w:val="34"/>
    </w:rPr>
  </w:style>
  <w:style w:type="paragraph" w:styleId="Heading2">
    <w:name w:val="Heading 2"/>
    <w:basedOn w:val="Normal"/>
    <w:next w:val="Wcicienormalne"/>
    <w:qFormat/>
    <w:pPr>
      <w:keepNext w:val="true"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120"/>
      <w:ind w:left="851" w:hanging="851"/>
      <w:outlineLvl w:val="2"/>
    </w:pPr>
    <w:rPr>
      <w:rFonts w:ascii="FL Millenium 3;Times New Roman" w:hAnsi="FL Millenium 3;Times New Roman" w:cs="FL Millenium 3;Times New Roman"/>
      <w:b/>
      <w:sz w:val="32"/>
    </w:rPr>
  </w:style>
  <w:style w:type="paragraph" w:styleId="Heading4">
    <w:name w:val="Heading 4"/>
    <w:basedOn w:val="Normal"/>
    <w:next w:val="Wcicienormalne"/>
    <w:qFormat/>
    <w:pPr>
      <w:keepNext w:val="true"/>
      <w:numPr>
        <w:ilvl w:val="3"/>
        <w:numId w:val="1"/>
      </w:numPr>
      <w:suppressAutoHyphens w:val="true"/>
      <w:spacing w:before="480" w:after="120"/>
      <w:jc w:val="left"/>
      <w:outlineLvl w:val="3"/>
    </w:pPr>
    <w:rPr>
      <w:rFonts w:ascii="ZurichCaligraphicpl;Courier New" w:hAnsi="ZurichCaligraphicpl;Courier New" w:cs="ZurichCaligraphicpl;Courier New"/>
      <w:b/>
      <w:i/>
      <w:sz w:val="28"/>
    </w:rPr>
  </w:style>
  <w:style w:type="paragraph" w:styleId="Heading5">
    <w:name w:val="Heading 5"/>
    <w:basedOn w:val="Normal"/>
    <w:next w:val="Wcicienormalne"/>
    <w:qFormat/>
    <w:pPr>
      <w:keepNext w:val="true"/>
      <w:numPr>
        <w:ilvl w:val="4"/>
        <w:numId w:val="1"/>
      </w:numPr>
      <w:suppressAutoHyphens w:val="true"/>
      <w:spacing w:lineRule="auto" w:line="480" w:before="960" w:after="60"/>
      <w:jc w:val="left"/>
      <w:outlineLvl w:val="4"/>
    </w:pPr>
    <w:rPr>
      <w:rFonts w:ascii="Bahamaspl;Courier New" w:hAnsi="Bahamaspl;Courier New" w:cs="Bahamaspl;Courier New"/>
      <w:sz w:val="28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uppressAutoHyphens w:val="true"/>
      <w:spacing w:before="0" w:after="480"/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240" w:after="60"/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eastAsia="Times New Roman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eastAsia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OpenSymbol" w:hAnsi="OpenSymbol" w:eastAsia="OpenSymbol" w:cs="Open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OpenSymbol" w:hAnsi="OpenSymbol" w:eastAsia="OpenSymbol" w:cs="Open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OpenSymbol" w:hAnsi="OpenSymbol" w:eastAsia="OpenSymbol" w:cs="Open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OpenSymbol" w:hAnsi="OpenSymbol" w:eastAsia="OpenSymbol" w:cs="Open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L Gotycki 6;Times New Roman" w:hAnsi="FL Gotycki 6;Times New Roman" w:eastAsia="Times New Roman" w:cs="Times New Roman"/>
      <w:bCs/>
      <w:sz w:val="3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FL Millenium 3;Times New Roman" w:hAnsi="FL Millenium 3;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ZurichCaligraphicpl;Courier New" w:hAnsi="ZurichCaligraphicpl;Courier New" w:eastAsia="Times New Roman" w:cs="Times New Roman"/>
      <w:b/>
      <w:i/>
      <w:sz w:val="28"/>
      <w:szCs w:val="20"/>
    </w:rPr>
  </w:style>
  <w:style w:type="character" w:styleId="Nagwek5Znak">
    <w:name w:val="Nagłówek 5 Znak"/>
    <w:qFormat/>
    <w:rPr>
      <w:rFonts w:ascii="Bahamaspl;Courier New" w:hAnsi="Bahamaspl;Courier New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 w:val="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b/>
      <w:position w:val="0"/>
      <w:sz w:val="18"/>
      <w:sz w:val="18"/>
      <w:vertAlign w:val="baseli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Francepl;Courier New" w:hAnsi="Francepl;Courier New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NeueLTPro-Md;Times New Roman" w:hAnsi="HelveticaNeueLTPro-Md;Times New Roman" w:cs="HelveticaNeueLTPro-Md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HelveticaNeueLTPro-MdIt;Times New Roman" w:hAnsi="HelveticaNeueLTPro-MdIt;Times New Roman" w:cs="HelveticaNeueLTPro-MdIt;Times New Roman"/>
      <w:b w:val="false"/>
      <w:bCs w:val="false"/>
      <w:i/>
      <w:iCs/>
      <w:color w:val="242021"/>
      <w:sz w:val="22"/>
      <w:szCs w:val="22"/>
    </w:rPr>
  </w:style>
  <w:style w:type="character" w:styleId="Fontstyle31">
    <w:name w:val="fontstyle31"/>
    <w:qFormat/>
    <w:rPr>
      <w:rFonts w:ascii="HelveticaNeueLTPro-MdIt;Times New Roman" w:hAnsi="HelveticaNeueLTPro-MdIt;Times New Roman" w:cs="HelveticaNeueLTPro-MdI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Wcicienormalne"/>
    <w:qFormat/>
    <w:pPr>
      <w:keepNext w:val="true"/>
      <w:suppressAutoHyphens w:val="true"/>
      <w:spacing w:before="120" w:after="360"/>
      <w:jc w:val="center"/>
      <w:outlineLvl w:val="0"/>
    </w:pPr>
    <w:rPr>
      <w:rFonts w:ascii="Francepl;Courier New" w:hAnsi="Francepl;Courier New" w:cs="Francepl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note">
    <w:name w:val="Footnote Text"/>
    <w:basedOn w:val="Normal"/>
    <w:pPr>
      <w:suppressAutoHyphens w:val="true"/>
      <w:ind w:left="227" w:hanging="227"/>
      <w:jc w:val="left"/>
    </w:pPr>
    <w:rPr>
      <w:sz w:val="20"/>
    </w:rPr>
  </w:style>
  <w:style w:type="paragraph" w:styleId="Rok">
    <w:name w:val="Rok"/>
    <w:basedOn w:val="Normal"/>
    <w:next w:val="Heading5"/>
    <w:qFormat/>
    <w:pPr>
      <w:jc w:val="right"/>
    </w:pPr>
    <w:rPr>
      <w:rFonts w:ascii="Theodoric;Times New Roman" w:hAnsi="Theodoric;Times New Roman" w:cs="Theodoric;Times New Roman"/>
      <w:sz w:val="28"/>
    </w:rPr>
  </w:style>
  <w:style w:type="paragraph" w:styleId="Paragraf">
    <w:name w:val="Paragraf"/>
    <w:basedOn w:val="Normal"/>
    <w:next w:val="Normal"/>
    <w:qFormat/>
    <w:pPr>
      <w:spacing w:lineRule="auto" w:line="480" w:before="600" w:after="0"/>
      <w:jc w:val="center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480" w:before="240" w:after="0"/>
      <w:ind w:left="454" w:hanging="454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0"/>
      <w:ind w:left="851" w:hanging="567"/>
      <w:jc w:val="left"/>
    </w:pPr>
    <w:rPr>
      <w:i/>
    </w:rPr>
  </w:style>
  <w:style w:type="paragraph" w:styleId="Endnote">
    <w:name w:val="Endnote Text"/>
    <w:basedOn w:val="Normal"/>
    <w:pPr>
      <w:spacing w:lineRule="auto" w:line="480"/>
      <w:ind w:left="284" w:hanging="284"/>
      <w:jc w:val="left"/>
    </w:pPr>
    <w:rPr>
      <w:sz w:val="20"/>
    </w:rPr>
  </w:style>
  <w:style w:type="paragraph" w:styleId="Contents3">
    <w:name w:val="TOC 3"/>
    <w:basedOn w:val="Normal"/>
    <w:next w:val="Normal"/>
    <w:pPr>
      <w:ind w:left="1333" w:hanging="851"/>
      <w:jc w:val="left"/>
    </w:pPr>
    <w:rPr>
      <w:sz w:val="20"/>
    </w:rPr>
  </w:style>
  <w:style w:type="paragraph" w:styleId="Spistreci">
    <w:name w:val="Spis treści"/>
    <w:basedOn w:val="Normal"/>
    <w:next w:val="Normal"/>
    <w:qFormat/>
    <w:pPr>
      <w:spacing w:lineRule="auto" w:line="480" w:before="0" w:after="960"/>
      <w:jc w:val="center"/>
    </w:pPr>
    <w:rPr>
      <w:rFonts w:ascii="Frankfurt_Gothicpl;Courier New" w:hAnsi="Frankfurt_Gothicpl;Courier New" w:cs="Frankfurt_Gothicpl;Courier New"/>
      <w:b/>
      <w:sz w:val="28"/>
    </w:rPr>
  </w:style>
  <w:style w:type="paragraph" w:styleId="Tytuwiersza">
    <w:name w:val="Tytuł wiersza"/>
    <w:basedOn w:val="Normal"/>
    <w:next w:val="Tekstwiersza"/>
    <w:qFormat/>
    <w:pPr>
      <w:suppressAutoHyphens w:val="true"/>
      <w:spacing w:before="0" w:after="240"/>
      <w:jc w:val="center"/>
    </w:pPr>
    <w:rPr>
      <w:rFonts w:ascii="Erie_Blackpl;Courier New" w:hAnsi="Erie_Blackpl;Courier New" w:cs="Erie_Blackpl;Courier New"/>
      <w:sz w:val="28"/>
    </w:rPr>
  </w:style>
  <w:style w:type="paragraph" w:styleId="Tekstwiersza">
    <w:name w:val="Tekst wiersza"/>
    <w:basedOn w:val="TextBody"/>
    <w:qFormat/>
    <w:pPr>
      <w:spacing w:before="0" w:after="0"/>
      <w:ind w:left="1701" w:hanging="0"/>
      <w:jc w:val="left"/>
    </w:pPr>
    <w:rPr/>
  </w:style>
  <w:style w:type="paragraph" w:styleId="Startdokpodrz">
    <w:name w:val="Start dok podrz"/>
    <w:basedOn w:val="Normal"/>
    <w:next w:val="Heading1"/>
    <w:qFormat/>
    <w:pPr/>
    <w:rPr>
      <w:sz w:val="8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Nagwekaneksu">
    <w:name w:val="Nagłówek aneksu"/>
    <w:basedOn w:val="Normal"/>
    <w:next w:val="Heading7"/>
    <w:qFormat/>
    <w:pPr>
      <w:keepNext w:val="true"/>
      <w:suppressAutoHyphens w:val="true"/>
      <w:spacing w:before="0" w:after="600"/>
      <w:jc w:val="left"/>
    </w:pPr>
    <w:rPr>
      <w:rFonts w:ascii="Francepl;Courier New" w:hAnsi="Francepl;Courier New" w:cs="Francepl;Courier New"/>
      <w:sz w:val="30"/>
    </w:rPr>
  </w:style>
  <w:style w:type="paragraph" w:styleId="Rwnanie">
    <w:name w:val="Równanie"/>
    <w:basedOn w:val="Normal"/>
    <w:next w:val="Normal"/>
    <w:qFormat/>
    <w:pPr>
      <w:ind w:left="2268" w:hanging="0"/>
    </w:pPr>
    <w:rPr>
      <w:sz w:val="28"/>
    </w:rPr>
  </w:style>
  <w:style w:type="paragraph" w:styleId="PoredanumerstronyA5">
    <w:name w:val="Poreda - numer strony A5"/>
    <w:basedOn w:val="Normal"/>
    <w:next w:val="Normal"/>
    <w:qFormat/>
    <w:pPr>
      <w:spacing w:before="240" w:after="0"/>
      <w:jc w:val="center"/>
    </w:pPr>
    <w:rPr>
      <w:rFonts w:ascii="Gatineaupl;Courier New" w:hAnsi="Gatineaupl;Courier New" w:cs="Gatineaupl;Courier New"/>
      <w:b/>
      <w:i/>
    </w:rPr>
  </w:style>
  <w:style w:type="paragraph" w:styleId="Autor">
    <w:name w:val="Autor"/>
    <w:basedOn w:val="Normal"/>
    <w:next w:val="Heading"/>
    <w:qFormat/>
    <w:pPr>
      <w:jc w:val="right"/>
    </w:pPr>
    <w:rPr>
      <w:rFonts w:ascii="Koalapl;Courier New" w:hAnsi="Koalapl;Courier New" w:cs="Koalapl;Courier New"/>
      <w:sz w:val="36"/>
    </w:rPr>
  </w:style>
  <w:style w:type="paragraph" w:styleId="Trzygwiazdki">
    <w:name w:val="Trzy gwiazdki"/>
    <w:basedOn w:val="Normal"/>
    <w:next w:val="Wcicienormalne"/>
    <w:qFormat/>
    <w:pPr>
      <w:spacing w:lineRule="auto" w:line="480"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waga">
    <w:name w:val="Uwaga"/>
    <w:basedOn w:val="Normal"/>
    <w:next w:val="Wcicienormalne"/>
    <w:qFormat/>
    <w:pPr>
      <w:ind w:left="851" w:hanging="851"/>
    </w:pPr>
    <w:rPr/>
  </w:style>
  <w:style w:type="paragraph" w:styleId="Definicja">
    <w:name w:val="Definicja"/>
    <w:basedOn w:val="Normal"/>
    <w:next w:val="Normal"/>
    <w:qFormat/>
    <w:pPr>
      <w:spacing w:before="120" w:after="120"/>
    </w:pPr>
    <w:rPr>
      <w:b/>
      <w:bCs/>
      <w:szCs w:val="24"/>
    </w:rPr>
  </w:style>
  <w:style w:type="paragraph" w:styleId="Legenda">
    <w:name w:val="Legenda"/>
    <w:basedOn w:val="Normal"/>
    <w:next w:val="Normal"/>
    <w:qFormat/>
    <w:pPr>
      <w:spacing w:before="240" w:after="60"/>
      <w:jc w:val="left"/>
    </w:pPr>
    <w:rPr>
      <w:b/>
      <w:bCs/>
      <w:smallCaps/>
      <w:sz w:val="22"/>
    </w:rPr>
  </w:style>
  <w:style w:type="paragraph" w:styleId="Odpowiedz">
    <w:name w:val="Odpowiedz"/>
    <w:basedOn w:val="Normal"/>
    <w:qFormat/>
    <w:pPr>
      <w:ind w:left="360" w:hanging="0"/>
    </w:pPr>
    <w:rPr/>
  </w:style>
  <w:style w:type="paragraph" w:styleId="Pytanie">
    <w:name w:val="Pytanie"/>
    <w:basedOn w:val="Normal"/>
    <w:next w:val="Wcicienormalne"/>
    <w:qFormat/>
    <w:pPr>
      <w:keepNext w:val="true"/>
      <w:widowControl/>
      <w:autoSpaceDE w:val="true"/>
      <w:spacing w:before="240" w:after="0"/>
      <w:jc w:val="left"/>
    </w:pPr>
    <w:rPr>
      <w:rFonts w:ascii="Century Schoolbook" w:hAnsi="Century Schoolbook" w:cs="Century Schoolbook"/>
      <w:b/>
      <w:sz w:val="21"/>
      <w:szCs w:val="22"/>
    </w:rPr>
  </w:style>
  <w:style w:type="paragraph" w:styleId="Nagweknaczarnymtle">
    <w:name w:val="Nagłówek na czarnym tle"/>
    <w:basedOn w:val="Normal"/>
    <w:next w:val="Normal"/>
    <w:qFormat/>
    <w:pPr>
      <w:widowControl/>
      <w:numPr>
        <w:ilvl w:val="0"/>
        <w:numId w:val="66"/>
      </w:numPr>
      <w:shd w:fill="000000" w:val="clear"/>
      <w:autoSpaceDE w:val="true"/>
      <w:spacing w:before="60" w:after="60"/>
      <w:ind w:right="140" w:hanging="0"/>
    </w:pPr>
    <w:rPr>
      <w:rFonts w:ascii="Arial" w:hAnsi="Arial" w:cs="Arial"/>
      <w:b/>
      <w:color w:val="FFFFFF"/>
      <w:sz w:val="20"/>
    </w:rPr>
  </w:style>
  <w:style w:type="paragraph" w:styleId="Rwn">
    <w:name w:val="Równ"/>
    <w:basedOn w:val="Normal"/>
    <w:next w:val="Normal"/>
    <w:qFormat/>
    <w:pPr>
      <w:widowControl/>
      <w:autoSpaceDE w:val="true"/>
    </w:pPr>
    <w:rPr/>
  </w:style>
  <w:style w:type="paragraph" w:styleId="NaglowekMSDS">
    <w:name w:val="naglowekMSDS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topkaCopyright">
    <w:name w:val="Stopka Copyright"/>
    <w:basedOn w:val="Normal"/>
    <w:qFormat/>
    <w:pPr>
      <w:widowControl/>
      <w:autoSpaceDE w:val="true"/>
    </w:pPr>
    <w:rPr>
      <w:rFonts w:ascii="Roboto;Arial" w:hAnsi="Roboto;Arial" w:eastAsia="Calibri" w:cs="Roboto;Arial"/>
      <w:iCs/>
      <w:color w:val="000000"/>
      <w:sz w:val="16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6:00Z</dcterms:created>
  <dc:creator>k.hajduk</dc:creator>
  <dc:description/>
  <cp:keywords/>
  <dc:language>en-US</dc:language>
  <cp:lastModifiedBy>Marta Mieszkowska</cp:lastModifiedBy>
  <cp:lastPrinted>2019-04-29T13:54:00Z</cp:lastPrinted>
  <dcterms:modified xsi:type="dcterms:W3CDTF">2024-08-01T11:06:00Z</dcterms:modified>
  <cp:revision>2</cp:revision>
  <dc:subject/>
  <dc:title/>
</cp:coreProperties>
</file>