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Cambria" w:hAnsi="Cambria" w:cs="Cambria"/>
          <w:b/>
          <w:b/>
          <w:bCs/>
          <w:i/>
          <w:i/>
          <w:lang w:bidi="zxx"/>
        </w:rPr>
      </w:pPr>
      <w:r>
        <w:rPr>
          <w:rFonts w:cs="Cambria" w:ascii="Cambria" w:hAnsi="Cambria"/>
          <w:b/>
          <w:bCs/>
          <w:lang w:bidi="zxx"/>
        </w:rPr>
        <w:t xml:space="preserve">Propozycja rozkładu materiału </w:t>
      </w:r>
      <w:r>
        <w:rPr>
          <w:rFonts w:cs="Cambria" w:ascii="Cambria" w:hAnsi="Cambria"/>
          <w:b/>
          <w:bCs/>
          <w:i/>
          <w:lang w:bidi="zxx"/>
        </w:rPr>
        <w:t xml:space="preserve">To się czyta! </w:t>
      </w:r>
      <w:r>
        <w:rPr>
          <w:rFonts w:cs="Cambria" w:ascii="Cambria" w:hAnsi="Cambria"/>
          <w:b/>
          <w:bCs/>
          <w:lang w:bidi="zxx"/>
        </w:rPr>
        <w:t xml:space="preserve">dla klasy 1 branżowej szkoły I stopnia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bidi="zxx"/>
        </w:rPr>
      </w:pPr>
      <w:r>
        <w:rPr>
          <w:rFonts w:cs="Cambria" w:ascii="Cambria" w:hAnsi="Cambria"/>
          <w:b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ramowym planem nauczania na rok szkolny przypada ok. 60 godzin lekcyjnych języka polskiego. Prezentowany rozkład materiału jest autorską propozycją realizacji treści zawartych w podręczniku </w:t>
      </w:r>
      <w:r>
        <w:rPr>
          <w:rFonts w:cs="Cambria" w:ascii="Cambria" w:hAnsi="Cambria"/>
          <w:i/>
          <w:iCs/>
          <w:sz w:val="20"/>
          <w:szCs w:val="20"/>
        </w:rPr>
        <w:t>To się czyta!</w:t>
      </w:r>
      <w:r>
        <w:rPr>
          <w:rFonts w:cs="Cambria" w:ascii="Cambria" w:hAnsi="Cambria"/>
          <w:sz w:val="20"/>
          <w:szCs w:val="20"/>
        </w:rPr>
        <w:t xml:space="preserve"> dla klasy 1. Łącznie obejmuje 75 godzin lekcyjnych. Nauczyciel nie jest zobligowany do omówienia wszystkich tematów dotyczących tekstów nieobowiązkowych – samodzielnie decyduje o wyborze materiału, zależnie od poziomu klasy, preferencji, zainteresowań i możliwości uczniów, dostępnego czasu oraz innych czynników. </w:t>
      </w:r>
    </w:p>
    <w:p>
      <w:pPr>
        <w:pStyle w:val="Normal"/>
        <w:tabs>
          <w:tab w:val="clear" w:pos="708"/>
          <w:tab w:val="left" w:pos="11482" w:leader="none"/>
        </w:tabs>
        <w:rPr>
          <w:rFonts w:ascii="Cambria" w:hAnsi="Cambria" w:cs="Cambria"/>
          <w:b/>
          <w:b/>
          <w:bCs/>
          <w:sz w:val="20"/>
          <w:szCs w:val="20"/>
          <w:lang w:bidi="zxx"/>
        </w:rPr>
      </w:pPr>
      <w:r>
        <w:rPr>
          <w:rFonts w:cs="Cambria" w:ascii="Cambria" w:hAnsi="Cambria"/>
          <w:b/>
          <w:bCs/>
          <w:sz w:val="20"/>
          <w:szCs w:val="20"/>
          <w:lang w:bidi="zxx"/>
        </w:rPr>
      </w:r>
    </w:p>
    <w:tbl>
      <w:tblPr>
        <w:tblW w:w="1573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7"/>
        <w:gridCol w:w="3147"/>
        <w:gridCol w:w="6890"/>
        <w:gridCol w:w="1134"/>
        <w:gridCol w:w="1417"/>
      </w:tblGrid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  <w:t>Numer i temat lekcji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  <w:t>Środki dydaktyczn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  <w:t>Zagadn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  <w:t>Liczba godz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  <w:t>Odniesienia do podstawy programowej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. Planujemy pracę na lekcjach języka polskiego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jak korzystać z podręcznika – struktura książki: podział na kształcenie literacko-kulturowe i kształcenie językowe, strony historycznoliterackie; najważniejsze elementy podręcznika: „Ważna wiadomość”, rodzaje ćwiczeń, podsumowania, infografik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nasze lektury w klasie 1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edstawienie przedmiotowego systemu ocenia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. Podróż w życiu człowiek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łowiek 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0–11 (tekst: Leszek Kołak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 podróża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dróże na wiele sposobó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2–13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tyw podróży w różnych tekstach kultur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ędrówka jako pozytywne i negatywne doświadczenie człowie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argumentowanie w wypowiedzi ustnej, uzasadnianie własnej opini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ynoni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kapi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migra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1.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., 4., 5. Podróże Odyseusz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mitologii greckiej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łowiek 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4–17 (tekst: Jan Parand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ułaczka Odyseusz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ragmenty; opcjonalnie: inne mity z cz. 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ologi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. Parandowskiego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Kilka słów o epokach: Starożytność,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s. 170–171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. 228–232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tarożytność – podstawowe informacje: czas trwania epoki, mity jako próba wyjaśniania świata, przedstawiciele literatury i sztuki starożytnych Gre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 Rzymu, sztuka antyczna – najważniejsze cech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otyw wędrówki w mitologii grec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dyseusz – mitologiczny bohater i jego przygod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otywy mitologiczne w literaturze, filmie, kulturze popularn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naczenie związków frazeologicznych związanych z mitologią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sługiwanie się słownikiem frazeologicznym języka polski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 – charakterystyka Odyseusz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olog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1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I.2.7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V.3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. Formy i funkcje czasownik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82–186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naczenie czasownika jako częśc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formy osobowe i nieosobowe czasownik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dmiana czasownika przez osoby, czasy, rodzaje, tryb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strona czynna, bierna i zwrotna czasow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określanie form fleksyjnych czasownik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zasowniki dokonane i niedokonane, przechodnie i nieprzechod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asow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ormy osobowe i nieosobow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ona czyn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biern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zwrot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1.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7. Jakie miejsca odwiedzają współcześni wędrowcy?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8–21 (tekst: Julia Raczko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Wspomnienia z Sydney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elacje z podróży współczesnych wędrowców – turystów, podróżników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log jako gatunek wypowiedzi internet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tworzenie wypowiedzi pisemnej na temat wymarzonej podróż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log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język potocz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3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8. Uchodźstwo i emigracj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–24 (tekst: Agata Diduszko-Zyglews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Opowieści imigrantów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eżycia i problemy emigrantów we współczesnym świeci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reportażu jako gatunku z pogranicza literatury i dziennikarstw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reportażu: społeczno-obyczajowy, wojenny, sportowy, podróżni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portaż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migra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uchodźstw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3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9. Wyprawy bohaterów powieści fantasy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5–27 (tekst: George R.R. Martin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Taniec ze smokam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literatura fantasy: cechy gatunkowe, przykłady, przedstawiciel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wiat przedstawiony w przykładowym utworze fantasy: bohaterowie, nierealne istoty, elementy magiczne, legendarne i baśni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dróże w utworach fantas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powiadanie o dalszych przygodach bohatera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0. Długa podróż – pisownia wyrazów z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ó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u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ż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rz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38–243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wtórzenie zasad ortograficznych: pisownia wyrazów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u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z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isownia wybranych zakończeń czasowników i rzeczowników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rtograf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asow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zeczow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raz pokrew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wymian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głosk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.4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1. Podróże kosmicz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filmach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8–30 (tekst: Katarzyna Czaj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Kosmos, ostateczna granic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otyw podróży kosmicznej w przykładowych filma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pływ rozwoju techniki i nauki na jednostkę i społeczeństwo w wybranych utwora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fantastyka naukowa jako gatunek literacki i filmowy oraz rodzaj gier komputerowy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związków wyrazowych ze słowem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smicz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i wyjaśnianie ich znacz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orzystanie ze słownika języka polski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tyka nauk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wiązek wyraz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V.3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2., 13. Podsumowanie – podróż w kulturze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łowiek w podróż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31–32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33–237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dróż jako metafora ludzkiego życ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óżne cele i motywacje podróżowania: odkrywanie świata i poznawanie siebie w wybranych utworach literackich i filmowych, ciekawość, zdobywanie wiedzy, poszukiwanie do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ity jako wyraz wierzeń starożytnych Greków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Odyseusz – mitologiczny tułacz, wzorzec człowieka wędrow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referatu jako formy wypowiedz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udowa referatu: wstęp, rozwinięcie, zakońc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dróż jako temat literacki i filmowy – konstruowanie planu referat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referat na wybrany temat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rzedstawianie referatu w formie prezentacji multimedialnej – zasady dobrej prezentacj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portaż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log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tyka nauk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fera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ezentacja multimedial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V.2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4., 15. Formy i funkcje rzeczownika i przymiotnik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87–193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zeczowniki jako odmienne części mow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naczenie i odmiana przymiotników przez przypadki i rodzaje, stopniowanie przymio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wiązek zgody jako związek rzeczownika z przymiotniki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zeczowniki własne i pospolit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prawna odmiana nazwis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isownia rzeczowników odczasownikowych, w tym nazw czynności wykonywanych w zawodz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 i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zeczow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miot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wiązek zgod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opniowanie przymiotnikó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4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6. Problemy wieku dorastani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gody 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35–37 (tekst: Andrzej Klawitter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Jedynaczk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wymiary czasu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38–39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rudne relacje z rówieśnikami i dorosłymi – problemy dorastania w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Jedynacz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Andrzeja Klawitter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narracja pierwszoosobowa w przykładowym utworze literackim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jaśnianie znaczenia związków frazeologicz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orzystanie ze słownika frazeologiczn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to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cja pierwszoosob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cja trzecioosob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V.3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17., 18. Ludzki los w mitologii greckiej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gody 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40–42 (tekst: Jan Parand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Bóstwa doli i spraw ludzkich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; opcjonalnie: inne mit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z cz. 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ologi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. Parandowskiego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0–171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8–232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ultura starożytna – świat ludzi i bogów w mitologii greckiej, mity jako wyraz wierzeń starożytnych Grek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jry – boginie przeznaczenia w mitologii grecki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pływ bóstw na ludzkie życie w wierzeniach Greków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pis postaci na podstawie tekstu z podręcznika oraz samodzielnie odszukanych źródeł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olog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i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t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V.5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19. O przenikaniu się przeszłości i teraźniejszości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gody 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43–45 (tekst: Jostein Gaarder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Dziewczyna z pomarańczam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8–232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fotografia sposobem utrwalania wydarzeń i osób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naczenie fotografii i filmów dla ludzkiej pamięci, emocji i przeżywania 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fabuła i wątek główny we fragmencie powieści Josteina Gaarder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Dziewczyna z pomarańczam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wiązki frazeologiczne ze słowem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a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pis przedmiotu – pamiątki rodzinne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buł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ąt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ątek głów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ątek pobocz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5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0., 21. Utrata jako doświadczenie łączące ludz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Iliadzie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 Homer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rzygod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46–49 (tekst: Homer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Iliad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0–171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liad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Homera jako przykład literatury starożyt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wiat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liad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 tematyka, bohaterowie, główne wąt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epos jako gatunek epicki, cechy epos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utrata najbliższych jako uniwersalne ludzkie doświadcze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o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równanie homeryck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2. Gry z czasem w fantastyce naukowej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rzygod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50–52 (tekst: Stanisław Lem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Dzienniki gwiazdowe. Podróż siódm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otyw podróży w czasie w literaturze, filmie, grach komputerowy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ygody w pętli czasowej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ziennikach gwiazdow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tanisława Le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powiadanie na temat pętli czas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tyka nauk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cja pierwszoosobow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3. Podsumowanie – człowiek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tajemnice czasu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rzygod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 czase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53–54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złowiek i czas: młodość, dojrzałość, śmierć w przykładowych utworach literackich i filma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eszłość obecna w teraźniejszości – wspomnienia, utrwalanie czas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w fotografii i film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rzemijanie i utrata bliskich doświadczeniem łączącym ludz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eznaczenie jako siła kształtująca ludzkie życie w mitologii grecki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ity jako wyraz wierzeń starożytnych Grek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liad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Homera jako przykład literatury starożytn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arrato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buł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ąt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4. Formy i funkcje liczebnik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zaimk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94–199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liczebniki i ich rodzaje: główne, porządkowe, zbiorowe, ułamkowe, nieokreślo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prawne formy liczebników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aimki i ich rodzaje: rzeczowne, przymiotne, liczebne, przysłówk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astosowanie różnych form zaimków w zdani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aim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liczeb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1.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5. Człowiek przed trudnym wyborem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56–58 (tekst: Suzanne Collins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Igrzyska śmierc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wiat przedstawiony w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grzyska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czas, miejsce, bohaterowie, fabuł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krucieństwa władzy, przemoc i jej skutk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decyzja bohaterki – cena poświęcenia siebie dla najbliższy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argumentowanie w wypowiedzi pisemnej i dyskusji na temat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laczego ludzie walczą ze sobą?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gumen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1.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6., 27., 28. Konflikt wartośc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Antygonie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 Sofokles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. 59–63 (tekst: Sofokles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go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ragment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bidi="zxx"/>
              </w:rPr>
              <w:footnoteReference w:id="2"/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0–171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228–232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go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ofoklesa jako przykład literatury starożytn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awa ludzkie i prawa boskie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go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acje Kreona a racje Antygony – konflikt wartości prowadzący do tragicznego finał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harakterystyka głównych bohaterów utworu: Antygony i Kreo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tragedii antycznej: jedność miejsca, czasu i akcji, budowa, rola chóru, konflikt tragicz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zprawka jako forma wypowiedz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rozprawka na temat sporu Kreona i Antygon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rama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ragedia antycz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olog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rodo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ejsodion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asimon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xodo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7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I.2.5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29. W teatrze starożytny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współczesnym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64–65 (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 teatrze starożytnym i współczesny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brzędy dionizyjskie jako początki teatru i dramatu w starożytnej Grecj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budowle teatralne w starożytn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ragedia i komedia jako gatunki dramatu starożytn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tarożytny teatr grecki a teatr współczesny – podobieństwa i różnic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atr starożyt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rag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heatron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rchestr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ke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oskenion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żyse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nsceniza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.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30. Człowiek i jego dążeni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66–67 (tekst: Wisława Szymbors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Sto pociech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ludzkie dążenia i potrzeby w utworze Wisławy Szymborskiej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o pocie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ronia i dystans – stosunek podmiotu lirycznego wiersza do pragnień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 słabości człowiek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jaśnienie tytułu wiersz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o pocie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isława Szymborska jako laureatka literackiej Nagrody Nobl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dmiot lirycz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r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1. Opowieść o wygnaniu z raju w Księdze Rodzaju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68–70 (tekst: Księga Rodzaju – fragmenty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72–173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iblia jako dzieło z okresu starożytnośc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Biblia jako jeden z fundamentów kultury europejski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naczenie Biblii dla wyznawców judaizmu i chrześcijaństw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sięga Rodzaju jako symboliczna opowieść o początkach świata i ludzkośc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yczyny i skutki złamania boskiego zakazu przez Adama i Ew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elacje człowieka z Bogiem w Księdze Rodzaj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gnanie z raju symbolem losu człowiek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udowa tekstu biblijnego, numeracja rozdziałów i wersów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naczenie związków frazeologicznych związanych z Bibli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orzystanie ze słownika frazeologicz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analiza wybranego obrazu nawiązującego do opowieści o wygnaniu z raj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ib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ary Testamen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Genesi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2. Pochwała ludzkiej zaradności i siły (o film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Marsjanin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)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71–74 (tekst: Krzysztof Walec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Marsjanin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; opcjonalnie: film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arsjanin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Ridleya Scotta – realizacja tematu wymaga wtedy 2–3 godzin lekcyjnych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mówienie i ocena film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Marsjanin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w recenzji Krzysztofa Walec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chwała ludzkiej wytrwałości i siły w przykładowym filmie fantastycznonaukowym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recenzji jako gatunku publicystyczn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cena film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Marsjanin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lub dowolnego filmu fantastycznonaukow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cenz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 (2–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3. Podsumowanie – konflikt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ludzkie dążeni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agnienia, dążenia, konflikt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75–76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onflikt wartości i człowiek w sytuacji bez wyjścia w literaturze; konflikt tragicz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ragnienie wiedzy i jego konsekwencje w biblijnej o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łowiek: istota krucha czy silna? – różne wizje w przykładowych utworach literackich i filmowy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go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ofoklesa jako przykład literatury starożytn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sięga Rodzaju jako przykład tekstu biblijn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 i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ragedia antycz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ron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cenz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34., 35. Nieodmienne części mowy i ich znaczenie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00–204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naczenie przysłówk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topniowanie przysłówków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pójniki współrzędne i podrzęd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funkcje spójników w wypowiedzenia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yimek i wyrażenie przyimk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la wykrzyknika w wypowiedzenia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naczenie i pisownia partyku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pacing w:val="-2"/>
                <w:kern w:val="2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pacing w:val="-2"/>
                <w:kern w:val="2"/>
                <w:sz w:val="20"/>
                <w:szCs w:val="20"/>
                <w:lang w:bidi="zxx"/>
              </w:rPr>
              <w:t xml:space="preserve">- tworzenie instrukcji obsługi wybranego urządzenia używanego w danej branż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słów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pój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im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rażenie przyimkow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krzyk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rtykuł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1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6. Młodzi ludzie wobec cierpienia i śmierci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łowiek wobec tajemnicy cierpienia i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78–81 (tekst: Tamsyn Murray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Drugie bicie serc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Wobec cierpie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82–83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ierpienie i śmierć we fragmencie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rugie bicie ser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rudny związek głównych bohaterów: lęk przed śmiercią, ocalenie, miłość, wyznanie prawdy, utrata bliskiej osob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otyw jako element świata przedstawionego w utworze literacki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swajanie cierpienia i śmierci w religii, sztuce, medi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dawne i współczesne obrzędy pogrzeb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wiat przedstawio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 obiegow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(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ędrow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4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7. Hiob – człowiek cierpiący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wobec tajemnicy cierpie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84–86 (tekst: Księga Hioba – fragmenty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72–173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sięga Hioba jako przykład tekstu biblij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ierpienie Hioba i jego relacje z Bogi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naczenie związków frazeologicznych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hiobowa wie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hiobowy przyjaciel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tyw niezawinionego nieszczęścia w wybranych utworach literacki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 filmow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ib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38. Komiczne wyobrażenie śmierci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wobec tajemnicy cierpie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87–89 (tekst: Terry Pratchett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Mort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niezwykłe spotkanie człowieka ze śmiercią w utworze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r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omiczny sposób przedstawienia śmierci we fragmencie powieści fantasy Terry’ego Pratchett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komiz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 posta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 sytuacyj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 językow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6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39., 40. Śmierć w życiu średniowiecznego człowiek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zdział IV.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 Człowiek wobec tajemnicy cierpienia i śmierci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90–93 (tekst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ozmowa Mistrza Polikarpa ze Śmiercią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4–175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redniowiecze – podstawowe informacje o epoce: czas trwania, zabytki literackie, teocentryzm, uniwersalizm kultury średniowiecznej, sztuka średniowieczna – najważniejsze cech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zmowa Mistrza Polikarpa ze Śmiercią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literatury średniowiecznej: tematyka, bohaterowie, archaizmy język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redniowieczna wizja świata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zmowie Mistrza Polikarp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ty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anse macabr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w poezji i malarstwie, elementy analizy porównawczej dzieła literackiego i malar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ocentry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uniwersal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„danse macabre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1. Śmierć i życ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e współczesnym serialu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I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wobec tajemnicy cierpie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śmier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94–96 (tekst: Nikodem Pankowiak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Kultowe seriale. Sześć stóp pod ziemią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; opcjonalnie: wybrany odcinek serial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ześć stóp pod ziemią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realizacja tematu wymaga wted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2 godzin lekcyjnych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wiat serial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ześć stóp pod ziemią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tematyka, bohaterowie i ich problem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cena serialu w recenzji Nikodema Pankowia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ześć stóp pod ziemią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jedno z przełomowych dzieł w historii telewizji i serial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ematyka związana 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śmiercią w wybranych serialach i filma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erial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cenz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 (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2. Podsumowanie – człowiek wobec cierpienia i śmierci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I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złowiek wobec tajemnicy cierpienia i śmierci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s. 97–98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doświadczenie choroby i śmierci w wybranych utworach literacki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 film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eligia i sztuka jako próba wyjaśnienia cierpienia i śmier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stawa Hioba jako przykład reakcji na niezawinione cierpie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sięga Hioba jako przykład tekstu biblijn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wtórzenie podstawowych informacji o starożytn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omiczne wyobrażenie śmierci w literaturz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zmowa Mistrza Polikarp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literatury średniowieczn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tyw śmierci w literaturze średniowieczn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ib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„danse macabre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6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3., 44. Zdania pojedyncz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tekstach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05–211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dział wypowiedzeń na zdania i równoważniki zdań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zęści zdania – podmiot i orzeczen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orzeczeń: czasownikowe i imien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dania bezpodmiotow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dania oznajmujące, rozkazujące, pytając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instrukcji obsługi wybranego urządzenia używanego w różnych branżach z zastosowaniem zdań rozkazujący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wnoważnik zdan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pojedyn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(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ozwinięte </w:t>
              <w:br/>
              <w:t>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ierozwinięt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złożo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rzeczenie czasownikow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rzeczenie imien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dmio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bezpodmiotow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oznajmując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rozkazując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pytając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I.2.4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5. Młodzi ludzie wobec zasad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wzorców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Wzorce, zasady, systemy,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s. 100–103, (tekst: Veronica Roth,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 Niezgodn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złowiek wśród wzorców i zasad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04–105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dział społeczeństwa w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iezgodn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trudne decyzje młodych ludzi dotyczące wyboru wartośc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iezgod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powieści science fictio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normy obyczajowe i moralne w różnych społecznościa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artości uniwersal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zorce osobowe w literaturze różnych epo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wieść science fic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ormy moral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artości uniwersal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6. Średniowieczny obraz świata w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Bogurodzicy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. 106–107 (tekst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ogurodzic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4–175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ogurodzic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literatury średniowieczn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redniowieczny obraz świata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Bogurodzicy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człowiek i sfera boska, życie doczesne i życie wie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archaizmy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ogurodzic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zabytek języka pol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notatka dotycząc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ogurodzic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jedn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z najcenniejszych zabytków języka pol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ocentry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 religij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otat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I.2.5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7. Średniowieczny wzór rycerz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08–111 (tekst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ieśń o Rolandzie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74–175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alka i śmierć rycerza we fragmencie epos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 o Rolandz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land jako ideał średniowiecznego rycerza: odwaga, wierność, religijność, poświęcenie, honor, heroizm, waleczność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gatunkowe eposu rycerski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os rycersk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48. Rycerski honor – pisownia wyrazów z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h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 i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>c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s. 240–243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eguły ortograficzne – pisownia wyrazów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isowni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w wyrazach pochodzących z łaciny i grek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grubienia i zdrobnienia a pisownia wyrazów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słowniczka wyrazów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u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z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ż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związanych z zawodem lub branżą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rtograf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grubie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robnie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49. Wzorce rycerskie w ujęciu komicznym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. 112–114 (tekst: Andrzej Sapk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Granica możliwośc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stać rycerza we współczesnej literaturze i innych tekstach kultury – filmie, grach komputerowy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echy rycerza średniowiecznego u Eycka z Denesle, bohatera opowiadani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Granica możliw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omiczny sposób przedstawienia średniowiecznych wątków i wzorców </w:t>
              <w:br/>
              <w:t>w utworze Sapkowski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tywy baśniowe w opowiadaniu fantasy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Granica możliw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antas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oty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śń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2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50., 51. Dobry obywatel według Jana Kochanowskiego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15–117 (tekst: Jan Kochan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ieśń V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iąg wtór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Renesans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76–177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enesans – podstawowe informacje o epoce: czas trwania, tematyka literatury renesansowej, najważniejsi twórcy, sztuka renesansu – najważniejsze cech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Jan Kochanowski – najwybitniejszy poeta polskiego odrod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 V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Ksiąg wtórych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Jana Kochanowskiego jako przykład literatury renesans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maty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ni V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iąg wtór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wyjaśnienie znaczenia archaizmów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zorzec dobrego obywatela w utworze Kochanow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gatunkowe pieśn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rodki artystyczne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ni V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epitety, porównania, pytanie retoryczn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nesan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ite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równa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yta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torycz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ron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52. Dawne i współczesne pojmowanie patriotyzmu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18–120 (tekst: Katarzyna Margiels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olski patriotyzm współczesny, wywiad z Agnieszką Durską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spółczesne i dawne pojmowanie patriotyzmu w opinii Agnieszki Durski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rzykłady współczesnego patriotyzmu na podstawie wybranego tekstu publicystycznego oraz doświadczeń z życia codzienn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echy wywiadu jako gatunku publicystyczn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ublicyst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wia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jęcia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atriotyz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2.4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53. Renesansowa wizja szczęśliwego życia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, system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21–123 (tekst: Jan Kochanow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ieśń IX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z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 Ksiąg pierwsz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Renesans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s. 176–177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 IX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iąg pierwsz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na Kochanowskiego jako przykład literatury renesans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asady szczęśliwego życia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ni IX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z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iąg pierwszy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funkcje środków artystycznych w omawianym utworz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dwołania do epikureizmu i stoicyzmu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ni IX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odmiot lirycz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etafor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ytanie retoryczne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itet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oicy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ikure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54. Podsumowanie – wzorc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zasady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zorce, zasad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ystem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24–126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złowiek wobec wzorców dawniej i dziś – od prostych hierarchii do wielu możliwości i wielu dróg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średniowiecze – powtórzenie wiadomości: literatura i sztuka średniowiecz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óżne systemy wartości w kulturze średniowiecza i renesansu: teocentryzm, dążenie jednostki do szczęścia, dbałość o dobro wspóln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zory osobowe w literaturze średniowiecza i renesansu: rycerz, władca, święty, obywatel, patriot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asady dobrego życia w wybranych pieśniach Jana Kochanow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ocentry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uniwersal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nesan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ieśń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o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kst publicystyczn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wi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eastAsia="Cambria" w:cs="Cambria"/>
                <w:sz w:val="20"/>
                <w:szCs w:val="20"/>
                <w:lang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55., 56. Zdania złoż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tekstach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12–217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udowa i podział zdań złożony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zdania złożone współrzędnie: spójnikowe i bezspójnikowe połączenia zdań składowy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zdań złożonych współrzędnie: łączne, rozłączne, przeciwstawne, wynikow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dania złożone podrzędnie: budowa, rola zdania podrzędn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zdań złożonych podrzędnie: podmiotowe, orzecznikowe, przydawkowe, dopełnieniowe, okolicznikow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asady interpunkcji w zdaniach złożo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złożone współrzęd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danie złożone podrzędn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.1.4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 2.4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57. O tym, jak rodzi się miłość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s. 128–129 (tekst: Krystal Sutherland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Chemia naszych serc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30–131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czątki miłości we fragmencie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hemia naszych ser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miłość jako temat utworów literackich, filmowych, muzyczny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literackie przykłady miłości romantyczn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jaśnianie znaczenia sentencji dotyczących mił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orzystanie ze słownika języka pol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entenc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V.5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58., 59. Dzieje Romea i Julii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32–136 (tekst: William Szekspir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meo i Ju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ragment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bidi="zxx"/>
              </w:rPr>
              <w:footnoteReference w:id="3"/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Renesans,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s. 176–177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iliam Szekspir i jego najważniejsze dzie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meo i Ju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literatury renesans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ragiczna historia Romea i Juli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echy gatunkowe tragedii szekspirowskie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ykorzystanie motywu miłości Romea i Julii we współczesnej kulturze: literaturze, kinie, muzy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drama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rag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0. Związki i nowe technologie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37–139 (tekst: Joanna Tracewicz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Black Mirror. Hang the DJ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; opcjonalnie: omawiany odcinek serial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lack Mirro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realizacja tematu wymaga wtedy 2 godzin lekcyjnych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matyka serial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lack Mirror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pływ nowych technologii na relacje międzyludzkie w serial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lack Mirror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izja człowieka i świata kontrolowanego przez technologi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tosunek współczesnych ludzi do nowych technologii w opinii twórców serial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erial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cenz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wiad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 (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2.4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61., 62. Niepokoje człowie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baroku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40–141 (tekst: Mikołaj Sęp Szarzyński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t V. O nietrwałej miłości rzeczy świata tego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78–179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barok – podstawowe informacje o epoce: czas trwania, tematyka literatury barokowej, najważniejsi twórcy, teatr i sztuka baroku – najważniejsze cech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t V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Mikołaja Sępa Szarzyńskiego jako przykład literatury barok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braz człowieka rozdartego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cie V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Mikołaja Sępa Szarzyński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nietrwałość ziemskiej miłości w utworze Szarzyński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echy gatunkowe sonet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antyteza jako środek artyst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tez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63. Miłość według Jana Andrzeja Morsztyn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42–143 (tekst: Jan Andrzej Morsztyn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uda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78–179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uda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na Andrzeja Morsztyna jako przykład literatury baro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przeczności uczuć w wiersz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Cuda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la środków artystycznych w soneci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barokowe koncepty w sonecie Morsztyn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ncep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ytanie retoryczn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tez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4., 65. Relacje międzyludzk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komedii Molier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bidi="zxx"/>
              </w:rPr>
              <w:t xml:space="preserve">Skąpiec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44–147 (tekst: Molier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kąpiec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ragment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bidi="zxx"/>
              </w:rPr>
              <w:footnoteReference w:id="4"/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78–179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olier – wybitnym francuskim komediopisarzem epoki barok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kąpiec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Moliera jako przykład literatury baro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kąpiec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czas i miejsce akcji, bohaterowie, wydarz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iłość do pieniędzy i jej skutki dla rodziny Harpagon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komedia jako gatunek dramat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3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6. Podsumowanie – różne obrazy miłości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óżne odmiany mił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48–150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8–231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obraz miłości w różnych tekstach kultur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miłość w wybranych utworach renesansu i baroku: tragizm uczucia Romea </w:t>
              <w:br/>
              <w:t xml:space="preserve">i Julii, konflikt miłości i pieniędzy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kąpcu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obraz miłości w poezji barok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miłość i nowe technolog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meo i Jul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ko przykład literatury renesans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dsumowanie wiadomości o renesansie: najwybitniejsi twórcy, sztuka renesansu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iersze Mikołaja Sępa Szarzyńskiego i Jana Andrzeja Morsztyna jako przykłady literatury barokow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 – opis dzieła sztuk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nesan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rag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medi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one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oncep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ntytez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7. Wyrazy niesamodziel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i wyrazy poza związkam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w zdaniu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18–222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rzyimek i spójnik jako wyrazy niesamodziel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yrażenie przyim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funkcje zaim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ię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w połączeniu z czasowniki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razy poza związkami w zdani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zasady interpunkcji w zdaniach zawierających wyrazy poza związkam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rzyim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pójni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rażenie przyimkow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zaime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użytkowe formy wypowiedzi – po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podanie do dyrektora szkoł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.1.2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68. Co daje człowiekowi kontakt z naturą?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52–153 (tekst: Linda Olsson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Niech wieje dobry wiatr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infografika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iele dróg do rad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, s. 154–15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8–230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potkanie z przyrodą i relacje przyjacielskie we fragmencie utworu Lindy Olsso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opis krajobraz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óżne źródła radości życia: kontakt z drugim człowiekiem lub naturą, pasje, twórczość, podróż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adość i przyjemność jako ważne wartości w filozofii Epikur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epikure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69. Relacja człowiek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i oswojonego zwierzęci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56–158 (tekst: Jan Chryzostom Pasek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Pamiętnik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– fragmenty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: 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178–179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miętnik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na Chryzostoma Paska jako przykład literatury barokowej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dzieło Paska jako obraz życia polskiej szlachty w okresie barok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 odzwierciedlenie ideologii sarmatyzm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elacje człowieka i zwierzęcia we fragmencie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mię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archaizmy i makaronizmy w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miętnikach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cechy gatunkowe pamięt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worzenie wypowiedzi: zapis z pamiętnik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archa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makaronizm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miętn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I.2.7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70. Różne wizje szczęści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59–160 (tekst: Ewa Nowak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Yellow Bahama w prążk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yobrażenia młodych ludzi o szczęściu we fragmencie utworu Ewy Nowa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tworzenie wypowiedzi: rozprawka na temat marzeń o życiu w luksusi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zpraw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5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71. Konsumpcyjny styl życi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61–163 (tekst: Ewa Baniec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ok wieloryba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krytyka konsumpcyjnego stylu życia we fragmencie powieści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k wieloryb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stawy młodych ludzi wobec kultu posiadania i bogacenia si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lang młodzieżowy w tekście Ewy Baniecki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lang młodzieżow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72. O przyjaźni i przyjemnośc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z życi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64–166 (tekst: Anna Niziurska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Nietykalni (2011). Nietypowy film o przyjaźn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fragmenty; opcjonalnie: film </w:t>
              <w:br/>
              <w:t xml:space="preserve">O. Nakache, E. Toledan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Nietykaln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– realizacja tematu wymaga wtedy 2–3 godzin lekcyjnych)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Nietykaln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– film o niepełnosprawności i radości ży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główni bohaterowie filmu – niezwykli przyjaciele: co ich różni, co ich łącz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cena filmu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Nietykalni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w recenzji Anny Niziurskie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osoby z niepełnosprawnością w filmie, literaturze, kulturz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cenzj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 (2–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2.2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73., 74. Budowa słowotwórcza wyrazów 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część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ształcenie językowe: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refa język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223–227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yrazy pokrewne i rodzina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wyraz podstawowy i wyraz pochodn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budowa wyrazu pochodnego: temat słowotwórczy i formant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rodzaje formantów – przedrostek i przyroste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udowa słowotwórcz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emat słowotwórczy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formant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dzina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wyrazów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I.1.3 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75. Podsumowanie – odmiany radości, wizje szczęści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 xml:space="preserve">Powtórzenie wiadomości –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zxx"/>
              </w:rPr>
              <w:t>od starożytności do baroku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ozdział VII.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 xml:space="preserve">Radośc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i przyjemnośc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67–168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 epokach.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d starożytności do baroku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69–179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odzaje i gatunki literacki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s. 244–245 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różne obrazy radości i przyjemności w tekstach kultur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yobrażenia na temat szczęścia – od prostych doświadczeń do konsumpcjoniz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Pamiętniki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Jana Chryzostoma Paska jako przykład literatury barokowej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powtórzenie wiadomości o okresach kultury europejskiej – starożytność, średniowiecze, renesans, baro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ważne tematy w literaturze różnych epo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sens życia i ludzkie problemy w utworach starożytnej Grecji, średniowiecza, renesansu i baroku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- powtórzenie wiadomości o rodzajach i gatunkach literacki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starożytność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renesans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barok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I.1.2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Autorka: Krystyna Brząkali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3.8pt;width:243.85pt;height:30.1pt" coordorigin="0,76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0;top:105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9;top:76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zapisami podstawy programowej uczniowie powinni poznać lekturę w całośc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zapisami podstawy programowej uczniowie powinni poznać lekturę w cał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zapisami podstawy programowej uczniowie powinni poznać lekturę w cał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</w:t>
    </w:r>
    <w:r>
      <w:rPr/>
      <w:drawing>
        <wp:inline distT="0" distB="0" distL="0" distR="0">
          <wp:extent cx="1393825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widowControl/>
      <w:suppressAutoHyphens w:val="false"/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5:00Z</dcterms:created>
  <dc:creator>adam</dc:creator>
  <dc:description/>
  <dc:language>en-US</dc:language>
  <cp:lastModifiedBy>Katarzyna Gucman</cp:lastModifiedBy>
  <cp:lastPrinted>2012-03-21T15:25:00Z</cp:lastPrinted>
  <dcterms:modified xsi:type="dcterms:W3CDTF">2019-05-23T12:55:00Z</dcterms:modified>
  <cp:revision>2</cp:revision>
  <dc:subject/>
  <dc:title>Plan wynikowy z języka polskiego dla klasy II gimnazjum do programu nauczania „Słowa na czasie”</dc:title>
</cp:coreProperties>
</file>