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opozycja rozkładu materiału nauczania chemii w zakresie podstawowym dla liceum ogólnokształcącego i technikum – </w:t>
      </w:r>
      <w:r>
        <w:rPr>
          <w:rFonts w:eastAsia="Calibri"/>
          <w:b/>
          <w:bCs/>
          <w:i/>
          <w:sz w:val="22"/>
          <w:szCs w:val="22"/>
          <w:lang w:eastAsia="en-US"/>
        </w:rPr>
        <w:t>To jest chemia, cz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i/>
          <w:iCs/>
          <w:color w:val="1B1B1B"/>
          <w:sz w:val="22"/>
          <w:szCs w:val="22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color w:val="1B1B1B"/>
          <w:sz w:val="22"/>
          <w:szCs w:val="22"/>
          <w:shd w:fill="FFFFFF" w:val="clear"/>
        </w:rPr>
        <w:t>.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1134"/>
        <w:gridCol w:w="3969"/>
        <w:gridCol w:w="2835"/>
        <w:gridCol w:w="4536"/>
      </w:tblGrid>
      <w:tr>
        <w:trPr>
          <w:tblHeader w:val="true"/>
          <w:trHeight w:val="690" w:hRule="atLeast"/>
        </w:trPr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Numer lekcji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reści nauczania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temat lekcji)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iczba godzin na realizację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Umiejętności – </w:t>
              <w:br/>
              <w:t>wymagania szczegółowe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oświadczenia/przykłady</w:t>
              <w:br/>
              <w:t>(wyróżnione zostały obowiązkowe doświadczenia chemiczne)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Ogólne i szczegółowe wymagania podstawy programowej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ady bezpiecznej pracy na lekcjach chemi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wybrane szkło i sprzęt laboratoryjny oraz określa ich przeznaczenie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stosuje zasady BHP obowiązujące w pracowni chemicznej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rozpoznaje piktogramy i wyjaśnia ich znaczenie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wie jak przeprowadzić doświadczenie chemiczne (określa problem badawczy, proponuje i weryfikuje hipotezę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22"/>
                <w:szCs w:val="22"/>
              </w:rPr>
              <w:t>zna wymagania i sposób oceniania stosowane przez nauczyciel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. Wykrywanie obecności tlenku węgla(IV)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I. Opanowanie czynności praktycznych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) bezpiecznie posługuje się sprzętem laboratoryjnym i odczynnikami chemicznym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2) projektuje i przeprowadza doświadczenia chemiczne, rejestruje ich wyniki w różnej formie, formułuje obserwacje, wnioski oraz wyjaśnie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4) przestrzega zasad bezpieczeństwa i higieny pracy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Budowa atomu. Układ okresowy pierwiastków chemicznych (13 godzin lekcyjnych)</w:t>
            </w:r>
          </w:p>
        </w:tc>
      </w:tr>
      <w:tr>
        <w:trPr>
          <w:trHeight w:val="1644" w:hRule="atLeast"/>
        </w:trPr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atomu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sz w:val="22"/>
                <w:szCs w:val="22"/>
              </w:rPr>
              <w:t xml:space="preserve">przedstawia ewolucję poglądów dotyczących budowy materii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budowę atom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sz w:val="22"/>
                <w:szCs w:val="22"/>
              </w:rPr>
              <w:t>wymienia i charakteryzuje podstawowe cząstki wchodzące w skład atom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ojęcie </w:t>
            </w:r>
            <w:r>
              <w:rPr>
                <w:i/>
                <w:sz w:val="22"/>
                <w:szCs w:val="22"/>
              </w:rPr>
              <w:t xml:space="preserve">nukleony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ojęcia: </w:t>
            </w:r>
            <w:r>
              <w:rPr>
                <w:i/>
                <w:sz w:val="22"/>
                <w:szCs w:val="22"/>
              </w:rPr>
              <w:t>liczba atom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iczba mas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sa atom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zotop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. Jak ustalić liczbę nukleonów i elektronów w atomie pierwiastka chemicznego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Rozumowanie i zastosowanie nabytej wiedzy do rozwiązywania problemów. 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wykorzystuje wiedzę i dostępne informacje do rozwiązywania problemów chemicznych z zastosowaniem podstaw metody nauk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stosuje poprawną terminologi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wykonuje obliczenia dotyczące praw chemicznych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br/>
              <w:t>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elektronowa atom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schemat budowy atom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powłokową konfigurację elektronową (rozmieszczenie elektronów w powłokach)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pacing w:val="-8"/>
                <w:sz w:val="22"/>
                <w:szCs w:val="22"/>
                <w:lang w:val="pl-PL"/>
              </w:rPr>
              <w:t>zapisuje pełną podpowłokową konfigurację elektronową (rozmieszczenie elektronów w podpowłokach)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skróconą konfigurację elektronową atomu pierwiastka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liczbę elektronów walencyjnych w atomie i jonie danego pierwiastka chemicznego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powłokowe i podpowłokowe konfiguracje elektronowe dla jon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dzeń atom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ny walencyj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włok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dpowłok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3. W jaki sposób ustalić powłokową konfigurację elektronową atomu fluoru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4. W jaki sposób ustalić powłokową konfigurację elektronową atomu potas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. W jaki sposób zapisać podpowłokową konfigurację elektronową atomu fluoru na podstawie powłokowej konfiguracji elektronowej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6. W jaki sposób ustalić skrócony zapis podpowłokowej konfiguracji elektronowej atomu fluoru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1) stosuje pojęcia: powłoka, podpowłoka; pisze konfiguracje elektronowe atomów pierwiastków do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= 20 i jonów o podanym ładunku, uwzględniając przynależność elektronów do podpowłok (zapisy konfiguracji: pełne, skrócone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br/>
              <w:t>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atomu a położenie pierwiastka chemicznego w układzie okresowym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zasadę uporządkowania pierwiastków chemicznych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blok układu okresoweg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przynależność pierwiastka chemicznego do bloku układu okresowego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konfigurację elektronową atomu pierwiastka chemicznego na podstawie jego położenia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położenie pierwiastka chemicznego w układzie okresowym na podstawie konfiguracji elektronowej jego atom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pierwiastków chemicznych należących do tej samej grupy układu okresowego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pierwiastków chemicznych należących do tego samego okres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promienie atomowe pierwiastków chemicznych należących do tej samej grupy oraz tego samego okres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tłumaczy, jak się zmienia energia jonizacji pierwiastków chemicznych należących do tej samej grupy i tego samego okresu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. W jaki sposób ustalić położenie fosforu w układzie okresowym na podstawie konfiguracji elektronowej jego atomu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8. W jaki sposób ustalić położenie potasu w układzie okresowym na podstawie konfiguracji elektronowej jego atomu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9. Jak ustalić skrócony zapis podpowłokowej konfiguracji elektronowej na podstawie położenia pierwiastka chemicznego w układzie okresowym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. 2) określa przynależność pierwiastków do bloków konfiguracyjnych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s, p </w:t>
            </w:r>
            <w:r>
              <w:rPr>
                <w:rFonts w:cs="Times New Roman"/>
                <w:sz w:val="22"/>
                <w:szCs w:val="22"/>
                <w:lang w:val="pl-PL"/>
              </w:rPr>
              <w:t>układu okresowego na podstawie konfiguracji i elektronow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. 3) wskazuje związek między budową elektronową atomu a położeniem pierwiastka w układzie okresowym i jego właściwościami fizycznymi (promieniem atomowym, energią jonizacji) i chemicznym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1) opisuje podobieństwa we właściwościach pierwiastków w grupach układu okresowego i zmienność właściwości w okresach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  <w:br/>
              <w:t>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ązania kowalencyjne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artości elektroujemności różnych atomów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wzory elektronowe kropkowe i kreskowe cząsteczek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rozpoznaje wiążące i wolne pary elektronowe 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zieli cząsteczki na polarne (dipole) i niepolarn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 których występuje wiązanie kowalencyjne niespolaryzowane i kowalencyjne spolaryzowane (kryształy cząsteczkowe i kowalencyjne)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0. Jak łączą się ze sobą atomy chlor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1. W jaki sposób łączą się ze sobą atomy wodoru i tlenu w cząsteczce w wod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1) określa rodzaj wiązania  ([…] kowalencyjne […]); na podstawie elektroujemności według Paulinga określa polaryzację wiązania kowalencyjnego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I. 2) pisze wzory elektronowe typowych cząsteczek związków kowalencyjnych i jonów złożonych, z uwzględnieniem 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olnych par elektronowych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[…] kowalencyjne[…]), […] na właściwości fizyczne substancji nieorganicznych […]; wskazuje te cząsteczki i fragmenty cząsteczek, które są polarne, oraz te, które są niepolarne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I. 5) porównuje właściwości fizyczne substancji tworzących kryształy […] kowalencyjne, molekularne […] 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ązanie jonowe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pisuje sposoby osiągania przez atom trwałych konfiguracji elektronowych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 których występuje wiązanie jonowe (związki jonowe, kryształy jonowe)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substancji uwzględniające ustalony rodzaj wiązania chemicznego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2. Jak łączą się atomy sodu i tlenu w tlenku sodu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II. 1) określa rodzaj wiązania (jonowe[…])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jonowe[…]), […] na właściwości fizyczne substancji nieorganicznych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5) porównuje właściwości fizyczne substancji tworzących kryształy jonowe, kowalencyjne, molekularne […];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ązanie metaliczne i oddziaływania między-cząsteczkow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warunki i sposób tworzenia wiązania metal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znaje substancje, w których występuje wiązanie metalicz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widuje właściwości (przewodnictwo prądu elektrycznego i ciepła, kowalność i ciągliwość) metali i stop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wpływ oddziaływań międzycząsteczkowych na właściwości substancj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mawia warunki i sposób tworzenia wiązania wodorowego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cząsteczek, miedzy którymi występują wiązania wodorow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wpływ obecności wiązania wodorowego na właściwości substancji, w szczególności wod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iły van der Waals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[…] metaliczne), oddziaływań międzycząsteczkowych (siły van der Waalsa, wiązania wodorowe) na właściwości fizyczne substancji nieorganicznych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II. 5) porównuje właściwości fizyczne substancji tworzących kryształy jonowe, kowalencyjne, molekularne oraz metaliczne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. 2) opisuje podstawowe właściwości fizyczne metali i wyjaśnia je na podstawie znajomości natury wiązania metalicznego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 rodzaju wiązania chemicznego na właściwości substancj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 zależność między różnicą elektroujemności pierwiastków tworzących substancję a typem wiązania chem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różne przykłady klasyfikacji wiąza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iązanie typu σ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iązanie typu π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i omawia czynniki decydujące o sile wiązania chem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przykłady substancji o wiązaniach jonowych i określa ich właściwości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przykłady substancji o wiązaniach kowalencyjnych i określa ich właściwości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substancji o wiązaniach metalicznych i określ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substancji jonowych, cząsteczkowych, kowalencyjnych, metalicznych i o wiązaniach wodorow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wpływ rodzaju wiązania chemicznego na właściwości substancj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3. W jaki sposób ustalić rodzaj wiązania chemicznego w substancji, korzystając z wartości elektroujemności pierwiastków chemicznych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3) określa typ wiązania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σ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π</w:t>
            </w:r>
            <w:r>
              <w:rPr>
                <w:rFonts w:cs="Times New Roman"/>
                <w:sz w:val="22"/>
                <w:szCs w:val="22"/>
                <w:lang w:val="pl-PL"/>
              </w:rPr>
              <w:t>) w cząsteczkach związków nieorganicznych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opisuje i przewiduje wpływ rodzaju wiązania (jonowe, kowalencyjne, metaliczne), oddziaływań międzycząsteczkowych (siły van der Waalsa, wiązania wodorowe) na właściwości fizyczne substancji nieorganicznych […]; wskazuje te cząsteczki i fragmenty cząsteczek, które są polarne, oraz te, które są niepolarn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5) porównuje właściwości fizyczne substancji tworzących kryształy jonowe, kowalencyjne, molekularne oraz metaliczn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2) opisuje podstawowe właściwości fizyczne metali i wyjaśnia je na podstawie znajomości natury wiązania metalicznego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atyka związków nieorganicznych (13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  <w:br/>
              <w:t>1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k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len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tlenków na podstawie ich naz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tlenków na podstawie ich wzorów sumary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tlenków różnymi sposob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zieli tlenki ze względu na ich właściwości chemiczne na: kwasowe, zasadowe, amfoteryczne i obojęt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mfoteryczność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pozwalające określić charakter chemiczny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ada i opisuje właściwości tlenku krzemu(IV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na temat odmian i zastosowania tlenku krzemu(IV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o procesie produkcji szkła, rodzajach szkła oraz jego właściwościach i zastosowaniach;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1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tlenku miedzi(II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2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Badanie działania wody na tlenki metali i niemetal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świadczenie 3.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Badanie działania zasady i kwasu na tlenki metali i niemetal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4. </w:t>
            </w:r>
            <w:r>
              <w:rPr>
                <w:rFonts w:eastAsia="Times New Roman" w:cs="Times New Roman"/>
                <w:color w:val="231F20"/>
                <w:kern w:val="0"/>
                <w:sz w:val="22"/>
                <w:szCs w:val="22"/>
                <w:lang w:val="pl-PL" w:eastAsia="pl-PL" w:bidi="ar-SA"/>
              </w:rPr>
              <w:t>Jak ustalić wzór sumaryczny związku chemicznego na podstawie wartościowości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15. </w:t>
            </w:r>
            <w:r>
              <w:rPr>
                <w:rFonts w:eastAsia="Times New Roman" w:cs="Times New Roman"/>
                <w:color w:val="231F20"/>
                <w:kern w:val="0"/>
                <w:sz w:val="22"/>
                <w:szCs w:val="22"/>
                <w:lang w:val="pl-PL" w:eastAsia="pl-PL" w:bidi="ar-SA"/>
              </w:rPr>
              <w:t>W jaki sposób ustalić wzór sumaryczny tlenk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tlenk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3) pisze równania reakcji otrzymywania tlenków pierwiastków o liczbach atomowych od 1 do 30 (synteza pierwiastków z tlenem […]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4) opisuje typowe właściwości chemiczne tlenków pierwiastków o liczbach atomowych od 1 do 20, w tym zachowanie wobec wody […]; pisze odpowiednie równania reakcji w formie cząsteczkowej i jonow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5) klasyfikuje tlenki pierwiastków o liczbach atomowych od 1 do 20 ze względu na ich charakter chemiczny (kwasowy, zasadowy, amfoteryczny i obojętny); wnioskuje o charakterze chemicznym tlenku na podstawie wyników doświadczeni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, kwasy i sole; pisze odpowiednie równania reak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I. 1) bada i opisuje właściwości tlenku krzemu(IV); wyszukuje, porządkuje, porównuje i prezentuje informacje o odmianach tlenku krzemu(IV) występujących w przyrodzie i ich zastosowaniach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I. 2) wyszukuje, porządkuje, porównuje i prezentuje informacje o procesie produkcji szkła, rodzajach szkła oraz jego właściwościach i zastosowaniach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ązki pierwiastków chemicznych z wodorem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wiązki pierwiastków chemicznych z wodorem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ki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wodork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wodorków na podstawie ich wzorów sumarycz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wodorków różnymi sposobam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wodork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pozwalające określić charakter chemiczny związków pierwiastków chemicznych z wodore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pisuje właściwości i zastosowania związków pierwiastków chemicznych z wodorem 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4. Badanie charakteru chemicznego wybranych związków pierwiastków chemicznych z wodore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6. W jaki sposób ustalić wzór sumaryczny związku chemicznego wodoru z niemetalem na podstawie jego nazwy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7. W jaki sposób ustalić wzór sumaryczny wodork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4) uzasadnia przyczynę […] zasadowego odczynu […] amoniaku […]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wodork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6) klasyfikuje wodorki: C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, N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22"/>
                <w:szCs w:val="22"/>
                <w:lang w:val="pl-PL"/>
              </w:rPr>
              <w:t>,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, HF,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, HCl, HBr, HI ze względu na ich charakter chemiczny (kwasowy, zasadowy i obojętny); wnioskuje o charakterze chemicznym wodorku na podstawie wyników doświadczenia; pisze odpowiednie równania reakcji potwierdzające charakter chemiczny wodorków;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, kwasy […]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niemetali, w tym między innymi równania reakcji: wodoru z niemetalami (Cl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N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S) […]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  <w:br/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otl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otlen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wzory sumaryczne wodorotlenków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wodorotlenków na podstawie ich wzorów sumary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sposoby otrzymywania wodorotlenków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wodorotlenków różnymi sposobam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otrzymywania i badania właściwości chemicznych różnych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zasad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wodorotlenków zasadowych i amfotery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barwę wskaźników w roztworach zasa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na temat właściwości i zastosowań wybranych wodorotlenk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igroskopijność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5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wodorotlenku sodu w reakcji sodu z wodą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6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Badanie właściwości wodorotlenku sodu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Doświadczenie 7.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  <w:t>Otrzymywanie wodorotlenku glinu i badanie jego właściwości amfoterycz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18. Jak ustalić wzór sumaryczny wodorotlenk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wodorotlenk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3) pisze równania reakcji otrzymywania tlenków pierwiastków o liczbach atomowych od 1 do 30 ([…] rozkład […] wodorotlenków, np. Cu(OH)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 […] i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8) wnioskuje o charakterze chemicznym (zasadowym, amfoterycznym) wodorotlenku na podstawie wyników doświadczenia; pisze odpowiednie równania reakcji potwierdzające charakter chemiczny wodorotlenków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4) pisze równania reakcji ilustrujące typowe właściwości chemiczne metali wobec: wody (dla Na, K, Mg, Ca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</w:t>
            </w:r>
            <w:r>
              <w:rPr/>
              <w:t xml:space="preserve"> 5) </w:t>
            </w: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: o chemicznym składzie środków do […] przetykania rur,[…] w aspekcie zastosowań tych produktów; stosuje te środki, z uwzględnieniem zasad bezpieczeństwa.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  <w:br/>
              <w:t>2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was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szta kwasow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kwasów na podstawie ich wzorów sumaryczn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stala wzory sumaryczne kwasów na podstawie ich nazw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różne kryteria podziału kwasów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kwasów tlenowych i beztlenow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kwasów różnymi sposobam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, w których wyniku można otrzymać i zbadać właściwości chemiczne różnych kwas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kreśla barwę wskaźników w roztworach kwas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tendencje zmian mocy kwasów beztlenowych w grupie i okresie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tendencje zmian mocy kwasów tlenowych w grupie i okresie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kreśla tendencje zmian mocy kwasów tlenowych tego samego pierwiastka chemicznego, w których wykazuje różną wartościowość 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na tematwłaściwości i zastosowań wybranych kwasów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chlorowodorow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kwasu siarkowego(IV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19. Jak ustalić nazwę kwasu na podstawie jego wzoru sumarycznego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kwasów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6) klasyfikuje wodorki: […] HF,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S, HCl, HBr, HI ze względu na ich charakter chemiczny (kwasowy […]); wnioskuje o charakterze chemicznym wodorku na podstawie wyników doświadczenia; pisze odpowiednie równania reakcji potwierdzające charakter chemiczny wodorków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[…] kwasy […]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0) klasyfikuje poznane kwasy ze względu na ich skład (kwasy tlenowe i beztlenowe), moc 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niemetali, w tym między innymi równania reakcji: wodoru z niemetalami (Cl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N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, S) […]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 3)wyszukuje, porządkuje, porównuje i prezentuje informacje  na temat składników zawartych w […] napojach typu cola w aspekcie ich działania na organizm ludzki;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br/>
              <w:t>2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ol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odorosol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soli i wodorosoli na podstawie ich wzorów sumary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soli obojętnych i wodorosoli na podstawie ich naz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różne kryteria podziału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otrzymywania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otrzymywania soli różnymi sposobam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zastosowania wybranych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 i przeprowadza doświadczenia chemiczne pozwalające wykryć węglan wapnia (skały wapienne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o właściwościach, zastosowaniach i przetwarzaniu skał wapien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twardość wo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ponuje różne sposoby usuwania twardości wo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na temat właściwości i zastosowań innych wybranych sol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chlorku</w:t>
            </w:r>
            <w:r>
              <w:rPr>
                <w:rFonts w:cs="Times New Roman"/>
                <w:b/>
                <w:color w:val="2E74B5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miedzi(II) w reakcji tlenku miedzi(II) z kwasem chlorowodor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chlorku miedzi(II) w reakcji wodorotlenku miedzi(II) z kwasem chlorowodorowym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ykrywanie węglanu wapni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3. Termiczny rozkład wapien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Gaszenie wapna paloneg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0. Jak ustalić wzór sumaryczny soli na podstawie jej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soli (w tym wodorosoli 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3) pisze równania reakcji otrzymywania tlenków pierwiastków o liczbach atomowych od 1 do 30 ([…] rozkład soli, np. CaC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3 </w:t>
            </w:r>
            <w:r>
              <w:rPr>
                <w:rFonts w:cs="Times New Roman"/>
                <w:sz w:val="22"/>
                <w:szCs w:val="22"/>
                <w:lang w:val="pl-PL"/>
              </w:rPr>
              <w:t>[…]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. 4) opisuje typowe właściwości chemiczne tlenków pierwiastków o liczbach atomowych od 1 do 20, w tym zachowanie wobec […] kwasów i zasad; pisze odpowiednie równania reakcji w formie cząsteczkowej i jonow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, kwasy i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9) opisuje typowe właściwości chemiczne kwasów, w tym zachowanie wobec metali, tlenków metali, wodorotlenków i soli kwasów o mniejszej mocy; projektuje i przeprowadza odpowiednie doświadczenia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1) przewiduje przebieg reakcji soli z mocnymi kwasami (wypieranie kwasów słabszych, nietrwałych, lotnych) oraz soli z zasadami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4) pisze równania reakcji ilustrujące typowe właściwości chemiczne metali wobec: […] kwasów nieutleniających (dla Na, K, Ca, Mg, Al, Zn, Fe, Mn, Cr)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5) pisze równania reakcji ilustrujące typowe właściwości chemiczne niemetali, w tym między innymi równania reakcji: […] chloru, siarki z metalami (Na, K, Mg, Ca, Fe, Cu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I. 3) wyszukuje, porządkuje, porównuje i prezentuje informacje o właściwościach i zastosowaniach skał wapiennych (wapień, marmur, kreda); projektuje i przeprowadza doświadczenie, którego celem będzie odróżnienie skał wapiennych od innych skał i minerałów; pisze odpowiednie równania reakcji;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XI. 4) opisuje mechanizm usuwania twardości przemijającej wody; pisze odpowiednie równania reakcji;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I. 6) wyszukuje i prezentuje informacje na temat składu nawozów naturalnych i sztucznych oraz klasyfikuje je pod kątem zawartości pierwiastków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 3) wyszukuje, porządkuje, porównuje i prezentuje informacje  na temat składników zawartych w […] wodzie mineralnej […] w aspekcie ich działania na organizm ludzki;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ty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ydraty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nazwy hydratów na podstawie ich wzorów sumarycz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wzory sumaryczne hydratów na podstawie ich naz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zachowanie hydratów podczas ogrze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 na tematwłaściwości i zastosowań gipsu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proces twardnienia zaprawy gipsowej i zapisuje odpowiednie równania reakcji chemicznych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5. Usuwanie wody z hydratów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6. Sporządzanie zaprawy gipsowej i badanie jej twardnie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1. Jak ustalić wzór sumaryczny hydratu na podstawie jego nazwy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) na podstawie wzoru sumarycznego, opisu budowy lub właściwości fizykochemicznych klasyfikuje dany związek chemiczny do: […] soli ([…] hydratów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[…]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I. 5) pisze wzory hydratów i soli bezwodnych (CaS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, (CaS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22"/>
                <w:szCs w:val="22"/>
                <w:lang w:val="pl-PL"/>
              </w:rPr>
              <w:t>)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2 </w:t>
            </w:r>
            <w:r>
              <w:rPr>
                <w:rFonts w:cs="Times New Roman"/>
                <w:sz w:val="22"/>
                <w:szCs w:val="22"/>
                <w:lang w:val="pl-PL"/>
              </w:rPr>
              <w:t>·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 i CaSO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4 </w:t>
            </w:r>
            <w:r>
              <w:rPr>
                <w:rFonts w:cs="Times New Roman"/>
                <w:sz w:val="22"/>
                <w:szCs w:val="22"/>
                <w:lang w:val="pl-PL"/>
              </w:rPr>
              <w:t>· 2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O);  przewiduje zachowanie się hydratów podczas ogrzewania i weryfikuje swoje przewidywania doświadczalnie; wyjaśnia proces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wardnienia zaprawy gipsowej; pisze odpowiednie równanie reakcj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chiometria (9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l i liczba Avogadra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l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ła Avogadr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ol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ała Avogadr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stosuje zapis wykładniczy do wyrażania liczb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2. W jaki sposób obliczyć liczbę cząsteczek związku chemicznego w próbce o podanej liczbie mol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3. W jaki sposób obliczyć liczbę moli pierwiastka chemicznego w próbce o podanej liczbie atomów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4. Jak obliczyć liczbę atomów pierwiastka chemicznego w próbce niemetalu o znanej masie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5. Jak obliczyć liczbę atomów pierwiastka chemicznego w próbce metalu o znanej masie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1) stosuje pojęcie mola i stałej Avogadra</w:t>
            </w:r>
          </w:p>
          <w:p>
            <w:pPr>
              <w:pStyle w:val="TableContents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br/>
              <w:t>30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a cząsteczkowa i masa molowa związków chemicznych. Objętość molowa gaz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cząsteczk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mol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bjętość molowa gazu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arunki normal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em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masa cząsteczkowa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em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asa molow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czynniki wpływające na objętość gaz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wiązane z pojęciem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bjętość molowa gazów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 różnych warunkach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6. Jak obliczyć masę cząsteczkową tlenku węgla(IV)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27. Jak obliczyć masę cząsteczkową wodorotlenku wapnia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8. W jaki sposób obliczyć masę molową kwasu azotowego(V)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29. W jaki sposób obliczyć masę molową siarczanu(VI) miedzi(II)−woda(1/5)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0. W jaki sposób ustalić liczbę moli związku chemicznego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31. W jaki sposób obliczyć masę próbki o podanej liczbie mol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32. W jaki sposób obliczyć objętość gazu w warunkach normalnych znając liczbę moli substancj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33. W jaki sposób obliczyć objętość gazu w warunkach normalnych, znając masę substancji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34. W jaki sposób obliczyć objętość gazu w warunkach normalnych, znając liczbę cząsteczek substancji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1) stosuje pojęcie mola i stałej Avogadr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2) odczytuje w układzie okresowym masy atomowe pierwiastków i na i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tawie oblicza masę molową związków chemicznych (nieorganicznych […]) o podanych wzorach lub nazwa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. 5) wykonuje obliczenia dotyczące: […] objętości gazów w warunkach normalnych […]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o stałości składu. Wzory empiryczny i rzeczywisty związku chemicznego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kład jakościowy, skład ilościow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zór empirycz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zór rzeczywist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ojęciami składu jakościowego i ilościowego związku chemiczn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ojęciami stosunku atomowego, masowego i procentowego pierwiastków w związku chemiczn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rawem stałości składu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ustalaniem wzorów empirycznego i rzeczywistego związku chemicznego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5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stosunek masowy pierwiastków w związku chemicznym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6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skład związku chemicznego na podstawie stosunku masowego pierwiastków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7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wzory empiryczny i rzeczywisty związku chemicznego na podstawie stosunku masowego pierwiastków chemicznych wchodzących w jego skład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8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obliczyć skład procentowy (procent masowy) związku chemicznego na podstawie jego nazwy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39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ustalić wzór empiryczny związku chemicznego na podstawie składu procentowego poszczególnych pierwiastków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0. W jaki sposób ustalić wzór rzeczywisty związku chemicznego na podstawie jego masy molowej i składu procentowego poszczególnych pierwiastków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4) ustala wzór empiryczny i rzeczywisty związku chemicznego (nieorganicznego […]) na podstawie jego składu  i masy molowej;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  <w:br/>
              <w:t>3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iczenia stechiometry-czn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prawem zachowania mas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konuje interpretacji (molowej, cząsteczkowej, masowej, objętościowej) równań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e stechiometrią równań reakcji chemicznych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7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Potwierdzenie prawa zachowania mas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1. W jaki sposób obliczyć liczbę moli produktu na podstawie równania reakcji chemicznej i znanej liczby moli jednego z substratów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2. W jaki sposób obliczyć objętość produktu na podstawie równania reakcji chemicznej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43. W jaki sposób obliczyć liczbę moli substratu na podstawie równania reakcji chemicznej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3) dokonuje interpretacji jakościowej i ilościowej równania reakcji w ujęci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molowym, masowym i objętościowym (dla gazów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. 5) wykonuje obliczenia dotyczące: liczby moli oraz mas substratów i produktów (stechiometria wzorów i równań chemicznych), objętości gazów w warunkach normalnych, po zmieszaniu substratów w stosunku stechiometrycznym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e utleniania-redukcji. Elektrochemia (10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nie utlenienia pierwiastków chem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utlenie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stopnie utlenienia pierwiastka chemicznego na podstawie jego położenia w układzie okresowym oraz jego konfiguracji elektronowej i elektroujemnośc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stopień utlenienia pierwiastka w cząsteczce lub jonie na podstawie znajomości stopni utlenienia pozostałych pierwiastków i ładunku jonu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4. W jaki sposób ustalić możliwe stopnie utlenienia pierwiastka chemicznego na podstawie jego położenia w układzie okresowym i jego elektroujemnośc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5. Jak ustalić stopień utlenienia pierwiastków chemicznych w cząsteczkach pierwiastków chemicznych i związkach chemicznych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6. Jak ustalić stopnie utlenienia pierwiastków chemicznych w jonach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III. 3) oblicza stopnie utlenienia pierwiastków w jonie i cząsteczce związku nieorganicznego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leniacz, reduktor, reakcje utleniania i redukcj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tleniacz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duktor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tlenia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stopnie utlenienia pierwiastków chemicznych w związkach chemicznych i jona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, jaką funkcję pełnią substancje w reakcjach utleniania-reduk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liczby oddawanych i pobieranych elektronów w reakcjach utlenienia-redukcj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7. W jaki sposób ustalić, czy równanie przedstawia reakcję utleniania-redukcji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8. W jaki sposób ustalić, który pierwiastek chemiczny jest utleniaczem, a który reduktorem w reakcji utleniania-redukcji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I. 1) stosuje pojęcia: utleniacz, reduktor, utlenianie, redukcj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I. 2) wskazuje utleniacz, reduktor, proces utleniania i redukcji w podanej reakcj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</w:t>
              <w:br/>
              <w:t>40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owanie równań reakcji utleniania-</w:t>
              <w:br/>
              <w:t>-redukcji związków nieorgan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osuje zasadę bilansu elektronowego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zapisuje schematy reakcji utleniania i redukcji wskazując liczbę oddanych lub pobranych elektron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/>
              </w:rPr>
              <w:t>bilansuje proste równania reakcji utleniania-redukcji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49. W jaki sposób ustalić współczynniki stechiometryczne reakcji syntezy siarczku magnezu metodą bilansu elektronowego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50. W jaki sposób ustalić współczynniki stechiometryczne reakcji syntezy chlorku potasu metodą bilansu elektronowego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1. W jaki sposób ustalić współczynniki stechiometryczne reakcji glinu z kwasem chlorowodorowym metodą bilansu elektronowego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I. 4) stosuje zasady bilansu elektronowego – dobiera współczynniki stechiometryczne w schematach reakcji utleniania-redukcji (w formie cząsteczkowej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eg aktywności chemicznej metali 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uje informacje wynikające z położenia metali w szeregu aktywności chemicznej metali (porównuje aktywność chemiczną metali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ewiduje przebieg reakcji metali z kwasami i solami 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e chemiczne, w którego wyniku można otrzymać wodór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8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e wybranych metali z roztworami kwasu azotowego(V) – stężonym i rozcieńczonym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9. </w:t>
            </w:r>
            <w:r>
              <w:rPr>
                <w:rFonts w:cs="Times New Roman"/>
                <w:bCs/>
                <w:sz w:val="22"/>
                <w:szCs w:val="22"/>
                <w:lang w:val="pl-PL"/>
              </w:rPr>
              <w:t>Reakcje wybranych metali z roztworami kwasu siarkowego(VI) – stężonym i rozcieńczon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0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Porównanie aktywności chemicznej żelaza, miedzi i wapni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 jaki sposób zaprojektować doświadczenie chemiczne, w którym jednym z produktów będzie wodór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53. Jak przewidzieć przebieg reakcji chemicznej na podstawie aktywności metali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0) klasyfikuje poznane kwasy ze względu na ich […] właściwości utleniając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4) pisze równania reakcji ilustrujące typowe właściwości chemiczne metali wobec: wody (dla Na, K, Mg, Ca), kwasów nieutleniających (dla Na, K, Ca, Mg, Al, Zn, Fe, Mn, Cr), […] przewiduje i opisuje przebieg reakcji rozcieńczonego i stężonego kwasu azotowego(V) z Al, Cu, Ag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wo galwaniczne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ółogniwo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at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nod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gniwo galwaniczn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lucz elektrolityczn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E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analizuje informacje wynikające z położenia metali w szeregu elektrochemicznym (napięciowym) metal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znaki elektrod w ogniwie galwaniczn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SEM ogniwa galwanicznego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chemicznych zachodzących w półogniwach i ogniwie galwaniczn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na temat budowy i zasady działania ogniwa Daniell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chemicznych zachodzących w ogniwie Daniell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1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Badanie działania ogniwa galwanicznego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Przykład 54.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 jaki sposób zapisać schemat ogniwa galwanicznego i obliczyć jego siłę elektromotoryczną?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X.1) stosuje pojęcia: półogniwo, anoda, katoda, ogniwo galwaniczne, klucz elektrolityczny, potencjał standardowy półogniwa, szereg elektrochemiczny, SE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X. 2) pisze równania reakcji zachodzących na elektrodach (na katodzie i anodzie) ogniwa galwanicznego zbudowanego z półogniw metalicznych (I rodzaju) o danym schemaci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X. 3) oblicza SEM ogniwa galwanicznego zbudowanego z półogniw metalicznych (I rodzaju) na podstawie standardowych potencjałów półogniw, z których jest ono zbudowane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cje zachodzące w półogniwach ogniwa galwanicznego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zapisuje równania reakcji chemicznych zachodzących w półogniwach i ogniwie galwaniczn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dokonuje podziału ogniw na odwracalne i nieodwracaln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podaje charakterystykę i przykłady ogniw odwracalnych i nieodwracal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przedstawia sposoby ekologicznego utylizowania elektrośmiec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stosuje pojęcia: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korozja</w:t>
            </w: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elektrochemiczna</w:t>
            </w: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korozja chemiczna</w:t>
            </w: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Times New Roman"/>
                <w:i/>
                <w:sz w:val="22"/>
                <w:szCs w:val="22"/>
                <w:lang w:val="pl-PL" w:eastAsia="en-US" w:bidi="ar-SA"/>
              </w:rPr>
              <w:t>pasywac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zapisuje równania reakcji chemicznych zachodzących podczas procesu rdzewienia przedmiotów stalow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 xml:space="preserve">omawia sposoby ochrony metali przed korozją 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omawia wpływ różnych czynników na szybkość procesu korozji elektrochemi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  <w:t>opisuje właściwości fizyczne i chemiczne glinu oraz jego zastosowania</w:t>
            </w:r>
          </w:p>
          <w:p>
            <w:pPr>
              <w:pStyle w:val="TableContents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Contents"/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2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wpływu różnych czynników na szybkość korozji elektrochemicznej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X. 2) pisze równania reakcji zachodzących na elektrodach (na katodzie i anodzie) ogniwa galwanicznego zbudowanego z półogniw metalicznych (I rodzaju) o danym schemaci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X. 4) wyszukuje, porządkuje, porównuje i prezentuje informacje o  współczesnych źródeł prądu stałego (akumulator, bateria, ogniwo paliwowe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X. 5) wyszukuje, porządkuje, porównuje i prezentuje informacje o przebiegu korozji elektrochemicznej stali i żeliwa; oraz o sposobach ochrony metali przed korozją elektrochemiczną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. 3) wyjaśnia, na czym polega pasywacja glinu; tłumaczy znaczenie tego zjawiska w zastosowaniu glinu w technice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ind w:left="53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wory (9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roztwor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ieszani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twór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, w jaki sposób tworzy się emulsj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dstawia różne sposoby podziału mieszanin i roztwor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różne sposoby rozdzielania mieszanin na składnik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przeprowadza doświadczenia, w których wyniku rozdziela mieszaniny na składniki za pomocą różnych metod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3. Odróżnianie roztworu właściwego od koloidu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</w:t>
            </w:r>
            <w:r>
              <w:rPr>
                <w:rFonts w:eastAsia="Calibri" w:cs="Times New Roman"/>
                <w:b/>
                <w:sz w:val="22"/>
                <w:szCs w:val="22"/>
                <w:lang w:val="pl-PL"/>
              </w:rPr>
              <w:t>ozdzielanie składników mieszaniny niejednorodnej metodą sączenia (filtracji)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5. Rozdzielanie składników mieszaniny jednorodnej barwników roślinnych metodą chromatografii bibułowej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V. 1) rozróżnia układy homogeniczne i heterogeniczne; opisuje tworzenie się emulsji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4) opisuje sposoby rozdzielenia roztworów właściwych (ciał stałych w cieczach, cieczy w cieczach) na składniki (m.in. ekstrakcja, chromatografia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5) projektuje i przeprowadza doświadczenie pozwalające rozdzielić mieszaninę niejednorodną (ciał stałych w cieczach) na składnik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Rozpuszczalność</w:t>
            </w:r>
            <w:r>
              <w:rPr>
                <w:sz w:val="22"/>
                <w:szCs w:val="22"/>
              </w:rPr>
              <w:t xml:space="preserve"> substancj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puszczalność substancj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czytuje rozpuszczalność substancji z wykresów rozpuszczalnośc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 wykorzystaniem wykresów rozpuszczalności oraz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ozpuszczalność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5.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Jak otrzymać roztwór nienasycony w danej temperaturze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II. 4) […] wskazuje te cząsteczki i fragmenty cząsteczek, które są polarne, oraz te, które są niepolarn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 […] roztworów z zastosowaniem pojęć: […] rozpuszczalność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procentowe roztwor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procentowe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 wykorzystaniem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procentowe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licza stężenia roztworu na rozpuszczalność substancji i odwrotnie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 wykorzystaniem gęstości substancji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e chemiczne, w którego wyniku sporządza roztwór o określonym stężeniu procentowym</w:t>
            </w:r>
          </w:p>
          <w:p>
            <w:pPr>
              <w:pStyle w:val="TableContents"/>
              <w:snapToGrid w:val="false"/>
              <w:ind w:left="419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6. Jak obliczyć stężenie procentowe roztworu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57. Jak obliczyć stężenie procentowe roztworu nasyconego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58. Jak obliczyć masę substancji rozpuszczonej i masę wody w roztworze o określonej gęstości i objętości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59. Jak obliczyć rozpuszczalność substancji na podstawie stężenia procentowego roztworu?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(infografika </w:t>
            </w:r>
            <w:r>
              <w:rPr>
                <w:rFonts w:cs="Times New Roman"/>
                <w:b/>
                <w:i/>
                <w:sz w:val="22"/>
                <w:szCs w:val="22"/>
                <w:lang w:val="pl-PL"/>
              </w:rPr>
              <w:t>Krok po kroku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) Sporządzanie roztworu o określonym stężeniu procentowym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 […] roztworów z zastosowaniem pojęć: stężenie procentowe […] oraz rozpuszczalność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3) projektuje i przeprowadza doświadczenie pozwalające otrzymać roztwór o zadanym stężeniu procentowym […]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  <w:br/>
              <w:t>5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ężenie molowe roztwor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 wykorzystaniem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licza stężenie procentowe roztworu na stężenie molowe i odwrotni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e chemiczne, w którego wyniku sporządza roztwór o określonym stężeniu molowym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0. W jaki sposób obliczyć stężenie molowe roztworu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1. W jaki sposób obliczyć stężenie molowe roztworu, znając jego objętość i masę substancji rozpuszczonej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kład 62. W jaki sposób obliczyć masę substancji rozpuszczonej, znając stężenie molowe i objętość roztworu?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3. W jaki sposób obliczyć stężenie molowe roztworu o znanym stężeniu procentowym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(infografika </w:t>
            </w:r>
            <w:r>
              <w:rPr>
                <w:rFonts w:cs="Times New Roman"/>
                <w:b/>
                <w:i/>
                <w:sz w:val="22"/>
                <w:szCs w:val="22"/>
                <w:lang w:val="pl-PL"/>
              </w:rPr>
              <w:t>Krok po kroku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) Sporządzanie roztworu o określonym stężeniu molowym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 […] roztworów z zastosowaniem pojęć: stężenie procentowe i molowe oraz rozpuszczalność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3) projektuje i przeprowadza doświadczenie pozwalające otrzymać roztwór o zadanym stężeniu […] molowym</w:t>
            </w:r>
          </w:p>
        </w:tc>
      </w:tr>
      <w:tr>
        <w:trPr>
          <w:trHeight w:val="940" w:hRule="atLeast"/>
        </w:trPr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stężenia roztwor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wiązuje obliczenia związane z zatężaniem i rozcieńczaniem roztwor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uje obliczenia związane z mieszaniem roztworów o różnych stężeniach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4.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W jaki sposób obliczyć stężenie procentowe roztworu po dodaniu dodatkowej ilości substancji rozpuszczanej?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5. W jaki sposób obliczyć stężenie molowe roztworu po odparowaniu części rozpuszczalnika?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6. W jaki sposób obliczyć stężenie procentowe roztworu otrzymanego po zmieszaniu roztworów o różnych stężeniach procentowych?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7. W jaki sposób przygotować roztwór o określonym stężeniu procentowym, jeśli dysponuje się roztworem substancji i rozpuszczalnikiem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2) wykonuje obliczenia związane z przygotowaniem, rozcieńczaniem i zatężaniem roztworów z zastosowaniem pojęć: stężenie procentowe i molowe oraz rozpuszczalność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. 3) projektuje i przeprowadza doświadczenie pozwalające otrzymać roztwór o zadanym stężeniu procentowym lub molowym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e chemiczne w roztworach wodnych (9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ocjacja elektrolityczna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ysocjacja elektrolitycz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skaźniki kwasowo-</w:t>
              <w:br/>
              <w:t>-zasadow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na czym polega dysocjacja elektrolityczn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lektrolit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ieelektrolit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skaźniki kwasowo-</w:t>
              <w:br/>
              <w:t>-zasadow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rolę cząsteczek wody, jako dipoli w procesie dysocjacji elektrolity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ogólne równanie dysocjacji elektrolitycznej kwas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sposób powstawania jonów oksoniow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o dysocjacji elektrolitycznej kwasów wieloprotonowych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ogólne równanie dysocjacji elektrolitycznej zasad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zjawisko dysocjacji jonowej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ogólne równanie dysocjacji elektrolitycznej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a skład jakościowy roztworów elektrolitów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1) pisze równania dysocjacji elektrolitycznej związków nieorganicznych […] z uwzględnieniem dysocjacji stopniowej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ysocjacji elektrolitycznej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uje obliczenia z wykorzystaniem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i omawia czynniki wpływające na wartość stopnia dysocja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mocne elektrolity </w:t>
            </w:r>
            <w:r>
              <w:rPr>
                <w:rFonts w:cs="Times New Roman"/>
                <w:sz w:val="22"/>
                <w:szCs w:val="22"/>
                <w:lang w:val="pl-PL"/>
              </w:rPr>
              <w:t>i 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słabe elektrolity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wielkość stopnia dysocjacji dla elektrolitów dysocjujących stopniowo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stala skład ilościowy roztworów elektrolitów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68.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 jaki sposób obliczyć stopień dysocjacji elektrolitycznej, znając stężenie jonów zdysocjowanych i stężenie molowe roztworu?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rzykład 69. W jaki sposób obliczyć stężenie jonów zdysocjowanych, znając stopień dysocjacji i stężenie molowe roztworu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2) stosuje termin stopień dysocjacji dla ilościowego opisu zjawiska dysocjacji elektrolitycznej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 </w:t>
              <w:br/>
              <w:t>5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 i pH roztwor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dczyn roztworu, p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O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skazuje jony odpowiedzialne za odczyn kwasowy i zasadowy roztwor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licza pH i pOH roztworu na podstawie znajomości stężeń molowych jonów 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 O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−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blicza stężenia molowe jonów 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 OH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−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na podstawie znajomości wartości pH i pOH roztworu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analizuje zachowanie się różnych wskaźników w roztworach o różnym pH i pOH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co to jest gleba i jakie ma właściwości (właściwości sorpcyjne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 i prezentuje informacje o zanieczyszczeniach środowiska przyrodniczego i ich przyczynach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6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Badanie odczynu i pH wodnych roztworów kwasu, zasady i sol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7. Badanie odczynu gleby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8. Badanie właściwości sorpcyjnych gleb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0. Jak obliczyć pH i pOH, znając stężenie jonów H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1. W jaki sposób obliczyć stężenia jonów H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vertAlign w:val="superscript"/>
                <w:lang w:val="pl-PL"/>
              </w:rPr>
              <w:t>+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 OH</w:t>
            </w:r>
            <w:r>
              <w:rPr>
                <w:rStyle w:val="A273"/>
                <w:rFonts w:cs="Times New Roman"/>
                <w:color w:val="000000"/>
                <w:sz w:val="22"/>
                <w:szCs w:val="22"/>
                <w:vertAlign w:val="superscript"/>
                <w:lang w:val="pl-PL"/>
              </w:rPr>
              <w:t>–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znając wartość pH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3) interpretuje wartości pH w ujęciu jakościowym i ilościowym (związek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ędzy wartością pH a stężeniem jonów wodorowych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4) uzasadnia przyczynę kwasowego odczynu wodnych roztworów kwasów, zasadowego odczynu wodnych roztworów niektórych wodorotlenków (zasad) […] oraz odczynu niektórych wodnych roztworów soli […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XII. 1) tłumaczy, na czym polegają sorpcyjne właściwości gleby w uprawie roślin i ochronie środowiska; planuje i przeprowadza badanie kwasowości gleby oraz badanie właściwości sorpcyjnych gleby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XXII. 2) wyszukuje, porządkuje i prezentuje informacje o rodzajach zanieczyszczeń powietrza, wody i gleby (np. metale ciężkie, węglowodory, produkty spalania paliw, freony, pyły, azotany(V), fosforany(V) (ortofosforany(V)), ich źródłach oraz wpływie na stan środowiska naturalnego, w tym klimatu;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XXII. 3) proponuje sposoby ochrony środowiska naturalnego przed zanieczyszczeniem i degradacją zgodnie z zasadami zrównoważonego rozwoju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  <w:br/>
              <w:t>61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cje zobojętniania i reakcje strącania osadów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zobojętniani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strącania osadu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zobojętniania i reakcji strącania osadu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wykonuje doświadczenia chemiczne, w których wyniku otrzymuje substancje trudno rozpuszczalne w wodzi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i wykonuje doświadczenia chemiczne, w których wyniku otrzymuje sól w reakcji zobojętnia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ponuje sposoby otrzymywania wodorosoli oraz zapisuje odpowiednie równania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szukuje, porządkuje, porównuje i prezentuje informacje na temat działania leków neutralizujących nadmiar kwasu w żołądku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29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soli przez działanie kwasem na zasadę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0. Otrzymywanie wodorosoli przez działanie kwasem na zasadę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1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Otrzymywanie osadów trudno rozpuszczalnych soli i wodorotlenków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2. W jaki sposób przedstawić równanie reakcji zobojętniania, stosując zapis cząsteczkowy, pełny zapis jonowy i skrócony zapis jonowy?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3. W jaki sposób przedstawić równanie reakcji strąceniowej, stosując zapis cząsteczkowy, pełny zapis jonowy i skrócony zapis jonowy?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 74. W jaki sposób otrzymać wodorotlenek trudno rozpuszczalny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4) uzasadnia przyczynę kwasowego odczynu wodnych roztworów kwasów, zasadowego odczynu wodnych roztworów niektórych wodorotlenków (zasad) i amoniaku oraz odczynu niektórych wodnych roztworów soli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. 5) pisze równania reakcji: zobojętniania, wytrącania osadów i wybranych soli z wodą w formie jonowej pełnej i skrócon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7) projektuje i przeprowadza doświadczenia pozwalające otrzymać różnymi metodami: wodorotlenki […] i sole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9) opisuje typowe właściwości chemiczne kwasów, w tym zachowanie wobec […] wodorotlenków i soli kwasów o mniejszej mocy; projektuje i przeprowadza odpowiednie doświadczenia; pisze odpowiednie równania reakcj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VII. 11) przewiduje przebieg reakcji soli z mocnymi kwasami (wypieranie kwasów słabszych, nietrwałych, lotnych) oraz soli z zasadami; pisze odpowiednie równania reakcj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XXI. wyszukuje, porządkuje, porównuje i prezentuje 2) informacje na temat działania składników popularnych leków (np. […] środków neutralizujących nadmiar kwasu w żołądku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energetyczne i szybkość reakcji chemicznych (5 godzin lekcyjnych)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ekty energetyczne reakcji chem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układ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otocz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rzemiana egzoenergetyczn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,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przemiana endoenergetyczn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przykłady procesów egzoenergetycznych i endoenergety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na, rozumie i stosuje pojęcia: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zmiana entalpii procesu </w:t>
            </w:r>
            <w:r>
              <w:rPr>
                <w:rFonts w:cs="Times New Roman"/>
                <w:sz w:val="22"/>
                <w:szCs w:val="22"/>
                <w:lang w:val="pl-PL"/>
              </w:rPr>
              <w:t>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, energia aktywa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znaje rodzaje procesów na podstawie wartości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onstruuje profil (wykres) energetyczny reakcji chemi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dczytuje i ustala energię aktywacji na podstawie wykresu (profilu energetycznego reakcji chemicznej)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2. Rozpuszczanie azotanu(V) amonu w wodzie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3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. Reakcja wodorowęglanu sodu z kwasem etanow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4. Rozpuszczanie wodorotlenku sodu w wodzi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5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Reakcja magnezu z kwasem chlorowodorowym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ykład 75. W jaki sposób ustalić, czy reakcja chemiczna jest egzo- czy endotermiczna na podstawie wartości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°?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3) stosuje pojęcia: egzoenergetyczny, endoenergetyczny, energia aktywacji do opisu efektów energetycznych przemian; zaznacza wartość energii aktywacji na schemacie ilustrującym zmiany energii w reakcji egzo- i endoenergetyczn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5) stosuje pojęcie entalpii; interpretuje zapis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&lt; 0 i Δ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H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&gt; 0; określa efekt energetyczny reakcji chemicznej na podstawie wartości entalpii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reakcji chemicznych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pacing w:val="-6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pacing w:val="-6"/>
                <w:sz w:val="22"/>
                <w:szCs w:val="22"/>
                <w:lang w:val="pl-PL"/>
              </w:rPr>
              <w:t>szybkość reakcji chemi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mienia i omawia czynniki wpływające na szybkość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uje doświadczenia chemiczne opisujące wpływ różnych czynników na szybkość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katalizator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konstruuje profil (wykres) energetyczny reakcji chemicznej przebiegającej z udziałem katalizator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profile (wykresy) energetyczne reakcji chemicznych przebiegających z udziałem lub bez udziału katalizatora</w:t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6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Wpływ rozdrobnienia substratów na szybkość reakcji chemiczn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7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Wpływ stężenia substratu na szybkość reakcji chemicznej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8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Wpływ temperatury na szybkość reakcji chemicznej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39.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Katalityczny rozkład nadtlenku wodoru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1) definiuje szybkość reakcji (jako zmianę stężenia reagenta w czasie)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2) przewiduje wpływ: stężenia (ciśnienia) substratów, obecności katalizatora, stopnia rozdrobnienia substratów i temperatury na szybkość reakcji; projektuje i przeprowadza odpowiednie doświadczenia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IV. 4) porównuje wartość energii aktywacji przebiegającej z udziałem i bez udziału katalizatora</w:t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ówienie wyników i analiza sprawdzianu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ind w:left="424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28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Gotycki 6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FL Millenium 3">
    <w:altName w:val="Times New Roman"/>
    <w:charset w:val="ee"/>
    <w:family w:val="auto"/>
    <w:pitch w:val="variable"/>
  </w:font>
  <w:font w:name="ZurichCaligraphicpl">
    <w:altName w:val="Courier New"/>
    <w:charset w:val="00"/>
    <w:family w:val="swiss"/>
    <w:pitch w:val="variable"/>
  </w:font>
  <w:font w:name="Bahamas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pl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NeueLT Pro 65 Md">
    <w:altName w:val="Times New Roman"/>
    <w:charset w:val="ee"/>
    <w:family w:val="swiss"/>
    <w:pitch w:val="variable"/>
  </w:font>
  <w:font w:name="HelveticaNeueLTPro-MdI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eodoric">
    <w:altName w:val="Times New Roman"/>
    <w:charset w:val="00"/>
    <w:family w:val="auto"/>
    <w:pitch w:val="variable"/>
  </w:font>
  <w:font w:name="Frankfurt_Gothicpl">
    <w:altName w:val="Courier New"/>
    <w:charset w:val="00"/>
    <w:family w:val="swiss"/>
    <w:pitch w:val="variable"/>
  </w:font>
  <w:font w:name="Erie_Blackpl">
    <w:altName w:val="Courier New"/>
    <w:charset w:val="00"/>
    <w:family w:val="swiss"/>
    <w:pitch w:val="variable"/>
  </w:font>
  <w:font w:name="Gatineaupl">
    <w:altName w:val="Courier New"/>
    <w:charset w:val="00"/>
    <w:family w:val="swiss"/>
    <w:pitch w:val="variable"/>
  </w:font>
  <w:font w:name="Koalapl">
    <w:altName w:val="Courier New"/>
    <w:charset w:val="00"/>
    <w:family w:val="swiss"/>
    <w:pitch w:val="variable"/>
  </w:font>
  <w:font w:name="Century Schoolbook">
    <w:charset w:val="ee"/>
    <w:family w:val="roman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right"/>
      <w:rPr>
        <w:rFonts w:ascii="Roboto;Roboto" w:hAnsi="Roboto;Roboto" w:eastAsia="Calibri" w:cs="Roboto;Roboto"/>
        <w:b/>
        <w:b/>
        <w:iCs/>
        <w:sz w:val="22"/>
        <w:szCs w:val="22"/>
        <w:lang w:val="en-US" w:eastAsia="en-US"/>
      </w:rPr>
    </w:pPr>
    <w:r>
      <w:rPr>
        <w:rFonts w:eastAsia="Calibri" w:cs="Roboto;Roboto" w:ascii="Roboto;Roboto" w:hAnsi="Roboto;Roboto"/>
        <w:b/>
        <w:i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90805</wp:posOffset>
              </wp:positionV>
              <wp:extent cx="3094990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2320"/>
                        <a:chOff x="0" y="0"/>
                        <a:chExt cx="30949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48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080" y="0"/>
                          <a:ext cx="2499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-7.15pt;width:243.7pt;height:30.1pt" coordorigin="0,-143" coordsize="4874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0;top:-114;width:831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7;top:-143;width:3936;height:56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instrText xml:space="preserve"> PAGE </w:instrText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fldChar w:fldCharType="separate"/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t>26</w:t>
    </w:r>
    <w:r>
      <w:rPr>
        <w:sz w:val="22"/>
        <w:b/>
        <w:szCs w:val="22"/>
        <w:iCs/>
        <w:rFonts w:eastAsia="Calibri" w:cs="Roboto;Roboto" w:ascii="Roboto;Roboto" w:hAnsi="Roboto;Roboto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20" w:hanging="2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Wcicienormalne1"/>
    <w:qFormat/>
    <w:pPr>
      <w:keepNext w:val="true"/>
      <w:suppressAutoHyphens w:val="true"/>
      <w:spacing w:before="0" w:after="600"/>
      <w:jc w:val="center"/>
      <w:outlineLvl w:val="0"/>
    </w:pPr>
    <w:rPr>
      <w:rFonts w:ascii="FL Gotycki 6;Times New Roman" w:hAnsi="FL Gotycki 6;Times New Roman" w:cs="FL Gotycki 6;Times New Roman"/>
      <w:bCs/>
      <w:sz w:val="34"/>
      <w:lang w:val="en-US"/>
    </w:rPr>
  </w:style>
  <w:style w:type="paragraph" w:styleId="Heading2">
    <w:name w:val="Heading 2"/>
    <w:basedOn w:val="Normal"/>
    <w:next w:val="Wcicienormalne1"/>
    <w:qFormat/>
    <w:pPr>
      <w:keepNext w:val="true"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120"/>
      <w:ind w:left="851" w:right="0" w:hanging="851"/>
      <w:outlineLvl w:val="2"/>
    </w:pPr>
    <w:rPr>
      <w:rFonts w:ascii="FL Millenium 3;Times New Roman" w:hAnsi="FL Millenium 3;Times New Roman" w:cs="FL Millenium 3;Times New Roman"/>
      <w:b/>
      <w:sz w:val="32"/>
      <w:lang w:val="en-US"/>
    </w:rPr>
  </w:style>
  <w:style w:type="paragraph" w:styleId="Heading4">
    <w:name w:val="Heading 4"/>
    <w:basedOn w:val="Normal"/>
    <w:next w:val="Wcicienormalne1"/>
    <w:qFormat/>
    <w:pPr>
      <w:keepNext w:val="true"/>
      <w:numPr>
        <w:ilvl w:val="3"/>
        <w:numId w:val="1"/>
      </w:numPr>
      <w:suppressAutoHyphens w:val="true"/>
      <w:spacing w:before="480" w:after="120"/>
      <w:outlineLvl w:val="3"/>
    </w:pPr>
    <w:rPr>
      <w:rFonts w:ascii="ZurichCaligraphicpl;Courier New" w:hAnsi="ZurichCaligraphicpl;Courier New" w:cs="ZurichCaligraphicpl;Courier New"/>
      <w:b/>
      <w:i/>
      <w:sz w:val="28"/>
      <w:lang w:val="en-US"/>
    </w:rPr>
  </w:style>
  <w:style w:type="paragraph" w:styleId="Heading5">
    <w:name w:val="Heading 5"/>
    <w:basedOn w:val="Normal"/>
    <w:next w:val="Wcicienormalne1"/>
    <w:qFormat/>
    <w:pPr>
      <w:keepNext w:val="true"/>
      <w:numPr>
        <w:ilvl w:val="4"/>
        <w:numId w:val="1"/>
      </w:numPr>
      <w:suppressAutoHyphens w:val="true"/>
      <w:spacing w:lineRule="auto" w:line="480" w:before="960" w:after="60"/>
      <w:outlineLvl w:val="4"/>
    </w:pPr>
    <w:rPr>
      <w:rFonts w:ascii="Bahamaspl;Courier New" w:hAnsi="Bahamaspl;Courier New" w:cs="Bahamaspl;Courier New"/>
      <w:sz w:val="28"/>
      <w:lang w:val="en-US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suppressAutoHyphens w:val="true"/>
      <w:spacing w:before="0" w:after="480"/>
      <w:jc w:val="center"/>
      <w:outlineLvl w:val="5"/>
    </w:pPr>
    <w:rPr>
      <w:rFonts w:ascii="Arial" w:hAnsi="Arial" w:cs="Arial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240" w:after="60"/>
      <w:jc w:val="center"/>
      <w:outlineLvl w:val="6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231F20"/>
      <w:kern w:val="0"/>
      <w:sz w:val="22"/>
      <w:szCs w:val="22"/>
      <w:lang w:val="pl-PL" w:eastAsia="en-US" w:bidi="ar-SA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FL Gotycki 6;Times New Roman" w:hAnsi="FL Gotycki 6;Times New Roman" w:eastAsia="Times New Roman" w:cs="Times New Roman"/>
      <w:bCs/>
      <w:sz w:val="34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sz w:val="28"/>
      <w:lang w:val="en-US"/>
    </w:rPr>
  </w:style>
  <w:style w:type="character" w:styleId="Nagwek3Znak">
    <w:name w:val="Nagłówek 3 Znak"/>
    <w:qFormat/>
    <w:rPr>
      <w:rFonts w:ascii="FL Millenium 3;Times New Roman" w:hAnsi="FL Millenium 3;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ZurichCaligraphicpl;Courier New" w:hAnsi="ZurichCaligraphicpl;Courier New" w:eastAsia="Times New Roman" w:cs="ZurichCaligraphicpl;Courier New"/>
      <w:b/>
      <w:i/>
      <w:sz w:val="28"/>
      <w:lang w:val="en-US"/>
    </w:rPr>
  </w:style>
  <w:style w:type="character" w:styleId="Nagwek5Znak">
    <w:name w:val="Nagłówek 5 Znak"/>
    <w:qFormat/>
    <w:rPr>
      <w:rFonts w:ascii="Bahamaspl;Courier New" w:hAnsi="Bahamaspl;Courier New" w:eastAsia="Times New Roman" w:cs="Bahamaspl;Courier New"/>
      <w:sz w:val="28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  <w:i/>
      <w:sz w:val="26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b/>
      <w:position w:val="0"/>
      <w:sz w:val="18"/>
      <w:sz w:val="18"/>
      <w:vertAlign w:val="baseli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Francepl;Courier New" w:hAnsi="Francepl;Courier New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273">
    <w:name w:val="A27_3"/>
    <w:qFormat/>
    <w:rPr>
      <w:rFonts w:ascii="HelveticaNeueLT Pro 65 Md;Times New Roman" w:hAnsi="HelveticaNeueLT Pro 65 Md;Times New Roman" w:cs="HelveticaNeueLT Pro 65 Md;Times New Roman"/>
      <w:color w:val="000000"/>
      <w:sz w:val="14"/>
    </w:rPr>
  </w:style>
  <w:style w:type="character" w:styleId="Fontstyle21">
    <w:name w:val="fontstyle21"/>
    <w:qFormat/>
    <w:rPr>
      <w:rFonts w:ascii="HelveticaNeueLTPro-MdIt;Times New Roman" w:hAnsi="HelveticaNeueLTPro-MdIt;Times New Roman" w:cs="HelveticaNeueLTPro-MdIt;Times New Roman"/>
      <w:b w:val="false"/>
      <w:bCs w:val="false"/>
      <w:i/>
      <w:iCs/>
      <w:color w:val="242021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Wcicienormalne1"/>
    <w:qFormat/>
    <w:pPr>
      <w:keepNext w:val="true"/>
      <w:suppressAutoHyphens w:val="true"/>
      <w:spacing w:before="120" w:after="360"/>
      <w:jc w:val="center"/>
    </w:pPr>
    <w:rPr>
      <w:rFonts w:ascii="Francepl;Courier New" w:hAnsi="Francepl;Courier New" w:cs="Francepl;Courier New"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basedOn w:val="Normal"/>
    <w:qFormat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ind w:left="227" w:right="0" w:hanging="227"/>
      <w:jc w:val="left"/>
    </w:pPr>
    <w:rPr>
      <w:sz w:val="20"/>
      <w:lang w:val="en-US"/>
    </w:rPr>
  </w:style>
  <w:style w:type="paragraph" w:styleId="Rok">
    <w:name w:val="Rok"/>
    <w:basedOn w:val="Normal"/>
    <w:next w:val="Heading5"/>
    <w:qFormat/>
    <w:pPr>
      <w:jc w:val="right"/>
    </w:pPr>
    <w:rPr>
      <w:rFonts w:ascii="Theodoric;Times New Roman" w:hAnsi="Theodoric;Times New Roman" w:cs="Theodoric;Times New Roman"/>
      <w:sz w:val="28"/>
    </w:rPr>
  </w:style>
  <w:style w:type="paragraph" w:styleId="Paragraf">
    <w:name w:val="Paragraf"/>
    <w:basedOn w:val="Normal"/>
    <w:next w:val="Normal"/>
    <w:qFormat/>
    <w:pPr>
      <w:spacing w:lineRule="auto" w:line="480" w:before="600" w:after="0"/>
      <w:jc w:val="center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480" w:before="240" w:after="0"/>
      <w:ind w:left="454" w:right="0" w:hanging="454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0"/>
      <w:ind w:left="851" w:right="0" w:hanging="567"/>
      <w:jc w:val="left"/>
    </w:pPr>
    <w:rPr>
      <w:i/>
    </w:rPr>
  </w:style>
  <w:style w:type="paragraph" w:styleId="Endnote">
    <w:name w:val="Endnote Text"/>
    <w:basedOn w:val="Normal"/>
    <w:pPr>
      <w:spacing w:lineRule="auto" w:line="480"/>
      <w:ind w:left="284" w:right="0" w:hanging="284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1333" w:right="0" w:hanging="851"/>
      <w:jc w:val="left"/>
    </w:pPr>
    <w:rPr>
      <w:sz w:val="20"/>
    </w:rPr>
  </w:style>
  <w:style w:type="paragraph" w:styleId="Spistreci">
    <w:name w:val="Spis treści"/>
    <w:basedOn w:val="Normal"/>
    <w:next w:val="Normal"/>
    <w:qFormat/>
    <w:pPr>
      <w:spacing w:lineRule="auto" w:line="480" w:before="0" w:after="960"/>
      <w:jc w:val="center"/>
    </w:pPr>
    <w:rPr>
      <w:rFonts w:ascii="Frankfurt_Gothicpl;Courier New" w:hAnsi="Frankfurt_Gothicpl;Courier New" w:cs="Frankfurt_Gothicpl;Courier New"/>
      <w:b/>
      <w:sz w:val="28"/>
    </w:rPr>
  </w:style>
  <w:style w:type="paragraph" w:styleId="Tytuwiersza">
    <w:name w:val="Tytuł wiersza"/>
    <w:basedOn w:val="Normal"/>
    <w:next w:val="Tekstwiersza"/>
    <w:qFormat/>
    <w:pPr>
      <w:suppressAutoHyphens w:val="true"/>
      <w:spacing w:before="0" w:after="240"/>
      <w:jc w:val="center"/>
    </w:pPr>
    <w:rPr>
      <w:rFonts w:ascii="Erie_Blackpl;Courier New" w:hAnsi="Erie_Blackpl;Courier New" w:cs="Erie_Blackpl;Courier New"/>
      <w:sz w:val="28"/>
    </w:rPr>
  </w:style>
  <w:style w:type="paragraph" w:styleId="Tekstwiersza">
    <w:name w:val="Tekst wiersza"/>
    <w:basedOn w:val="TextBody"/>
    <w:qFormat/>
    <w:pPr>
      <w:spacing w:before="0" w:after="0"/>
      <w:ind w:left="1701" w:right="0" w:hanging="0"/>
      <w:jc w:val="left"/>
    </w:pPr>
    <w:rPr/>
  </w:style>
  <w:style w:type="paragraph" w:styleId="Startdokpodrz">
    <w:name w:val="Start dok podrz"/>
    <w:basedOn w:val="Normal"/>
    <w:next w:val="Heading1"/>
    <w:qFormat/>
    <w:pPr/>
    <w:rPr>
      <w:sz w:val="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Nagwekaneksu">
    <w:name w:val="Nagłówek aneksu"/>
    <w:basedOn w:val="Normal"/>
    <w:next w:val="Heading7"/>
    <w:qFormat/>
    <w:pPr>
      <w:keepNext w:val="true"/>
      <w:suppressAutoHyphens w:val="true"/>
      <w:spacing w:before="0" w:after="600"/>
      <w:jc w:val="left"/>
    </w:pPr>
    <w:rPr>
      <w:rFonts w:ascii="Francepl;Courier New" w:hAnsi="Francepl;Courier New" w:cs="Francepl;Courier New"/>
      <w:sz w:val="30"/>
    </w:rPr>
  </w:style>
  <w:style w:type="paragraph" w:styleId="Rwnanie">
    <w:name w:val="Równanie"/>
    <w:basedOn w:val="Normal"/>
    <w:next w:val="Normal"/>
    <w:qFormat/>
    <w:pPr>
      <w:ind w:left="2268" w:right="0" w:hanging="0"/>
    </w:pPr>
    <w:rPr>
      <w:sz w:val="28"/>
    </w:rPr>
  </w:style>
  <w:style w:type="paragraph" w:styleId="PoredanumerstronyA5">
    <w:name w:val="Poreda - numer strony A5"/>
    <w:basedOn w:val="Normal"/>
    <w:next w:val="Normal"/>
    <w:qFormat/>
    <w:pPr>
      <w:spacing w:before="240" w:after="0"/>
      <w:jc w:val="center"/>
    </w:pPr>
    <w:rPr>
      <w:rFonts w:ascii="Gatineaupl;Courier New" w:hAnsi="Gatineaupl;Courier New" w:cs="Gatineaupl;Courier New"/>
      <w:b/>
      <w:i/>
    </w:rPr>
  </w:style>
  <w:style w:type="paragraph" w:styleId="Autor">
    <w:name w:val="Autor"/>
    <w:basedOn w:val="Normal"/>
    <w:next w:val="Nagwek1"/>
    <w:qFormat/>
    <w:pPr>
      <w:jc w:val="right"/>
    </w:pPr>
    <w:rPr>
      <w:rFonts w:ascii="Koalapl;Courier New" w:hAnsi="Koalapl;Courier New" w:cs="Koalapl;Courier New"/>
      <w:sz w:val="36"/>
    </w:rPr>
  </w:style>
  <w:style w:type="paragraph" w:styleId="Trzygwiazdki">
    <w:name w:val="Trzy gwiazdki"/>
    <w:basedOn w:val="Normal"/>
    <w:next w:val="Wcicienormalne1"/>
    <w:qFormat/>
    <w:pPr>
      <w:spacing w:lineRule="auto" w:line="480" w:before="240" w:after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waga">
    <w:name w:val="Uwaga"/>
    <w:basedOn w:val="Normal"/>
    <w:next w:val="Wcicienormalne1"/>
    <w:qFormat/>
    <w:pPr>
      <w:ind w:left="851" w:right="0" w:hanging="851"/>
    </w:pPr>
    <w:rPr/>
  </w:style>
  <w:style w:type="paragraph" w:styleId="Definicja">
    <w:name w:val="Definicja"/>
    <w:basedOn w:val="Normal"/>
    <w:next w:val="Normal"/>
    <w:qFormat/>
    <w:pPr>
      <w:spacing w:before="120" w:after="120"/>
    </w:pPr>
    <w:rPr>
      <w:b/>
      <w:bCs/>
      <w:szCs w:val="24"/>
    </w:rPr>
  </w:style>
  <w:style w:type="paragraph" w:styleId="Legenda1">
    <w:name w:val="Legenda1"/>
    <w:basedOn w:val="Normal"/>
    <w:next w:val="Normal"/>
    <w:qFormat/>
    <w:pPr>
      <w:spacing w:before="240" w:after="60"/>
      <w:jc w:val="left"/>
    </w:pPr>
    <w:rPr>
      <w:b/>
      <w:bCs/>
      <w:smallCaps/>
      <w:sz w:val="22"/>
    </w:rPr>
  </w:style>
  <w:style w:type="paragraph" w:styleId="Odpowiedz">
    <w:name w:val="Odpowiedz"/>
    <w:basedOn w:val="Normal"/>
    <w:qFormat/>
    <w:pPr>
      <w:ind w:left="360" w:right="0" w:hanging="0"/>
    </w:pPr>
    <w:rPr/>
  </w:style>
  <w:style w:type="paragraph" w:styleId="Pytanie">
    <w:name w:val="Pytanie"/>
    <w:basedOn w:val="Normal"/>
    <w:next w:val="Wcicienormalne1"/>
    <w:qFormat/>
    <w:pPr>
      <w:keepNext w:val="true"/>
      <w:widowControl/>
      <w:autoSpaceDE w:val="true"/>
      <w:spacing w:before="240" w:after="0"/>
      <w:jc w:val="left"/>
    </w:pPr>
    <w:rPr>
      <w:rFonts w:ascii="Century Schoolbook" w:hAnsi="Century Schoolbook" w:cs="Century Schoolbook"/>
      <w:b/>
      <w:sz w:val="21"/>
      <w:szCs w:val="22"/>
    </w:rPr>
  </w:style>
  <w:style w:type="paragraph" w:styleId="Nagweknaczarnymtle">
    <w:name w:val="Nagłówek na czarnym tle"/>
    <w:basedOn w:val="Normal"/>
    <w:next w:val="Normal"/>
    <w:qFormat/>
    <w:pPr>
      <w:numPr>
        <w:ilvl w:val="0"/>
        <w:numId w:val="2"/>
      </w:numPr>
      <w:shd w:fill="000000" w:val="clear"/>
      <w:spacing w:before="60" w:after="60"/>
      <w:ind w:left="0" w:right="140" w:hanging="0"/>
    </w:pPr>
    <w:rPr>
      <w:rFonts w:ascii="Arial" w:hAnsi="Arial" w:cs="Arial"/>
      <w:b/>
      <w:color w:val="FFFFFF"/>
      <w:sz w:val="20"/>
    </w:rPr>
  </w:style>
  <w:style w:type="paragraph" w:styleId="Rwn">
    <w:name w:val="Równ"/>
    <w:basedOn w:val="Normal"/>
    <w:next w:val="Normal"/>
    <w:qFormat/>
    <w:pPr>
      <w:widowControl/>
      <w:autoSpaceDE w:val="true"/>
    </w:pPr>
    <w:rPr/>
  </w:style>
  <w:style w:type="paragraph" w:styleId="NaglowekMSDS">
    <w:name w:val="naglowekMSDS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14">
    <w:name w:val="Pa11_4"/>
    <w:basedOn w:val="Default"/>
    <w:qFormat/>
    <w:pPr>
      <w:spacing w:lineRule="atLeast" w:line="211"/>
    </w:pPr>
    <w:rPr/>
  </w:style>
  <w:style w:type="paragraph" w:styleId="Pa545">
    <w:name w:val="Pa54_5"/>
    <w:basedOn w:val="Default"/>
    <w:qFormat/>
    <w:pPr>
      <w:spacing w:lineRule="atLeast" w:line="211"/>
    </w:pPr>
    <w:rPr/>
  </w:style>
  <w:style w:type="paragraph" w:styleId="StopkaCopyright">
    <w:name w:val="Stopka Copyright"/>
    <w:basedOn w:val="Normal"/>
    <w:qFormat/>
    <w:pPr>
      <w:widowControl/>
      <w:suppressAutoHyphens w:val="false"/>
      <w:autoSpaceDE w:val="true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0:00Z</dcterms:created>
  <dc:creator>Oliwia Pierzyńska</dc:creator>
  <dc:description/>
  <cp:keywords/>
  <dc:language>en-US</dc:language>
  <cp:lastModifiedBy>Joanna Jabłońska</cp:lastModifiedBy>
  <cp:lastPrinted>2019-02-21T14:52:00Z</cp:lastPrinted>
  <dcterms:modified xsi:type="dcterms:W3CDTF">2024-08-01T14:23:00Z</dcterms:modified>
  <cp:revision>17</cp:revision>
  <dc:subject/>
  <dc:title/>
</cp:coreProperties>
</file>