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, edukacja plastyczna i tech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lasa 2 semestr 2, część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368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bamy o nasze środowisko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Co jest przyjazne, a co szkodliw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. Jak pokonać siły natury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. Dbamy o nasze otocze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 Ze starego – now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 Dzień odkrywców. Dzień Ziemi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wanie – zasady i etapy projektowania, wykonanie własnego projektu przedmiot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lone osiedle” – wykonanie projektu osiedla wg własnego pomysł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anie rekwizytów do insceniza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ysowanie projektu przedmiotu wykonanego z materiałów odpadowych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ra, wycina, składa, przylepia, wykorzystując papier kolorowy, makulaturę, kart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; realizując te projekty, współdziała </w:t>
              <w:br/>
              <w:t>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w tym dekoracyjne,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Z wizytą na w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. Mój dzień na ws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. Jak powstaje chleb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. Na wiejskim podwórk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Metka i jej przyjacie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Potyczki ortograficzne. Sposób na </w:t>
            </w:r>
            <w:r>
              <w:rPr>
                <w:rFonts w:eastAsia="ZapfDingbatsITC;MS Gothic"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mam – 9 ważnych liter znam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owanie komiksu przedstawiającego wybrany dzień z życia dzie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ywanie zwierząt z plasteli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óba wyrobienia ciasta na chleb i upieczenie chleb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jska zagroda” – kompozycja przestrzen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tektury (makieta wiejskiej zagrod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owe owieczki” – wykonanie owieczek z papie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ywanie w parach kreatywnych rysunków przedmiotów, </w:t>
              <w:br/>
              <w:t xml:space="preserve">w których nazwach jes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 spółgłosc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papier kolorowy, makulaturę, kart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uje (lepi i konstruuje) z plasteli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; realizując te projekty, współdziała </w:t>
              <w:br/>
              <w:t>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aj w peł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Wiosenna wypraw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. Majowa łą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Mieszkańcy łąki i ogrod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. W królestwie pszczó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. Dzień odkrywców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Klasowa gazetk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wady z kleksów” – praca plastyczna z wykorzystaniem różnych technik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aki-lataki” – majsterkowanie, cięcie i składanie papieru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owany ul” – projektowanie kwiatowego wzoru (szkic </w:t>
              <w:br/>
              <w:t>i kolorowanie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rojektowanie i wykonanie w grupach klasowej gazetk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uje farb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papier kolorowy, makulaturę, kart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uje (konstruuj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; realizując te projekty, współdziała </w:t>
              <w:br/>
              <w:t>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óż do Krainy Fantaz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. Gdyby można było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. Moja mama jest wspaniał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. Kim będę, gdy dorosnę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. Fantazja ubarwia świa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Sprawdzam siebie. Świat jest pełen kolorów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aluj marzenia” – wykonanie pracy plastycznej </w:t>
              <w:br/>
              <w:t>z wykorzystaniem różnych technik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owanie i wykonywanie laurki z papierowych kółek origam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iaty dla mamy” – wykonanie kompozycji przestrzennej zgodnie z instrukcj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wymyślonego niezwykłego zwierzęc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uje farb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papier kolorowy, makulaturę, kart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i impresje plastyczne jako formy przedstawienia uczuć, nastrojów i zachowań (np. prezen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; realizując te projekty, współdziała </w:t>
              <w:br/>
              <w:t>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óżni, a tacy s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Święto wszystkich dziec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 Każdy z nas jest ważn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. Planujemy zakup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 O uważnym słuchan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Potyczki ortograficzne. Ważne są ćwiczenia, gdy </w:t>
            </w:r>
            <w:r>
              <w:rPr>
                <w:rFonts w:eastAsia="ZapfDingbatsITC;MS Gothic" w:cs="Times New Roman" w:ascii="Times New Roman" w:hAnsi="Times New Roman"/>
                <w:i/>
                <w:sz w:val="24"/>
                <w:szCs w:val="24"/>
              </w:rPr>
              <w:t>ó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 się nie wymie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strowanie własnych marzeń – praca plastyczna dowolną technik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czytana sowa” – wykonanie pracy plastycznej zgodnie </w:t>
              <w:br/>
              <w:t>z instrukcj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ńczące klauny” – wykonanie zabawki (kompozycja przestrzenna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papier kolorowy, makulaturę, karton, ścinki 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; realizując te projekty, współdziała </w:t>
              <w:br/>
              <w:t>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używając połączeń rozłącznych: wiązanie sznurkiem lub wstążką ozdob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I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ękna nasza Polska cał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ZapfDingbatsITC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>Królowa naszych rze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Z wizytą pod Wawel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. Jak powstała Warszawa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. Toruń – miasto Mikołaja Koperni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. Dzień odkrywców. Gwiazdy i planety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jkonik” – wykonanie pracy przestrzennej zgodnie z instrukcją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renka” – wykonanie pracy przestrzennej z różnych materiał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yślanie i rysowanie własnych projektów pierników, prezentowanie swoich projek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ety i Układ Słoneczny” – malowanie plasteliną (praca grupowa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papier kolorowy, makulaturę, karton, ścinki 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uje z plasteli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; realizując te projekty, współdziała </w:t>
              <w:br/>
              <w:t>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używając połączeń rozłącznych: wiązanie sznurkiem lub wstążką ozdob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b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II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ż wkrótce lato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. Planujemy wakac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. </w:t>
            </w:r>
            <w:r>
              <w:rPr>
                <w:rFonts w:eastAsia="ZapfDingbatsITC;MS Gothic" w:cs="Times New Roman" w:ascii="Times New Roman" w:hAnsi="Times New Roman"/>
                <w:sz w:val="24"/>
                <w:szCs w:val="24"/>
              </w:rPr>
              <w:t xml:space="preserve">Co możemy robić z tatą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. Przewodnik małego turyst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. Dobre rady na wakac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. Dzień odkrywców. Do zobaczenia w trzeciej klasie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kacyjny obrazek” – wykonanie pracy plastycznej </w:t>
              <w:br/>
              <w:t>z wykorzystaniem różnych techni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aglówka dla taty” – wykonanie kompozycji przestrzennej </w:t>
              <w:br/>
              <w:t>z różnych materiałów zgodnie z instrukcj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połowe wykonanie przewodnika po własnej miejscow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papier kolorowy, makulaturę, karton, ścinki 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i realizuje własne projekty; realizując te projekty, współdziała </w:t>
              <w:br/>
              <w:t>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używając połączeń rozłącznych: wiązanie sznurkiem lub wstążką ozdob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b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xton Pl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0">
    <w:name w:val="A20"/>
    <w:qFormat/>
    <w:rPr>
      <w:rFonts w:cs="Caxton Pl;Times New Roman"/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xton Pl;Times New Roman" w:hAnsi="Caxton Pl;Times New Roman" w:eastAsia="Calibri" w:cs="Caxton Pl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52">
    <w:name w:val="Pa5+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6:00Z</dcterms:created>
  <dc:creator>Lidia</dc:creator>
  <dc:description/>
  <cp:keywords/>
  <dc:language>en-US</dc:language>
  <cp:lastModifiedBy>Katarzyna Kamińska</cp:lastModifiedBy>
  <dcterms:modified xsi:type="dcterms:W3CDTF">2018-12-06T15:14:00Z</dcterms:modified>
  <cp:revision>6</cp:revision>
  <dc:subject/>
  <dc:title/>
</cp:coreProperties>
</file>