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Rozkład materiału nauczania, edukacja plastyczna i techni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a 2 semestr 2, część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7368"/>
        <w:gridCol w:w="9"/>
      </w:tblGrid>
      <w:tr>
        <w:trPr/>
        <w:tc>
          <w:tcPr>
            <w:tcW w:w="1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0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X krąg tematyczn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soby spędzania wolnego czasu</w:t>
            </w:r>
          </w:p>
          <w:p>
            <w:pPr>
              <w:pStyle w:val="Normal"/>
              <w:tabs>
                <w:tab w:val="clear" w:pos="708"/>
                <w:tab w:val="left" w:pos="940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 i materiałów podręcznikowych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 Wspomnienia z ferii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 ” PZ cz. 3 s. 4–6, Z cz. 3 s. 4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 Wielbiciele książek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7, Z cz. 3 s. 5–7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 Przed szklanym ekranem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8–9, Z cz. 3 s. 8–9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 Spędzamy cz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komputerze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10–11, Z cz. 3 s. 10–11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 Dzień odkrywców. Klasowy dzień gier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Z cz. 3 s. 12–13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 autorskiej książeczki z wykorzystaniem poznanych programów komputerowy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owanie i wykonywanie gier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na, składa, przylep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ce potrzebne do aktywności artystycznej i nauk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obiekty, używając aplikacji komputer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je i realizuje własne projekty/prace; realizując te prace/projekty, współdziała w grup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1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 krąg tematyczny: Między nam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 i materiałów podręcznikowych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 W domu małej B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Z cz. 3 s. 14–15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 Niezwykłe przygody skarpetki drugiej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„Elementarz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krywców” Z cz. 3 s. 16–17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Korzystamy z biblioteki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12–15, Z cz. 3 s. 18–19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 Co mówią te znaki?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16, Z cz. 3 s. 20–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 Dzień odkrywców. Co warto przeczytać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3 s. 17, Z cz. 3 s. 22–23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arpetka moich marzeń” – projektowanie wzorów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 zakładek do książe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owanie własnych piktogramów i przenoszenie projektu </w:t>
              <w:br/>
              <w:t>na duży forma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upowe wykonanie komiksu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uje kredk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na, składa, przylepia, wykorzystując ścinki tekstyl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ce potrzebne do aktywności artystycznej i nauk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je i realizuje własne projekty/prace; realizując te projekty/prace, współdziała w grup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zedmioty użytkowe z zastosowaniem połączeń nierozłącznych: sklejanie klejem, szycie lub zszywanie </w:t>
              <w:br/>
              <w:t xml:space="preserve">zszywka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2a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I krąg tematyczn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t się zmie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 i materiałów podręcznikowych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 Jak dawniej ludzie żyli w miastach i na wsi?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18–20, Z cz. 3 s. 24–25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 Od ogniska do żarówki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21–22, Z cz. 3 s. 26–27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 Jak dawniej ludzie się komunikowali?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23, Z cz. 3 s. 28–30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 Ubranie dawniej i dziś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24–25, Z cz. 3 s. 31–3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 Dzień odkrywców. Wynalazki zmieniają świat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3 s. 26–27, Z cz. 3 s. 34–35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dmioty dawniej i dziś – przykłady zabytkowych przedmiot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ry telefon” – zespołowa praca przestrzenna, majsterkowani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owanie stroju dla ludzi z dawnych epok (kolaż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dobywanie wiedzy o wybranych wynalazka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 w grupach projektu własnego wynalazku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era, wycina, składa, przylepia, wykorzystując ścinki </w:t>
              <w:br/>
              <w:t xml:space="preserve">tekstyl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ce potrzebne do aktywności artystycznej i nauk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dziedziny sztuk plastycznych, np. malarstwo, rzeźbę, w tym dziedziny sztuki użytkowej np. meblarstwo, tkactwo, ceramikę, hafciarstw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3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je i realizuje własne projekty/prace; realizując te projekty/prace współdziała w grup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oraz konieczność zachowania ładu, porządku </w:t>
              <w:br/>
              <w:t xml:space="preserve">i dobrej organizacji miejsca pracy ze względów bezpieczeńst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zedmioty użytkowe z zastosowaniem połączeń nierozłącznych: sklejanie klejem, wiązanie, zszywanie zszywkami, sklejanie taśm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2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działanie i funkcję narzędzi i urządzeń wykorzystywanych </w:t>
              <w:br/>
              <w:t xml:space="preserve">w gospodarstwie domowy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3.1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II krąg tematyczny: Czy kończy się zima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 i materiałów podręcznikowych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 Kłopoty z marcową pogodą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28–30, Z cz. 3 s. 36–37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 Co zrobić, żeby nie zachorować?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31– 32, Z cz. 3 s. 38–41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 Zaglądamy do książki kucharskiej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33–35, Z cz. 3 s. 42–4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 Dotrzymujemy obietnic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36–37, Z cz. 3 s. 44–45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 Sprawdzam siebie. Aby do wiosny!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Z cz. 3 s. 46–4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e osiągnięcia ucznia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 kalendarza do notowania danych z obserwacji pogod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woce” – szycie, ścieg, fastryg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zpieczne używanie narzędzi podczas wykonywania kanape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SchbookEU-Normal;Cambria" w:ascii="CentSchbookEU-Normal;Cambria" w:hAnsi="CentSchbookEU-Normal;Cambria"/>
                <w:sz w:val="24"/>
                <w:szCs w:val="24"/>
              </w:rPr>
              <w:t>rysowanie planu ogrodu na podstawie opis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na, składa, przylepia wykorzystując ścinki tekstyl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ce potrzebne do aktywności artystycznej i nauk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je i realizuje własne projekty/prace; realizując te projekty/prace, współdziała w grup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oraz konieczność zachowania ładu, porządku </w:t>
              <w:br/>
              <w:t xml:space="preserve">i dobrej organizacji miejsca pracy ze względów bezpieczeńst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zedmioty użytkowe, z zastosowaniem połączeń nierozłącznych: szyc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2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działanie i funkcję narzędzi i urządzeń wykorzystywanych </w:t>
              <w:br/>
              <w:t xml:space="preserve">w gospodarstwie domowy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3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ługuje się bezpiecznie urządzeniami z gospodarstwa </w:t>
              <w:br/>
              <w:t xml:space="preserve">domowe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3.2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III krąg tematyczny: Rosnę i zdrowo się odżywia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 i materiałów podręcznikowych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 A ja rosnę i rosnę!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38–39, Z cz. 3 s. 48–50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 Dbamy o wzrok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40–41, Z cz. 3 s. 51–52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 Dbamy o zęby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42–43, Z cz. 3 s. 53–54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 Odpoczynek jest ważny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44–45, Z cz. 3 s. 55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ń odkrywców. Mój najbardziej niezwykły sen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Z cz. 3 s. 56–5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drowe danie” – kompozycja przestrzenna z różnych materiał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tywnie odpoczywamy” – wykonanie w grupach plakatów, zachęcających do aktywnego wypoczynku (kolaż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na, składa, przylepia wykorzystując ścinki tekstyl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ce potrzebne do aktywności artystycznej i nauk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je i realizuje własne projekty/prace; realizując te projekty/prace, współdziała w grup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oraz konieczność zachowania ładu, porządku </w:t>
              <w:br/>
              <w:t xml:space="preserve">i dobrej organizacji miejsca pracy ze względów bezpieczeńst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zedmioty użytkowe, z zastosowaniem połączeń nierozłącznych: sklejanie klej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2a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IV krąg tematyczn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yroda budzi się do życ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 i materiałów podręcznikowych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 Witaj, wiosno!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46–47, Z cz. 3 s. 58–59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 Czy już widać wiosnę w lesie?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48–50, Z cz. 3 s. 60–61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 Nasze wiosenne porządki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51–52, Z cz. 3 s. 62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 Groźna woda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53–55, Z cz. 3 s. 63, M cz. 2 s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 Potyczki ortograficzne. Inaczej piszę, niż słyszę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3 s. 56, Z cz. 3 s. 64–65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iosenny kolaż” – wykonanie pracy plastycznej (kolaż)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budka jeża” – wykonanie pracy przestrzennej zgodnie </w:t>
              <w:br/>
              <w:t>z instrukcj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projektowanie w grupach wystawy sklepu ze sprzętem </w:t>
              <w:br/>
              <w:t>i środkami służącymi do sprząta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osenne gałązki” – zespołowa praca plastyczno-techniczn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era, wycina, składa, przylepia, wykorzystuje gazetę, papier kolorow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ce potrzebne do aktywności artystycznej i nauk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je i realizuje własne pr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oraz konieczność zachowania ładu, porządku </w:t>
              <w:br/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rej organizacji miejsca pracy ze względów bezpieczeńst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prace, wykorzystując poznane i zaakceptowane wartości: systematyczność działania, pracowitość, gospodarnoś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zedmioty użytkowe, w tym dekoracyjne z zastosowaniem połączeń nierozłącznych: sklejanie klej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2a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V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adośnie i bezpiecz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 i materiałów podręcznikowych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 Lubimy żartować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57–58, Z cz. 3 s. 66–67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 Mój dobry i zły dzień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59–60, Z cz. 3 s. 68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 Bezpiecznie na rowerze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61–63, Z cz. 3 s. 69–70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 Co zrobić, gdy zdarzy się wypadek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64–65, Z cz. 3 s. 71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 Dzień odkrywców. Potrafimy udzielić pomocy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3 s. 66–67, Z cz. 3 s. 72–73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ma aprilis” – wykonanie ilustracji do wiersza J. Brzechwy dowolną technik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wy ciepłe i zim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dblaskowej zawieszki – plecionki z żyłek </w:t>
              <w:br/>
              <w:t>w odblaskowych kolora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 gazetki klasowej poświęconej udzielaniu pierwszej pomoc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óżnia w ilustracjach barwę, walor różnych barw, różnice walorowe w zakresie jednej barw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1.1c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uje kredk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uje farba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ce potrzebne do aktywności artystycznej i nauk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ustruje sceny i sytuacje fantastyczne inspirowane wyobraźnią, baśnią, opowiadaniem i muzyk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je i realizuje własne pr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oraz konieczność zachowania ładu, porządku </w:t>
              <w:br/>
              <w:t xml:space="preserve">i dobrej organizacji miejsca pracy ze względów bezpieczeńst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zedmioty użytkowe, w tym dekoracyjne z zastosowaniem połączeń nierozłącznych: sklejanie klej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2a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V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iosna w przyrodzie i w n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 i materiałów podręcznikowych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 Najważniejszy jest uśmiech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68–69, Z cz. 3 s. 74–75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 Wiosna w sadzie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70–71, Z cz. 3 s. 76–78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 Wiosna w polu i ogrodzie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72–73, Z cz. 3 s. 79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 Co słychać wiosną u zwierząt?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mentarz odkrywców” PZ cz. 3 s. 74–77, Z cz. 3 s. 80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 Sprawdzam siebie. Zwierzęce rodziny –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3 s. 78–79, Z cz. 3 s. 81–83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kształcenia w poszczególnych edukacja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ój pogodny nastrój” – rysowanie autoportret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itnące drzewa” – praca plastyczna (wyklejanka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ysowanie wybranego pomysłu na zastosowanie cielęcego ogona zainspirowane wierszem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itaminoloty” – wykonanie etykietek informacyjnych </w:t>
              <w:br/>
              <w:t>do klasowych ogródków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uje kredk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era, wycina, składa, przylepia, wykorzystując papier kolorowy, makulaturę, kart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ce potrzebne do aktywności artystycznej i nauk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ustruje sceny i sytuacje fantastyczne inspirowane wyobraźni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je i realizuje własne pr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oraz konieczność zachowania ładu, porządku </w:t>
              <w:br/>
              <w:t xml:space="preserve">i dobrej organizacji miejsca pracy ze względów bezpieczeńst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zedmioty użytkowe, w tym dekoracyjne z zastosowaniem połączeń nierozłącznych: sklejanie klej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2a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ielkanoc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e tematów i materiałów podręcznikowych: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Święta Wielkiej Nocy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arz odkrywców” PZ cz. 3 s. 80–81, Z cz. 3 s. 84–85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ja plastyczna i edukacja technicz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je wielkanocne jajko – ozdabianie wydmuszki wg własnego pomysł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 i ozdobienie świątecznej kartki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na, składa, przylepia, wykorzystując papier kolorowy, makulaturę, ścinki tekstyl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ace potrzebne do aktywności artystycznej i nauk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2.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je i realizuje własne pr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.1.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oraz konieczność zachowania ładu, porządku </w:t>
              <w:br/>
              <w:t xml:space="preserve">i dobrej organizacji miejsca pracy ze względów bezpieczeńst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1.2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uje przedmioty użytkowe, w tym dekoracyjne z zastosowaniem połączeń nierozłącznych: sklejanie klej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2.2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xton Pl">
    <w:altName w:val="Times New Roman"/>
    <w:charset w:val="ee"/>
    <w:family w:val="roman"/>
    <w:pitch w:val="default"/>
  </w:font>
  <w:font w:name="Cambria">
    <w:charset w:val="ee"/>
    <w:family w:val="roman"/>
    <w:pitch w:val="variable"/>
  </w:font>
  <w:font w:name="CentSchbookEU-Normal">
    <w:altName w:val="Cambri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20">
    <w:name w:val="A20"/>
    <w:qFormat/>
    <w:rPr>
      <w:rFonts w:cs="Caxton Pl;Times New Roman"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xton Pl;Times New Roman" w:hAnsi="Caxton Pl;Times New Roman" w:eastAsia="Calibri" w:cs="Caxton Pl;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52">
    <w:name w:val="Pa5+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eastAsia="Calibri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eastAsia="Calibri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37" w:after="0"/>
      <w:ind w:left="250" w:hanging="0"/>
    </w:pPr>
    <w:rPr>
      <w:rFonts w:ascii="Cambria" w:hAnsi="Cambria" w:eastAsia="Cambria" w:cs="Cambria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3:00Z</dcterms:created>
  <dc:creator>Lidia</dc:creator>
  <dc:description/>
  <cp:keywords/>
  <dc:language>en-US</dc:language>
  <cp:lastModifiedBy>Katarzyna Kamińska</cp:lastModifiedBy>
  <cp:lastPrinted>2018-10-17T18:55:00Z</cp:lastPrinted>
  <dcterms:modified xsi:type="dcterms:W3CDTF">2018-12-06T10:11:00Z</dcterms:modified>
  <cp:revision>3</cp:revision>
  <dc:subject/>
  <dc:title/>
</cp:coreProperties>
</file>