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KŁAD MATERIAŁU NAUCZANIA DLA PODRĘCZ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JUNIOR EXPLORER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ĘZYK ANGIELSKI DLA KLASY PIĄTEJ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 etap edukacyj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zkład materiału do podręcznika Junior Explorer 5  przeznaczony do pracy w ramach siatki godzin 150 i realizacji wariantu podstawy: II.1. Zgodny z wymaganiami uszczuplonej podstawy programowej z roku 2024  na podstawie rozporządzenia Ministra Edukacji Narodowej z dnia 28 czerwca 2024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24 poz. 996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szy rozkład materiału jest przewidziany dla kursu rozszerzonego w wymiarze pięciu godzin tygodni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 dokumencie uwzględniono testy, dostępne na stronie </w:t>
      </w:r>
      <w:hyperlink r:id="rId2">
        <w:r>
          <w:rPr>
            <w:rStyle w:val="InternetLink"/>
          </w:rPr>
          <w:t>www.dlanauczyciela.pl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oraz w Generatorze testów</w:t>
      </w:r>
      <w:r>
        <w:rPr/>
        <w:t xml:space="preserve">, materiały dodatkowe i utrwalające, zawarte w publikacji pt. </w:t>
      </w:r>
      <w:r>
        <w:rPr>
          <w:i/>
        </w:rPr>
        <w:t>Bank pomysłów</w:t>
      </w:r>
      <w:r>
        <w:rPr/>
        <w:t>, materiały zawarte w Książce nauczyciela</w:t>
      </w:r>
      <w:r>
        <w:rPr>
          <w:i/>
        </w:rPr>
        <w:t xml:space="preserve"> </w:t>
      </w:r>
      <w:r>
        <w:rPr/>
        <w:t>oraz filmy i karty pracy z filmem zawarte w zeszycie ćw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1559"/>
        <w:gridCol w:w="2552"/>
        <w:gridCol w:w="2551"/>
        <w:gridCol w:w="1701"/>
        <w:gridCol w:w="1418"/>
      </w:tblGrid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lef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 xml:space="preserve">T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left="113" w:right="102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TEMATYKA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113" w:right="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SŁO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55" w:leader="none"/>
              </w:tabs>
              <w:spacing w:lineRule="auto" w:line="288" w:before="120" w:after="120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3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6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UMI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ŚC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 xml:space="preserve">I </w:t>
              <w:br/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right="6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5"/>
                <w:szCs w:val="15"/>
              </w:rPr>
              <w:t>MATERIAŁY DYDAK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left="176" w:right="108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REALIZACJA PODSTAWY PROGRAMOWEJ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2483"/>
        <w:gridCol w:w="2625"/>
        <w:gridCol w:w="1696"/>
        <w:gridCol w:w="1418"/>
      </w:tblGrid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rter: Ready, steady, go!</w:t>
            </w:r>
          </w:p>
        </w:tc>
      </w:tr>
      <w:tr>
        <w:trPr>
          <w:trHeight w:val="5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Meeting classmat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znawanie osób </w:t>
              <w:br/>
              <w:t>w klas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t school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W szkol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t hom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W dom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ood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Jedzeni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ree tim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Czas woln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por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Sport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Countries and nationalities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Kraje i narodowośc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eople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Ludzi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i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nformacje o sob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mioty szkoln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posażenie do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Jedze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 wolny</w:t>
            </w:r>
          </w:p>
          <w:p>
            <w:pPr>
              <w:pStyle w:val="Normal"/>
              <w:spacing w:lineRule="auto" w:line="288"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or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Kraje </w:t>
              <w:br/>
              <w:t>i narodowości</w:t>
            </w:r>
          </w:p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opisujące wygląd osób </w:t>
            </w:r>
          </w:p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y present simple i present continuou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stawianie siebie </w:t>
              <w:br/>
              <w:t>i inn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o imię, klasę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swojego domu/mieszk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anie preferencji związanych z jedzeni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uprawianych sportów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osób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o imię i klasę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rótka wypowiedź dotycząca domu/mieszkania oraz tego, co się lubi, a czego nie lubi jeść/pić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obrazka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osób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sportu </w:t>
              <w:br/>
              <w:t>i udzielanie odpowiedz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hanging="0"/>
              <w:rPr/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B, s. 4–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–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2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0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80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Question word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aimki pytając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repositions of plac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(Przyimki miejsca)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ossessive adjectives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rzymiotniki dzierżawcz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Lekcja 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There is / There ar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an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ountable and uncountable noun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Rzeczowniki policzalne i niepoliczaln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, an, some, an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Present continuou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dverbs of frequency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rzysłówki częstotliw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mioty znajdujące się </w:t>
              <w:br/>
              <w:t xml:space="preserve">w klasie i w domu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ownik wyrażający umiejętn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Jedzenie</w:t>
            </w:r>
          </w:p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ynności dnia codzien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imki pytając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who, what, how, where, when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rzyimki miejsc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rzymiotniki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 w:eastAsia="en-US"/>
              </w:rPr>
              <w:t>dzierżawcz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 There is / There ar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en-US" w:eastAsia="en-US"/>
              </w:rPr>
              <w:t>Czasownik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 can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simple, present continuou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ysłówki częstotliwości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szczegółowych pytań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kreślanie położenia rzeczy i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ytania o umiejętności </w:t>
              <w:br/>
              <w:t>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ówienie o tym, co robimy w chwili mówienia zdania, i o tym, co robimy zazwyczaj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o umiejętności i udzielanie odpowiedzi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</w:t>
              <w:br/>
              <w:t>o miejsce zamieszkania, wiek, dzień urodzin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nformowanie o położeniu rzeczy i osób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informacja o czynnościach wykonywanych codziennie i w określonym czasie oraz w chwili mówienia zdani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8–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8–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</w:tc>
      </w:tr>
      <w:tr>
        <w:trPr>
          <w:trHeight w:val="9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-57" w:hanging="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5"/>
        <w:gridCol w:w="1410"/>
        <w:gridCol w:w="6"/>
        <w:gridCol w:w="2619"/>
        <w:gridCol w:w="6"/>
        <w:gridCol w:w="2619"/>
        <w:gridCol w:w="6"/>
        <w:gridCol w:w="1697"/>
        <w:gridCol w:w="7"/>
        <w:gridCol w:w="1407"/>
        <w:gridCol w:w="8"/>
      </w:tblGrid>
      <w:tr>
        <w:trPr>
          <w:trHeight w:val="509" w:hRule="atLeast"/>
        </w:trPr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1. Tell me more about yourself</w:t>
            </w:r>
          </w:p>
        </w:tc>
      </w:tr>
      <w:tr>
        <w:trPr>
          <w:trHeight w:val="8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powiedz mi o sob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Tell me more about yoursel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IE PRYWATNE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owiadanie o sobie i o swoje rodzi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: odpowiadanie na pytanie</w:t>
            </w:r>
          </w:p>
          <w:p>
            <w:pPr>
              <w:pStyle w:val="Normal"/>
              <w:spacing w:lineRule="auto" w:line="288" w:before="120" w:after="120"/>
              <w:ind w:right="-104" w:hanging="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0-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znajemy bohaterów komiksu, członkowie rodzin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Where is uncle Gordon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kryształowej kuli: Gdzie jest wujek Gordon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8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łonkowie rodziny (cd.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Present simple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– b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raz inne czasowniki: twierdzenia, pytania, przec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IE PRYWATN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łonkowie rodzin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gląd zewnętrzny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echy charakteru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b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, inne czasowniki: zdania twierdzące, pytające, przecząc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stawianie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</w:t>
              <w:br/>
              <w:t>o wygląd, powiązania rodzinne, zajęcia w czasie wolny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odpowiadanie na pytania,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szukiwanie szczegółowych informacji (prawda/fałsz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, uzupełnianie zdań i podpisów pod zdjęciami</w:t>
            </w:r>
          </w:p>
          <w:p>
            <w:pPr>
              <w:pStyle w:val="Normal"/>
              <w:spacing w:lineRule="auto" w:line="288" w:before="120" w:after="120"/>
              <w:ind w:right="-104" w:hanging="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o wygląd, charakter, rodzinę, zajęcia w czasie wolnym i odpowiadanie na pyt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2–1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–11, 106, 1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pisywanie uczuć</w:t>
              <w:br/>
              <w:t>i charakteru osób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ard-working be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racowite pszczoły)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Czas present simple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 – przysłówki częstotliw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ŁOWIEK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harakter i uczuc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przysłówki częstotliwośc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charakteru</w:t>
              <w:br/>
              <w:t>i uczuć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</w:t>
              <w:br/>
              <w:t>o częstotliwość wykonywania czynności i udzielanie odpowiedz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za wz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informacji na temat kolegi, udzielanie informacji na temat częstotliwości wykonywania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4–1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2–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I.4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1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o lubimy, a czego 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alking about preferenc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Mówimy</w:t>
              <w:br/>
              <w:t>o tym, co lubimy robić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Opisywanie osób – co lubią, a czego nie (cd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interesowania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eastAsia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o to, co lubimy robić, a czego nie lubimy,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 dotyczące wysłuchanych dialog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; odgrywanie scenek na podstawie podanych dialog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mowa w parach o tym, co lubimy, a czego nie lubimy robić, opisywanie wyglądu osób</w:t>
              <w:br/>
              <w:t>i tego, co lubią robić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wiadomości e-mail zawierającej opis osoby na podstawie wzor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akcentowanie wyrazów w zdan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6–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14–15, 106, 114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II.1 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 rozdziału 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(Game tim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1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Utrwalenie materiału z rozdziału 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Board game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rządkowanie kolejności zwrotek piose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8–1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. 16–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tr. 12-13, 35-36, 55-5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1.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 i funkcji językowych poznanych w rozdziale 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Ewaluacja stopnia rozwoju w zakresie umiejętności słuchania, czytania i pisania z wykorzystaniem materiału z rozdziału 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>, Generator test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sprawdzianu z rozdziału 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skazanie mocnych i słabych stron uczniów oraz przydzielenie zadań dodatkowych (naprawczych) z rozdziału 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26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Bliźnięt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Explorers’ Club: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Twin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20–21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Album klasowy </w:t>
              <w:br/>
              <w:t>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lass book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album klasowy zawierający informacje o poszczególnych uczniach (uczniowie część pracy wykonują w domu, ilustracje mogą być zrobione w czasie lekcji plastyki)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</w:tc>
      </w:tr>
      <w:tr>
        <w:trPr>
          <w:trHeight w:val="1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słów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Sprzątanie wybrzeż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DVD Club: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 Coastal clean-up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20 – 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3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35"/>
        <w:gridCol w:w="1408"/>
        <w:gridCol w:w="2593"/>
        <w:gridCol w:w="14"/>
        <w:gridCol w:w="2526"/>
        <w:gridCol w:w="68"/>
        <w:gridCol w:w="13"/>
        <w:gridCol w:w="1688"/>
        <w:gridCol w:w="77"/>
        <w:gridCol w:w="1385"/>
        <w:gridCol w:w="29"/>
        <w:gridCol w:w="29"/>
      </w:tblGrid>
      <w:tr>
        <w:trPr/>
        <w:tc>
          <w:tcPr>
            <w:tcW w:w="1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2. What’s your job?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Jaką wykonujesz pracę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What’s your job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AC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awanie nazw zawodów wykonywanych przez członków rodziny oraz swojego wymarzonego zawodu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: odpowiadanie na pytania na podstawie usłyszanego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22-23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39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ac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Is Uncle Gordon a thief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szklanej kuli: Czy wujek Gordon jest złodziejem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równanie czasów present simple i present continuo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ACA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pularne zawody i związane z nimi czynności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 xml:space="preserve">present simpl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continuous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zawodów, zadawanie pytań </w:t>
              <w:br/>
              <w:t>o wykonywane właśnie czynności i udzielanie krótkich odpowiedzi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na podstawie usłyszanego tekstu, zgadywanie, jaki to zawód, powtarzanie za wz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kreślanie właściwych sł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czytanie tekstów i zgadywanie, o jakim zawodzie m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gadywanie, jaki to zawód, na podstawie pytań i udzielanie krótkich odpowiedz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24-25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22 – 23, 107, 1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miotniki opisujące zawod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attlesnake catcher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Odławiacze grzechotników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topniowanie przymiotników (stopień wyższ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opisujące zawody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topniowanie przymiotników (przymiotniki jedno- i więcej sylabowe, stopień wyższy, w tym nieregularne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zawodach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e na temat tekstu; ćwiczenie typu prawda/fałsz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za wzorem, numerowanie rysunków we właściwej kolej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zawodów – zgadywa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26 – 2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24 – 25, 107, 1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im chcę zostać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What do you want to be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miotniki w zdaniach porównawcz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(as … as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wody i związane z nimi czynnośc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w zdaniach porównawczych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(as … as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zawodach, porównywanie zawodów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słuch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zdań, wyszukiwanie szczegółowych informacji (o kim mowa?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dotyczące planów na przyszłość, zdolności, preferencj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tworzenie wpisu na blogu dotyczącego zawodu, który chciałoby się wykonywać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itery nie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28 – 2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26 – 2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 rozdziału 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1- 2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Utrwalenie materiału z rozdziału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)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iosenka; dopasowwyanie opisów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i udzielanie odpowiedzi dotyczących preferencj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0 – 31  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28 – 2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14-15, 37-38, 57-5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mości gramatyki z rozdziału 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 i funkcji językowych poznanych w rozdziale 2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z wykorzystaniem materiału z rozdziału 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sprawdzianu z rozdziału 2.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skazanie mocnych I słabych stron uczniów oraz przydzielenie zadań dodatkowych (naprawczych) z rozdziału 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Niezwykłe zawod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Entertaining job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2 – 3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30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pis i ilustracja zawodu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Job dioram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opis i ilustracja zawodu)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wykonują projekt na temat interesujących ich zawodów. Część projektu może być wykonana w domu lub na lekcji plastyki. Uczniowie prezentują wykonane projekty w klasie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3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słów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3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</w:tc>
      </w:tr>
      <w:tr>
        <w:trPr>
          <w:trHeight w:val="17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Film DVD: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Szkoła dla kamerdyner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DVD Club: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 Butler school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32 – 3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Lekcja 3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Stany Zjednoczone Amery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Extra Culture: the United States of America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, słuchają nagrania, a następnie wykonują ćwiczenia dotyczące Stanów Zjednocznych.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06-1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Lekcja 3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E-mail do nowego kolegi lub koleżan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E-mail to a new e-pal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piszą e-mail do nowego kolegi/koleżanki na podstawie podanego wzoru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Lekcja 3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Członkowie mojej rodziny i ich zawod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Family members and their jobs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racują z kartą pracy plakatu online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Family members and their jobs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560"/>
        <w:gridCol w:w="2623"/>
        <w:gridCol w:w="2612"/>
        <w:gridCol w:w="11"/>
        <w:gridCol w:w="1701"/>
        <w:gridCol w:w="1406"/>
        <w:gridCol w:w="20"/>
      </w:tblGrid>
      <w:tr>
        <w:trPr/>
        <w:tc>
          <w:tcPr>
            <w:tcW w:w="1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3. How does it taste?</w:t>
            </w:r>
          </w:p>
        </w:tc>
      </w:tr>
      <w:tr>
        <w:trPr>
          <w:trHeight w:val="1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3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Jak to smakuje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How does it tast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W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jedzeniu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znaczenie właściwych naz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4 – 3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</w:tc>
      </w:tr>
      <w:tr>
        <w:trPr>
          <w:trHeight w:val="40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Jedz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Bill gets hungry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Bill robi się głodn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zeczowniki policzalne i niepoliczaln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(a lot of, many, muc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ŻYWIENIE Artykuły spożywcz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zeczowniki policzalne i niepoliczalne </w:t>
              <w:br/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(a lot of, many, mu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jedzeniu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, powtarz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, rozmawianie o tym, co mamy do jedzenia w lodówc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ych słówek za wz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36 – 37 WB, s. 34 – 35, 108, 1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miotniki opisujące jedz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ow taste work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Jak działa zmysł smaku?)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would like (t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opisujące jedzeni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would like (to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jedzenia i udzielanie odpowiedzi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anie preferencji – mówienie o tym, co lubimy jeść, a czego nie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tawianie śródtytuł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wzorem; łączenie zdjęć z nagrani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jedze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na temat preferencji żywieniowych, udzielanie odpowie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8 – 39 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36 – 37, 108, 1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Jemy w domu i poza domem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Eating in an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ou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resent continuou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dla wyrażania niedalekiej przyszł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upowanie/</w:t>
              <w:br/>
              <w:t>zamawianie je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present continuou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la wyrażania niedalekiej przyszł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oponowanie, kupowanie jedze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najbliższej przyszłośc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zdań we właściwej kolejności, dopasowywa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dialog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, zadawanie pytań </w:t>
              <w:br/>
              <w:t>i udzielanie odpowiedzi dotyczących najbliższej przyszł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e-mail o planach na weekend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różnianie słów brzmiących podob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0 – 4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38 – 3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8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3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Game tim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4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Utrwalenie materiału z rozdziału 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funkcji językowych (Board Game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ios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2 – 4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40 – 4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 s. 16-17, 39-40, 59-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4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z rozdziału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3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3.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umiejętności słuchania, czytania i pisania z wykorzystaniem materiału z rozdziału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</w:tc>
      </w:tr>
      <w:tr>
        <w:trPr>
          <w:trHeight w:val="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sprawdzianu z rozdziału 3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anie mocnych i słabych stron uczniów oraz przydzielenie zadań dodatkowych (naprawczych) z rozdziału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</w:tc>
      </w:tr>
      <w:tr>
        <w:trPr>
          <w:trHeight w:val="16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owolne pandy </w:t>
              <w:br/>
              <w:t>i szybkie kolibr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Slow pandas and Fast hummingbird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Degustacja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ood tasting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Degustacja)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z podręcznika oraz ćwiczenia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biorą udział w projekcie polegającym na odgadywaniu i opisywaniu jedzenia jakie dostają do spróbowan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4 – 4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2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4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słó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</w:tc>
      </w:tr>
      <w:tr>
        <w:trPr>
          <w:trHeight w:val="13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Zdrowe jedze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DVD Club: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 Slow food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4 – 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Święta Bożego Narodzenia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racują z kartą pracy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"/>
        <w:gridCol w:w="1684"/>
        <w:gridCol w:w="1556"/>
        <w:gridCol w:w="2616"/>
        <w:gridCol w:w="2616"/>
        <w:gridCol w:w="22"/>
        <w:gridCol w:w="11"/>
        <w:gridCol w:w="1660"/>
        <w:gridCol w:w="9"/>
        <w:gridCol w:w="32"/>
        <w:gridCol w:w="1399"/>
        <w:gridCol w:w="22"/>
      </w:tblGrid>
      <w:tr>
        <w:trPr/>
        <w:tc>
          <w:tcPr>
            <w:tcW w:w="1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4. Let’s go shopping!</w:t>
            </w:r>
          </w:p>
        </w:tc>
      </w:tr>
      <w:tr>
        <w:trPr>
          <w:trHeight w:val="1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hodźmy na zakupy!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Let’s go shopping!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KUPY I USŁU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ubra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 i mówi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odpowiadanie na pytania, opisywanie ubra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6 – 4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6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</w:tc>
      </w:tr>
      <w:tr>
        <w:trPr>
          <w:trHeight w:val="1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dzaje sklep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owar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At the shopping centr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W centrum handlowym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topniowanie przymiotników (stopień najwyższ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dzaje sklepów, towary cd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KUPY I USŁUG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dzaje sklepów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owary/Produ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topniowanie przymiotników</w:t>
              <w:br/>
              <w:t>(stopień najwyższ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oszenie o towary/produkty </w:t>
              <w:br/>
              <w:t>w skle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, uzupełnianie zdań, podawanie nazwy sklep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 streszczających przeczytany tekst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 z dialogu, odgrywanie scenek </w:t>
              <w:br/>
              <w:t>w sklep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ywanie stopnia najwyższego przymiotników na podstawie tekstu słuchanego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8 – 49 WB, s. 46 – 4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br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chool uniform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Szkolny mundurek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rzymiotniki </w:t>
              <w:br/>
              <w:t>w zdaniach porównawczych (stopień najwyższy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brania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</w:t>
              <w:br/>
              <w:t>w zdaniach porównawczych (stopień najwyższ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ubioró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łącze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do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; wskazywanie właściwych rysunk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kolegów w klasie (wygląd, ubiór, data urodzin), także zadawanie pytań na te temat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0 – 5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8 - 49, 109, 1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Idziemy na zakup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Going shopping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How mu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 pytaniu o cenę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kup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How much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rzy pytaniu o cenę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związanych z kupowaniem towarów skle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 w tekście dotyczącym dialogów, uzupełnianie dialog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 z dialogu, zadawanie pytań o ceny towarów i udzielanie odpowiedz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 ulubionych ubr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itera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mawiana jak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ub jak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z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, dźwięk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>sh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/ʃ/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2 – 5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50 – 51, 109, 1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trwalenie materiału z rozdziału 4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ywanie brakujących wyrazów w tekst piosenki; dopasowywanie dialogów do zdjęć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Czyt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określanie miejsc, w których odbywają się podane dialogi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4 – 5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52 – 5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18-19, 41-42, 61-6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22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4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4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z wykorzystaniem materiału z rozdziału 4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</w:tc>
      </w:tr>
      <w:tr>
        <w:trPr>
          <w:trHeight w:val="1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sprawdzianu z rozdziału 4.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anie mocnych i słabych stron uczniów oraz przydzielenie zadań dodatkowych (naprawczych) z rozdziału 4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</w:tc>
      </w:tr>
      <w:tr>
        <w:trPr>
          <w:trHeight w:val="17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kactwo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Weaving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 i słuchają nagrania. Następnie wykonują ćwiczenie w podręczniku oraz ćwiczenia w zeszycie ćwiczeń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6 – 5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54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rojektujemy ubrania – praca projektowa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Fashion show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kaz mody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i prezentacja projektów mundurków szkolnych. Część pracy może być wykonana w domu lub na lekcji plasty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słów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Ubijamy intere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Making </w:t>
              <w:br/>
              <w:t>a deal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WB, s. 56 – 5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oznajemy Australię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tra Culture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Australi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, słuchają nagrania, a następnie wykonują ćwiczenia dotyczące Australi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SB, s. 108 – 10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2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zemy kartkę pocztową z Australii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iszą kartkę pocztową z wybranych miejsc w Australii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B, s. 10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4</w:t>
            </w:r>
          </w:p>
        </w:tc>
      </w:tr>
      <w:tr>
        <w:trPr>
          <w:trHeight w:val="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he Big Quiz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Gra planszowa the Big Quiz – pierwszy zestaw zadań, sprawdzający wiadomości z rozdziałów 1-4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SB, s. 118-119,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B, s. 12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</w:tc>
      </w:tr>
      <w:tr>
        <w:trPr>
          <w:trHeight w:val="26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semestralny (rozdziały 1-4)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prawdzenie wiadomości z rozdziałów 1–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enerator testów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Omówienie i poprawa testu semestralnego. 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skazanie mocnych i słabych stron uczniów oraz przydzielenie zadań dodatkowych (naprawczych) z rozdziałów 1–4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Karta Ewaluacji Bieżące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</w:tc>
      </w:tr>
      <w:tr>
        <w:trPr>
          <w:trHeight w:val="1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Jedzenie i zakup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Tasting and shopping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racują z kartą pracy do plakatu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Tasting and shopping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698"/>
        <w:gridCol w:w="2608"/>
        <w:gridCol w:w="14"/>
        <w:gridCol w:w="2625"/>
        <w:gridCol w:w="1697"/>
        <w:gridCol w:w="1411"/>
        <w:gridCol w:w="23"/>
      </w:tblGrid>
      <w:tr>
        <w:trPr>
          <w:trHeight w:val="379" w:hRule="atLeast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. Keeping health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Jak dbać o zdrowie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Keeping healt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DROW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sposobach zachowania zdrow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znaczenie właściwych wyrażeń, podawanie częstotliwości wykonywania czyn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is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stworzenie listy zdrowych nawy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58 – 59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7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ęści ciała, choroby: objawy </w:t>
              <w:br/>
              <w:t>i lecz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(The Crystal Ball Mystery: The legend is tru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legenda okazała się prawdą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przeszły czasownika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o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DROWIE Choroby, ich objawy i leczenie; części ciał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przeszły czasownika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to b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dania twierdzące, pytające </w:t>
              <w:br/>
              <w:t>i przeczące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ytanie o samopoczucie, udzielanie odpowiedzi dotyczących zdrowia, udzielanie ra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znaczanie właściwych ilustracj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mówienie o częstotliwości czyn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tworzenie listy czynności sprzyjających zdrowemu trybowi życia </w:t>
              <w:br/>
              <w:t>– praca ze słowniki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: dawanie rad dotyczących zdrow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60 – 61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58 – 59, 110, 11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9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ontuzj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 big earthquak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Silne trzęsienie ziemi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There was/there were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(twierdzenia </w:t>
              <w:br/>
              <w:t>i prze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ęści ciała (cd.)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padki i kontuz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There was / there wer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dania twierdzące </w:t>
              <w:br/>
              <w:t>i przeczące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kontuzj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tym, gdzie się było w określonym czasie w przeszłoś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kreślanie właściwych inform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; podawanie nazw urazów przedstawionych na ilustracja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przeszłości i udzielanie odpowiedz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2 – 6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60 – 6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 lekarza – niektóre choroby i ich objaw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t the doctor’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asownik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must/mustn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horoby i ich objawy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rady lekarsk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must/mustn’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informacji dotyczących zdrow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ra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zdjęć i zdań do dialog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: dawanie rad dotyczących zdrow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e-mail informujący o chorob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kombinacje liter, które tworzą nowe dźwięki /k,f,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ʃ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4 – 6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62 – 63, 110, 11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5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Game tim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8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Utrwalenie materiału z rozdziału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Board gam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słuchanie piosenki i udzielanie rad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informacji do rysun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6 – 6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64 – 6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0-21, 43-44, 63-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ind w:right="-57" w:hanging="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5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gramatyki z rozdziału 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 i funkcji językowych poznanych w rozdziale 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Ewaluacja stopnia rozwoju w zakresie umiejętności słuchania, czytania i pisania z wykorzystaniem materiału z rozdziału 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</w:tc>
      </w:tr>
      <w:tr>
        <w:trPr>
          <w:trHeight w:val="2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Omówienie i poprawa sprawdzianu z rozdziału 5.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anie mocnych i słabych stron uczniów oraz przydzielenie zadań dodatkowych (naprawczych) z rozdziału 5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</w:tc>
      </w:tr>
      <w:tr>
        <w:trPr>
          <w:trHeight w:val="18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Sztuki wal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Martial art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8 – 6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66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  <w:tr>
        <w:trPr>
          <w:trHeight w:val="13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apbook na temat zdrowia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 health lapbook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i prezentacja lapbooków (książeczek ze skrzydełkami) na temat tego, jak być zdrowym i sprawnym. Uczniowie mogą wykonać część pracy w domu lub na lekcji plasty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6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</w:tc>
      </w:tr>
      <w:tr>
        <w:trPr>
          <w:trHeight w:val="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słów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6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Niebezpieczna kolacj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Dangerous dining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68 – 69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alentynki / Dzień Świętego Patryka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racują z kartą pracy dotyczącą Walentynek lub Dnia Świętego Patryka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42"/>
        <w:gridCol w:w="1414"/>
        <w:gridCol w:w="2622"/>
        <w:gridCol w:w="2607"/>
        <w:gridCol w:w="14"/>
        <w:gridCol w:w="13"/>
        <w:gridCol w:w="1686"/>
        <w:gridCol w:w="15"/>
        <w:gridCol w:w="1397"/>
        <w:gridCol w:w="24"/>
      </w:tblGrid>
      <w:tr>
        <w:trPr>
          <w:trHeight w:val="379" w:hRule="atLeast"/>
        </w:trPr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6. That’s entertain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o jest zabawa!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That’s entertai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IE PRYWAT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ulubionych formach rozrywk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 i mówi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dopasowywanie informacji, dopasowywanie nazw do kategori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0 – 7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</w:tc>
      </w:tr>
      <w:tr>
        <w:trPr>
          <w:trHeight w:val="43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óżne czyn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We aren’t thieves!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Nie jesteśmy złodziejami!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(czasowniki regularne – zdania twierdzą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IE PRYWATNE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Formy spędzania czasu wol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zasowniki regularne, zdania twierdzą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Mówienie o tym, co się lubiło robić, kiedy się było młodszym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informacji; uzupełnianie zd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prawianie błędnych zdań, uzupełnianie zdań dotyczących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powiedź na temat ulubionej formy rozrywki; informacja o tym, co się robiło na ostatnich wakacj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mowa końcówki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-e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2 – 73 WB, s. 70 – 7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Filmy i programy telewizyjn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Who was Walt Disney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Kim był Walt Disney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 (</w:t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 xml:space="preserve">czasowniki regularne – zdania pytające </w:t>
              <w:br/>
              <w:t>i przeczą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Filmy i programy telewizyjn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zasowniki regularne, zdania pytające </w:t>
              <w:br/>
              <w:t>i przeczą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zamkniętych na temat czynności wykonanych </w:t>
              <w:br/>
              <w:t>w  przeszłości i udzielanie krótkich odpowiedz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tekstu podanymi zdaniam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krótkie dialogi na temat czynności wykonanych w ubiegły weeken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4 – 7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2 – 73, 111, 1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Zainteresowania i hobb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obbies and interest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Czas past simp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interesowania i hobb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(czasowniki regularne, twierdzenia, pytania, przeczeni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oponowanie sposobów na spędzenie wolnego czasu; zgoda i odmow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imion do zdjęć, odpowiadanie na pytania dotyczące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dialogu, powtarz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oponowanie sposobów spędzenia wolnego czas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krótka, sterowana recenzja film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miana wymowy, jaką powoduje </w:t>
              <w:br/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-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a końcu wyrazu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6 – 7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4 – 75, 111, 1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8</w:t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5-6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(Powtórzenie materiał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>Lekcja 10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>Utrwalenie materiału z rozdziału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ywanie brakujących liter w tekście piosenki; dopasowywanie opisów do zdję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8 – 7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76 – 7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2-23, 45-46, 65-6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gramatyki z rozdziału 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z wykorzystaniem materiału z rozdziału 6.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</w:tc>
      </w:tr>
      <w:tr>
        <w:trPr>
          <w:trHeight w:val="1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sprawdzianu z rozdziału 6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anie mocnych i słabych stron uczniów oraz przydzielenie zadań dodatkowych (naprawczych) z rozdziału 6.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</w:tc>
      </w:tr>
      <w:tr>
        <w:trPr>
          <w:trHeight w:val="17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Historia telewiz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he history of television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0 – 8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wiz klasowy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lass quiz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Kwiz klasowy)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przygotowują, przy pomocy nauczyciela, kwiz dotyczący informacji zawartych w tekstach ostatniego rozdziału podręcz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8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wyrazów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</w:tc>
      </w:tr>
      <w:tr>
        <w:trPr>
          <w:trHeight w:val="187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Mistrz Taiko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aiko master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80 – 8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zlak Latarń Morskich Polskiego Wybrzeża Bałty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Extra Culture: The Lighthouse Path, Poland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, słuchają nagrania, a następnie wykonują ćwiczenia dotyczące szlaku latarń morskich polskiego wybrzeż Bałtyku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10-1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I</w:t>
            </w:r>
          </w:p>
        </w:tc>
      </w:tr>
      <w:tr>
        <w:trPr>
          <w:trHeight w:val="9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ojektowanie latarni morskiej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Opisywanie zaprojektowanej przez siebie latarni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ielkanoc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Easter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woie pracują z kartą pracy dotyczącą Wielkanocy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Zdrowie i rozryw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Health and entertaiment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racują z kartą pracy dotyczącą plakatu online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Health and entertainment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1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00"/>
        <w:gridCol w:w="1560"/>
        <w:gridCol w:w="2624"/>
        <w:gridCol w:w="2746"/>
        <w:gridCol w:w="16"/>
        <w:gridCol w:w="1701"/>
        <w:gridCol w:w="10"/>
        <w:gridCol w:w="1261"/>
        <w:gridCol w:w="16"/>
      </w:tblGrid>
      <w:tr>
        <w:trPr>
          <w:trHeight w:val="379" w:hRule="atLeast"/>
        </w:trPr>
        <w:tc>
          <w:tcPr>
            <w:tcW w:w="1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. Meet the challenge!</w:t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dejmij wyzwanie!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Meet the challenge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uprawianych sportach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 i mówi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łączenie informacji, podawanie częstotliwości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2 – 8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9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</w:tc>
      </w:tr>
      <w:tr>
        <w:trPr>
          <w:trHeight w:val="45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zmawiamy o przeszłości (czasowniki nieregularn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l Ball Mystery: You are under arrest!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kryształowej kuli: Jesteście aresztowani!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(czasowniki nieregularne) c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ORT Słownictwo/</w:t>
              <w:br/>
              <w:t xml:space="preserve">czasowniki związane </w:t>
              <w:br/>
              <w:t>z uprawianiem 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zasowniki nieregularn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i udzielanie odpowiedzi dotyczących sytuacji przeszłych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ilustracji; przypominanie nazw dyscyplin sportowych; krótka rozmowa na temat uprawianych sport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, dopasowywanie informacji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, zadawanie pytań dotyczących tekstu </w:t>
              <w:br/>
              <w:t xml:space="preserve">i udzielanie odpowied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4 – 85 WB, s. 82 – 8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spinaczka skałk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Rock climbing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(pytania otwarte typu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Wh-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iczebniki porząd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spinaczka skałk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enia związane ze sport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a idiomatyczn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Liczebniki porządkow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ytania otwarte typu </w:t>
              <w:br/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Wh-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dotyczących czynności przeszłych i udzielanie odpowiedzi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przeszłości i udzielanie odpowie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6 – 8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84 – 85, 112, 1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Ulubiony sport </w:t>
              <w:br/>
              <w:t>i niezbędne wyposaż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ports rul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Reguły rządzące w sporc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lubiony sport cd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have 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posażenie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have to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zdania twierdząc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ulubionego sportu i udzielanie odpowiedzi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porządkowywanie zasad dyscyplinom spor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mowa o wybranym spor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umerowanie zdjęć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 dotyczący ulubionego sportu na forum internetowy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źwięczne i bezdźwięczne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-t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8 – 8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86 – 87, 112, 1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7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Game tim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1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Utrwalenie materiału z rozdziału 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Board game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 piosenki brakującymi wyrazam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0 – 9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88 – 8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4-25, 47-48, 67-6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7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7.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postępu w zakresie umiejętności słuchania, czytania i pisania z wykorzystaniem materiału z rozdziału 7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2</w:t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sprawdzianu z rozdziału 7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anie mocnych i słabych stron uczniów oraz przydzielenie zadań dodatkowych (naprawczych) z rozdziału 7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2</w:t>
            </w:r>
          </w:p>
        </w:tc>
      </w:tr>
      <w:tr>
        <w:trPr>
          <w:trHeight w:val="17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Hokej na lodz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Ice hockey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2 – 9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90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trona poświęcona </w:t>
              <w:br/>
              <w:t xml:space="preserve">sportowi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Sports page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wykonują projekt dotyczący wybranej dyscypliny sportowej. Część pracy może być wykonana w domu lub na lekcji plasty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zapamiętywania nowych słów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urlanie  ser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Cheese rolling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i wykonują ćwiczenia z nim związan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92 – 9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45"/>
        <w:gridCol w:w="1560"/>
        <w:gridCol w:w="2693"/>
        <w:gridCol w:w="7"/>
        <w:gridCol w:w="2820"/>
        <w:gridCol w:w="8"/>
        <w:gridCol w:w="7"/>
        <w:gridCol w:w="1500"/>
        <w:gridCol w:w="45"/>
        <w:gridCol w:w="8"/>
        <w:gridCol w:w="7"/>
        <w:gridCol w:w="1122"/>
        <w:gridCol w:w="8"/>
      </w:tblGrid>
      <w:tr>
        <w:trPr>
          <w:trHeight w:val="379" w:hRule="atLeast"/>
        </w:trPr>
        <w:tc>
          <w:tcPr>
            <w:tcW w:w="1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8. Have a nice trip!</w:t>
            </w:r>
          </w:p>
        </w:tc>
      </w:tr>
      <w:tr>
        <w:trPr>
          <w:trHeight w:val="1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iłej podróży!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Have a nice trip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ÓŻOWA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łączenie informacj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4 – 9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B, s. 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</w:tc>
      </w:tr>
      <w:tr>
        <w:trPr>
          <w:trHeight w:val="51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Środki transpor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What’s in the box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kryształowej kuli: Co jest w pudełku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Środki transportu cd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a związane </w:t>
              <w:br/>
              <w:t>z podróżowani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ÓŻOWANIE</w:t>
              <w:br/>
              <w:t>I TURYSTY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Środki transportu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a związane </w:t>
              <w:br/>
              <w:t xml:space="preserve">z podróżowaniem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sposobów podróżowania i udzielanie odpowiedz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; zaznaczanie słów, o których jest mowa w dialogu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wydarzeń we właściwej kolej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; kończenie zdań, dopasowywa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powiedź na temat ulubionego odcinka komiksu; rozmowa </w:t>
              <w:br/>
              <w:t>o ulubionych środkach transportu, pytania o to, gdzie kto był i jak tam dotar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96 – 97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94 – 9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o robimy na wakacjach?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Grand Canyon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Wielki Kanion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be going 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zeczy, które robimy na wakacj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 xml:space="preserve"> be going to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zdania twierdzące, pytające, przeczą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tego, co się robiło na wakacjach, </w:t>
              <w:br/>
              <w:t>i tego, co się zamierza robi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szczegółowych informacji (prawda/fałsz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ytania dotyczące tego, co się robiło na wakacjach, oraz tego, co się zamierza robić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znaczanie rysunków obrazujących czynności, o których mow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8 – 9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96 – 97, 113, 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skazywanie drog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Destination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ele naszych podróż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skazywanie drogi c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be going to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c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ywanie drog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be going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wskazówek dotyczących drog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dialogów we właściwej kolejności, zaznaczanie, o kim mow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, zaznaczanie dokąd idą poszczególne osob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kazywanie drog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mejla opisującego plany na wakacje; poprawianie błęd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itery niem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00 – 10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98 – 99, 113, 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1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7- 8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Lekcja 13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Utrwalenie materiału z rozdziału 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słownictwa rozdziału 8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iosenka: wyszukiwanie rymów; słuchnia opisu i wyszukiwanie informacji szczegółowych (T/F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kazywanie drog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02 – 10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100 – 10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6-27, 49-50, 69-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8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poznanych w rozdziale 8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umiejętności słuchania, czytania i pisania z wykorzystaniem materiału z rozdziału 8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4</w:t>
            </w:r>
          </w:p>
        </w:tc>
      </w:tr>
      <w:tr>
        <w:trPr>
          <w:trHeight w:val="1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Omówienie i poprawa testu z rozdziału 8. 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skazanie mocnych i słabych stron uczniów oraz przydzielenie zadań dodatkowych (naprawczych) z rozdziału 8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arta Ewaluacji Bieżąc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4</w:t>
            </w:r>
          </w:p>
        </w:tc>
      </w:tr>
      <w:tr>
        <w:trPr>
          <w:trHeight w:val="1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oznajemy jedną </w:t>
              <w:br/>
              <w:t>z atrakcji w Londynie – The London Eye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, słuchają nagrania i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04 – 10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Gra typu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Memory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– praca projektowa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wykonują grę typu Memory. Grę mogą wykonać w domu lub na lekcji plastyki i zaprezentować na lekcji języka angielski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0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posoby zapamiętywania nowych słów. 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poznają skuteczne mnemotechniki wspomagające zapamiętywanie nowych słów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Kolej </w:t>
              <w:br/>
              <w:t>w Indi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Indian raiways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i wykonują ćwiczenia z podręcz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4 - 1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Zalipie – malowana wieś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tra Culture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he Painted Village Zalipie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, słuchają nagrania, a następnie wykonują ćwiczenia dotyczące Zalip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12 – 11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lanujemy wycieczkę szkolną do Zalipia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opisują, w jaki sposób można dotrzeć do Zalipia z ich miejsca zamieszkania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13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</w:tc>
      </w:tr>
      <w:tr>
        <w:trPr>
          <w:trHeight w:val="1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Aktywne wakacj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Active holidays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pracują z kartą pracy dotyczącą plakatu online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Active holidays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he Big Quiz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ra planszowa the Big Quiz – drugi zestaw pytań, wykorzystujący wiadomości z rozdziałów 5-8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18-119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1</w:t>
            </w:r>
          </w:p>
        </w:tc>
      </w:tr>
      <w:tr>
        <w:trPr>
          <w:trHeight w:val="24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semestralny (rozdziały 5–8) lub końcoworoczny (rozdziały 1–8)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prawdzenie wiadomości z rozdziałów 5–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enerator testów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4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mówienie i poprawa testu semestralnego lub końcoworocznego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Wskaznie mocnych i słabych stron uczniów oraz przydzielenie zadań dodatkowych (naprawczych)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Karta Ewaluacji Bieżące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4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y story about history – słownictwo projektow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Biografia Steve’a Jobsa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przypominają słownictwo potrzebne do wykonania projektu końcoworocznego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B, s. 114-11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2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y story about history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5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y story about history – prezentacja projektu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wykonują pracę projektową zgodnie z etapami opisanymi  wpodręczniku.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Następnie prezentują wyniki swojej pracy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B, s. 116-1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B, s. 12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I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18" w:right="1387" w:gutter="0" w:header="709" w:top="993" w:footer="6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982710</wp:posOffset>
              </wp:positionH>
              <wp:positionV relativeFrom="page">
                <wp:posOffset>3857625</wp:posOffset>
              </wp:positionV>
              <wp:extent cx="2056130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5596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2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7.3pt;margin-top:303.75pt;width:161.85pt;height:22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60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© Copyright by Nowa Era Sp. z o.o.</w:t>
    </w:r>
    <w:r>
      <w:rPr>
        <w:rFonts w:cs="Verdana" w:ascii="Verdana" w:hAnsi="Verdana"/>
        <w:sz w:val="16"/>
        <w:szCs w:val="16"/>
        <w:lang w:val="pl-PL"/>
      </w:rPr>
      <w:t>, 2018</w:t>
    </w:r>
    <w:r>
      <w:rPr>
        <w:rFonts w:cs="Verdana" w:ascii="Verdana" w:hAnsi="Verdana"/>
        <w:sz w:val="16"/>
        <w:szCs w:val="16"/>
      </w:rPr>
      <w:t xml:space="preserve">     </w:t>
    </w:r>
  </w:p>
  <w:p>
    <w:pPr>
      <w:pStyle w:val="Footer"/>
      <w:rPr/>
    </w:pPr>
    <w:r>
      <w:rPr>
        <w:rFonts w:cs="Verdana" w:ascii="Verdana" w:hAnsi="Verdana"/>
        <w:b/>
        <w:sz w:val="16"/>
        <w:szCs w:val="16"/>
        <w:lang w:val="pl-PL" w:eastAsia="en-US"/>
      </w:rPr>
      <w:t>Autor:</w:t>
    </w:r>
    <w:r>
      <w:rPr>
        <w:rFonts w:cs="Verdana" w:ascii="Verdana" w:hAnsi="Verdana"/>
        <w:sz w:val="16"/>
        <w:szCs w:val="16"/>
        <w:lang w:val="pl-PL" w:eastAsia="en-US"/>
      </w:rPr>
      <w:t xml:space="preserve"> Ewa Dzierżawska     </w:t>
      <w:tab/>
    </w:r>
    <w:r>
      <w:rPr>
        <w:rFonts w:cs="Verdana" w:ascii="Verdana" w:hAnsi="Verdana"/>
        <w:b/>
        <w:sz w:val="16"/>
        <w:szCs w:val="16"/>
        <w:lang w:val="pl-PL" w:eastAsia="en-US"/>
      </w:rPr>
      <w:t>Opracowanie redakcyjne:</w:t>
    </w:r>
    <w:r>
      <w:rPr>
        <w:rFonts w:cs="Verdana" w:ascii="Verdana" w:hAnsi="Verdana"/>
        <w:sz w:val="16"/>
        <w:szCs w:val="16"/>
        <w:lang w:val="pl-PL" w:eastAsia="en-US"/>
      </w:rPr>
      <w:t xml:space="preserve"> Maja Zaworowska, Agnieszka Stępniowska, Iwona Murawska         </w:t>
    </w:r>
    <w:r>
      <w:rPr>
        <w:rFonts w:cs="Verdana" w:ascii="Verdana" w:hAnsi="Verdana"/>
        <w:b/>
        <w:sz w:val="16"/>
        <w:szCs w:val="16"/>
        <w:lang w:val="pl-PL" w:eastAsia="en-US"/>
      </w:rPr>
      <w:t>Korekta językowa:</w:t>
    </w:r>
    <w:r>
      <w:rPr>
        <w:rFonts w:cs="Verdana" w:ascii="Verdana" w:hAnsi="Verdana"/>
        <w:sz w:val="16"/>
        <w:szCs w:val="16"/>
        <w:lang w:val="pl-PL" w:eastAsia="en-US"/>
      </w:rPr>
      <w:t xml:space="preserve"> Agata Wojt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6"/>
        <w:szCs w:val="16"/>
        <w:lang w:val="pl-PL"/>
      </w:rPr>
      <w:t>Junior</w:t>
    </w:r>
    <w:r>
      <w:rPr>
        <w:rFonts w:cs="Verdana" w:ascii="Verdana" w:hAnsi="Verdana"/>
        <w:b/>
        <w:sz w:val="16"/>
        <w:szCs w:val="16"/>
      </w:rPr>
      <w:t xml:space="preserve"> Explorer </w:t>
    </w:r>
    <w:r>
      <w:rPr>
        <w:rFonts w:cs="Verdana" w:ascii="Verdana" w:hAnsi="Verdana"/>
        <w:b/>
        <w:sz w:val="16"/>
        <w:szCs w:val="16"/>
        <w:lang w:val="pl-PL"/>
      </w:rPr>
      <w:t xml:space="preserve">5      </w:t>
    </w:r>
    <w:r>
      <w:rPr>
        <w:rFonts w:cs="Verdana" w:ascii="Verdana" w:hAnsi="Verdana"/>
        <w:sz w:val="16"/>
        <w:szCs w:val="16"/>
      </w:rPr>
      <w:t xml:space="preserve">Rozkład materiału </w:t>
    </w:r>
    <w:r>
      <w:rPr>
        <w:rFonts w:cs="Verdana" w:ascii="Verdana" w:hAnsi="Verdana"/>
        <w:sz w:val="16"/>
        <w:szCs w:val="16"/>
        <w:lang w:val="pl-PL"/>
      </w:rPr>
      <w:t xml:space="preserve">nauczania na 150 godzin lekcyjnych        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</w:t>
    </w:r>
    <w:r>
      <w:rPr>
        <w:rFonts w:cs="Verdana" w:ascii="Verdana" w:hAnsi="Verdana"/>
        <w:sz w:val="16"/>
        <w:szCs w:val="16"/>
        <w:lang w:val="pl-PL"/>
      </w:rPr>
      <w:t xml:space="preserve">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7023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 xml:space="preserve">   </w:t>
    </w:r>
  </w:p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rozdziau">
    <w:name w:val="Tytuł rozdziału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bCs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elagwnanagwek">
    <w:name w:val="Tabela główna nagłówek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bCs/>
      <w:color w:val="FFFFFF"/>
      <w:sz w:val="18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hyperlink" Target="http://www.dlanauczyciela.pl/" TargetMode="External"/><Relationship Id="rId4" Type="http://schemas.openxmlformats.org/officeDocument/2006/relationships/hyperlink" Target="http://www.dlanauczyciela.pl/" TargetMode="External"/><Relationship Id="rId5" Type="http://schemas.openxmlformats.org/officeDocument/2006/relationships/hyperlink" Target="http://www.dlanauczyciela.pl/" TargetMode="External"/><Relationship Id="rId6" Type="http://schemas.openxmlformats.org/officeDocument/2006/relationships/hyperlink" Target="http://www.dlanauczyciela.pl/" TargetMode="External"/><Relationship Id="rId7" Type="http://schemas.openxmlformats.org/officeDocument/2006/relationships/hyperlink" Target="http://www.dlanauczyciela.pl/" TargetMode="External"/><Relationship Id="rId8" Type="http://schemas.openxmlformats.org/officeDocument/2006/relationships/hyperlink" Target="http://www.dlanauczyciela.pl/" TargetMode="External"/><Relationship Id="rId9" Type="http://schemas.openxmlformats.org/officeDocument/2006/relationships/hyperlink" Target="http://www.dlanauczyciela.pl/" TargetMode="External"/><Relationship Id="rId10" Type="http://schemas.openxmlformats.org/officeDocument/2006/relationships/hyperlink" Target="http://www.dlanauczyciela.pl/" TargetMode="External"/><Relationship Id="rId11" Type="http://schemas.openxmlformats.org/officeDocument/2006/relationships/hyperlink" Target="http://www.dlanauczyciela.pl/" TargetMode="External"/><Relationship Id="rId12" Type="http://schemas.openxmlformats.org/officeDocument/2006/relationships/hyperlink" Target="http://www.dlanauczyciela.pl/" TargetMode="External"/><Relationship Id="rId13" Type="http://schemas.openxmlformats.org/officeDocument/2006/relationships/hyperlink" Target="http://www.dlanauczyciela.pl/" TargetMode="External"/><Relationship Id="rId14" Type="http://schemas.openxmlformats.org/officeDocument/2006/relationships/hyperlink" Target="http://www.dlanauczyciela.pl/" TargetMode="External"/><Relationship Id="rId15" Type="http://schemas.openxmlformats.org/officeDocument/2006/relationships/hyperlink" Target="http://www.dlanauczyciela.pl/" TargetMode="External"/><Relationship Id="rId16" Type="http://schemas.openxmlformats.org/officeDocument/2006/relationships/hyperlink" Target="http://www.dlanauczyciela.pl/" TargetMode="External"/><Relationship Id="rId17" Type="http://schemas.openxmlformats.org/officeDocument/2006/relationships/hyperlink" Target="http://www.dlanauczyciela.pl/" TargetMode="External"/><Relationship Id="rId18" Type="http://schemas.openxmlformats.org/officeDocument/2006/relationships/hyperlink" Target="http://www.dlanauczyciela.pl/" TargetMode="External"/><Relationship Id="rId19" Type="http://schemas.openxmlformats.org/officeDocument/2006/relationships/hyperlink" Target="http://www.dlanauczyciela.pl/" TargetMode="External"/><Relationship Id="rId20" Type="http://schemas.openxmlformats.org/officeDocument/2006/relationships/hyperlink" Target="http://www.dlanauczyciela.pl/" TargetMode="External"/><Relationship Id="rId21" Type="http://schemas.openxmlformats.org/officeDocument/2006/relationships/hyperlink" Target="http://www.dlanauczyciela.pl/" TargetMode="External"/><Relationship Id="rId22" Type="http://schemas.openxmlformats.org/officeDocument/2006/relationships/hyperlink" Target="http://www.dlanauczyciela.pl/" TargetMode="External"/><Relationship Id="rId23" Type="http://schemas.openxmlformats.org/officeDocument/2006/relationships/hyperlink" Target="http://www.dlanauczyciela.pl/" TargetMode="External"/><Relationship Id="rId24" Type="http://schemas.openxmlformats.org/officeDocument/2006/relationships/hyperlink" Target="http://www.dlanauczyciela.pl/" TargetMode="External"/><Relationship Id="rId25" Type="http://schemas.openxmlformats.org/officeDocument/2006/relationships/hyperlink" Target="http://www.dlanauczyciela.pl/" TargetMode="External"/><Relationship Id="rId26" Type="http://schemas.openxmlformats.org/officeDocument/2006/relationships/hyperlink" Target="http://www.dlanauczyciela.pl/" TargetMode="External"/><Relationship Id="rId27" Type="http://schemas.openxmlformats.org/officeDocument/2006/relationships/hyperlink" Target="http://www.dlanauczyciela.pl/" TargetMode="External"/><Relationship Id="rId28" Type="http://schemas.openxmlformats.org/officeDocument/2006/relationships/hyperlink" Target="http://www.dlanauczyciela.pl/" TargetMode="External"/><Relationship Id="rId29" Type="http://schemas.openxmlformats.org/officeDocument/2006/relationships/hyperlink" Target="http://www.dlanauczyciela.pl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0:00Z</dcterms:created>
  <dc:creator>oem</dc:creator>
  <dc:description/>
  <cp:keywords/>
  <dc:language>en-US</dc:language>
  <cp:lastModifiedBy>Agnieszka Gągała</cp:lastModifiedBy>
  <cp:lastPrinted>2018-07-20T10:32:00Z</cp:lastPrinted>
  <dcterms:modified xsi:type="dcterms:W3CDTF">2024-07-22T11:57:00Z</dcterms:modified>
  <cp:revision>19</cp:revision>
  <dc:subject/>
  <dc:title>ROZDZIAŁ</dc:title>
</cp:coreProperties>
</file>