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KŁAD MATERIAŁU NAUCZANIA DLA PODRĘCZ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JUNIOR EXPLORER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ĘZYK ANGIELSKI DLA KLASY PIĄTEJ SZKOŁY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I etap edukacyj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zkład materiału do podręcznika Junior Explorer 5 przeznaczony do pracy w ramach siatki godzin 90 i realizacji wariantu podstawy: II.1. Zgodny z wymaganiami uszczuplonej podstawy programowej z roku 2024  na podstawie rozporządzenia Ministra Edukacji Narodowej z dnia 28 czerwca 2024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2024 poz. 996)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ższy rozkład materiału jest przewidziany dla kursu podstawowego w wymiarze trzech godzin tygodniow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er x 2 godziny + 8 rozdziałów x 10 godz. lekcyjnych (lekcje a–c x 2 godziny + 1 godzina lekcyjna powtórzenie materiału + 1 godzina test sprawdzający wiedzę z zagadnień rozdziału + 1 godzina Klub odkrywców i project + 1 godzina praca z filmem)  + sekcja Extra Culture x 4 godziny + gra planszowa x 2 godziny + test semestralny lub końcoworoczny x 2 godziny = 90 godz. lek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 dokumencie uwzględniono testy, dostępne na stronie </w:t>
      </w:r>
      <w:hyperlink r:id="rId2">
        <w:r>
          <w:rPr>
            <w:rStyle w:val="InternetLink"/>
          </w:rPr>
          <w:t>www.dlanauczyciela.pl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oraz w Generatorze testów</w:t>
      </w:r>
      <w:r>
        <w:rPr/>
        <w:t xml:space="preserve">, materiały dodatkowe i utrwalające, zawarte w publikacji pt. </w:t>
      </w:r>
      <w:r>
        <w:rPr>
          <w:i/>
        </w:rPr>
        <w:t xml:space="preserve">Bank pomysłów </w:t>
      </w:r>
      <w:r>
        <w:rPr/>
        <w:t>oraz filmy i karty pracy z filmem zawarte w zeszycie ćw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1559"/>
        <w:gridCol w:w="2552"/>
        <w:gridCol w:w="2551"/>
        <w:gridCol w:w="1701"/>
        <w:gridCol w:w="1418"/>
      </w:tblGrid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ind w:lef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 xml:space="preserve">T 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ind w:left="113" w:right="102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>TEMATYKA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113" w:right="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>SŁO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755" w:leader="none"/>
              </w:tabs>
              <w:spacing w:lineRule="auto" w:line="288" w:before="120" w:after="120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GRA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33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Ę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OW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6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UMI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Ę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O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ŚC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 xml:space="preserve">I </w:t>
              <w:br/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Ę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OW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ind w:right="6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5"/>
                <w:szCs w:val="15"/>
              </w:rPr>
              <w:t>MATERIAŁY DYDAK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ind w:left="176" w:right="108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REALIZACJA PODSTAWY PROGRAMOWEJ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559"/>
        <w:gridCol w:w="2483"/>
        <w:gridCol w:w="2625"/>
        <w:gridCol w:w="1696"/>
        <w:gridCol w:w="1418"/>
      </w:tblGrid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lineRule="auto" w:line="288" w:before="120" w:after="120"/>
              <w:jc w:val="center"/>
              <w:rPr/>
            </w:pPr>
            <w:r>
              <w:rPr>
                <w:lang w:val="en-US" w:eastAsia="en-US"/>
              </w:rPr>
              <w:t>Starter: Ready, steady, go!</w:t>
            </w:r>
          </w:p>
        </w:tc>
      </w:tr>
      <w:tr>
        <w:trPr>
          <w:trHeight w:val="5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pomnienie niektórych wiadomości</w:t>
              <w:br/>
              <w:t>z poprzedniego ro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Meeting classmate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znawanie osób </w:t>
              <w:br/>
              <w:t>w klasi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t school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W szkole)</w:t>
            </w:r>
          </w:p>
          <w:p>
            <w:pPr>
              <w:pStyle w:val="Normal"/>
              <w:spacing w:lineRule="auto" w:line="288" w:before="120" w:after="120"/>
              <w:rPr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t hom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W domu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Food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Jedzenie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Free tim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Czas wolny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Sport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Sport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Countries and nationalities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Kraje i narodowośc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i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People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Ludzi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i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nformacje o sob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dmioty szkoln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posażenie dom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Jedzen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 wolny</w:t>
            </w:r>
          </w:p>
          <w:p>
            <w:pPr>
              <w:pStyle w:val="Normal"/>
              <w:spacing w:lineRule="auto" w:line="288" w:before="120" w:after="120"/>
              <w:rPr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ort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Kraje </w:t>
              <w:br/>
              <w:t>i narodowości</w:t>
            </w:r>
          </w:p>
          <w:p>
            <w:pPr>
              <w:pStyle w:val="Normal"/>
              <w:spacing w:lineRule="auto" w:line="288" w:before="120" w:after="120"/>
              <w:ind w:lef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opisujące wygląd osób </w:t>
            </w:r>
          </w:p>
          <w:p>
            <w:pPr>
              <w:pStyle w:val="Normal"/>
              <w:spacing w:lineRule="auto" w:line="288" w:before="120" w:after="120"/>
              <w:ind w:lef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y present simple i present continuou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edstawianie siebie </w:t>
              <w:br/>
              <w:t>i inny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o imię, klasę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swojego domu/mieszk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rażanie preferencji związanych z jedzenie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na temat uprawianych sportów i udzielanie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osób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teks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o imię i klasę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rótka wypowiedź dotycząca domu/mieszkania oraz tego, co się lubi, a czego nie lubi jeść/pić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ywanie obrazka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osób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dotyczących sportu </w:t>
              <w:br/>
              <w:t>i udzielanie odpowiedz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hanging="0"/>
              <w:rPr/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SB, s. 4–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4–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2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3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0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trHeight w:val="80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pomnienie niektórych wiadomości</w:t>
              <w:br/>
              <w:t>z poprzedniego ro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Question word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Zaimki pytające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Prepositions of plac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(Przyimki miejsca)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Possessive adjectives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Przymiotniki dzierżawcze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 There is / There ar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ownik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can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Countable and uncountable noun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Rzeczowniki policzalne i niepoliczaln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, an, some, an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Present continuou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dverbs of frequency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rzysłówki częstotliw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edmioty znajdujące się </w:t>
              <w:br/>
              <w:t xml:space="preserve">w klasie i w domu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ownik wyrażający umiejętn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Jedzenie</w:t>
            </w:r>
          </w:p>
          <w:p>
            <w:pPr>
              <w:pStyle w:val="Normal"/>
              <w:spacing w:lineRule="auto" w:line="288" w:before="120" w:after="120"/>
              <w:ind w:lef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ynności dnia codzien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imki pytając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who, what, how, where, when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Przyimki miejsc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Przymiotniki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 w:eastAsia="en-US"/>
              </w:rPr>
              <w:t>dzierżawcz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 There is / There ar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en-US" w:eastAsia="en-US"/>
              </w:rPr>
              <w:t>Czasownik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 can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y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resent simple, present continuous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ysłówki częstotliwości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szczegółowych pytań i udzielanie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kreślanie położenia rzeczy i osób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ytania o umiejętności </w:t>
              <w:br/>
              <w:t>i udzielanie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Mówienie o tym, co robimy w chwili mówienia zdania, i o tym, co robimy zazwyczaj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o umiejętności i udzielanie odpowiedzi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</w:t>
              <w:br/>
              <w:t>o miejsce zamieszkania, wiek, dzień urodzin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nformowanie o położeniu rzeczy i osób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informacja o czynnościach wykonywanych codziennie i w określonym czasie oraz w chwili mówienia zdani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8–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8–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</w:tc>
      </w:tr>
      <w:tr>
        <w:trPr>
          <w:trHeight w:val="91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ind w:left="-57" w:hanging="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5"/>
        <w:gridCol w:w="1410"/>
        <w:gridCol w:w="6"/>
        <w:gridCol w:w="2619"/>
        <w:gridCol w:w="6"/>
        <w:gridCol w:w="2619"/>
        <w:gridCol w:w="6"/>
        <w:gridCol w:w="1697"/>
        <w:gridCol w:w="7"/>
        <w:gridCol w:w="1407"/>
        <w:gridCol w:w="8"/>
      </w:tblGrid>
      <w:tr>
        <w:trPr>
          <w:trHeight w:val="509" w:hRule="atLeast"/>
        </w:trPr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1. Tell me more about yourself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znajemy bohaterów komiksu, członkowie rodzin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Where is uncle Gordon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ajemnica kryształowej kuli: Gdzie jest wujek Gordon?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4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łonkowie rodziny (cd.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Present simple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 – b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raz inne czasowniki: twierdzenia, pytania, przecz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ŻYCIE PRYWATN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łonkowie rodzin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gląd zewnętrzny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echy charakteru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ownik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b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, inne czasowniki: zdania twierdzące, pytające, przecząc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dstawianie osób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</w:t>
              <w:br/>
              <w:t>o wygląd, powiązania rodzinne, zajęcia w czasie wolny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 i czyt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odpowiadanie na pytania,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wyszukiwanie szczegółowych informacji (prawda/fałsz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, uzupełnianie zdań i podpisów pod zdjęciami</w:t>
            </w:r>
          </w:p>
          <w:p>
            <w:pPr>
              <w:pStyle w:val="Normal"/>
              <w:spacing w:lineRule="auto" w:line="288" w:before="120" w:after="120"/>
              <w:ind w:right="-104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o wygląd, charakter, rodzinę, zajęcia w czasie wolnym i odpowiadanie na pyt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0–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0–11, 106, 1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pisywanie uczuć</w:t>
              <w:br/>
              <w:t>i charakteru osób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Hard-working bee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racowite pszczoły)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Czas present simple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 – przysłówki częstotliwoś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ŁOWIEK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harakter i uczuc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Cs/>
                <w:sz w:val="18"/>
                <w:lang w:val="en-US" w:eastAsia="en-US"/>
              </w:rPr>
              <w:t>presen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przysłówki częstotliwośc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charakteru</w:t>
              <w:br/>
              <w:t>i uczuć osób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</w:t>
              <w:br/>
              <w:t>o częstotliwość wykonywania czynności i udzielanie odpowiedz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 i czyt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odpowiadanie na pyt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za wzor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luk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informacji na temat kolegi, udzielanie informacji na temat częstotliwości wykonywania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4–1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2–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I.4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o lubimy, a czego 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alking about preference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Mówimy</w:t>
              <w:br/>
              <w:t>o tym, co lubimy robić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Opisywanie osób – co lubią, a czego nie (cd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interesowania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eastAsia="Verdana" w:cs="Verdana"/>
                <w:sz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o to, co lubimy robić, a czego nie lubimy, i udzielanie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 dotyczące wysłuchanych dialog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tekstu; odgrywanie scenek na podstawie podanych dialog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rozmowa w parach o tym, co lubimy, a czego nie lubimy robić, opisywanie wyglądu osób</w:t>
              <w:br/>
              <w:t>i tego, co lubią robić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zygotowanie wiadomości e-mail zawierającej opis osoby na podstawie wzor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akcentowanie wyrazów w zdani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6–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14–15, 106, 114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II.1 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wtórzenie materiału</w:t>
              <w:br/>
              <w:t>z rozdziału 1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(Game tim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Board game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Board game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rządkowanie kolejności zwrotek piosen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8–19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s. 16–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tr. 12-13, 35-36, 55-5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z rozdziału 1.   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zwrotów i funkcji językowych poznanych w rozdziale 1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Ewaluacja stopnia rozwoju w zakresie umiejętności słuchania, czytania i pisania z wykorzystaniem materiału z rozdziału 1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>, Generator test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Bliźnięt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Explorers’ Club: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 Twins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Album klasowy </w:t>
              <w:br/>
              <w:t>– praca projekt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Class book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w podręczniku oraz ćwiczenia w zeszycie ćwiczeń.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album klasowy zawierający informacje o poszczególnych uczniach (uczniowie część pracy wykonują w domu, ilustracje mogą być zrobione w czasie lekcji plastyki)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20–21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8, 1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Sprzątanie wybrzeż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DVD Club: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 xml:space="preserve"> Coastal clean-up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DVD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20 – 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3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35"/>
        <w:gridCol w:w="1408"/>
        <w:gridCol w:w="2593"/>
        <w:gridCol w:w="14"/>
        <w:gridCol w:w="2526"/>
        <w:gridCol w:w="68"/>
        <w:gridCol w:w="13"/>
        <w:gridCol w:w="1688"/>
        <w:gridCol w:w="77"/>
        <w:gridCol w:w="1385"/>
        <w:gridCol w:w="29"/>
        <w:gridCol w:w="29"/>
      </w:tblGrid>
      <w:tr>
        <w:trPr/>
        <w:tc>
          <w:tcPr>
            <w:tcW w:w="1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2. What’s your job?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ac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Is Uncle Gordon a thief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ajemnica szklanej kuli: Czy wujek Gordon jest złodziejem?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równanie czasów present simple i present continuou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ACA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pularne zawody i związane z nimi czynności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y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 xml:space="preserve">present simpl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i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resent continuous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dotyczących zawodów, zadawanie pytań </w:t>
              <w:br/>
              <w:t>o wykonywane właśnie czynności i udzielanie krótkich odpowiedzi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 na podstawie usłyszanego tekstu, zgadywanie, jaki to zawód, powtarzanie za wzor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kreślanie właściwych sł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czytanie tekstów i zgadywanie, o jakim zawodzie mow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gadywanie, jaki to zawód, na podstawie pytań i udzielanie krótkich odpowiedz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22-25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22 – 23, 107, 11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miotniki opisujące zawod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attlesnake catcher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Odławiacze grzechotników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topniowanie przymiotników (stopień wyższy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opisujące zawody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topniowanie przymiotników (przymiotniki jedno- i więcej sylabowe, stopień wyższy, w tym nieregularne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zawodach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e na temat tekstu; ćwiczenie typu prawda/fałsz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za wzorem, numerowanie rysunków we właściwej kolejn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ywanie zawodów – zgadywa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26 – 2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24 – 25, 107, 11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Kim chcę zostać?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What do you want to be?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miotniki w zdaniach porównawczy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(as … as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wody i związane z nimi czynnośc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w zdaniach porównawczych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(as … as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zawodach, porównywanie zawodów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 i słuch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uzupełnianie zdań, wyszukiwanie szczegółowych informacji (o kim mowa?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 dotyczące planów na przyszłość, zdolności, preferencj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tworzenie wpisu na blogu dotyczącego zawodu, który chciałoby się wykonywać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litery nie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28 – 2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26 – 2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9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wtórzenie materiału</w:t>
              <w:br/>
              <w:t>z rozdziału 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1- 2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eriału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)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funkcji językowych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iosenka; dopasowwyanie opisów osób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i udzielanie odpowiedzi dotyczących preferencj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30 – 31  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28 – 29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14-15, 37-38, 57-5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mości gramatyki z rozdziału 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zwrotów i funkcji językowych poznanych w rozdziale 2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I pisania z wykorzystaniem materiału z rozdziału 2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Niezwykłe zawod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Entertaining jobs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pis i ilustracja zawodu – praca projektow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Job dioram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opis i ilustracja zawodu)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w podręczniku oraz ćwiczenia w zeszycie ćwiczeń.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wykonują projekt na temat interesujących ich zawodów. Część projektu może być wykonana w domu lub na lekcji plastyki. Uczniowie prezentują wykonane projekty w klasi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32 – 3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30 - 3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</w:tc>
      </w:tr>
      <w:tr>
        <w:trPr>
          <w:trHeight w:val="17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Film DVD: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 Szkoła dla kamerdyner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DVD Club: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 xml:space="preserve"> Butler school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DVD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32 – 33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.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Lekcja 2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Stany Zjednoczone Ameryk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Extra Culture: the United States of America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, słuchają nagrania, a następnie wykonują ćwiczenia dotyczące Stanów Zjednocznych.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06-1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560"/>
        <w:gridCol w:w="2623"/>
        <w:gridCol w:w="2612"/>
        <w:gridCol w:w="11"/>
        <w:gridCol w:w="1701"/>
        <w:gridCol w:w="1406"/>
        <w:gridCol w:w="20"/>
      </w:tblGrid>
      <w:tr>
        <w:trPr/>
        <w:tc>
          <w:tcPr>
            <w:tcW w:w="1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3. How does it taste?</w:t>
            </w:r>
          </w:p>
        </w:tc>
      </w:tr>
      <w:tr>
        <w:trPr>
          <w:trHeight w:val="1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Jedze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Bill gets hungry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Tajemnica kryształowej kuli: Bill robi się głodny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zeczowniki policzalne i niepoliczaln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(a lot of, many, muc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ŻYWIENIE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Artykuły spożywcze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zeczowniki policzalne i niepoliczalne </w:t>
              <w:br/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(a lot of, many, mu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jedzeniu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tekstu, powtarza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, rozmawianie o tym, co mamy do jedzenia w lodówc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ych słówek za wz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34 – 3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34 – 35, 108, 11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</w:tc>
      </w:tr>
      <w:tr>
        <w:trPr>
          <w:trHeight w:val="1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miotniki opisujące jedze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How taste work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Jak działa zmysł smaku?)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would like (t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opisujące jedzenie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would like (to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dotyczących jedzenia i udzielanie odpowiedzi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anie preferencji – mówienie o tym, co lubimy jeść, a czego nie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stawianie śródtytuł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wzorem; łączenie zdjęć z nagrani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dotyczących jedze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na temat preferencji żywieniowych, udzielanie odpowie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38 – 39 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36 – 37, 108, 11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</w:tr>
      <w:tr>
        <w:trPr>
          <w:trHeight w:val="1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Jemy w domu i poza domem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Eating in and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out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present continuou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dla wyrażania niedalekiej przyszł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upowanie/</w:t>
              <w:br/>
              <w:t>zamawianie je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present continuou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la wyrażania niedalekiej przyszł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oponowanie, kupowanie jedze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najbliższej przyszłośc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kładanie zdań we właściwej kolejności, dopasowywanie zdań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dialog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, zadawanie pytań </w:t>
              <w:br/>
              <w:t>i udzielanie odpowiedzi dotyczących najbliższej przyszł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e-mail o planach na weekend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rozróżnianie słów brzmiących podob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40 – 4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38 – 39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8</w:t>
            </w:r>
          </w:p>
        </w:tc>
      </w:tr>
      <w:tr>
        <w:trPr>
          <w:trHeight w:val="1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0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 rozdziału 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3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Game ti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Board Gam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funkcji językowych (Board Game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ios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42 – 4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40 – 4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 s. 16-17, 39-40, 59-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słownictwa z rozdziału 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z rozdziału 3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w rozdziale 3.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umiejętności słuchania, czytania i pisania z wykorzystaniem materiału z rozdziału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</w:tc>
      </w:tr>
      <w:tr>
        <w:trPr>
          <w:trHeight w:val="1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powolne pandy </w:t>
              <w:br/>
              <w:t>i szybkie kolibr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Slow pandas and Fast hummingbirds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Degustacja – praca projekt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Food tasting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Degustacja)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z podręcznika oraz ćwiczenia w zeszycie ćwiczeń.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biorą udział w projekcie polegającym na odgadywaniu i opisywaniu jedzenia jakie dostają do spróbowania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44 – 4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42, 43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1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Zdrowe jedzen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DVD Club: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 xml:space="preserve"> Slow food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DVD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44 – 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"/>
        <w:gridCol w:w="1684"/>
        <w:gridCol w:w="1556"/>
        <w:gridCol w:w="2616"/>
        <w:gridCol w:w="2616"/>
        <w:gridCol w:w="22"/>
        <w:gridCol w:w="11"/>
        <w:gridCol w:w="1660"/>
        <w:gridCol w:w="9"/>
        <w:gridCol w:w="32"/>
        <w:gridCol w:w="1399"/>
        <w:gridCol w:w="22"/>
      </w:tblGrid>
      <w:tr>
        <w:trPr/>
        <w:tc>
          <w:tcPr>
            <w:tcW w:w="1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4. Let’s go shopping!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odzaje sklep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owar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At the shopping centr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Tajemnica kryształowej kuli: W centrum handlowym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topniowanie przymiotników (stopień najwyższy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odzaje sklepów, towary cd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KUPY I USŁUG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dzaje sklepów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owary/Produk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topniowanie przymiotników</w:t>
              <w:br/>
              <w:t>(stopień najwyższ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oszenie </w:t>
              <w:br/>
              <w:t xml:space="preserve">o towary/produkty </w:t>
              <w:br/>
              <w:t>w sklep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, uzupełnianie zdań, podawanie nazwy sklep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 streszczających przeczytany tekst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 z dialogu, odgrywanie scenek </w:t>
              <w:br/>
              <w:t>w sklep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pisywanie stopnia najwyższego przymiotników na podstawie tekstu słuchanego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46 – 4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46 – 4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Ubr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School uniform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Szkolny mundurek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rzymiotniki </w:t>
              <w:br/>
              <w:t>w zdaniach porównawczych (stopień najwyższy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brania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</w:t>
              <w:br/>
              <w:t>w zdaniach porównawczych (stopień najwyższ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ubiorów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łączenie zdań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 do teks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; wskazywanie właściwych rysunk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ywanie kolegów w klasie (wygląd, ubiór, data urodzin), także zadawanie pytań na te tematy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50 – 5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48 - 49, 109, 1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Idziemy na zakup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Going shopping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How much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 pytaniu o cenę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kup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How much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przy pytaniu o cenę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związanych z kupowaniem towarów sklepi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luk w tekście dotyczącym dialogów, uzupełnianie dialog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 z dialogu, zadawanie pytań o ceny towarów i udzielanie odpowiedz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 ulubionych ubra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litera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mawiana jak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lub jak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z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, dźwięk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 w:eastAsia="en-US"/>
              </w:rPr>
              <w:t>sh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/ʃ/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52 – 5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50 – 51, 109, 1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 rozdziału 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pisywanie brakujących wyrazów w tekst piosenki; dopasowywanie dialogów do zdjęć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Czyta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określanie miejsc, w których odbywają się podane dialogi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54 – 5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52 – 53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18-19, 41-42, 61-6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z rozdziału 4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w rozdziale 4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i pisania z wykorzystaniem materiału z rozdziału 4.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kactwo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Weaving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rojektujemy ubrania – praca projektowa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Fashion show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kaz mody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czytają tekst i słuchają nagrania. Następnie wykonują ćwiczenie w podręczniku oraz ćwiczenia w zeszycie ćwiczeń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zygotowanie i prezentacja projektów mundurków szkolnych. Część pracy może być wykonana w domu lub na lekcji plasty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56 – 5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54 – 5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Ubijamy interes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DVD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Making </w:t>
              <w:br/>
              <w:t>a deal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DVD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WB, s. 56 – 5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kulturowa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Poznajemy Australię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tra Culture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Australia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czytają tekst, słuchają nagrania, a następnie wykonują ćwiczenia dotyczące Australi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SB, s. 108 – 109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2</w:t>
            </w:r>
          </w:p>
        </w:tc>
      </w:tr>
      <w:tr>
        <w:trPr>
          <w:trHeight w:val="2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he Big Quiz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Gra planszowa the Big Quiz – pierwszy zestaw zadań, sprawdzający wiadomości z rozdziałów 1-4.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SB, s. 118-119,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B, s. 12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semestralny (rozdziały 1-4)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prawdzenie wiadomości z rozdziałów 1–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enerator testów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1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698"/>
        <w:gridCol w:w="2608"/>
        <w:gridCol w:w="14"/>
        <w:gridCol w:w="2625"/>
        <w:gridCol w:w="1697"/>
        <w:gridCol w:w="1411"/>
        <w:gridCol w:w="23"/>
      </w:tblGrid>
      <w:tr>
        <w:trPr>
          <w:trHeight w:val="379" w:hRule="atLeast"/>
        </w:trPr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. Keeping health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horoby części ciała, choroby: objawy </w:t>
              <w:br/>
              <w:t>i lecze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(The Crystal Ball Mystery: The legend is tru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Tajemnica kryształowej kuli: legenda okazała się prawdą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 przeszły czasownika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o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DROWIE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horoby, ich objawy i leczenie; części ciał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przeszły czasownika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to b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zdania twierdzące, pytające </w:t>
              <w:br/>
              <w:t>i przeczące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ytanie o samopoczucie, udzielanie odpowiedzi dotyczących zdrowia, udzielanie ra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znaczanie właściwych ilustracj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mówienie o częstotliwości czynn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tworzenie listy czynności sprzyjających zdrowemu trybowi życia </w:t>
              <w:br/>
              <w:t>– praca ze słowniki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: dawanie rad dotyczących zdrow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58 - 61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58 – 59, 110, 11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9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Kontuzj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 big earthquak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Silne trzęsienie ziemi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There was/there were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(twierdzenia </w:t>
              <w:br/>
              <w:t>i prze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ęści ciała (cd.)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padki i kontuz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There was / there wer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zdania twierdzące </w:t>
              <w:br/>
              <w:t>i przeczące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kontuzj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tym, gdzie się było w określonym czasie w przeszłoś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kreślanie właściwych informacj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; podawanie nazw urazów przedstawionych na ilustracjach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dotyczących przeszłości i udzielanie odpowiedz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62 – 6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60 – 6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U lekarza – niektóre choroby i ich objaw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t the doctor’s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asownik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must/mustn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horoby i ich objawy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rady lekarsk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ownik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must/mustn’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dzielanie informacji dotyczących zdrow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dzielanie ra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pasowywanie zdjęć i zdań do dialog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: dawanie rad dotyczących zdrow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e-mail informujący o chorob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kombinacje liter, które tworzą nowe dźwięki /k,f,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ʃ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64 – 65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62 – 63, 110, 11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 rozdziału 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5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Game t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Board gam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Board gam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słuchanie piosenki i udzielanie rad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pasowywanie informacji do rysun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66 – 6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64 – 65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20-21, 43-44, 63-6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gramatyki z rozdziału 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zwrotów i funkcji językowych poznanych w rozdziale 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Ewaluacja stopnia rozwoju w zakresie umiejętności słuchania, czytania i pisania z wykorzystaniem materiału z rozdziału 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Sztuki walk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Martial arts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apbook na temat zdrowia – praca projekt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 health lapbook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w podręczniku oraz ćwiczenia w zeszycie ćwiczeń.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zygotowanie i prezentacja lapbooków (książeczek ze skrzydełkami) na temat tego, jak być zdrowym i sprawnym. Uczniowie mogą wykonać część pracy w domu lub na lekcji plasty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68 – 6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66 – 6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Niebezpieczna kolacj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DVD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Dangerous dining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68 – 69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6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42"/>
        <w:gridCol w:w="1414"/>
        <w:gridCol w:w="2622"/>
        <w:gridCol w:w="2607"/>
        <w:gridCol w:w="14"/>
        <w:gridCol w:w="78"/>
        <w:gridCol w:w="1621"/>
        <w:gridCol w:w="176"/>
        <w:gridCol w:w="1236"/>
        <w:gridCol w:w="24"/>
      </w:tblGrid>
      <w:tr>
        <w:trPr>
          <w:trHeight w:val="379" w:hRule="atLeast"/>
        </w:trPr>
        <w:tc>
          <w:tcPr>
            <w:tcW w:w="1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6. That’s entertain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óżne czynn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We aren’t thieves!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Tajemnica kryształowej kuli: Nie jesteśmy złodziejami!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(czasowniki regularne – zdania twierdzą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ŻYCIE PRYWATNE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Formy spędzania czasu wol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czasowniki regularne, zdania twierdząc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Mówienie o tym, co się lubiło robić, kiedy się było młodszym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pasowywanie informacji; uzupełnianie zda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prawianie błędnych zdań, uzupełnianie zdań dotyczących teks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powiedź na temat ulubionej formy rozrywki; informacja o tym, co się robiło na ostatnich wakacjach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mowa końcówki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-ed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70 – 7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70 – 7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Filmy i programy telewizyjn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Who was Walt Disney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Kim był Walt Disney?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Cs/>
                <w:sz w:val="18"/>
                <w:lang w:val="en-US" w:eastAsia="en-US"/>
              </w:rPr>
              <w:t xml:space="preserve">czasowniki regularne (zdania pytające </w:t>
              <w:br/>
              <w:t>i przeczą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Filmy i programy telewizyjne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czasowniki regularne, zdania pytające </w:t>
              <w:br/>
              <w:t>i przecząc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zamkniętych na temat czynności wykonanych </w:t>
              <w:br/>
              <w:t>w  przeszłości i udzielanie krótkich odpowiedz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 i czyt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uzupełnianie tekstu podanymi zdaniam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Mówi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krótkie dialogi na temat czynności wykonanych w ubiegły weeken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74 – 7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72 – 73, 111, 11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Zainteresowania i hobb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Hobbies and interests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(c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interesowania i hobb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(czasowniki regularne, twierdzenia, pytania, przeczeni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oponowanie sposobów na spędzenie wolnego czasu; zgoda i odmow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pasowywanie imion do zdjęć, odpowiadanie na pytania dotyczące teks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dialogu, powtarza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oponowanie sposobów spędzenia wolnego czas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krótka, sterowana recenzja film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miana wymowy, jaką powoduje </w:t>
              <w:br/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-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na końcu wyrazu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76 – 7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74 – 75, 111, 11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8</w:t>
            </w:r>
          </w:p>
        </w:tc>
      </w:tr>
      <w:tr>
        <w:trPr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 rozdziału 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5-6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(Powtórzenie materiał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pisywanie brakujących liter w tekście piosenki; dopasowywanie opisów do zdję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78 – 7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76 – 7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22-23, 45-46, 65-6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gramatyki z rozdziału 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w rozdziale 6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i pisania z wykorzystaniem materiału z rozdziału 6.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</w:tc>
      </w:tr>
      <w:tr>
        <w:trPr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Historia telewizj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he history of television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Kwiz klasowy – praca projektow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Class quiz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Kwiz klasowy)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w podręczniku oraz ćwiczenia w zeszycie ćwiczeń.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przygotowują, przy pomocy nauczyciela, kwiz dotyczący informacji zawartych w tekstach ostatniego rozdziału podręcznik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80 – 8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78 – 7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</w:tc>
      </w:tr>
      <w:tr>
        <w:trPr>
          <w:trHeight w:val="187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Mistrz Taiko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DVD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aiko master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DVD i wykonują ćwiczenia związane z filmem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80 – 8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.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.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zlak Latarń Morskich Polskiego Wybrzeża Bałty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Extra Culture: The Lighthouse Path, Poland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, słuchają nagrania, a następnie wykonują ćwiczenia dotyczące szlaku latarń morskich polskiego wybrzeż Bałtyku.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10-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I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00"/>
        <w:gridCol w:w="1560"/>
        <w:gridCol w:w="2624"/>
        <w:gridCol w:w="2746"/>
        <w:gridCol w:w="16"/>
        <w:gridCol w:w="1701"/>
        <w:gridCol w:w="10"/>
        <w:gridCol w:w="1261"/>
        <w:gridCol w:w="16"/>
      </w:tblGrid>
      <w:tr>
        <w:trPr>
          <w:trHeight w:val="379" w:hRule="atLeast"/>
        </w:trPr>
        <w:tc>
          <w:tcPr>
            <w:tcW w:w="1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. Meet the challenge!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ozmawiamy o przeszłości (czasowniki nieregularne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l Ball Mystery: You are under arrest!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ajemnica kryształowej kuli: Jesteście aresztowani!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9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(czasowniki nieregularne) cd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ORT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łownictwo/</w:t>
              <w:br/>
              <w:t xml:space="preserve">czasowniki związane </w:t>
              <w:br/>
              <w:t>z uprawianiem 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czasowniki nieregularn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</w:t>
              <w:br/>
              <w:t>i udzielanie odpowiedzi dotyczących sytuacji przeszłych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ywanie ilustracji; przypominanie nazw dyscyplin sportowych; krótka rozmowa na temat uprawianych sport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, dopasowywanie informacji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, zadawanie pytań dotyczących tekstu </w:t>
              <w:br/>
              <w:t xml:space="preserve">i udzielanie odpowiedz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82 – 8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82 – 83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spinaczka skałk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Rock climbing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1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(pytania otwarte typu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Wh-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iczebniki porządk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spinaczka skałkow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rażenia związane ze sporte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a idiomatyczne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Liczebniki porządkowe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ytania otwarte typu </w:t>
              <w:br/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Wh-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dotyczących czynności przeszłych i udzielanie odpowiedzi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dotyczących przeszłości i udzielanie odpowie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86 – 8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84 – 85, 112, 12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Ulubiony sport </w:t>
              <w:br/>
              <w:t>i niezbędne wyposaże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Sports rule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Reguły rządzące w sporci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Ulubiony sport cd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have 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posażenie spor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have to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zdania twierdząc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dotyczących ulubionego sportu i udzielanie odpowiedzi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zyporządkowywanie zasad dyscyplinom spor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rozmowa o wybranym sporc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numerowanie zdjęć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pis dotyczący ulubionego sportu na forum internetowy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źwięczne i bezdźwięczne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-th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88 – 8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86 – 87, 112, 12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4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 rozdziału 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7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Game ti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 (Board gam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Board game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tekstu piosenki brakującymi wyrazam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90 – 9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88 – 89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24-25, 47-48, 67-6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z rozdziału 7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w rozdziale 7.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postępu w zakresie umiejętności słuchania, czytania i pisania z wykorzystaniem materiału z rozdziału 7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Hokej na lodz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Ice hockey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trona poświęcona </w:t>
              <w:br/>
              <w:t xml:space="preserve">sportowi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–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Sports page 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 i słuchają nagrania. Następnie wykonują ćwiczenie w podręczniku oraz ćwiczenia  w zeszycie ćwiczeń.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wykonują projekt dotyczący wybranej dyscypliny sportowej. Część pracy może być wykonana w domu lub na lekcji plastyki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92 – 9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90 – 9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urlanie/Toczenie ser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DVD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Cheese rolling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i wykonują ćwiczenia z nim związane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92 – 9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45"/>
        <w:gridCol w:w="1560"/>
        <w:gridCol w:w="2693"/>
        <w:gridCol w:w="7"/>
        <w:gridCol w:w="2820"/>
        <w:gridCol w:w="8"/>
        <w:gridCol w:w="7"/>
        <w:gridCol w:w="1500"/>
        <w:gridCol w:w="45"/>
        <w:gridCol w:w="8"/>
        <w:gridCol w:w="7"/>
        <w:gridCol w:w="1122"/>
        <w:gridCol w:w="8"/>
      </w:tblGrid>
      <w:tr>
        <w:trPr>
          <w:trHeight w:val="379" w:hRule="atLeast"/>
        </w:trPr>
        <w:tc>
          <w:tcPr>
            <w:tcW w:w="1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8. Have a nice trip!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Środki transpor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Crystal Ball Mystery: What’s in the box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ajemnica kryształowej kuli: Co jest w pudełku?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Środki transportu cd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a związane </w:t>
              <w:br/>
              <w:t>z podróżowani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ÓŻOWANIE </w:t>
              <w:br/>
              <w:t>I TURYSTYK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Środki transportu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a związane </w:t>
              <w:br/>
              <w:t xml:space="preserve">z podróżowaniem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past 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na temat sposobów podróżowania i udzielanie odpowiedz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; zaznaczanie słów, o których jest mowa w dialogu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kładanie wydarzeń we właściwej kolejn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; kończenie zdań, dopasowywa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powiedź na temat ulubionego odcinka komiksu; rozmowa </w:t>
              <w:br/>
              <w:t>o ulubionych środkach transportu, pytania o to, gdzie kto był i jak tam dotar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94 – 97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s. 94 – 95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o robimy na wakacjach?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Grand Canyon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Wielki Kanion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be going 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zeczy, które robimy na wakacj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 xml:space="preserve"> be going to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zdania twierdzące, pytające, przeczą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dotyczących tego, co się robiło na wakacjach, </w:t>
              <w:br/>
              <w:t>i tego, co się zamierza robi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szukiwanie szczegółowych informacji (prawda/fałsz)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ytania dotyczące tego, co się robiło na wakacjach, oraz tego, co się zamierza robić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znaczanie rysunków obrazujących czynności, o których mow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98 – 99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96 – 97, 113, 1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skazywanie drog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Destination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Cele naszych podróży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skazywanie drogi cd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be going to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cd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skazywanie drog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enie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be going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dzielanie wskazówek dotyczących drog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kładanie dialogów we właściwej kolejności, zaznaczanie, o kim mow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, zaznaczanie dokąd idą poszczególne osob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skazywanie drog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rzygotowanie mejla opisującego plany na wakacje; poprawianie błęd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litery niem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100 – 101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98 – 99, 113, 1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1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4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 rozdziału 8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7- 8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eriał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słownictwa rozdziału 8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struktur grama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 (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Can you do it?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iosenka: wyszukiwanie rymów; słuchnia opisu i wyszukiwanie informacji szczegółowych (T/F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skazywanie drog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102 – 103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B,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Test yourself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. 100 – 10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ów, s. 26-27, 49-50, 69-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z rozdziału 8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poznanych w rozdziale 8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umiejętności słuchania, czytania i pisania z wykorzystaniem materiału z rozdziału 8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Generator test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Klub odkrywców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Poznajemy jedną </w:t>
              <w:br/>
              <w:t>z atrakcji w Londynie – The London Ey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plorers’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he London Eye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Gra typu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Memory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– praca projektowa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Uczniowie czytają tekst, słuchają nagrania i wykonują ćwiczenie w podręczniku oraz ćwiczenia w zeszycie ćwiczeń.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wykonują grę typu Memory. Grę mogą wykonać w domu lub na lekcji plastyki i zaprezentować na lekcji języka angielskiego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104 – 105 </w:t>
            </w:r>
          </w:p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02, 10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X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Film DVD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Kolej </w:t>
              <w:br/>
              <w:t>w Indi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DVD Club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Indian raiways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oglądają film i wykonują ćwiczenia z podręcznik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B, s. 104 - 10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I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kulturowa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Zalipie – malowana wieś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Extra Culture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The Painted Village Zalipie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czytają tekst, słuchają nagrania, a następnie wykonują ćwiczenia dotyczące Zalipia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57" w:right="-57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B, s. 112 – 113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X.1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he Big Quiz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ra planszowa the Big Quiz – drugi zestaw pytań, wykorzystujący wiadomości z rozdziałów 5-8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B, s. 118-119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semestralny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prawdzenie wiadomości z rozdziałów 5–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Generator testów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387" w:gutter="0" w:header="709" w:top="993" w:footer="6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982710</wp:posOffset>
              </wp:positionH>
              <wp:positionV relativeFrom="page">
                <wp:posOffset>3857625</wp:posOffset>
              </wp:positionV>
              <wp:extent cx="2056130" cy="288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5596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2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7.3pt;margin-top:303.75pt;width:161.85pt;height:22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2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60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>© Copyright by Nowa Era Sp. z o.o.</w:t>
    </w:r>
    <w:r>
      <w:rPr>
        <w:rFonts w:cs="Verdana" w:ascii="Verdana" w:hAnsi="Verdana"/>
        <w:sz w:val="16"/>
        <w:szCs w:val="16"/>
        <w:lang w:val="pl-PL"/>
      </w:rPr>
      <w:t>, 2018</w:t>
    </w:r>
    <w:r>
      <w:rPr>
        <w:rFonts w:cs="Verdana" w:ascii="Verdana" w:hAnsi="Verdana"/>
        <w:sz w:val="16"/>
        <w:szCs w:val="16"/>
      </w:rPr>
      <w:t xml:space="preserve">     </w:t>
    </w:r>
  </w:p>
  <w:p>
    <w:pPr>
      <w:pStyle w:val="Footer"/>
      <w:rPr/>
    </w:pPr>
    <w:r>
      <w:rPr>
        <w:rFonts w:cs="Verdana" w:ascii="Verdana" w:hAnsi="Verdana"/>
        <w:b/>
        <w:sz w:val="16"/>
        <w:szCs w:val="16"/>
        <w:lang w:val="pl-PL" w:eastAsia="en-US"/>
      </w:rPr>
      <w:t>Autor:</w:t>
    </w:r>
    <w:r>
      <w:rPr>
        <w:rFonts w:cs="Verdana" w:ascii="Verdana" w:hAnsi="Verdana"/>
        <w:sz w:val="16"/>
        <w:szCs w:val="16"/>
        <w:lang w:val="pl-PL" w:eastAsia="en-US"/>
      </w:rPr>
      <w:t xml:space="preserve"> Ewa Dzierżawska     </w:t>
      <w:tab/>
    </w:r>
    <w:r>
      <w:rPr>
        <w:rFonts w:cs="Verdana" w:ascii="Verdana" w:hAnsi="Verdana"/>
        <w:b/>
        <w:sz w:val="16"/>
        <w:szCs w:val="16"/>
        <w:lang w:val="pl-PL" w:eastAsia="en-US"/>
      </w:rPr>
      <w:t>Opracowanie redakcyjne:</w:t>
    </w:r>
    <w:r>
      <w:rPr>
        <w:rFonts w:cs="Verdana" w:ascii="Verdana" w:hAnsi="Verdana"/>
        <w:sz w:val="16"/>
        <w:szCs w:val="16"/>
        <w:lang w:val="pl-PL" w:eastAsia="en-US"/>
      </w:rPr>
      <w:t xml:space="preserve"> Maja Zaworowska, Agnieszka Stępniowska, Iwona Murawska         </w:t>
    </w:r>
    <w:r>
      <w:rPr>
        <w:rFonts w:cs="Verdana" w:ascii="Verdana" w:hAnsi="Verdana"/>
        <w:b/>
        <w:sz w:val="16"/>
        <w:szCs w:val="16"/>
        <w:lang w:val="pl-PL" w:eastAsia="en-US"/>
      </w:rPr>
      <w:t>Korekta językowa:</w:t>
    </w:r>
    <w:r>
      <w:rPr>
        <w:rFonts w:cs="Verdana" w:ascii="Verdana" w:hAnsi="Verdana"/>
        <w:sz w:val="16"/>
        <w:szCs w:val="16"/>
        <w:lang w:val="pl-PL" w:eastAsia="en-US"/>
      </w:rPr>
      <w:t xml:space="preserve"> Agata Wojt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6"/>
        <w:szCs w:val="16"/>
        <w:lang w:val="pl-PL"/>
      </w:rPr>
      <w:t>Junior</w:t>
    </w:r>
    <w:r>
      <w:rPr>
        <w:rFonts w:cs="Verdana" w:ascii="Verdana" w:hAnsi="Verdana"/>
        <w:b/>
        <w:sz w:val="16"/>
        <w:szCs w:val="16"/>
      </w:rPr>
      <w:t xml:space="preserve"> Explorer </w:t>
    </w:r>
    <w:r>
      <w:rPr>
        <w:rFonts w:cs="Verdana" w:ascii="Verdana" w:hAnsi="Verdana"/>
        <w:b/>
        <w:sz w:val="16"/>
        <w:szCs w:val="16"/>
        <w:lang w:val="pl-PL"/>
      </w:rPr>
      <w:t xml:space="preserve">5  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pl-PL"/>
      </w:rPr>
      <w:t xml:space="preserve">     </w:t>
    </w:r>
    <w:r>
      <w:rPr>
        <w:rFonts w:cs="Verdana" w:ascii="Verdana" w:hAnsi="Verdana"/>
        <w:sz w:val="16"/>
        <w:szCs w:val="16"/>
      </w:rPr>
      <w:t xml:space="preserve">Rozkład materiału </w:t>
    </w:r>
    <w:r>
      <w:rPr>
        <w:rFonts w:cs="Verdana" w:ascii="Verdana" w:hAnsi="Verdana"/>
        <w:sz w:val="16"/>
        <w:szCs w:val="16"/>
        <w:lang w:val="pl-PL"/>
      </w:rPr>
      <w:t xml:space="preserve">nauczania na 90 godzin lekcyjnych        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</w:t>
    </w:r>
    <w:r>
      <w:rPr>
        <w:rFonts w:cs="Verdana" w:ascii="Verdana" w:hAnsi="Verdana"/>
        <w:sz w:val="16"/>
        <w:szCs w:val="16"/>
        <w:lang w:val="pl-PL"/>
      </w:rPr>
      <w:t xml:space="preserve">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7023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 xml:space="preserve">   </w:t>
    </w:r>
  </w:p>
  <w:p>
    <w:pPr>
      <w:pStyle w:val="Head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rozdziau">
    <w:name w:val="Tytuł rozdziału"/>
    <w:basedOn w:val="Normal"/>
    <w:qFormat/>
    <w:pPr>
      <w:spacing w:lineRule="auto" w:line="288" w:before="120" w:after="120"/>
      <w:jc w:val="center"/>
    </w:pPr>
    <w:rPr>
      <w:rFonts w:ascii="Verdana" w:hAnsi="Verdana" w:cs="Verdana"/>
      <w:b/>
      <w:bCs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elagwnanagwek">
    <w:name w:val="Tabela główna nagłówek"/>
    <w:basedOn w:val="Normal"/>
    <w:qFormat/>
    <w:pPr>
      <w:spacing w:lineRule="auto" w:line="288" w:before="120" w:after="120"/>
      <w:jc w:val="center"/>
    </w:pPr>
    <w:rPr>
      <w:rFonts w:ascii="Verdana" w:hAnsi="Verdana" w:cs="Verdana"/>
      <w:b/>
      <w:bCs/>
      <w:color w:val="FFFFFF"/>
      <w:sz w:val="18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hyperlink" Target="http://www.dlanauczyciela.pl/" TargetMode="External"/><Relationship Id="rId4" Type="http://schemas.openxmlformats.org/officeDocument/2006/relationships/hyperlink" Target="http://www.dlanauczyciela.pl/" TargetMode="External"/><Relationship Id="rId5" Type="http://schemas.openxmlformats.org/officeDocument/2006/relationships/hyperlink" Target="http://www.dlanauczyciela.pl/" TargetMode="External"/><Relationship Id="rId6" Type="http://schemas.openxmlformats.org/officeDocument/2006/relationships/hyperlink" Target="http://www.dlanauczyciela.pl/" TargetMode="External"/><Relationship Id="rId7" Type="http://schemas.openxmlformats.org/officeDocument/2006/relationships/hyperlink" Target="http://www.dlanauczyciela.pl/" TargetMode="External"/><Relationship Id="rId8" Type="http://schemas.openxmlformats.org/officeDocument/2006/relationships/hyperlink" Target="http://www.dlanauczyciela.pl/" TargetMode="External"/><Relationship Id="rId9" Type="http://schemas.openxmlformats.org/officeDocument/2006/relationships/hyperlink" Target="http://www.dlanauczyciela.pl/" TargetMode="External"/><Relationship Id="rId10" Type="http://schemas.openxmlformats.org/officeDocument/2006/relationships/hyperlink" Target="http://www.dlanauczyciela.pl/" TargetMode="External"/><Relationship Id="rId11" Type="http://schemas.openxmlformats.org/officeDocument/2006/relationships/hyperlink" Target="http://www.dlanauczyciela.pl/" TargetMode="External"/><Relationship Id="rId12" Type="http://schemas.openxmlformats.org/officeDocument/2006/relationships/hyperlink" Target="http://www.dlanauczyciela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0:00Z</dcterms:created>
  <dc:creator>oem</dc:creator>
  <dc:description/>
  <cp:keywords/>
  <dc:language>en-US</dc:language>
  <cp:lastModifiedBy>Agnieszka Gągała</cp:lastModifiedBy>
  <cp:lastPrinted>2018-07-20T10:32:00Z</cp:lastPrinted>
  <dcterms:modified xsi:type="dcterms:W3CDTF">2024-07-22T11:57:00Z</dcterms:modified>
  <cp:revision>15</cp:revision>
  <dc:subject/>
  <dc:title>ROZDZIAŁ</dc:title>
</cp:coreProperties>
</file>