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zkład materiału nauczania, wychowanie fizycz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2 semestr 1</w:t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69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stem w drugiej klasie</w:t>
              <w:tab/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itamy po wakacja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o wrzesień niesie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Jak się zmieniliśmy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Kto pracuje w naszej szkol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Dzień odkrywców. Czarodziejskie szkoły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12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y i zabawy ruchowe na boisku szkolnym – przestrzeganie zasad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ych podczas grupowych gier i zaba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ruchowe z piłkami (ćwiczenia z piłką, rzucanie i chwytanie indywidualnie i w parach, gry zespołow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h na świeżym powietrzu – gry i zabawy w terenie (rzuty na odległość, rzuty do celu, pokonywanie łatwych przeszkód terenowych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 i sztuczne, biega, wysoko unosząc kolana, łączy bieg ze skoka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i podaje jednorącz, w miejscu i ruchu, oburącz do przodu, znad głowy, piłką,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kacyjne wspomni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Letnie opowieśc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Wakacyjne skarb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Wakacyjny przyjaciel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Ptasie pożegnan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eastAsia="SimSun;宋体" w:cs="CentSchbookEU-Normal;Cambria"/>
                <w:color w:val="00FF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Dzień odkrywców. Wakacyjne kolekcj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ty do celu położonego nisko i wysoko</w:t>
            </w:r>
          </w:p>
          <w:p>
            <w:pPr>
              <w:pStyle w:val="Normal"/>
              <w:spacing w:lineRule="auto" w:line="360" w:before="0" w:after="0"/>
              <w:ind w:left="3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y i zabawy z przyborami – ćwiczenia gimnastyczne ze skakanką, skoki jednonóż i obunóż, w miejscu, marszu, biegu, zabawy bieżne, doskonalenie reakcji na bodźce wzrokowo-słuchowe </w:t>
            </w:r>
          </w:p>
          <w:p>
            <w:pPr>
              <w:pStyle w:val="Normal"/>
              <w:spacing w:lineRule="auto" w:line="36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ty różnymi przyborami do celów – kształtowanie zręczności, koordynacji i celności, doskonalenie reakcji sygnały akustyczne i wzrokowe, ćwiczenia rytmiczne, skoki jednonóż i obunóż, zabawy bieżne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iega, wysoko unosząc kolana, biega, łącząc bieg ze skoka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małymi przyborami do celu, skacze jednonóż i obunó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rganizuje zabawę z przybor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ady w szkole i poza ni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Obowiązki dyżurneg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Nasze klasowe zasad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Zasady poruszania się po drodz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W autobusie i w tramwaj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eastAsia="SimSun;宋体" w:cs="CentSchbookEU-Normal;Cambria"/>
                <w:color w:val="00FF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Dzień odkrywców. Każdy był kiedyś uczniem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w parach z piłkami i bez piłek, rzuty do nieruchomego i ruchomego celu, podania piłki w parach, górą; przestrzeganie zasad gier i zabaw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z reakcją na sygnały – stosowanie przepisów ruchu drogowego w ćwiczeniach ruchowy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na boisku szkolnym z piłkami i skakankami (skakanie przez skakankę, toczenie piłki nogą, rzucanie i chwytanie piłek, rzuty do celu, gra w zbijaneg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ularne zabawy podwórkowe, np. „Mało nas do pieczenia chleba”, Uciekaj, myszko, do dziury”, „Kolanko”, „Ojciec Wirgiliusz”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iega, łącząc bieg ze skokami, z rzutem do celu ruchomego i nieruchomego, biega w różnym tem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i podaje jednorącz, w miejscu i ruchu, oburącz do przodu, znad głowy, piłką,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ńczy się lat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Pożegnanie lat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Poznajemy dźwięki przyrod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Jesień w ogrodzie warzywny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Owocowe królestw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eastAsia="SimSun;宋体" w:cs="CentSchbookEU-Normal;Cambria"/>
                <w:color w:val="00FF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Sprawdzam siebie. Jesienne zawody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ty różnymi przyborami do celów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z piłką na boisk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ucanie, celowanie, ćwiczenia z piłką w parach, gry drużynow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bieżne i biegi z przeszkodami na boisku; zabawy ruchowe zespołowe i w parach, reagowanie na sygnały dźwiękowe, pokonywanie przeszkód, bieg slalomem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 i sztuczne, biega, łącząc bieg ze skokami, rzutami do celu ruchomego i nieruchomego, biega w różnym tem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i podaje piłkę jednorącz, w miejscu i ruchu, oburącz do przodu, znad głowy,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 3.3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macznie, zdrowo, kolorow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Kolory jesien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Jesień w pol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Skąd przybyły ziemniaki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Jem to, co zdrow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Dzień odkrywców. Na straganie zamieszan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eastAsia="SimSun;宋体" w:cs="CentSchbookEU-Normal;Cambria"/>
                <w:b/>
                <w:b/>
                <w:bCs/>
                <w:color w:val="00FF00"/>
                <w:sz w:val="20"/>
                <w:szCs w:val="20"/>
                <w:lang w:eastAsia="zh-CN"/>
              </w:rPr>
            </w:pPr>
            <w:r>
              <w:rPr>
                <w:rFonts w:eastAsia="SimSun;宋体" w:cs="CentSchbookEU-Normal;Cambria" w:ascii="CentSchbookEU-Normal;Cambria" w:hAnsi="CentSchbookEU-Normal;Cambria"/>
                <w:b/>
                <w:bCs/>
                <w:color w:val="00FF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w terenie – pokonywanie przeszkód naturalnych, rzuty do celu, zabawy bieżne ze współzawodnictw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z nietypowym przyborem – gry i zabawy ruchowe z ziemniakam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na terenie boisku lub placu zabaw; zwrócenie uwagi na rolę ruchu na świeżym powietrzu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ruchu w procesie utrzymania zdrow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1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 i sztuczne, biega, łącząc bieg ze skokami, rzutami do celu ruchomego i nieruchomego, biega w różnym tem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i podaje piłkę jednorącz, w miejscu i ruchu, oburącz do przodu, znad głowy,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3.3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I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raźni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Co to znaczy być dobrym kolegą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Czas na przetwor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Znikaj, strachu!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Trudny zawód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color w:val="00FF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Potyczki językowe. Trudne słówka, łatwe słow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równoważne, zabawy bieżne i ze współzawodnictw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na ławeczce gimnastycznej: równoważne – przejście przodem z unoszeniem kolan, przejście bokiem z asekuracją, przejście z woreczkiem na głowie (stopa za stopą); przeskakiwanie przez ławeczkę; zabawa ze współzawodnictw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kształtujące zwinność, doskonalenie chwytu piłki, rzuty do celu, biegi na czworakach, ćwiczenia przy drabinkach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i podaje piłkę jednorącz, w miejscu i ruchu, oburącz do przodu, znad głowy,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czworakowanie ze zmianą kierunku i tempa ruc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równoważne bez przyboru i z przyborem np. na ławeczce gimnastycz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6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3.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 krąg tematyczny: Jesień w les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Wycieczka do las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Drzewa w park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Jesienny bukie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Las pełen przysmakó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Dzień odkrywców. Las pod lupą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konalenie zmysłów równowagi, słuchu, dotyku wzroku – kształtowanie świadomości swojego ciał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równoważne, przemieszczanie się z zgodnie z instrukcją podawaną za pomocą sygnałów dźwiękowych; zabawy ruchowe „Idź za głosem”, „Ciuciubabka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letyka terenowa, zabawy bieżne, pokonywanie naturalnych przeszkód, rzuty do cel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z obręczą (przerzucanie z ręki do ręki, toczenie, rzucanie do partnera); ćwiczenia równoważne, bieżne na czworakach ze współzawodnictwem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naturalne i sztu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i podaje jednorącz, w miejscu i ruchu;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czworakowanie ze zmianą kierunku i tempa ruc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równoważne bez przyboru i z przyborem np. na ławeczce gimnastycz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6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3.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 krąg tematyczny: W dom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Mamy swoje obowiązk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Opiekujemy się rodzeństwe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Wśród sąsiadów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Wspólne posiłk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Potyczki językowe. Literek rządek, czyli alfabetyczny porządek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i ogólnorozwojowe – zabawy bieżne, ćwiczenia rąk, nóg i tułowia, wyścigi rzędów, przygotowanie do skoku zawrotnego – przeskoki przez ławeczkę z oparciem o nią rąk; toczenie piłki po wyznaczonym torz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ruchowe lekarstwem na nudę – zabawy ze śpiewem „Jedzie pociąg z daleka”, „Stary niedźwiedź”; wykonywanie ćwiczeń gimnastycznych w zabawie naśladowczej ze śpiewem „Ojciec Wirgiliusz”; wyścigi w zespołach z wykorzystaniem piłek i skakanek; nauka leżenia przewrotn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na czworakach – ćwiczenia wzmacniające kończyny (krążenie ramion, podrzucanie i chwytanie woreczka, skłony, skrętoskłony, przysiady, czołganie się, chodzenie na czworakach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sztuczne przeszkod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i podaje jednorącz, w miejscu i ruchu; skacze przez skakankę, wykonuje przeskok zawrotny przez ławeczk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czworakowanie ze zmianą kierunku i tempa ruc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b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podania piłki do partnera jednorącz i oburącz w miejscu lub w ruchu, prowadzenie pił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X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sienna zadu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Pamiętamy o tych, którzy odeszl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Czy jesień musi być smutna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Deszczowy koncert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Zwierzęta szykują się do zim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Sprawdzam siebie. Jesienne kolory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a tempa i kierunku marszu i biegu – ćwiczenia lekkoatletyczne; zabawy bieżne, wyścigi szeregów, pokonywanie przeszkód w bieg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z obręczą – kształtowanie zręczności, zwinności, gibk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 przeszkód – kształtowanie zwinności, zabawy bieżne, gry i zabawy związane z tematem zajęć („Wiewiórki”, „Stary niedźwiedź” itp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sztuczne przeszkod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acze przez skakank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podnoszenie i przenoszenie przybor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e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rzuty i chwyty rin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69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lska – nasza ojczyzna 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Jak powstało państwo polskie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Legenda o dawnym Krakow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Skarby naszej Ziem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Narodowe Święto Niepodległośc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Dzień odkrywców. Klasowe muzeum pamiątek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ztałtowanie zręczności i koordynacji – gry i zabawy z piłk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nauka odbijania piłki sposobem górnym oburącz, podania i chwyty piłki w parach, toczenie piłki do wyznaczonego celu; podrzucanie i chwytanie piłki nad sobą, podawanie w parach piłki nad ławeczką z jednoczesnym przemieszczaniem się wzdłuż ni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ogólnorozwojowe z przyborami (piłeczkami, hula-hoop, laskami gimnastycznymi); ćwiczenia równoważne, wyścigi rzędó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ogólnorozwojowe w marszu, zabawa ruchowa „Parada wojskowa”, ćwiczenia równoważne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onuje przeskok zwrotny przez ławeczk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podnoszenie i przenoszenie przybor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e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równoważne bez przyboru i z przybor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6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amodzielnie wykonuje ćwiczenia zapobiegające wadom postaw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7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3.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 3.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podania piłki do partnera jednorącz i oburącz w miejscu lub ruchu, odbicia piłki, strzał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abawy z listopade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Pogodowy kalejdoskop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Stroje na jesienne chłod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Modne – niemodn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Warto być sportowcem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Dzień odkrywców. Pokaz mody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r po najbliższej okolicy połączony z obserwacją zmian w przyrodzie późną jesieni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wyrabiające zwinność i orientację w przestrzeni z elementami przetaczania się i kołysania w różnych pozycjach ciała, ćwiczenia z piłk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grzewka sportowa; Miniolimpiada – kształtowanie szybkości i siły, wprowadzenie do sportowej rywalizacji: zabawy bieżne, rzuty do celu, wyścigi, przeciąganie liny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ega, wysoko unosząc kolana, łączy bieg ze skokami, przenoszeniem przybo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małą piłką i podaje jednorącz, w miejscu i ruchu, oburącz do przodu, znad głow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podnoszenie i przenoszenie przybor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e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chowuje powściągliwość w ocenie sprawności fizycznej koleżanek i kolegów uczestniczących w zabawie, respektuje ich prawo d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krainie wyobraź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Sposoby na długie wieczor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Nasze marzen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Baśniowy świat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Co cieszy Świętego Mikołaja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Dzień odkrywców. Nasze klasowe mikołajki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korekcyjno-zdrowotne – kształtowanie nawyku przyjmowania prawidłowej postawy w różnych pozycjach ciała (ćwiczenia z obręczą indywidualne i w parach, skłony w pozycji siedzącej, ćwiczenia z woreczkami, tor przeszkód na ławeczc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korygujące postawę (ćwiczenia z przyborami, bieg z przeszkodam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bieżne – skradanie się, gonitwy i ucieczki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sztuczne przeszkody w połączeniu z przenoszeniem przybor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amodzielnie wykonuje ćwiczenia zapobiegające wadom postaw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7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chowuje powściągliwość w ocenie sprawności fizycznej koleżanek i kolegów uczestniczących w zabawie, respektuje ich prawo d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iekujemy się zwierzęt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Czworonożni przyjaciel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Pracowite zwierzęt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Jak postępować ze zwierzętami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Smakołyki dla zwierząt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Sprawdzam siebie. Zbieramy wiadomości o zwierzętach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, gry i zabawy doskonalące umiejętność reagowania na ustalone sygnały dźwiękowe, manipulowanie przyborem i rozwijające koordynację ruchow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oswajające z piłką – toczenie, podrzucanie, chwytanie, rzucanie do celu statycznego i ruchomeg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y i zabawy z piłką – rzuty i chwyty piłki (ze współćwiczącym)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przeszkody sztuczne w połączeniu z przenoszeniem przybor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piłkę i podaje jednorącz, w miejscu i ruchu, oburącz do przodu, znad głowy,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amodzielnie wykonuje ćwiczenia zapobiegające wadom postaw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7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widłowo elementy charakterystyczne dla gier zespołowych: podania piłki do partnera jednorącz i oburącz w miejscu lub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uchu, odbicia piłki, kozłowanie w miejscu i w ruchu, podania piłki w miejscu i w ruchu, prowadzenie piłki, strzał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krótce Boże Narodz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Świat w zimowej szac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Ubieramy choinkę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Pamiętamy o inn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Wigilia w naszych doma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Dzień odkrywców. W świątecznym nastroju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na śniegu – rozwijanie zręczności i zwinności (zabawy bieżne, rzuty do celu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rzutne – doskonalenie celności i koordynacji wzrokowo-ruchowej; ćwiczenia z piłkami w parach i indywidualnie, rzuty do celu; odmiany gry w zbijan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cs="CentSchbookEU-Normal;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ztałtowanie zręczności i koordynacji wzrokowo-ruchowej – podania i chwyty piłki w miejscu i biegu, zabawy bieżne rzuty do celu, gra rzut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piłkę i podaje jednorącz, w miejscu i ruchu, oburącz do przodu, znad głowy,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podania piłki do partnera jednorącz i oburącz w miejscu lub w ruchu, odbicia piłki, kozłowanie w miejscu i w ruchu, podania piłki w miejscu i w ruchu, prowadzenie piłki, strzał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 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aczynamy nowy ro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Noworoczne postanowien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Dwanaście miesięc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Umiemy zaplanować sobie czas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Dlaczego warto być punktualnym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Dzień odkrywców. A czas płynie…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z piłką – chwyty i rzuty piłką w miejscu, w marszu i bie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konalenie chwytów i rzutów piłki – utrwalanie zasad gry w dwa og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ruchowe z wykorzystaniem przyborów gimnastycznych (obręcze gimnastyczne, piłki lekarskie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piłkę i podaje jednorącz, w miejscu i ruchu, oburącz do przodu, znad głowy, 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konuje ćwiczenia zwinnościowe: podnoszenie i przenoszenie przybor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4e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, z wykorzystaniem różnych rodzajów pił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: podania piłki do partnera jednorącz i oburącz w miejscu lub w ruchu, odbicia piłki, kozłowanie w miejscu i w ruchu, podania piłki w miejscu i w ruchu, prowadzenie piłki, strzał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mo, baw się z nami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My się zimy nie boim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Bezpieczni zimą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Sporty zimow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Zimowa stolica Polsk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color w:val="52D2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Potyczki ortograficzne. Zimowe zabawy słowem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52D2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52D2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ruchowe na śniegu – zabawy bieżne, rzuty do celu i na odległoś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sankach – ćwiczenie wchodzenia pod górkę, skrętów i hamowania; gry, zabawy i wyścigi, praktyczne przestrzeganie zasad bezpieczeństwa podczas jazdy na sanka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lasowa Olimpiada Zimowa – drużynowe gry i zabawy na śniegu ze współzawodnictwem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stosowuje strój do rodzaju pogody i pory roku w trakcie zajęć ruchowych na świeżym powietr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1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muje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zuca małymi przyborami do cel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ździ na dostępnym sprzęcie sportowym, np. na sank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7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ja rodzi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Drzewo rodow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Zaproszenie na bal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Moja babc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Mój dziad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Dzień odkrywców. Wesoła rodzink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gimnastyczne (z woreczkiem, skłony i skręty tułowia w pozycji stojącej i w siadzie prostym), pokonywanie toru przeszkód, prowadzenie piłki, zabawy bież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w unihokeja – zapoznanie z nazwami sprzętu i podstawowymi zasadami wprawiania w ruch krążka w miejscu, w marszu i w biegu; ćwiczenia i zabawy rozwijające umiejętności g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rowadzenie kolejnych zasad gry w unihokeja – pierwszy mecz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stosowuje strój do rodzaju pogody i pory roku w trakcie zajęć ruchowych na świeżym powietr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1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jaśnia znaczenie ruchu w procesie utrzymania zdrow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1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jmuje podstawowe pozycje do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1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konuje w biegu sztuczne przeszkody, biega, wysoko unosząc kolana 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enosząc przybo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widłowo elementy charakterystyczne dla gier zespoł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, hu, ha, zima zła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Co wiemy o śniegu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Tam, gdzie sroga zim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W polarnej zagrodz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Zdrowie jest ważne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Sprawdzam siebie. Moje bezpieczne feri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fizyczne i edukacja zdrowot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na śniegu – lepienie bałwana, chodzenie po śladach, budowle ze śniegu, rzuty do cel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awy na śniegu – pokonywanie przeszkód naturalnych i zbudowanych ze śniegu (skoki, rzuty do celu, toczenie kul śniegowych i slalom między nimi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wanie ćwiczeń ruchowych, które warto stosować dla odprężenia podczas dłuższej pracy intelektualnej (skłony, wymachy rąk i nóg, podskoki, przysiady, zabawy naśladowcz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r po najbliższej okolicy – wyszukiwanie miejsc bezpiecznych do organizacji zabaw zimowych i wskazywanie niebezpiecznych, bezpieczne zabawy na śniegu i na ślizgaw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h na świeżym powietrzu jako jeden z warunków zdrowego stylu ży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stosowuje strój do rodzaju pogody i pory roku w trakcie zajęć ruchowych na świeżym powietrz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1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jaśnia znaczenie ruchu w procesie utrzymania zdrow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1.3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konuje w biegu sztuczne przeszkody, bieg, wysoko unosząc kolana i przenosząc przybo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2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chowuje powściągliwość w ocenie sprawności fizycznej koleżanek i kolegów uczestniczących w zabawie, respektuje ich prawo do indywidualnego tempa rozwoju, radzi sobie w sytuacji przegranej i akceptuje zwycięstwo, np. drużyny przeciw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X.3.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ktuje reguły zabaw i gier ruchow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3.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i grach zespoł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X.3.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xton Pl">
    <w:charset w:val="ee"/>
    <w:family w:val="roman"/>
    <w:pitch w:val="default"/>
  </w:font>
  <w:font w:name="Cambria">
    <w:charset w:val="ee"/>
    <w:family w:val="roman"/>
    <w:pitch w:val="variable"/>
  </w:font>
  <w:font w:name="CentSchbookEU-Bold">
    <w:altName w:val="Cambria"/>
    <w:charset w:val="ee"/>
    <w:family w:val="roman"/>
    <w:pitch w:val="variable"/>
  </w:font>
  <w:font w:name="Wingdings">
    <w:charset w:val="02"/>
    <w:family w:val="auto"/>
    <w:pitch w:val="variable"/>
  </w:font>
  <w:font w:name="CentSchbookEU-Norma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ppletabspan">
    <w:name w:val="apple-tab-span"/>
    <w:qFormat/>
    <w:rPr>
      <w:rFonts w:cs="Times New Roman"/>
    </w:rPr>
  </w:style>
  <w:style w:type="character" w:styleId="Teksttreci142">
    <w:name w:val="Tekst treści142"/>
    <w:qFormat/>
    <w:rPr>
      <w:rFonts w:ascii="Bookman Old Style" w:hAnsi="Bookman Old Style" w:cs="Bookman Old Style"/>
      <w:spacing w:val="0"/>
      <w:sz w:val="17"/>
    </w:rPr>
  </w:style>
  <w:style w:type="character" w:styleId="TeksttreciPogrubienie105">
    <w:name w:val="Tekst treści + Pogrubienie105"/>
    <w:qFormat/>
    <w:rPr>
      <w:rFonts w:ascii="Bookman Old Style" w:hAnsi="Bookman Old Style" w:cs="Bookman Old Style"/>
      <w:b/>
      <w:spacing w:val="0"/>
      <w:sz w:val="17"/>
    </w:rPr>
  </w:style>
  <w:style w:type="character" w:styleId="Teksttreci140">
    <w:name w:val="Tekst treści140"/>
    <w:qFormat/>
    <w:rPr>
      <w:rFonts w:ascii="Bookman Old Style" w:hAnsi="Bookman Old Style" w:cs="Bookman Old Style"/>
      <w:spacing w:val="0"/>
      <w:sz w:val="17"/>
      <w:lang w:val="en-US" w:eastAsia="en-US"/>
    </w:rPr>
  </w:style>
  <w:style w:type="character" w:styleId="Teksttreci139">
    <w:name w:val="Tekst treści139"/>
    <w:qFormat/>
    <w:rPr>
      <w:rFonts w:ascii="Bookman Old Style" w:hAnsi="Bookman Old Style" w:cs="Bookman Old Style"/>
      <w:spacing w:val="0"/>
      <w:sz w:val="17"/>
    </w:rPr>
  </w:style>
  <w:style w:type="character" w:styleId="TeksttreciPogrubienie103">
    <w:name w:val="Tekst treści + Pogrubienie103"/>
    <w:qFormat/>
    <w:rPr>
      <w:rFonts w:ascii="Bookman Old Style" w:hAnsi="Bookman Old Style" w:cs="Bookman Old Style"/>
      <w:b/>
      <w:spacing w:val="0"/>
      <w:sz w:val="17"/>
    </w:rPr>
  </w:style>
  <w:style w:type="character" w:styleId="Teksttreci137">
    <w:name w:val="Tekst treści137"/>
    <w:qFormat/>
    <w:rPr>
      <w:rFonts w:ascii="Bookman Old Style" w:hAnsi="Bookman Old Style" w:cs="Bookman Old Style"/>
      <w:spacing w:val="0"/>
      <w:sz w:val="17"/>
      <w:lang w:val="en-US" w:eastAsia="en-US"/>
    </w:rPr>
  </w:style>
  <w:style w:type="character" w:styleId="Podpistabeli">
    <w:name w:val="Podpis tabeli"/>
    <w:qFormat/>
    <w:rPr>
      <w:rFonts w:ascii="Bookman Old Style" w:hAnsi="Bookman Old Style" w:cs="Bookman Old Style"/>
      <w:b/>
      <w:sz w:val="17"/>
    </w:rPr>
  </w:style>
  <w:style w:type="character" w:styleId="Teksttreci">
    <w:name w:val="Tekst treści_"/>
    <w:qFormat/>
    <w:rPr>
      <w:rFonts w:ascii="Bookman Old Style" w:hAnsi="Bookman Old Style" w:cs="Bookman Old Style"/>
      <w:sz w:val="17"/>
      <w:shd w:fill="FFFFFF" w:val="clear"/>
    </w:rPr>
  </w:style>
  <w:style w:type="character" w:styleId="Teksttreci130">
    <w:name w:val="Tekst treści130"/>
    <w:qFormat/>
    <w:rPr/>
  </w:style>
  <w:style w:type="character" w:styleId="TeksttreciPogrubienie101">
    <w:name w:val="Tekst treści + Pogrubienie101"/>
    <w:qFormat/>
    <w:rPr>
      <w:rFonts w:ascii="Bookman Old Style" w:hAnsi="Bookman Old Style" w:cs="Bookman Old Style"/>
      <w:b/>
      <w:sz w:val="17"/>
      <w:shd w:fill="FFFFFF" w:val="clear"/>
    </w:rPr>
  </w:style>
  <w:style w:type="character" w:styleId="Teksttreci129">
    <w:name w:val="Tekst treści129"/>
    <w:qFormat/>
    <w:rPr>
      <w:rFonts w:ascii="Bookman Old Style" w:hAnsi="Bookman Old Style" w:cs="Bookman Old Style"/>
      <w:sz w:val="17"/>
      <w:shd w:fill="FFFFFF" w:val="clear"/>
      <w:lang w:val="en-US" w:eastAsia="en-US"/>
    </w:rPr>
  </w:style>
  <w:style w:type="character" w:styleId="Teksttreci134">
    <w:name w:val="Tekst treści134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97">
    <w:name w:val="Tekst treści + Pogrubienie97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26">
    <w:name w:val="Tekst treści126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Teksttreci125">
    <w:name w:val="Tekst treści125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94">
    <w:name w:val="Tekst treści + Pogrubienie94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24">
    <w:name w:val="Tekst treści124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Teksttreci132">
    <w:name w:val="Tekst treści132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93">
    <w:name w:val="Tekst treści + Pogrubienie93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23">
    <w:name w:val="Tekst treści123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Teksttreci121">
    <w:name w:val="Tekst treści121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89">
    <w:name w:val="Tekst treści + Pogrubienie89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20">
    <w:name w:val="Tekst treści120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Teksttreci119">
    <w:name w:val="Tekst treści119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86">
    <w:name w:val="Tekst treści + Pogrubienie86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08">
    <w:name w:val="Tekst treści108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spacing w:before="10" w:after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z w:val="17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xton Pl;Caxton Pl" w:hAnsi="Caxton Pl;Caxton Pl" w:eastAsia="Calibri" w:cs="Caxton Pl;Caxton Pl"/>
      <w:color w:val="000000"/>
      <w:sz w:val="24"/>
      <w:szCs w:val="24"/>
      <w:lang w:val="pl-PL" w:bidi="ar-SA" w:eastAsia="zh-CN"/>
    </w:rPr>
  </w:style>
  <w:style w:type="paragraph" w:styleId="Pa52">
    <w:name w:val="Pa5+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4:00Z</dcterms:created>
  <dc:creator>a.krasnodebska</dc:creator>
  <dc:description/>
  <cp:keywords/>
  <dc:language>en-US</dc:language>
  <cp:lastModifiedBy>Katarzyna Kamińska</cp:lastModifiedBy>
  <cp:lastPrinted>2014-05-21T09:44:00Z</cp:lastPrinted>
  <dcterms:modified xsi:type="dcterms:W3CDTF">2018-07-13T09:09:00Z</dcterms:modified>
  <cp:revision>21</cp:revision>
  <dc:subject/>
  <dc:title/>
</cp:coreProperties>
</file>