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FFC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FFC000"/>
          <w:sz w:val="40"/>
          <w:szCs w:val="40"/>
        </w:rPr>
        <w:t xml:space="preserve">Matematyka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FFC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FFC000"/>
          <w:sz w:val="40"/>
          <w:szCs w:val="40"/>
        </w:rPr>
        <w:t>z klucze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Plan wynikowy z rozkładem materiał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Klasa 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92D05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92D050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92D050"/>
          <w:sz w:val="40"/>
          <w:szCs w:val="40"/>
        </w:rPr>
      </w:pPr>
      <w:r>
        <w:rPr>
          <w:rFonts w:cs="Times New Roman" w:ascii="Times New Roman" w:hAnsi="Times New Roman"/>
          <w:b/>
          <w:color w:val="92D050"/>
          <w:sz w:val="40"/>
          <w:szCs w:val="40"/>
          <w:lang w:val="en-US" w:eastAsia="en-US"/>
        </w:rPr>
        <w:drawing>
          <wp:inline distT="0" distB="0" distL="0" distR="0">
            <wp:extent cx="1141095" cy="73152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9" r="-3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FFC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C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FFC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C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FFC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C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FFC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C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FFC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C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FFC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C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FFC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C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FFC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C000"/>
          <w:sz w:val="20"/>
          <w:szCs w:val="20"/>
        </w:rPr>
      </w:r>
    </w:p>
    <w:p>
      <w:pPr>
        <w:pStyle w:val="Normal"/>
        <w:spacing w:before="0" w:after="0"/>
        <w:ind w:left="357" w:hanging="357"/>
        <w:jc w:val="center"/>
        <w:rPr/>
      </w:pPr>
      <w:r>
        <w:rPr>
          <w:rFonts w:cs="Times New Roman" w:ascii="Times New Roman" w:hAnsi="Times New Roman"/>
          <w:b/>
          <w:bCs/>
          <w:color w:val="FFC000"/>
          <w:sz w:val="28"/>
          <w:szCs w:val="28"/>
        </w:rPr>
        <w:t>Matematyka z kluczem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Plan wynikowy z rozkładem materiał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FFC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C000"/>
          <w:sz w:val="28"/>
          <w:szCs w:val="28"/>
        </w:rPr>
        <w:t>Klasa 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FFC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C000"/>
          <w:sz w:val="20"/>
          <w:szCs w:val="20"/>
        </w:rPr>
      </w:r>
    </w:p>
    <w:tbl>
      <w:tblPr>
        <w:tblW w:w="14543" w:type="dxa"/>
        <w:jc w:val="left"/>
        <w:tblInd w:w="-65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10"/>
        <w:gridCol w:w="1985"/>
        <w:gridCol w:w="284"/>
        <w:gridCol w:w="3685"/>
        <w:gridCol w:w="4252"/>
        <w:gridCol w:w="3827"/>
      </w:tblGrid>
      <w:tr>
        <w:trPr>
          <w:trHeight w:val="4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07D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2" w:right="-85" w:hanging="0"/>
              <w:jc w:val="center"/>
              <w:rPr>
                <w:rFonts w:ascii="Times New Roman" w:hAnsi="Times New Roman" w:cs="Times New Roman"/>
                <w:b/>
                <w:b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632423"/>
                <w:sz w:val="20"/>
                <w:szCs w:val="20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07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632423"/>
                <w:sz w:val="20"/>
                <w:szCs w:val="20"/>
              </w:rPr>
              <w:t>Temat lekcj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632423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07D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07" w:hanging="207"/>
              <w:jc w:val="center"/>
              <w:rPr>
                <w:rFonts w:ascii="Times New Roman" w:hAnsi="Times New Roman" w:cs="Times New Roman"/>
                <w:b/>
                <w:b/>
                <w:bCs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632423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07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7" w:hanging="207"/>
              <w:jc w:val="center"/>
              <w:rPr>
                <w:rFonts w:ascii="Times New Roman" w:hAnsi="Times New Roman" w:cs="Times New Roman"/>
                <w:b/>
                <w:b/>
                <w:bCs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632423"/>
                <w:sz w:val="20"/>
                <w:szCs w:val="20"/>
              </w:rPr>
              <w:t xml:space="preserve">Punkty z podstawy programowej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7" w:hanging="20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632423"/>
                <w:sz w:val="20"/>
                <w:szCs w:val="20"/>
              </w:rPr>
              <w:t>z dnia 14 lutego 2017 r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07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7" w:hanging="207"/>
              <w:jc w:val="center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632423"/>
                <w:sz w:val="20"/>
                <w:szCs w:val="20"/>
              </w:rPr>
              <w:t>Wymagania podstawow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07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7" w:hanging="207"/>
              <w:jc w:val="center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632423"/>
                <w:sz w:val="20"/>
                <w:szCs w:val="20"/>
              </w:rPr>
              <w:t>Wymagania ponadpodstawowe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07D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2" w:right="-85" w:hanging="0"/>
              <w:jc w:val="center"/>
              <w:rPr>
                <w:rFonts w:ascii="Times New Roman" w:hAnsi="Times New Roman" w:cs="Times New Roman"/>
                <w:b/>
                <w:b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632423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07D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632423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07D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664" w:leader="none"/>
              </w:tabs>
              <w:autoSpaceDE w:val="false"/>
              <w:snapToGrid w:val="false"/>
              <w:spacing w:lineRule="auto" w:line="240" w:before="0" w:after="0"/>
              <w:ind w:left="207" w:hanging="207"/>
              <w:jc w:val="center"/>
              <w:rPr>
                <w:rFonts w:ascii="Times New Roman" w:hAnsi="Times New Roman" w:cs="Times New Roman"/>
                <w:b/>
                <w:b/>
                <w:bCs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632423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07D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664" w:leader="none"/>
              </w:tabs>
              <w:autoSpaceDE w:val="false"/>
              <w:spacing w:lineRule="auto" w:line="240" w:before="0" w:after="0"/>
              <w:ind w:left="207" w:hanging="207"/>
              <w:jc w:val="center"/>
              <w:rPr>
                <w:rFonts w:ascii="Times New Roman" w:hAnsi="Times New Roman" w:cs="Times New Roman"/>
                <w:b/>
                <w:b/>
                <w:bCs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632423"/>
                <w:sz w:val="20"/>
                <w:szCs w:val="20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07D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664" w:leader="none"/>
              </w:tabs>
              <w:autoSpaceDE w:val="false"/>
              <w:spacing w:lineRule="auto" w:line="240" w:before="0" w:after="0"/>
              <w:ind w:left="207" w:hanging="207"/>
              <w:jc w:val="center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632423"/>
                <w:sz w:val="20"/>
                <w:szCs w:val="20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07D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500" w:leader="none"/>
                <w:tab w:val="left" w:pos="2783" w:leader="none"/>
              </w:tabs>
              <w:autoSpaceDE w:val="false"/>
              <w:spacing w:lineRule="auto" w:line="240" w:before="0" w:after="0"/>
              <w:ind w:left="207" w:hanging="207"/>
              <w:jc w:val="center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632423"/>
                <w:sz w:val="20"/>
                <w:szCs w:val="20"/>
              </w:rPr>
              <w:t>5</w:t>
            </w:r>
          </w:p>
        </w:tc>
      </w:tr>
      <w:tr>
        <w:trPr>
          <w:trHeight w:val="671" w:hRule="atLeast"/>
        </w:trPr>
        <w:tc>
          <w:tcPr>
            <w:tcW w:w="14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2" w:right="-8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ział I. LICZBY (18 godzin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2" w:right="-8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pis liczb w systemie rzymski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.5 Uczeń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iczby w zakresie do 3 000 zapisane w systemie rzymskim przedstawia w</w:t>
            </w:r>
            <w:r>
              <w:rPr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ystemie dziesiątkowym, a zapisane w systemie dziesiątkowym przedstawia w systemie rzymskim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2" w:before="0" w:after="0"/>
              <w:ind w:left="113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poznaje cyfry używane do zapisu liczb w systemie rzymskim w zakresie do 30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2" w:before="0" w:after="0"/>
              <w:ind w:left="113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czytuje liczby zapisane w systemie rzymskim w zakresie do 30</w:t>
            </w:r>
          </w:p>
          <w:p>
            <w:pPr>
              <w:pStyle w:val="Akapitzlist"/>
              <w:numPr>
                <w:ilvl w:val="0"/>
                <w:numId w:val="2"/>
              </w:numPr>
              <w:ind w:left="113" w:hanging="1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isuje liczby naturalne dodatnie w systemie rzymskim (w zakresie do 3000)</w:t>
            </w:r>
          </w:p>
          <w:p>
            <w:pPr>
              <w:pStyle w:val="Akapitzlist"/>
              <w:numPr>
                <w:ilvl w:val="0"/>
                <w:numId w:val="2"/>
              </w:numPr>
              <w:ind w:left="113" w:hanging="113"/>
              <w:rPr/>
            </w:pPr>
            <w:r>
              <w:rPr>
                <w:sz w:val="20"/>
                <w:szCs w:val="20"/>
              </w:rPr>
              <w:t>odczytuje liczby naturalne dodatnie w systemie rzymskim (w zakresie do 3000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13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wiązuje zadania o podwyższonym stopniu trudności dotyczące liczb zapisanych w systemie rzymskim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2" w:right="-8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y wymierne na osi liczbowej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Uczeń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V.7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znacza i odczytuje ułamki zwykłe i dziesiętne na osi liczbowej oraz odczytuj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łamki zwykłe i dziesiętne zaznaczone na osi liczbowej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.1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znacza na osi liczbowej zbiory liczb spełniających podane warunki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czeń:</w:t>
            </w:r>
          </w:p>
          <w:p>
            <w:pPr>
              <w:pStyle w:val="Normal"/>
              <w:spacing w:before="0" w:after="0"/>
              <w:ind w:left="113" w:hanging="113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zaznacza ułamki zwykłe i dziesiętne na osi liczbowej </w:t>
            </w:r>
          </w:p>
          <w:p>
            <w:pPr>
              <w:pStyle w:val="Normal"/>
              <w:spacing w:before="0" w:after="0"/>
              <w:ind w:left="113" w:hanging="113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dczytuj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łamki zwykłe i dziesiętne zaznaczone na osi liczbowej</w:t>
            </w:r>
          </w:p>
          <w:p>
            <w:pPr>
              <w:pStyle w:val="Akapitzlist"/>
              <w:ind w:left="113" w:hanging="113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zaznacza na osi liczby wymierne</w:t>
            </w:r>
          </w:p>
          <w:p>
            <w:pPr>
              <w:pStyle w:val="Akapitzlist"/>
              <w:ind w:left="113" w:hanging="113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odczytuje liczby wymierne zaznaczone na osi liczbowej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czeń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blicza odległość między dwiema liczbami na osi liczbowej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1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blicza odległość między dwiema liczbami wymiernymi na osi liczbowej</w:t>
            </w:r>
          </w:p>
          <w:p>
            <w:pPr>
              <w:pStyle w:val="Normal"/>
              <w:widowControl w:val="false"/>
              <w:autoSpaceDE w:val="false"/>
              <w:spacing w:lineRule="auto" w:line="242" w:before="0" w:after="0"/>
              <w:ind w:left="113" w:right="835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znacza na osi liczbowej liczby spełniające podane warunki</w:t>
            </w:r>
          </w:p>
        </w:tc>
      </w:tr>
      <w:tr>
        <w:trPr>
          <w:trHeight w:val="19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2" w:right="-8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winięcia dziesiętne, przybliżanie i zaokrąglani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Uczeń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V.9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mienia ułamki zwykłe o mianownikach będących dzielnikami liczb 10, 100, 1000 itd. na ułamki dziesiętne skończone dowolną metodą (przez rozszerzanie lu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kracanie ułamków zwykłych, dzielenie licznika przez mianownik w pamięci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isemnie lub za pomocą kalkulatora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V.10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pisuje ułamki zwykłe o mianownikach innych niż wymienione w pkt 9 w postac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ozwinięcia dziesiętnego nieskończonego (z użyciem wielokropka po ostatnie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yfrze), uzyskane w wyniku dzielenia licznika przez mianownik w pamięci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isemnie lub za pomocą kalkulatora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1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zaokrągla ułamki dziesiętne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V.12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równuje ułamki (zwykłe i dziesiętne)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czeń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1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mienia ułamek dziesiętny na ułamek zwykły</w:t>
            </w:r>
          </w:p>
          <w:p>
            <w:pPr>
              <w:pStyle w:val="Akapitzlist"/>
              <w:ind w:left="113" w:hanging="1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zamienia ułamek zwykły o mianowniku 10, 100 itd. na dziesiętny dowolną metod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1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mienia ułamek zwykły na ułamek dziesiętny okresowy </w:t>
            </w:r>
          </w:p>
          <w:p>
            <w:pPr>
              <w:pStyle w:val="Akapitzlist"/>
              <w:ind w:left="113" w:hanging="1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podaje długość okresu</w:t>
            </w:r>
          </w:p>
          <w:p>
            <w:pPr>
              <w:pStyle w:val="Akapitzlist"/>
              <w:ind w:left="113" w:hanging="1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zaokrągla ułamki dziesiętne</w:t>
            </w:r>
          </w:p>
          <w:p>
            <w:pPr>
              <w:pStyle w:val="Akapitzlist"/>
              <w:ind w:left="113" w:hanging="113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porównuje ułamki (zwykłe i dziesiętne)</w:t>
            </w:r>
          </w:p>
          <w:p>
            <w:pPr>
              <w:pStyle w:val="Akapitzlist"/>
              <w:ind w:left="113" w:hanging="1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czeń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znacza cyfrę znajdującą się na podanym miejscu po przecinku w rozwinięciu dziesiętnym liczby</w:t>
            </w:r>
          </w:p>
          <w:p>
            <w:pPr>
              <w:pStyle w:val="Akapitzlist"/>
              <w:ind w:left="113" w:hanging="113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porównuje liczby wymierne zapisane w różnych postaciac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9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2" w:right="-8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lniki i wielokrotnośc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4" w:hanging="20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czeń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I.7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ozpoznaje liczby podzielne przez 2, 3, 4, 5, 9, 10, 100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I.13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najduje największy wspólny dzielnik (NWD) oraz wyznacza najmniejszą wspólną wielokrotność dwóch liczb naturalnych metodą rozkładu na czynniki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I.14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ozpoznaje wielokrotności danej liczby, kwadraty, sześciany, liczby pierwsze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iczby złożone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I.15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dpowiada na pytania dotyczące liczebności zbiorów różnych rodzajów licz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śród liczb z pewnego niewielkiego zakresu (np. od 1 do 200 czy od 100 do 1000)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 ile liczba w odpowiedzi jest na tyle mała, że wszystkie rozważane liczby ucze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oże wypisać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I.16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ozkłada liczby naturalne na czynniki pierwsze, w przypadku, gdy co najwyże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jeden z tych czynników jest liczbą większą niż 10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I.17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wyznacza wynik dzielenia z resztą liczby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 xml:space="preserve">a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przez liczbę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 xml:space="preserve">b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i zapisuje liczbę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>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w postaci: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 xml:space="preserve">a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=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>b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·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 xml:space="preserve">q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+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>r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pl-PL"/>
              </w:rPr>
              <w:t>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czeń:</w:t>
            </w:r>
          </w:p>
          <w:p>
            <w:pPr>
              <w:pStyle w:val="Normal"/>
              <w:spacing w:before="0" w:after="0"/>
              <w:ind w:left="113" w:hanging="1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ozpoznaje liczby podzielne przez 2, 3, 4, 5, 9, 10, 100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ind w:left="113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ozpoznaje wielokrotności danej liczby, kwadraty, sześcia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spacing w:before="0" w:after="0"/>
              <w:ind w:left="113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ozpoznaje liczby pierwsze 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iczby złożone;</w:t>
            </w:r>
          </w:p>
          <w:p>
            <w:pPr>
              <w:pStyle w:val="Normal"/>
              <w:spacing w:before="0" w:after="0"/>
              <w:ind w:left="113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ozkłada liczby naturalne na czynniki pierwsze;</w:t>
            </w:r>
          </w:p>
          <w:p>
            <w:pPr>
              <w:pStyle w:val="Normal"/>
              <w:spacing w:before="0" w:after="0"/>
              <w:ind w:left="113" w:hanging="113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najduje największy wspólny dzielnik (NWD);</w:t>
            </w:r>
          </w:p>
          <w:p>
            <w:pPr>
              <w:pStyle w:val="Normal"/>
              <w:spacing w:before="0" w:after="0"/>
              <w:ind w:left="113" w:hanging="1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yznacza najmniejszą wspólną wielokrotność dwóch liczb naturalnych metodą rozkładu na czynniki;</w:t>
            </w:r>
          </w:p>
          <w:p>
            <w:pPr>
              <w:pStyle w:val="Normal"/>
              <w:spacing w:before="0" w:after="0"/>
              <w:ind w:left="113" w:hanging="1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wyznacza wynik dzielenia z resztą liczby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 xml:space="preserve">a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przez liczbę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 xml:space="preserve">b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i zapisuje liczbę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ind w:left="113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w postaci: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 xml:space="preserve">a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=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>b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·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 xml:space="preserve">q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+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>r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pl-PL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czeń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113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ozpoznaje zbiory różnych rodzajów licz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śród liczb z pewnego niewielkiego zakresu 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dpowiada na pytania dotyczące liczebności tych zbiorów;</w:t>
            </w:r>
          </w:p>
          <w:p>
            <w:pPr>
              <w:pStyle w:val="Normal"/>
              <w:spacing w:before="0" w:after="0"/>
              <w:ind w:left="113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ozwiązuje zadania tekstowe o podwyższonym stopniu trudności z wykorzystaniem podzielności liczb przez 2, 3, 4, 5, 9, 10, 100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113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ozwiązuje zadania tekstowe o podwyższonym stopniu trudności z wykorzystaniem NWW i NWD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113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112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2" w:right="-8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ałania na liczbach wymiernyc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4" w:hanging="20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czeń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V.9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blicza wartości wyrażeń arytmetycznych, wymagających stosowania działa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rytmetycznych na liczbach całkowitych lub liczbach zapisanych za pomoc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łamków zwykłych, liczb mieszanych i ułamków dziesiętnych, także wymierny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ujemnych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czeń:</w:t>
            </w:r>
          </w:p>
          <w:p>
            <w:pPr>
              <w:pStyle w:val="Normal"/>
              <w:widowControl w:val="false"/>
              <w:autoSpaceDE w:val="false"/>
              <w:spacing w:lineRule="auto" w:line="242" w:before="0" w:after="0"/>
              <w:ind w:left="113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noży ułamki zwykłe dodatnie i ujemne;</w:t>
            </w:r>
          </w:p>
          <w:p>
            <w:pPr>
              <w:pStyle w:val="Normal"/>
              <w:widowControl w:val="false"/>
              <w:autoSpaceDE w:val="false"/>
              <w:spacing w:lineRule="auto" w:line="242" w:before="0" w:after="0"/>
              <w:ind w:left="113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ieli ułamki zwykłe dodatnie i ujemne;</w:t>
            </w:r>
          </w:p>
          <w:p>
            <w:pPr>
              <w:pStyle w:val="Normal"/>
              <w:widowControl w:val="false"/>
              <w:autoSpaceDE w:val="false"/>
              <w:spacing w:lineRule="auto" w:line="242" w:before="0" w:after="0"/>
              <w:ind w:left="113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daje liczby dodatnie;</w:t>
            </w:r>
          </w:p>
          <w:p>
            <w:pPr>
              <w:pStyle w:val="Normal"/>
              <w:widowControl w:val="false"/>
              <w:autoSpaceDE w:val="false"/>
              <w:spacing w:lineRule="auto" w:line="242" w:before="0" w:after="0"/>
              <w:ind w:left="113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ejmuje liczby dodatnie;</w:t>
            </w:r>
          </w:p>
          <w:p>
            <w:pPr>
              <w:pStyle w:val="Normal"/>
              <w:widowControl w:val="false"/>
              <w:autoSpaceDE w:val="false"/>
              <w:spacing w:lineRule="auto" w:line="242" w:before="0" w:after="0"/>
              <w:ind w:left="113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daje liczby ujemne;</w:t>
            </w:r>
          </w:p>
          <w:p>
            <w:pPr>
              <w:pStyle w:val="Normal"/>
              <w:widowControl w:val="false"/>
              <w:autoSpaceDE w:val="false"/>
              <w:spacing w:lineRule="auto" w:line="242" w:before="0" w:after="0"/>
              <w:ind w:left="113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ejmuje liczby ujemne;</w:t>
            </w:r>
          </w:p>
          <w:p>
            <w:pPr>
              <w:pStyle w:val="Normal"/>
              <w:widowControl w:val="false"/>
              <w:autoSpaceDE w:val="false"/>
              <w:spacing w:lineRule="auto" w:line="242" w:before="0" w:after="0"/>
              <w:ind w:left="113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ejmuje liczby dodatnie i ujemne.</w:t>
            </w:r>
          </w:p>
          <w:p>
            <w:pPr>
              <w:pStyle w:val="Normal"/>
              <w:widowControl w:val="false"/>
              <w:autoSpaceDE w:val="false"/>
              <w:spacing w:lineRule="auto" w:line="242" w:before="0" w:after="0"/>
              <w:ind w:left="113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czeń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113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blicza wartości wyrażeń arytmetycznych, wymagających stosowania kilku działa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rytmetycznych na liczbach całkowitych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blicza wartości wyrażeń arytmetycznych, wymagających stosowania kilku działa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rytmetycznych na liczbach wymiernych.</w:t>
            </w:r>
          </w:p>
        </w:tc>
      </w:tr>
      <w:tr>
        <w:trPr>
          <w:trHeight w:val="55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2" w:right="-8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porcjonalnoś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7" w:hanging="20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czeń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VII.1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daje przykłady wielkości wprost proporcjonalnych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VII.2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yznacza wartość przyjmowaną przez wielkość wprost proporcjonalną w przypadku konkretnej zależności proporcjonalnej, na przykład wartość zakupionego towaru w zależności od liczby sztuk towaru, ilość zużytego paliwa w zależności od liczby przejechanych kilometrów, liczby przeczytanych stron książki w zależności od czasu jej czytania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VII.3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tosuje podział proporcjonalny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czeń:</w:t>
            </w:r>
          </w:p>
          <w:p>
            <w:pPr>
              <w:pStyle w:val="Normal"/>
              <w:widowControl w:val="false"/>
              <w:autoSpaceDE w:val="false"/>
              <w:spacing w:lineRule="auto" w:line="242" w:before="0" w:after="0"/>
              <w:ind w:left="113" w:hanging="113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daje przykłady wielkości wprost proporcjonalnych;</w:t>
            </w:r>
          </w:p>
          <w:p>
            <w:pPr>
              <w:pStyle w:val="Normal"/>
              <w:spacing w:before="0" w:after="0"/>
              <w:ind w:left="113" w:hanging="113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yznacza wartość przyjmowaną przez wielkość wprost proporcjonaln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 przypadku konkretnej zależności proporcjonalnej;</w:t>
            </w:r>
          </w:p>
          <w:p>
            <w:pPr>
              <w:pStyle w:val="Normal"/>
              <w:spacing w:before="0" w:after="0"/>
              <w:ind w:left="113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tosuje podział proporcjonalny w prostych przykładach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czeń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ozwiązuje zadania tekstowe o podwyższonym stopniu trudności z wykorzystaniem podziału proporcjonalnego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C5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2" w:right="-8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C5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wtórzenie, sprawdzian, poprawa sprawdzianu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C5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207" w:hanging="207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C5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C5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2" w:before="0" w:after="0"/>
              <w:ind w:left="207" w:right="19" w:hanging="20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C5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07" w:hanging="20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14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2" w:right="-8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ział II. PROCENTY (13 godzin)</w:t>
            </w:r>
          </w:p>
        </w:tc>
      </w:tr>
      <w:tr>
        <w:trPr>
          <w:trHeight w:val="6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2" w:right="-8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łamek liczb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207" w:hanging="20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czeń: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V.5 oblicza ułamek danej liczby całkowitej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czeń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113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blicza ułamek danej liczby całkowitej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wiązuje proste zadania tekstowe z wykorzystaniem obliczania ułamka danej liczby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czeń:</w:t>
            </w:r>
          </w:p>
          <w:p>
            <w:pPr>
              <w:pStyle w:val="Normal"/>
              <w:widowControl w:val="false"/>
              <w:autoSpaceDE w:val="false"/>
              <w:spacing w:lineRule="auto" w:line="242" w:before="0" w:after="0"/>
              <w:ind w:left="113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wiązuje zadania tekstowe o podwyższonym stopniu trudności z wykorzystaniem obliczania ułamka danej liczby.</w:t>
            </w:r>
          </w:p>
          <w:p>
            <w:pPr>
              <w:pStyle w:val="Normal"/>
              <w:widowControl w:val="false"/>
              <w:autoSpaceDE w:val="false"/>
              <w:spacing w:lineRule="auto" w:line="242" w:before="0" w:after="0"/>
              <w:ind w:left="113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2" w:right="-8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 to jest procen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207" w:hanging="20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czeń:</w:t>
            </w:r>
          </w:p>
          <w:p>
            <w:pPr>
              <w:pStyle w:val="Normal"/>
              <w:widowControl w:val="false"/>
              <w:autoSpaceDE w:val="false"/>
              <w:spacing w:lineRule="auto" w:line="242" w:before="0" w:after="0"/>
              <w:ind w:left="3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V.1 przedstawia część wielkości jako procent tej wielkości;</w:t>
            </w:r>
          </w:p>
          <w:p>
            <w:pPr>
              <w:pStyle w:val="Normal"/>
              <w:widowControl w:val="false"/>
              <w:autoSpaceDE w:val="false"/>
              <w:spacing w:lineRule="auto" w:line="242" w:before="0" w:after="0"/>
              <w:ind w:left="3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V.3 oblicza, jaki procent danej liczby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 xml:space="preserve">b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stanowi liczba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>a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pl-PL"/>
              </w:rPr>
              <w:t>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czeń:</w:t>
            </w:r>
          </w:p>
          <w:p>
            <w:pPr>
              <w:pStyle w:val="Normal"/>
              <w:widowControl w:val="false"/>
              <w:autoSpaceDE w:val="false"/>
              <w:spacing w:lineRule="auto" w:line="242" w:before="0" w:after="0"/>
              <w:ind w:left="113" w:hanging="113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zedstawia część wielkości jako procent tej wielkości;</w:t>
            </w:r>
          </w:p>
          <w:p>
            <w:pPr>
              <w:pStyle w:val="Normal"/>
              <w:widowControl w:val="false"/>
              <w:autoSpaceDE w:val="false"/>
              <w:spacing w:lineRule="auto" w:line="242" w:before="0" w:after="0"/>
              <w:ind w:left="113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oblicza, jaki procent danej liczby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 xml:space="preserve">b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stanowi liczba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>a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pl-PL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czeń:</w:t>
            </w:r>
          </w:p>
          <w:p>
            <w:pPr>
              <w:pStyle w:val="Normal"/>
              <w:widowControl w:val="false"/>
              <w:autoSpaceDE w:val="false"/>
              <w:spacing w:lineRule="auto" w:line="242" w:before="0" w:after="0"/>
              <w:ind w:left="113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wiązuje zadania tekstowe o podwyższonym stopniu trudności z wykorzystaniem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obliczania, jaki procent danej liczby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 xml:space="preserve">b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stanowi liczba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>a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pl-PL"/>
              </w:rPr>
              <w:t>.</w:t>
            </w:r>
          </w:p>
        </w:tc>
      </w:tr>
    </w:tbl>
    <w:p>
      <w:pPr>
        <w:pStyle w:val="Normal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tbl>
      <w:tblPr>
        <w:tblW w:w="14543" w:type="dxa"/>
        <w:jc w:val="left"/>
        <w:tblInd w:w="-65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10"/>
        <w:gridCol w:w="1985"/>
        <w:gridCol w:w="284"/>
        <w:gridCol w:w="3685"/>
        <w:gridCol w:w="4252"/>
        <w:gridCol w:w="3827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2" w:right="-8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2" w:before="0" w:after="0"/>
              <w:ind w:left="50" w:right="4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liczanie procentu danej liczb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7" w:hanging="20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czeń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XII.1 interpretuje 100% danej wielkości jako całość, 50% – jako połowę, 25% – jako jedną czwartą, 10% – jako jedną dziesiątą, 1% – jako jedną setną części danej wielkości liczbowej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V.1 przedstawia część wielkości jako procent tej wielkości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V.2 oblicza liczbę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 xml:space="preserve">a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równą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 xml:space="preserve">p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procent danej liczby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>b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pl-PL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V.5 stosuje obliczenia procentowe do rozwiązywania problemów w kontekście praktycznym, również w przypadkach wielokrotnych podwyżek lub obniżek danej wielkości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czeń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1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terpretuje 100%, 50%, 25%, 10%, 1% danej wielkości jako całość, połowę, jedną czwartą, jedną dziesiątą, jedną setną część danej wielkości liczbowej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113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mienia ułamek na procent;</w:t>
            </w:r>
          </w:p>
          <w:p>
            <w:pPr>
              <w:pStyle w:val="Normal"/>
              <w:widowControl w:val="false"/>
              <w:autoSpaceDE w:val="false"/>
              <w:spacing w:lineRule="auto" w:line="242" w:before="0" w:after="0"/>
              <w:ind w:left="113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mienia procent na ułamek;</w:t>
            </w:r>
          </w:p>
          <w:p>
            <w:pPr>
              <w:pStyle w:val="Normal"/>
              <w:widowControl w:val="false"/>
              <w:autoSpaceDE w:val="false"/>
              <w:spacing w:lineRule="auto" w:line="242" w:before="0" w:after="0"/>
              <w:ind w:left="113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blicza procent danej liczby w prostej sytuacji zadaniowej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czeń:</w:t>
            </w:r>
          </w:p>
          <w:p>
            <w:pPr>
              <w:pStyle w:val="Normal"/>
              <w:widowControl w:val="false"/>
              <w:autoSpaceDE w:val="false"/>
              <w:spacing w:lineRule="auto" w:line="242" w:before="0" w:after="0"/>
              <w:ind w:left="113" w:hanging="113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tosuje obliczenia procentowe do rozwiązywania problemów w kontekście praktycznym;</w:t>
            </w:r>
          </w:p>
          <w:p>
            <w:pPr>
              <w:pStyle w:val="Normal"/>
              <w:widowControl w:val="false"/>
              <w:autoSpaceDE w:val="false"/>
              <w:spacing w:lineRule="auto" w:line="242" w:before="0" w:after="0"/>
              <w:ind w:left="113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ozwiązuje zadania tekstowe o podwyższonym stopniu trudności również w przypadkach wielokrotnych podwyżek lub obniżek danej wielkości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2" w:right="-8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znaczanie liczby, gdy dany jest jej procen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7" w:hanging="20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czeń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V.4 oblicza liczbę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>b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, której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 xml:space="preserve">p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procent jest równe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>a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pl-PL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V.5 stosuje obliczenia procentowe do rozwiązywania problemów w kontekście praktycznym, również w przypadkach wielokrotnych podwyżek lub obniżek danej wielkości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czeń:</w:t>
            </w:r>
          </w:p>
          <w:p>
            <w:pPr>
              <w:pStyle w:val="Normal"/>
              <w:widowControl w:val="false"/>
              <w:autoSpaceDE w:val="false"/>
              <w:spacing w:lineRule="auto" w:line="242" w:before="0" w:after="0"/>
              <w:ind w:left="113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blicza liczbę z danego jej procentu;</w:t>
            </w:r>
          </w:p>
          <w:p>
            <w:pPr>
              <w:pStyle w:val="Normal"/>
              <w:widowControl w:val="false"/>
              <w:autoSpaceDE w:val="false"/>
              <w:spacing w:lineRule="auto" w:line="242" w:before="0" w:after="0"/>
              <w:ind w:left="113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wiązuje proste zadania z wykorzystaniem obliczania liczby z danego jej procentu.</w:t>
            </w:r>
          </w:p>
          <w:p>
            <w:pPr>
              <w:pStyle w:val="Normal"/>
              <w:widowControl w:val="false"/>
              <w:autoSpaceDE w:val="false"/>
              <w:spacing w:lineRule="auto" w:line="242" w:before="0" w:after="0"/>
              <w:ind w:left="113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czeń:</w:t>
            </w:r>
          </w:p>
          <w:p>
            <w:pPr>
              <w:pStyle w:val="Normal"/>
              <w:widowControl w:val="false"/>
              <w:autoSpaceDE w:val="false"/>
              <w:spacing w:lineRule="auto" w:line="242" w:before="0" w:after="0"/>
              <w:ind w:left="113" w:hanging="113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tosuje obliczenia procentowe do rozwiązywania problemów w kontekście praktycznym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ozwiązuje zadania tekstowe o podwyższonym stopniu trudności również w przypadkach wielokrotnych podwyżek lub obniżek danej wielkości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2" w:right="-8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 ile procent więcej, o ile procent mniej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7" w:hanging="20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czeń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V.5 stosuje obliczenia procentowe do rozwiązywania problemów w kontekście praktycznym, również w przypadkach wielokrotnych podwyżek lub obniżek danej wielkości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czeń:</w:t>
            </w:r>
          </w:p>
          <w:p>
            <w:pPr>
              <w:pStyle w:val="Normal"/>
              <w:widowControl w:val="false"/>
              <w:autoSpaceDE w:val="false"/>
              <w:spacing w:lineRule="auto" w:line="242" w:before="0" w:after="0"/>
              <w:ind w:left="113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większa i zmniejsza liczbę o dany procent;</w:t>
            </w:r>
          </w:p>
          <w:p>
            <w:pPr>
              <w:pStyle w:val="Normal"/>
              <w:widowControl w:val="false"/>
              <w:autoSpaceDE w:val="false"/>
              <w:spacing w:lineRule="auto" w:line="242" w:before="0" w:after="0"/>
              <w:ind w:left="113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wiązuje proste zadania z wykorzystaniem zmniejszania i zwiększania liczby o dany procent.</w:t>
            </w:r>
          </w:p>
          <w:p>
            <w:pPr>
              <w:pStyle w:val="Normal"/>
              <w:widowControl w:val="false"/>
              <w:autoSpaceDE w:val="false"/>
              <w:spacing w:lineRule="auto" w:line="242" w:before="0" w:after="0"/>
              <w:ind w:left="113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czeń:</w:t>
            </w:r>
          </w:p>
          <w:p>
            <w:pPr>
              <w:pStyle w:val="Normal"/>
              <w:widowControl w:val="false"/>
              <w:autoSpaceDE w:val="false"/>
              <w:spacing w:lineRule="auto" w:line="242" w:before="0" w:after="0"/>
              <w:ind w:left="113" w:hanging="113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tosuje obliczenia procentowe do rozwiązywania problemów w kontekście praktycznym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ozwiązuje zadania tekstowe o podwyższonym stopniu trudności również w przypadkach wielokrotnych podwyżek lub obniżek danej wielkości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2" w:right="-8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2" w:before="0" w:after="0"/>
              <w:ind w:left="50" w:right="5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liczenia procentow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7" w:hanging="20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czeń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V.5 stosuje obliczenia procentowe do rozwiązywania problemów w kontekście praktycznym, również w przypadkach wielokrotnych podwyżek lub obniżek danej wielkości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czeń:</w:t>
            </w:r>
          </w:p>
          <w:p>
            <w:pPr>
              <w:pStyle w:val="Normal"/>
              <w:widowControl w:val="false"/>
              <w:autoSpaceDE w:val="false"/>
              <w:spacing w:lineRule="auto" w:line="242" w:before="0" w:after="0"/>
              <w:ind w:left="113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wiązuje proste zadania z wykorzystaniem obliczeń procentowych w kontekście praktycznym.</w:t>
            </w:r>
          </w:p>
          <w:p>
            <w:pPr>
              <w:pStyle w:val="Normal"/>
              <w:widowControl w:val="false"/>
              <w:autoSpaceDE w:val="false"/>
              <w:spacing w:lineRule="auto" w:line="242" w:before="0" w:after="0"/>
              <w:ind w:left="113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czeń:</w:t>
            </w:r>
          </w:p>
          <w:p>
            <w:pPr>
              <w:pStyle w:val="Normal"/>
              <w:widowControl w:val="false"/>
              <w:autoSpaceDE w:val="false"/>
              <w:spacing w:lineRule="auto" w:line="242" w:before="0" w:after="0"/>
              <w:ind w:left="113" w:hanging="113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tosuje obliczenia procentowe do rozwiązywania problemów w kontekście praktycznym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ozwiązuje zadania tekstowe o podwyższonym stopniu trudności również w przypadkach wielokrotnych podwyżek lub obniżek danej wielkości.</w:t>
            </w:r>
          </w:p>
        </w:tc>
      </w:tr>
    </w:tbl>
    <w:p>
      <w:pPr>
        <w:pStyle w:val="Normal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tbl>
      <w:tblPr>
        <w:tblW w:w="14543" w:type="dxa"/>
        <w:jc w:val="left"/>
        <w:tblInd w:w="-6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1985"/>
        <w:gridCol w:w="284"/>
        <w:gridCol w:w="3685"/>
        <w:gridCol w:w="4252"/>
        <w:gridCol w:w="3827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C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2" w:right="-8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C5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wtórzenie, sprawdzian, poprawa sprawdzianu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C5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207" w:hanging="207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C5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07" w:hanging="207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C5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2" w:before="0" w:after="0"/>
              <w:ind w:left="207" w:right="19" w:hanging="207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C5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07" w:hanging="20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14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402" w:right="-85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ział III. POTĘGI I PIERWIASTKI (28 godzin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2" w:right="-8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ęga o wykładniku naturalny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7" w:hanging="20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7" w:hanging="20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czeń: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I.10 oblicza kwadraty i sześciany liczb naturalnych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3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V.6 oblicza kwadraty i sześciany ułamków zwykłych i dziesiętnych oraz liczb mieszanych;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.1 zapisuje iloczyn jednakowych czynników w postaci potęgi o wykładniku całkowitym dodatnim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czeń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blicza kwadraty i sześciany liczb naturalnych;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hanging="113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blicza kwadraty i sześciany ułamków zwykłych i dziesiętnych oraz liczb mieszanych;</w:t>
            </w:r>
          </w:p>
          <w:p>
            <w:pPr>
              <w:pStyle w:val="Normal"/>
              <w:spacing w:lineRule="auto" w:line="240" w:before="0" w:after="0"/>
              <w:ind w:left="113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isuje liczbę w postaci potęgi;</w:t>
            </w:r>
          </w:p>
          <w:p>
            <w:pPr>
              <w:pStyle w:val="Normal"/>
              <w:spacing w:lineRule="auto" w:line="240" w:before="0" w:after="0"/>
              <w:ind w:left="113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znak potęgi;</w:t>
            </w:r>
          </w:p>
          <w:p>
            <w:pPr>
              <w:pStyle w:val="Normal"/>
              <w:widowControl w:val="false"/>
              <w:autoSpaceDE w:val="false"/>
              <w:spacing w:lineRule="auto" w:line="242" w:before="0" w:after="0"/>
              <w:ind w:left="113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wiązuje proste zadania z wykorzystaniem potęg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czeń:</w:t>
            </w:r>
          </w:p>
          <w:p>
            <w:pPr>
              <w:pStyle w:val="Normal"/>
              <w:spacing w:lineRule="auto" w:line="240" w:before="0" w:after="0"/>
              <w:ind w:left="113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blicza wartości potęg liczb wymiernych o wykładnikach naturalnych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4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uje liczby zapisane w postaci potęg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4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wiązuje zadania tekstowe o podwyższonym stopniu trudności z wykorzystaniem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tęg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2" w:right="-8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ęgi o jednakowych podstawac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7" w:hanging="20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7" w:hanging="20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czeń:</w:t>
            </w:r>
          </w:p>
          <w:p>
            <w:pPr>
              <w:pStyle w:val="Normal"/>
              <w:widowControl w:val="false"/>
              <w:autoSpaceDE w:val="false"/>
              <w:spacing w:lineRule="auto" w:line="242" w:before="0" w:after="0"/>
              <w:ind w:left="33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.2 mnoży i dzieli potęgi o wykładnikach całkowitych dodatnich;</w:t>
            </w:r>
          </w:p>
          <w:p>
            <w:pPr>
              <w:pStyle w:val="Normal"/>
              <w:widowControl w:val="false"/>
              <w:autoSpaceDE w:val="false"/>
              <w:spacing w:lineRule="auto" w:line="242" w:before="0" w:after="0"/>
              <w:ind w:left="3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.4 podnosi potęgę do potęgi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113" w:hanging="1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czeń: </w:t>
            </w:r>
          </w:p>
          <w:p>
            <w:pPr>
              <w:pStyle w:val="Normal"/>
              <w:spacing w:lineRule="auto" w:line="240" w:before="0" w:after="0"/>
              <w:ind w:left="113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isuje w postaci jednej potęgi iloczyny potęg o takich samych podstawach;</w:t>
            </w:r>
          </w:p>
          <w:p>
            <w:pPr>
              <w:pStyle w:val="Normal"/>
              <w:spacing w:lineRule="auto" w:line="240" w:before="0" w:after="0"/>
              <w:ind w:left="113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isuje w postaci jednej potęgi ilorazy potęg o takich samych podstawach;</w:t>
            </w:r>
          </w:p>
          <w:p>
            <w:pPr>
              <w:pStyle w:val="Normal"/>
              <w:spacing w:lineRule="auto" w:line="240" w:before="0" w:after="0"/>
              <w:ind w:left="113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isuje potęgę potęgi w postaci jednej potęgi 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czeń:</w:t>
            </w:r>
          </w:p>
          <w:p>
            <w:pPr>
              <w:pStyle w:val="Normal"/>
              <w:widowControl w:val="false"/>
              <w:autoSpaceDE w:val="false"/>
              <w:spacing w:lineRule="auto" w:line="242" w:before="0" w:after="0"/>
              <w:ind w:left="113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wiązuje zadania tekstowe o podwyższonym stopniu trudności z wykorzystaniem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tęg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2" w:right="-8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2" w:before="0" w:after="0"/>
              <w:ind w:left="50" w:right="4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łasności potęgowani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7" w:hanging="20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7" w:hanging="20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czeń: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.3 mnoży potęgi o różnych podstawach i jednakowych wykładnikach;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.4 podnosi potęgę do potęgi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czeń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113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noży potęgi o różnych podstawach i jednakowych wykładnikach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zieli potęgi o różnych podstawach i jednakowych wykładnikach;</w:t>
            </w:r>
          </w:p>
          <w:p>
            <w:pPr>
              <w:pStyle w:val="Normal"/>
              <w:spacing w:lineRule="auto" w:line="240" w:before="0" w:after="0"/>
              <w:ind w:left="113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uje prawa działań na potęgach do obliczania wartości prostych wyrażeń arytmetycznych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czeń: </w:t>
            </w:r>
          </w:p>
          <w:p>
            <w:pPr>
              <w:pStyle w:val="Normal"/>
              <w:spacing w:lineRule="auto" w:line="240" w:before="0" w:after="0"/>
              <w:ind w:left="113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uje prawa działań na potęgach do obliczania wartości bardziej złożonych wyrażeń arytmetycznych.</w:t>
            </w:r>
          </w:p>
          <w:p>
            <w:pPr>
              <w:pStyle w:val="Normal"/>
              <w:widowControl w:val="false"/>
              <w:autoSpaceDE w:val="false"/>
              <w:spacing w:lineRule="auto" w:line="242" w:before="0" w:after="0"/>
              <w:ind w:left="113" w:right="14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2" w:right="-8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2" w:before="0" w:after="0"/>
              <w:ind w:left="50" w:right="4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tacja wykładnicz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7" w:hanging="20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czeń: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33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I.5 odczytuje i zapisuje liczby w notacji wykładniczej </w:t>
            </w:r>
            <w:r>
              <w:rPr>
                <w:rFonts w:eastAsia="Times New Roman" w:cs="Cambria Math" w:ascii="Cambria Math" w:hAnsi="Cambria Math"/>
                <w:sz w:val="20"/>
                <w:szCs w:val="20"/>
                <w:lang w:eastAsia="pl-PL"/>
              </w:rPr>
              <w:t>𝑎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∙ 10</w:t>
            </w:r>
            <w:r>
              <w:rPr>
                <w:rFonts w:eastAsia="Times New Roman" w:cs="Cambria Math" w:ascii="Cambria Math" w:hAnsi="Cambria Math"/>
                <w:sz w:val="20"/>
                <w:szCs w:val="20"/>
                <w:lang w:eastAsia="pl-PL"/>
              </w:rPr>
              <w:t>𝑘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, gdy 1 ≤ </w:t>
            </w:r>
            <w:r>
              <w:rPr>
                <w:rFonts w:eastAsia="Times New Roman" w:cs="Cambria Math" w:ascii="Cambria Math" w:hAnsi="Cambria Math"/>
                <w:sz w:val="20"/>
                <w:szCs w:val="20"/>
                <w:lang w:eastAsia="pl-PL"/>
              </w:rPr>
              <w:t>𝑎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&lt; 10,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pl-PL"/>
              </w:rPr>
              <w:t>𝑘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jest liczbą całkowitą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czeń:</w:t>
            </w:r>
          </w:p>
          <w:p>
            <w:pPr>
              <w:pStyle w:val="Normal"/>
              <w:widowControl w:val="false"/>
              <w:autoSpaceDE w:val="false"/>
              <w:spacing w:lineRule="auto" w:line="242" w:before="0" w:after="0"/>
              <w:ind w:left="113" w:hanging="113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dczytuje liczby w notacji wykładniczej;</w:t>
            </w:r>
          </w:p>
          <w:p>
            <w:pPr>
              <w:pStyle w:val="Normal"/>
              <w:widowControl w:val="false"/>
              <w:autoSpaceDE w:val="false"/>
              <w:spacing w:lineRule="auto" w:line="242" w:before="0" w:after="0"/>
              <w:ind w:left="113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pisuje liczby w notacji wykładniczej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czeń:</w:t>
            </w:r>
          </w:p>
          <w:p>
            <w:pPr>
              <w:pStyle w:val="Normal"/>
              <w:widowControl w:val="false"/>
              <w:autoSpaceDE w:val="false"/>
              <w:spacing w:lineRule="auto" w:line="242" w:before="0" w:after="0"/>
              <w:ind w:left="113" w:right="14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uje zapis notacji wykładniczej w sytuacjach praktycznych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2" w:right="-8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liczenia w notacji wykładniczej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7" w:hanging="20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czeń:</w:t>
            </w:r>
          </w:p>
          <w:p>
            <w:pPr>
              <w:pStyle w:val="Normal"/>
              <w:autoSpaceDE w:val="false"/>
              <w:spacing w:before="0" w:after="0"/>
              <w:ind w:left="33" w:hanging="33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I.5 odczytuje i zapisuje liczby w notacji wykładniczej </w:t>
            </w:r>
            <w:r>
              <w:rPr>
                <w:rFonts w:eastAsia="Times New Roman" w:cs="Cambria Math" w:ascii="Cambria Math" w:hAnsi="Cambria Math"/>
                <w:sz w:val="20"/>
                <w:szCs w:val="20"/>
                <w:lang w:eastAsia="pl-PL"/>
              </w:rPr>
              <w:t>𝑎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∙ 10</w:t>
            </w:r>
            <w:r>
              <w:rPr>
                <w:rFonts w:eastAsia="Times New Roman" w:cs="Cambria Math" w:ascii="Cambria Math" w:hAnsi="Cambria Math"/>
                <w:sz w:val="20"/>
                <w:szCs w:val="20"/>
                <w:lang w:eastAsia="pl-PL"/>
              </w:rPr>
              <w:t>𝑘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, gdy 1 ≤ </w:t>
            </w:r>
            <w:r>
              <w:rPr>
                <w:rFonts w:eastAsia="Times New Roman" w:cs="Cambria Math" w:ascii="Cambria Math" w:hAnsi="Cambria Math"/>
                <w:sz w:val="20"/>
                <w:szCs w:val="20"/>
                <w:lang w:eastAsia="pl-PL"/>
              </w:rPr>
              <w:t>𝑎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&lt; 10,</w:t>
            </w:r>
          </w:p>
          <w:p>
            <w:pPr>
              <w:pStyle w:val="Normal"/>
              <w:autoSpaceDE w:val="false"/>
              <w:spacing w:before="0" w:after="0"/>
              <w:ind w:left="33"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eastAsia="pl-PL"/>
              </w:rPr>
              <w:t>𝑘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jest liczbą całkowitą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czeń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isuje w notacji wykładniczej liczby bardzo małe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żywa nazw dla liczb wielkich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żywa nazw dla liczb bardzo małych;</w:t>
            </w:r>
          </w:p>
          <w:p>
            <w:pPr>
              <w:pStyle w:val="Normal"/>
              <w:widowControl w:val="false"/>
              <w:autoSpaceDE w:val="false"/>
              <w:spacing w:lineRule="auto" w:line="242" w:before="0" w:after="0"/>
              <w:ind w:left="113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wiązuje proste zadania z wykorzystaniem notacji wykładniczej w kontekście praktycznym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czeń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uje prawa działań dla wykładników ujemnych;</w:t>
            </w:r>
          </w:p>
          <w:p>
            <w:pPr>
              <w:pStyle w:val="Normal"/>
              <w:widowControl w:val="false"/>
              <w:autoSpaceDE w:val="false"/>
              <w:spacing w:lineRule="auto" w:line="242" w:before="0" w:after="0"/>
              <w:ind w:left="113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wiązuje zadania o podwyższonym stopniu trudności z wykorzystaniem notacji wykładniczej w kontekście praktycznym.</w:t>
            </w:r>
          </w:p>
          <w:p>
            <w:pPr>
              <w:pStyle w:val="Normal"/>
              <w:widowControl w:val="false"/>
              <w:autoSpaceDE w:val="false"/>
              <w:spacing w:lineRule="auto" w:line="242" w:before="0" w:after="0"/>
              <w:ind w:left="113" w:right="14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43" w:type="dxa"/>
        <w:jc w:val="left"/>
        <w:tblInd w:w="-65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10"/>
        <w:gridCol w:w="1985"/>
        <w:gridCol w:w="284"/>
        <w:gridCol w:w="3685"/>
        <w:gridCol w:w="4252"/>
        <w:gridCol w:w="3827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2" w:right="-8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erwiastek kwadratow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7" w:hanging="20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czeń: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I.1 oblicza wartości pierwiastków kwadratowych i sześciennych z liczb, które są odpowiednio kwadratami lub sześcianami liczb wymiernych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czeń:</w:t>
            </w:r>
          </w:p>
          <w:p>
            <w:pPr>
              <w:pStyle w:val="Normal"/>
              <w:spacing w:lineRule="auto" w:line="240" w:before="0" w:after="0"/>
              <w:ind w:left="113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blicza wartość pierwiastka kwadratowego z liczby nieujemnej;</w:t>
            </w:r>
          </w:p>
          <w:p>
            <w:pPr>
              <w:pStyle w:val="Normal"/>
              <w:spacing w:lineRule="auto" w:line="240" w:before="0" w:after="0"/>
              <w:ind w:left="113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blicza wartości wyrażeń arytmetycznych, w których występują pierwiastki kwadratowe, pamiętając o zasadach dotyczących kolejności wykonywania działań;</w:t>
            </w:r>
          </w:p>
          <w:p>
            <w:pPr>
              <w:pStyle w:val="Normal"/>
              <w:spacing w:lineRule="auto" w:line="240" w:before="0" w:after="0"/>
              <w:ind w:left="113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znacza liczbę podpierwiastkową, gdy dana jest wartość pierwiastka kwadratowego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uje pierwiastek kwadratowy do rozwiązywania prostych zadań dotyczących pól kwadratów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czeń:</w:t>
            </w:r>
          </w:p>
          <w:p>
            <w:pPr>
              <w:pStyle w:val="Normal"/>
              <w:widowControl w:val="false"/>
              <w:autoSpaceDE w:val="false"/>
              <w:spacing w:lineRule="auto" w:line="242" w:before="0" w:after="0"/>
              <w:ind w:left="113" w:right="14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uje pierwiastek kwadratowy do rozwiązywania złożonych zadań tekstowych dotyczących pól kwadratów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2" w:right="-8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acowanie pierwiastków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7" w:hanging="20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czeń: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I.2 szacuje wielkość danego pierwiastka kwadratowego lub sześciennego oraz wyrażenia arytmetycznego zawierającego pierwiastki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czeń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różnia pierwiastki wymierne i niewymierne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113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zacuje wielkość danego pierwiastka kwadratoweg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113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czeń:</w:t>
            </w:r>
          </w:p>
          <w:p>
            <w:pPr>
              <w:pStyle w:val="Normal"/>
              <w:autoSpaceDE w:val="false"/>
              <w:spacing w:before="0" w:after="0"/>
              <w:ind w:left="113" w:hanging="113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zacuje wielkość wyrażenia arytmetycznego zawierającego pierwiastki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2" w:right="-8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łasności pierwiastkowani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7" w:hanging="20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czeń: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I.3 porównuje wartość wyrażenia arytmetycznego zawierającego pierwiastki z daną liczbą wymierną oraz znajduje liczby wymierne większe lub mniejsze od takiej wartości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I.4 oblicza pierwiastek z iloczynu i ilorazu dwóch liczb, wyłącza liczbę przed znak pierwiastka i włącza liczbę pod znak pierwiastka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I.5 mnoży i dzieli pierwiastki tego samego stopnia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czeń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blicza pierwiastek z iloczynu pierwiastków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blicza pierwiastek z ilorazu pierwiastków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ącza liczbę pod pierwiastek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łącza czynnik przed pierwiastek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daje proste wyrażenia zawierające pierwiastki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czeń:</w:t>
            </w:r>
          </w:p>
          <w:p>
            <w:pPr>
              <w:pStyle w:val="Akapitzlist"/>
              <w:ind w:left="113" w:hanging="1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oblicza wartości wyrażeń arytmetycznych zawierających pierwiastki kwadratowe, stosując własności działań na pierwiastkach;</w:t>
            </w:r>
          </w:p>
          <w:p>
            <w:pPr>
              <w:pStyle w:val="Normal"/>
              <w:widowControl w:val="false"/>
              <w:autoSpaceDE w:val="false"/>
              <w:spacing w:lineRule="auto" w:line="242" w:before="0" w:after="0"/>
              <w:ind w:left="113" w:right="14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uje liczby, stosując własności działań na pierwiastkach drugiego stopnia;</w:t>
            </w:r>
          </w:p>
          <w:p>
            <w:pPr>
              <w:pStyle w:val="Normal"/>
              <w:widowControl w:val="false"/>
              <w:autoSpaceDE w:val="false"/>
              <w:spacing w:lineRule="auto" w:line="242" w:before="0" w:after="0"/>
              <w:ind w:left="113" w:right="14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daje bardziej złożone wyrażenia zawierające pierwiastki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2" w:right="-8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erwiastek trzeciego stopni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7" w:hanging="20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czeń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I.1 oblicza wartości pierwiastków kwadratowych i sześciennych z liczb, które są odpowiednio kwadratami lub sześcianami liczb wymiernych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I.2 szacuje wielkość danego pierwiastka kwadratowego lub sześciennego oraz wyrażenia arytmetycznego zawierającego pierwiastki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I.3 porównuje wartość wyrażenia arytmetycznego zawierającego pierwiastki z daną liczbą wymierną oraz znajduje liczby wymierne większe lub mniejsze od takiej wartości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czeń:</w:t>
            </w:r>
          </w:p>
          <w:p>
            <w:pPr>
              <w:pStyle w:val="Normal"/>
              <w:spacing w:lineRule="auto" w:line="240" w:before="0" w:after="0"/>
              <w:ind w:left="113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blicza wartość pierwiastka sześciennego z liczby nieujemnej;</w:t>
            </w:r>
          </w:p>
          <w:p>
            <w:pPr>
              <w:pStyle w:val="Normal"/>
              <w:spacing w:lineRule="auto" w:line="240" w:before="0" w:after="0"/>
              <w:ind w:left="113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blicza wartość pierwiastka sześciennego z liczby ujemnej;</w:t>
            </w:r>
          </w:p>
          <w:p>
            <w:pPr>
              <w:pStyle w:val="Normal"/>
              <w:spacing w:lineRule="auto" w:line="240" w:before="0" w:after="0"/>
              <w:ind w:left="113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blicza wartości prostych wyrażeń arytmetycznych, w których występują pierwiastki sześcienne;</w:t>
            </w:r>
          </w:p>
          <w:p>
            <w:pPr>
              <w:pStyle w:val="Normal"/>
              <w:spacing w:lineRule="auto" w:line="240" w:before="0" w:after="0"/>
              <w:ind w:left="113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znacza liczbę podpierwiastkową, gdy dana jest wartość pierwiastka sześciennego;</w:t>
            </w:r>
          </w:p>
          <w:p>
            <w:pPr>
              <w:pStyle w:val="Normal"/>
              <w:widowControl w:val="false"/>
              <w:autoSpaceDE w:val="false"/>
              <w:spacing w:lineRule="auto" w:line="242" w:before="0" w:after="0"/>
              <w:ind w:left="113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uje pierwiastek sześcienny do rozwiązywania prostych zadań dotyczących objętości sześcianów;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zacuje wielkość danego pierwiastka sześciennego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czeń:</w:t>
            </w:r>
          </w:p>
          <w:p>
            <w:pPr>
              <w:pStyle w:val="Normal"/>
              <w:spacing w:lineRule="auto" w:line="240" w:before="0" w:after="0"/>
              <w:ind w:left="113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znacza wartości bardziej złożonych wyrażeń arytmetycznych zawierających pierwiastki sześcienne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4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uje pierwiastek sześcienny do rozwiązywania bardziej złożonych zadań dotyczących objętości sześcianów;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hanging="1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zacuje wielkość danego wyrażenia arytmetycznego zawierającego pierwiastki sześcienne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4" w:hanging="113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równuje z daną liczbą wymierną wartość wyrażenia arytmetycznego zawierającego pierwiastki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4" w:hanging="113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najduje liczby wymierne większe lub mniejsze od wartości wyrażenia arytmetycznego zawierającego pierwiastki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4" w:hanging="113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2" w:right="-8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ałania na pierwiastkach sześciennyc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7" w:hanging="20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czeń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I.2 szacuje wielkość danego pierwiastka kwadratowego lub sześciennego oraz wyrażenia arytmetycznego zawierającego pierwiastki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I.4 oblicza pierwiastek z iloczynu i ilorazu dwóch liczb, wyłącza liczbę przed znak pierwiastka i włącza liczbę pod znak pierwiastka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I.5 mnoży i dzieli pierwiastki tego samego stopnia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czeń:</w:t>
            </w:r>
          </w:p>
          <w:p>
            <w:pPr>
              <w:pStyle w:val="Normal"/>
              <w:widowControl w:val="false"/>
              <w:autoSpaceDE w:val="false"/>
              <w:spacing w:lineRule="auto" w:line="242" w:before="0" w:after="0"/>
              <w:ind w:left="113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blicza pierwiastek z iloczynu i ilorazu;</w:t>
            </w:r>
          </w:p>
          <w:p>
            <w:pPr>
              <w:pStyle w:val="Normal"/>
              <w:widowControl w:val="false"/>
              <w:autoSpaceDE w:val="false"/>
              <w:spacing w:lineRule="auto" w:line="242" w:before="0" w:after="0"/>
              <w:ind w:left="113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ącza czynnik pod znak pierwiastka;</w:t>
            </w:r>
          </w:p>
          <w:p>
            <w:pPr>
              <w:pStyle w:val="Normal"/>
              <w:widowControl w:val="false"/>
              <w:autoSpaceDE w:val="false"/>
              <w:spacing w:lineRule="auto" w:line="242" w:before="0" w:after="0"/>
              <w:ind w:left="113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łącza czynnik przed znak pierwiastka;</w:t>
            </w:r>
          </w:p>
          <w:p>
            <w:pPr>
              <w:pStyle w:val="Normal"/>
              <w:widowControl w:val="false"/>
              <w:autoSpaceDE w:val="false"/>
              <w:spacing w:lineRule="auto" w:line="242" w:before="0" w:after="0"/>
              <w:ind w:left="113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zacuje wielkość danego pierwiastka kwadratowego lub sześciennego;</w:t>
            </w:r>
          </w:p>
          <w:p>
            <w:pPr>
              <w:pStyle w:val="Normal"/>
              <w:widowControl w:val="false"/>
              <w:autoSpaceDE w:val="false"/>
              <w:spacing w:lineRule="auto" w:line="242" w:before="0" w:after="0"/>
              <w:ind w:left="113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uje pierwiastek sześcienny do rozwiązywania prostych zadań dotyczących objętości sześcianów.</w:t>
            </w:r>
          </w:p>
          <w:p>
            <w:pPr>
              <w:pStyle w:val="Normal"/>
              <w:widowControl w:val="false"/>
              <w:autoSpaceDE w:val="false"/>
              <w:spacing w:lineRule="auto" w:line="242" w:before="0" w:after="0"/>
              <w:ind w:left="113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czeń: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hanging="1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zacuje wielkość danego wyrażenia arytmetycznego zawierającego pierwiastki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4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uje pierwiastek sześcienny do rozwiązywania bardziej złożonych zadań dotyczących objętości sześcianów.</w:t>
            </w:r>
          </w:p>
          <w:p>
            <w:pPr>
              <w:pStyle w:val="Akapitzlist"/>
              <w:ind w:left="113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2" w:right="-8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ałania na potęgach i pierwiastkac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7" w:hanging="20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czeń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.2 oblicza wartości pierwiastków kwadratowych i sześciennych z liczb, które są odpowiednio kwadratami lub sześcianami liczb wymiernych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.3 mnoży potęgi o różnych podstawach i jednakowych wykładnikach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.4 podnosi potęgę do potęgi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I.4 oblicza pierwiastek z iloczynu i ilorazu dwóch liczb, wyłącza liczbę przed znak pierwiastka i włącza liczbę pod znak pierwiastka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I.5 mnoży i dzieli pierwiastki tego samego stopnia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czeń: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hanging="1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blicza wartości pierwiastków kwadratowych i sześciennych z liczb, które są odpowiednio kwadratami lub sześcianami liczb wymiernych;</w:t>
            </w:r>
          </w:p>
          <w:p>
            <w:pPr>
              <w:pStyle w:val="Akapitzlist"/>
              <w:ind w:left="113" w:hanging="1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mnoży potęgi o różnych podstawach i jednakowych wykładnikach;</w:t>
            </w:r>
          </w:p>
          <w:p>
            <w:pPr>
              <w:pStyle w:val="Akapitzlist"/>
              <w:ind w:left="113" w:hanging="1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podnosi potęgę do potęgi;</w:t>
            </w:r>
          </w:p>
          <w:p>
            <w:pPr>
              <w:pStyle w:val="Normal"/>
              <w:widowControl w:val="false"/>
              <w:autoSpaceDE w:val="false"/>
              <w:spacing w:lineRule="auto" w:line="242" w:before="0" w:after="0"/>
              <w:ind w:left="113" w:hanging="113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sz w:val="18"/>
                <w:szCs w:val="16"/>
              </w:rPr>
              <w:t>•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blicza pierwiastek z iloczynu i ilorazu dwóch liczb;</w:t>
            </w:r>
          </w:p>
          <w:p>
            <w:pPr>
              <w:pStyle w:val="Normal"/>
              <w:widowControl w:val="false"/>
              <w:autoSpaceDE w:val="false"/>
              <w:spacing w:lineRule="auto" w:line="242" w:before="0" w:after="0"/>
              <w:ind w:left="113" w:hanging="113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yłącza liczbę przed znak pierwiastka;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hanging="1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łącza liczbę pod znak pierwiastka;</w:t>
            </w:r>
          </w:p>
          <w:p>
            <w:pPr>
              <w:pStyle w:val="Normal"/>
              <w:widowControl w:val="false"/>
              <w:autoSpaceDE w:val="false"/>
              <w:spacing w:lineRule="auto" w:line="242" w:before="0" w:after="0"/>
              <w:ind w:left="113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noży i dzieli pierwiastki tego samego stopnia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czeń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suwa niewymierność z mianownika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4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wiązuje bardziej złożone zadania dotyczących pola kwadratów i objętości sześcianów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wiązuje bardziej złożone zadania z wykorzystaniem potęg i pierwiastków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C5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2" w:right="-8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C5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wtórzenie, sprawdzian, poprawa sprawdzianu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C5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207" w:hanging="207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C5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C5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2" w:before="0" w:after="0"/>
              <w:ind w:left="207" w:right="19" w:hanging="207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C5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07" w:hanging="20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4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402" w:right="-8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ział IV. WYRAŻENIA ALGEBRAICZNE (18 godzin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2" w:right="-8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 wzorków do wzorów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207" w:hanging="20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czeń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II.1 zapisuje wyniki podanych działań w postaci wyrażeń algebraicznych jednej lub kilku zmiennych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II.2 oblicza wartości liczbowe wyrażeń algebraicznych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II.3 zapisuje zależności przedstawione w zadaniach w postaci wyrażeń algebraicznych jednej lub kilku zmiennych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II.4 zapisuje rozwiązania zadań w postaci wyrażeń algebraicznych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czeń:</w:t>
            </w:r>
          </w:p>
          <w:p>
            <w:pPr>
              <w:pStyle w:val="Normal"/>
              <w:widowControl w:val="false"/>
              <w:autoSpaceDE w:val="false"/>
              <w:spacing w:lineRule="auto" w:line="242" w:before="0" w:after="0"/>
              <w:ind w:left="113" w:right="19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je wyrażenie algebraiczne;</w:t>
            </w:r>
          </w:p>
          <w:p>
            <w:pPr>
              <w:pStyle w:val="Normal"/>
              <w:widowControl w:val="false"/>
              <w:autoSpaceDE w:val="false"/>
              <w:spacing w:lineRule="auto" w:line="242" w:before="0" w:after="0"/>
              <w:ind w:left="113" w:right="19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pisuje wyniki podanych działań w postaci wyrażeń algebraicznych jednej lu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ilku zmiennych;</w:t>
            </w:r>
          </w:p>
          <w:p>
            <w:pPr>
              <w:pStyle w:val="Normal"/>
              <w:widowControl w:val="false"/>
              <w:autoSpaceDE w:val="false"/>
              <w:spacing w:lineRule="auto" w:line="242" w:before="0" w:after="0"/>
              <w:ind w:left="113" w:right="19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blicza wartość liczbową prostego wyrażenia algebraicznego;</w:t>
            </w:r>
          </w:p>
          <w:p>
            <w:pPr>
              <w:pStyle w:val="Normal"/>
              <w:widowControl w:val="false"/>
              <w:autoSpaceDE w:val="false"/>
              <w:spacing w:lineRule="auto" w:line="242" w:before="0" w:after="0"/>
              <w:ind w:left="113" w:right="19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je równe wyrażenia algebraiczne;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hanging="113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pisuje zależności przedstawione w zadaniach w postaci wyrażeń algebraicznych jednej zmiennej;</w:t>
            </w:r>
          </w:p>
          <w:p>
            <w:pPr>
              <w:pStyle w:val="Normal"/>
              <w:widowControl w:val="false"/>
              <w:autoSpaceDE w:val="false"/>
              <w:spacing w:lineRule="auto" w:line="242" w:before="0" w:after="0"/>
              <w:ind w:left="113" w:right="19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pisuje rozwiązania prostych zadań w postaci wyrażeń algebraicznych.</w:t>
            </w:r>
          </w:p>
          <w:p>
            <w:pPr>
              <w:pStyle w:val="Normal"/>
              <w:widowControl w:val="false"/>
              <w:autoSpaceDE w:val="false"/>
              <w:spacing w:lineRule="auto" w:line="242" w:before="0" w:after="0"/>
              <w:ind w:left="113" w:right="19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czeń:</w:t>
            </w:r>
          </w:p>
          <w:p>
            <w:pPr>
              <w:pStyle w:val="Normal"/>
              <w:widowControl w:val="false"/>
              <w:autoSpaceDE w:val="false"/>
              <w:spacing w:lineRule="auto" w:line="242" w:before="0" w:after="0"/>
              <w:ind w:left="113" w:right="19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blicza wartość liczbową bardziej złożonego wyrażenia algebraicznego;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hanging="1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pisuje zależności przedstawione w zadaniach w postaci wyrażeń  algebraicznych kilku zmiennych;</w:t>
            </w:r>
          </w:p>
          <w:p>
            <w:pPr>
              <w:pStyle w:val="Normal"/>
              <w:widowControl w:val="false"/>
              <w:autoSpaceDE w:val="false"/>
              <w:spacing w:lineRule="auto" w:line="242" w:before="0" w:after="0"/>
              <w:ind w:left="113" w:right="19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pisuje w postaci wyrażeń algebraicznych rozwiązania bardziej złożonych zadań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9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ługuje się wyrażeniami algebraicznymi przy rozwiązywaniu zadań geometrycznych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9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ługuje się wyrażeniami algebraicznymi przy zadaniach wymagających obliczeń pieniężnych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9" w:hanging="113"/>
              <w:rPr>
                <w:rFonts w:ascii="Times New Roman" w:hAnsi="Times New Roman" w:cs="Times New Roman"/>
                <w:i/>
                <w:i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2" w:right="-8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ywanie wyrażeń algebraicznyc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7" w:hanging="20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7" w:hanging="20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czeń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II.1 zapisuje wyniki podanych działań w postaci wyrażeń algebraicznych jednej lub kilku zmiennych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II.3 zapisuje zależności przedstawione w zadaniach w postaci wyrażeń algebraicznych jednej lub kilku zmiennych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II.4 zapisuje rozwiązania zadań w postaci wyrażeń algebraicznych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czeń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9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różnia sumę, różnicę, iloczyn i iloraz zmiennych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9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proste wyrażenia algebraiczne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9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isuje proste wyrażenia algebraiczne;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hanging="113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pisuje zależności przedstawione w zadaniach w postaci wyrażeń algebraicznych jednej zmiennej;</w:t>
            </w:r>
          </w:p>
          <w:p>
            <w:pPr>
              <w:pStyle w:val="Normal"/>
              <w:widowControl w:val="false"/>
              <w:autoSpaceDE w:val="false"/>
              <w:spacing w:lineRule="auto" w:line="242" w:before="0" w:after="0"/>
              <w:ind w:left="113" w:right="19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pisuje rozwiązania prostych zadań w postaci wyrażeń algebraicznych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czeń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bardziej złożone wyrażenia algebraiczne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9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isuje bardziej złożone wyrażenia algebraiczne;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hanging="1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pisuje zależności przedstawione w zadaniach w postaci wyrażeń  algebraicznych kilku zmiennych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9" w:hanging="11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pisuje rozwiązania bardziej złożonych zadań w postaci wyrażeń algebraicznych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2" w:right="-8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dnomian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7" w:right="19" w:hanging="20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7" w:hanging="20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czeń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V.1 porządkuje jednomiany i dodaje jednomiany podobne (tzn. różniące się jedynie współczynnikiem liczbowym).</w:t>
            </w:r>
          </w:p>
          <w:p>
            <w:pPr>
              <w:pStyle w:val="Normal"/>
              <w:autoSpaceDE w:val="false"/>
              <w:spacing w:lineRule="auto" w:line="240" w:before="0" w:after="0"/>
              <w:ind w:left="468" w:hanging="207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czeń:</w:t>
            </w:r>
          </w:p>
          <w:p>
            <w:pPr>
              <w:pStyle w:val="Normal"/>
              <w:spacing w:lineRule="auto" w:line="240" w:before="0" w:after="0"/>
              <w:ind w:left="113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je wyrażenia, które są jednomianami;</w:t>
            </w:r>
          </w:p>
          <w:p>
            <w:pPr>
              <w:pStyle w:val="Normal"/>
              <w:spacing w:lineRule="auto" w:line="240" w:before="0" w:after="0"/>
              <w:ind w:left="113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przykłady jednomianów;</w:t>
            </w:r>
          </w:p>
          <w:p>
            <w:pPr>
              <w:pStyle w:val="Normal"/>
              <w:spacing w:lineRule="auto" w:line="240" w:before="0" w:after="0"/>
              <w:ind w:left="113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współczynniki liczbowe jednomianów;</w:t>
            </w:r>
          </w:p>
          <w:p>
            <w:pPr>
              <w:pStyle w:val="Normal"/>
              <w:spacing w:lineRule="auto" w:line="240" w:before="0" w:after="0"/>
              <w:ind w:left="113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ządkuje jednomiany;</w:t>
            </w:r>
          </w:p>
          <w:p>
            <w:pPr>
              <w:pStyle w:val="Normal"/>
              <w:widowControl w:val="false"/>
              <w:autoSpaceDE w:val="false"/>
              <w:spacing w:lineRule="auto" w:line="242" w:before="0" w:after="0"/>
              <w:ind w:left="113" w:right="19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noży jednomiany.</w:t>
            </w:r>
          </w:p>
          <w:p>
            <w:pPr>
              <w:pStyle w:val="Normal"/>
              <w:widowControl w:val="false"/>
              <w:autoSpaceDE w:val="false"/>
              <w:spacing w:lineRule="auto" w:line="242" w:before="0" w:after="0"/>
              <w:ind w:left="113" w:right="19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czeń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9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daje jednomiany podobne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9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ządkuje otrzymane wyrażenia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2" w:right="-8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dukcja wyrazów podobnyc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7" w:right="19" w:hanging="20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7" w:hanging="20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czeń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V.1 porządkuje jednomiany i dodaje jednomiany podobne (tzn. różniące się jedynie współczynnikiem liczbowym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V.2 dodaje i odejmuje sumy algebraiczne, dokonując przy tym redukcji wyrazów podobnych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czeń:</w:t>
            </w:r>
          </w:p>
          <w:p>
            <w:pPr>
              <w:pStyle w:val="Normal"/>
              <w:spacing w:lineRule="auto" w:line="240" w:before="0" w:after="0"/>
              <w:ind w:left="113" w:hanging="11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pisuje wyrazy sumy algebraicznej;</w:t>
            </w:r>
          </w:p>
          <w:p>
            <w:pPr>
              <w:pStyle w:val="Normal"/>
              <w:spacing w:lineRule="auto" w:line="240" w:before="0" w:after="0"/>
              <w:ind w:left="113" w:hanging="11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skazuje wyrazy podobne w sumie algebraicznej;</w:t>
            </w:r>
          </w:p>
          <w:p>
            <w:pPr>
              <w:pStyle w:val="Normal"/>
              <w:spacing w:lineRule="auto" w:line="240" w:before="0" w:after="0"/>
              <w:ind w:left="113" w:hanging="11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edukuje wyrazy podobne w sumie algebraicznej;</w:t>
            </w:r>
          </w:p>
          <w:p>
            <w:pPr>
              <w:pStyle w:val="Normal"/>
              <w:spacing w:lineRule="auto" w:line="240" w:before="0" w:after="0"/>
              <w:ind w:left="113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odaje proste sumy algebraiczne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czeń:</w:t>
            </w:r>
          </w:p>
          <w:p>
            <w:pPr>
              <w:pStyle w:val="Normal"/>
              <w:spacing w:lineRule="auto" w:line="240" w:before="0" w:after="0"/>
              <w:ind w:left="113" w:hanging="11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dejmuje sumy algebraiczne, także w wyrażeniach zawierających nawiasy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9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isuje związki między wielkościami za pomocą sum algebraicznych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2" w:right="-8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nożenie sumy algebraicznej przez jednomia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207" w:hanging="20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7" w:hanging="20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czeń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V.3 mnoży sumy algebraiczne przez jednomian i dodaje wyrażenia powstałe z mnożenia sum algebraicznych przez jednomiany.</w:t>
            </w:r>
          </w:p>
          <w:p>
            <w:pPr>
              <w:pStyle w:val="Normal"/>
              <w:autoSpaceDE w:val="false"/>
              <w:spacing w:lineRule="auto" w:line="240" w:before="0" w:after="0"/>
              <w:ind w:left="468" w:hanging="207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czeń:</w:t>
            </w:r>
          </w:p>
          <w:p>
            <w:pPr>
              <w:pStyle w:val="Normal"/>
              <w:spacing w:lineRule="auto" w:line="240" w:before="0" w:after="0"/>
              <w:ind w:left="113" w:hanging="11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odaje sumy algebraiczne;</w:t>
            </w:r>
          </w:p>
          <w:p>
            <w:pPr>
              <w:pStyle w:val="Normal"/>
              <w:spacing w:lineRule="auto" w:line="240" w:before="0" w:after="0"/>
              <w:ind w:left="113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noży sumy algebraiczne przez jednomiany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9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uje mnożenie sumy algebraicznej przez jednomian do przekształcania wyrażeń algebraicznych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czeń:</w:t>
            </w:r>
          </w:p>
          <w:p>
            <w:pPr>
              <w:pStyle w:val="Normal"/>
              <w:spacing w:lineRule="auto" w:line="240" w:before="0" w:after="0"/>
              <w:ind w:left="113" w:hanging="11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dejmuje sumy algebraiczne, także w wyrażeniach zawierających nawiasy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9" w:hanging="1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uje mnożenie sumy algebraicznej przez jednomian w zadaniach geometrycznych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2" w:right="-8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rażenia algebraiczne i</w:t>
            </w:r>
            <w:r>
              <w:rPr/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centy 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7" w:hanging="20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7" w:hanging="20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czeń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II.1 zapisuje wyniki podanych działań w postaci wyrażeń algebraicznych jednej lub kilku zmiennych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II.3 zapisuje zależności przedstawione w zadaniach w postaci wyrażeń algebraicznych jednej lub kilku zmiennych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II.4 zapisuje rozwiązania zadań w postaci wyrażeń algebraicznych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czeń:</w:t>
            </w:r>
          </w:p>
          <w:p>
            <w:pPr>
              <w:pStyle w:val="Normal"/>
              <w:widowControl w:val="false"/>
              <w:autoSpaceDE w:val="false"/>
              <w:spacing w:lineRule="auto" w:line="242" w:before="0" w:after="0"/>
              <w:ind w:left="113" w:right="19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uje wyrażenia algebraiczne przy obliczaniu procentów;</w:t>
            </w:r>
          </w:p>
          <w:p>
            <w:pPr>
              <w:pStyle w:val="Normal"/>
              <w:widowControl w:val="false"/>
              <w:autoSpaceDE w:val="false"/>
              <w:spacing w:lineRule="auto" w:line="242" w:before="0" w:after="0"/>
              <w:ind w:left="113" w:right="19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wiązuje proste zadania tekstowe na porównywanie ilorazowe z wykorzystaniem procentów i wyrażeń algebraicznych;</w:t>
            </w:r>
          </w:p>
          <w:p>
            <w:pPr>
              <w:pStyle w:val="Normal"/>
              <w:widowControl w:val="false"/>
              <w:autoSpaceDE w:val="false"/>
              <w:spacing w:lineRule="auto" w:line="242" w:before="0" w:after="0"/>
              <w:ind w:left="113" w:right="19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wiązuje proste zadania tekstowe na porównywanie ilorazowe i różnicowe z wykorzystaniem procentów i wyrażeń algebraicznych;</w:t>
            </w:r>
          </w:p>
          <w:p>
            <w:pPr>
              <w:pStyle w:val="Normal"/>
              <w:widowControl w:val="false"/>
              <w:autoSpaceDE w:val="false"/>
              <w:spacing w:lineRule="auto" w:line="242" w:before="0" w:after="0"/>
              <w:ind w:left="113" w:right="19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wiązuje proste zadania tekstowe na porównywanie ilorazowe i różnicowe z wykorzystaniem procentów i wyrażeń algebraicznych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czeń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9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wiązuje bardziej złożone zadania tekstowe na porównywanie ilorazowe i różnicowe z wykorzystaniem procentów i wyrażeń algebraicznych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C5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2" w:right="-8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C5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wtórzenie, sprawdzian, poprawa sprawdzianu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C5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207" w:hanging="207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C5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C5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2" w:before="0" w:after="0"/>
              <w:ind w:left="207" w:right="19" w:hanging="207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C5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07" w:hanging="20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14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402" w:right="-85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ział V. RÓWNANIA (16 godzin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2" w:right="-8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 to jest równanie?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207" w:hanging="20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7" w:hanging="20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czeń: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VI.1 sprawdza, czy dana liczba jest rozwiązaniem równania (stopnia pierwszego, drugiego lub trzeciego) z jedną niewiadomą.</w:t>
            </w:r>
          </w:p>
          <w:p>
            <w:pPr>
              <w:pStyle w:val="Normal"/>
              <w:autoSpaceDE w:val="false"/>
              <w:spacing w:lineRule="auto" w:line="240" w:before="0" w:after="0"/>
              <w:ind w:left="468" w:hanging="207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czeń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rozwiązanie równania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prawdza, czy dana liczba jest rozwiązaniem równania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rawdza liczbę rozwiązań równania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kłada równanie do prostego zadania tekstowego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czeń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9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kłada równanie do bardziej złożonego zadania tekstowego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2" w:right="-8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2" w:before="0" w:after="0"/>
              <w:ind w:left="50" w:right="3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wiązywanie równań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207" w:hanging="20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czeń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VI.2 rozwiązuje równania pierwszego stopnia z jedną niewiadomą metodą równań równoważnych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VI.3 rozwiązuje równania, które po prostych przekształceniach wyrażeń algebraicznych sprowadzają się do równań pierwszego stopnia z jedną niewiadomą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czeń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je równania równoważne;</w:t>
            </w:r>
          </w:p>
          <w:p>
            <w:pPr>
              <w:pStyle w:val="Normal"/>
              <w:spacing w:lineRule="auto" w:line="240" w:before="0" w:after="0"/>
              <w:ind w:left="113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wiązuje równania liniowe z jedną niewiadomą, przekształcając je równoważnie;</w:t>
            </w:r>
          </w:p>
          <w:p>
            <w:pPr>
              <w:pStyle w:val="Normal"/>
              <w:spacing w:lineRule="auto" w:line="240" w:before="0" w:after="0"/>
              <w:ind w:left="113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uje pojęcia równania sprzecznego i równania tożsamościoweg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czeń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9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wiązuje równania, które są iloczynem czynników liniowych;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hanging="113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ozwiązuje równania, które po prostych przekształceniach wyrażeń algebraicznych sprowadzają się do równań pierwszego stopnia z jedną niewiadomą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2" w:right="-8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2" w:before="0" w:after="0"/>
              <w:ind w:left="50" w:right="4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dania tekstow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207" w:hanging="20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7" w:hanging="20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czeń:</w:t>
            </w:r>
          </w:p>
          <w:p>
            <w:pPr>
              <w:pStyle w:val="Normal"/>
              <w:autoSpaceDE w:val="false"/>
              <w:spacing w:before="0" w:after="0"/>
              <w:ind w:left="3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VI.4 rozwiązuje zadania tekstowe za pomocą równań pierwszego stopnia z jedną niewiadomą, w tym także z obliczeniami procentowymi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czeń:</w:t>
            </w:r>
          </w:p>
          <w:p>
            <w:pPr>
              <w:pStyle w:val="TextBodyIndent"/>
              <w:spacing w:before="0" w:after="0"/>
              <w:ind w:left="113" w:hanging="1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analizuje treść zadania i oznacza niewiadomą;</w:t>
            </w:r>
          </w:p>
          <w:p>
            <w:pPr>
              <w:pStyle w:val="Normal"/>
              <w:widowControl w:val="false"/>
              <w:autoSpaceDE w:val="false"/>
              <w:spacing w:lineRule="auto" w:line="242" w:before="0" w:after="0"/>
              <w:ind w:left="113" w:hanging="113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kłada równania wynikające z treści zadania, rozwiązuje je i podaje odpowied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2" w:before="0" w:after="0"/>
              <w:ind w:left="113" w:hanging="113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ozwiązuje proste zadania tekstowe za pomocą równań pierwszego stopnia z jedną niewiadomą;</w:t>
            </w:r>
          </w:p>
          <w:p>
            <w:pPr>
              <w:pStyle w:val="Normal"/>
              <w:widowControl w:val="false"/>
              <w:autoSpaceDE w:val="false"/>
              <w:spacing w:lineRule="auto" w:line="242" w:before="0" w:after="0"/>
              <w:ind w:left="113" w:hanging="113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ozwiązuje proste zadania tekstowe z treścią geometryczną za pomocą równań pierwszego stopnia z jedną niewiadomą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czeń:</w:t>
            </w:r>
          </w:p>
          <w:p>
            <w:pPr>
              <w:pStyle w:val="Normal"/>
              <w:widowControl w:val="false"/>
              <w:autoSpaceDE w:val="false"/>
              <w:spacing w:lineRule="auto" w:line="242" w:before="0" w:after="0"/>
              <w:ind w:left="113" w:hanging="113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ozwiązuje zadania tekstowe o podniesionym stopniu trudności za pomocą równań pierwszego stopnia z jedną niewiadomą;</w:t>
            </w:r>
          </w:p>
          <w:p>
            <w:pPr>
              <w:pStyle w:val="Normal"/>
              <w:widowControl w:val="false"/>
              <w:autoSpaceDE w:val="false"/>
              <w:spacing w:lineRule="auto" w:line="242" w:before="0" w:after="0"/>
              <w:ind w:left="113" w:hanging="113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ozwiązuje zadania tekstowe z treścią geometryczną o podniesionym stopniu trudności za pomocą równań pierwszego stopnia z jedną niewiadomą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2" w:right="-8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centy w zadaniach tekstowyc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207" w:hanging="20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czeń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VI.4 rozwiązuje zadania tekstowe za pomocą równań pierwszego stopnia z jedną niewiadomą, w tym także z obliczeniami procentowymi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czeń:</w:t>
            </w:r>
          </w:p>
          <w:p>
            <w:pPr>
              <w:pStyle w:val="Normal"/>
              <w:widowControl w:val="false"/>
              <w:autoSpaceDE w:val="false"/>
              <w:spacing w:lineRule="auto" w:line="242" w:before="0" w:after="0"/>
              <w:ind w:left="113" w:hanging="113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ozwiązuje proste zadania tekstowe za pomocą równań pierwszego stopnia z jedną niewiadomą;</w:t>
            </w:r>
          </w:p>
          <w:p>
            <w:pPr>
              <w:pStyle w:val="Normal"/>
              <w:widowControl w:val="false"/>
              <w:autoSpaceDE w:val="false"/>
              <w:spacing w:lineRule="auto" w:line="242" w:before="0" w:after="0"/>
              <w:ind w:left="113" w:hanging="113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ozwiązuje proste zadania tekstowe za pomocą równań pierwszego stopnia z jedną niewiadomą z obliczeniami procentowymi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113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czeń:</w:t>
            </w:r>
          </w:p>
          <w:p>
            <w:pPr>
              <w:pStyle w:val="Normal"/>
              <w:widowControl w:val="false"/>
              <w:autoSpaceDE w:val="false"/>
              <w:spacing w:lineRule="auto" w:line="242" w:before="0" w:after="0"/>
              <w:ind w:left="113" w:hanging="113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ozwiązuje zadania tekstowe o podniesionym stopniu trudności za pomocą równań pierwszego stopnia z jedną niewiadomą;</w:t>
            </w:r>
          </w:p>
          <w:p>
            <w:pPr>
              <w:pStyle w:val="Normal"/>
              <w:widowControl w:val="false"/>
              <w:autoSpaceDE w:val="false"/>
              <w:spacing w:lineRule="auto" w:line="242" w:before="0" w:after="0"/>
              <w:ind w:left="113" w:hanging="113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ozwiązuje zadania tekstowe z obliczeniami procentowymi o podniesionym stopniu trudności za pomocą równań pierwszego stopnia z jedną niewiadomą.</w:t>
            </w:r>
          </w:p>
          <w:p>
            <w:pPr>
              <w:pStyle w:val="Normal"/>
              <w:widowControl w:val="false"/>
              <w:autoSpaceDE w:val="false"/>
              <w:spacing w:lineRule="auto" w:line="242" w:before="0" w:after="0"/>
              <w:ind w:left="113" w:hanging="113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2" w:right="-8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kształcanie wzorów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7" w:hanging="20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czeń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VI.5 przekształca proste wzory, aby wyznaczyć zadaną wielkość we wzorach geometrycznych (np. pól figur) i fizycznych (np. dotyczących prędkości, drogi i czasu)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czeń: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hanging="113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zekształca proste wzory, aby wyznaczyć zadaną wielkość we wzorach geometrycznych;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hanging="113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zekształca proste wzory, aby wyznaczyć zadaną wielkość we wzorach fizycznych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znacza wskazaną wielkość z podanych wzorów, w tym wzorów wyrażających zależności fizyczne i geometryczne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czeń: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hanging="113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 sytuacji zadania tekstowego przekształca wzory, aby wyznaczyć zadaną wielkość we wzorach fizycznych;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hanging="113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przy przekształcaniu wzorów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konieczne założenia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C5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2" w:right="-8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C5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wtórzenie, sprawdzian, poprawa sprawdzianu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C5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207" w:hanging="207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C5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7" w:hanging="207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C5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2" w:before="0" w:after="0"/>
              <w:ind w:left="207" w:right="19" w:hanging="207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C5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07" w:hanging="20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14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402" w:right="-8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ział VI. TRÓJKĄTY PROSTOKĄTNE (13 godzin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2" w:right="-8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wierdzenie Pitagoras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207" w:hanging="20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czeń: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VIII.8 zna i stosuje w sytuacjach praktycznych twierdzenie Pitagorasa (bez twierdzenia odwrotnego)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czeń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je twierdzenie Pitagorasa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wzorem zależności pomiędzy bokami trójkąta prostokątnego;</w:t>
            </w:r>
          </w:p>
          <w:p>
            <w:pPr>
              <w:pStyle w:val="Akapitzlist"/>
              <w:ind w:left="113" w:hanging="113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pacing w:val="-4"/>
                <w:sz w:val="20"/>
                <w:szCs w:val="20"/>
              </w:rPr>
              <w:t>oblicza długość jednego z boków trójkąta prostokątnego, mając dane długości dwóch pozostałych boków;</w:t>
            </w:r>
          </w:p>
          <w:p>
            <w:pPr>
              <w:pStyle w:val="Normal"/>
              <w:widowControl w:val="false"/>
              <w:autoSpaceDE w:val="false"/>
              <w:spacing w:lineRule="auto" w:line="242" w:before="0" w:after="0"/>
              <w:ind w:left="113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oblicza pole jednego z kwadratów zbudowanych na bokach trójkąta prostokątnego, mając dane pola dwóch pozostałych kwadratów;</w:t>
            </w:r>
          </w:p>
          <w:p>
            <w:pPr>
              <w:pStyle w:val="Normal"/>
              <w:widowControl w:val="false"/>
              <w:autoSpaceDE w:val="false"/>
              <w:spacing w:lineRule="auto" w:line="242" w:before="0" w:after="0"/>
              <w:ind w:left="113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stosuje w prostych przypadkach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ierdzenie Pitagorasa do obliczania obwodów i pól prostokątów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czeń:</w:t>
            </w:r>
          </w:p>
          <w:p>
            <w:pPr>
              <w:pStyle w:val="Normal"/>
              <w:widowControl w:val="false"/>
              <w:autoSpaceDE w:val="false"/>
              <w:spacing w:lineRule="auto" w:line="242" w:before="0" w:after="0"/>
              <w:ind w:left="113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stosuje w złożonych przypadkach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ierdzenie Pitagorasa do obliczania obwodów i pól prostokątów;</w:t>
            </w:r>
          </w:p>
          <w:p>
            <w:pPr>
              <w:pStyle w:val="Normal"/>
              <w:widowControl w:val="false"/>
              <w:autoSpaceDE w:val="false"/>
              <w:spacing w:lineRule="auto" w:line="242" w:before="0" w:after="0"/>
              <w:ind w:left="113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przeprowadza dowód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ierdzenie Pitagorasa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9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2" w:right="-8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2" w:before="0" w:after="0"/>
              <w:ind w:left="50" w:right="4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wierdzenie Pitagorasa – zadani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207" w:hanging="20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czeń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VIII.8 zna i stosuje w sytuacjach praktycznych twierdzenie Pitagorasa (bez twierdzenia odwrotnego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X.2 stosuje wzory na pole trójkąta, prostokąta, kwadratu, równoległoboku, rombu, trapezu, a także do wyznaczania długości odcinków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czeń:</w:t>
            </w:r>
          </w:p>
          <w:p>
            <w:pPr>
              <w:pStyle w:val="Normal"/>
              <w:spacing w:lineRule="auto" w:line="240" w:before="0" w:after="0"/>
              <w:ind w:left="113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wiązuje proste zadania tekstowe z wykorzystaniem twierdzenia Pitagorasa;</w:t>
            </w:r>
          </w:p>
          <w:p>
            <w:pPr>
              <w:pStyle w:val="Normal"/>
              <w:spacing w:lineRule="auto" w:line="240" w:before="0" w:after="0"/>
              <w:ind w:left="113" w:hanging="11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tosuje twierdzenie Pitagorasa do rozwiązywania prostych zadań dotyczących czworokątów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113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tosuje wzory na pole trójkąta, prostokąta, kwadratu, równoległoboku, rombu, trapezu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113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czeń:</w:t>
            </w:r>
          </w:p>
          <w:p>
            <w:pPr>
              <w:pStyle w:val="Normal"/>
              <w:spacing w:lineRule="auto" w:line="240" w:before="0" w:after="0"/>
              <w:ind w:left="113" w:hanging="1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wiązuje zadania tekstowe o podwyższonym stopniu trudności z ;wykorzystaniem twierdzenia Pitagorasa</w:t>
            </w:r>
          </w:p>
          <w:p>
            <w:pPr>
              <w:pStyle w:val="Normal"/>
              <w:spacing w:lineRule="auto" w:line="240" w:before="0" w:after="0"/>
              <w:ind w:left="113" w:hanging="11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stosuje twierdzenie Pitagorasa do rozwiązywania zadań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 podwyższonym stopniu trudnośc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otyczących czworokątów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9" w:hanging="11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2" w:right="-8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wadrat i jego połow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207" w:hanging="20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czeń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VIII.8 zna i stosuje w sytuacjach praktycznych twierdzenie Pitagorasa (bez twierdzenia odwrotnego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X.2 stosuje wzory na pole trójkąta, prostokąta, kwadratu, równoległoboku, rombu, trapezu, a także do wyznaczania długości odcinków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113"/>
              <w:rPr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czeń: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tosuje w prostych sytuacjach wzory na pola figur do wyznaczania długości odcinków</w:t>
            </w:r>
            <w:r>
              <w:rPr>
                <w:bCs/>
                <w:sz w:val="20"/>
                <w:szCs w:val="20"/>
              </w:rPr>
              <w:t>;</w:t>
            </w:r>
          </w:p>
          <w:p>
            <w:pPr>
              <w:pStyle w:val="Akapitzlist"/>
              <w:ind w:left="113" w:hanging="1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oblicza długość przekątnej kwadratu, mając daną długość boku kwadratu lub jego obwód;</w:t>
            </w:r>
          </w:p>
          <w:p>
            <w:pPr>
              <w:pStyle w:val="Akapitzlist"/>
              <w:ind w:left="113" w:hanging="1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oblicza długość boku kwadratu, mając daną długość jego przekątnej;</w:t>
            </w:r>
          </w:p>
          <w:p>
            <w:pPr>
              <w:pStyle w:val="Akapitzlist"/>
              <w:ind w:left="113" w:hanging="1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stosuje poznane wzory do rozwiązywania prostych zadań tekstowych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czeń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9" w:hanging="113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tosuje wzory na pola figur do wyznaczania długości odcinków;</w:t>
            </w:r>
          </w:p>
          <w:p>
            <w:pPr>
              <w:pStyle w:val="Akapitzlist"/>
              <w:ind w:left="113" w:hanging="1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wyprowadza poznane wzory;</w:t>
            </w:r>
          </w:p>
          <w:p>
            <w:pPr>
              <w:pStyle w:val="Akapitzlist"/>
              <w:ind w:left="113" w:hanging="1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stosuje poznane wzory do rozwiązywania zadań tekstowych o podwyższonym stopniu trudności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9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2" w:right="-8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2" w:before="0" w:after="0"/>
              <w:ind w:left="50" w:righ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rójkąt równoboczny i jego połowa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207" w:hanging="20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czeń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VIII.8 zna i stosuje w sytuacjach praktycznych twierdzenie Pitagorasa (bez twierdzenia odwrotnego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X.2 stosuje wzory na pole trójkąta, prostokąta, kwadratu, równoległoboku, rombu, trapezu, a także do wyznaczania długości odcinków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ind w:left="113" w:hanging="1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czeń: </w:t>
            </w:r>
          </w:p>
          <w:p>
            <w:pPr>
              <w:pStyle w:val="Akapitzlist"/>
              <w:ind w:left="113" w:hanging="1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oblicza wysokość trójkąta równobocznego, mając daną długość jego boku;</w:t>
            </w:r>
          </w:p>
          <w:p>
            <w:pPr>
              <w:pStyle w:val="Akapitzlist"/>
              <w:ind w:left="113" w:hanging="1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oblicza długość boku trójkąta równobocznego, mając daną jego wysokość;</w:t>
            </w:r>
          </w:p>
          <w:p>
            <w:pPr>
              <w:pStyle w:val="Akapitzlist"/>
              <w:ind w:left="113" w:hanging="1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oblicza pole i obwód trójkąta równobocznego, mając daną długość boku lub wysokość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uje własności trójkątów o kątach 45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45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90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position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ub 30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60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90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o rozwiązywania prostych zadań tekstowych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czeń:</w:t>
            </w:r>
          </w:p>
          <w:p>
            <w:pPr>
              <w:pStyle w:val="Akapitzlist"/>
              <w:ind w:left="113" w:hanging="1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stosuje własności trójkątów o kątach 45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</w:rPr>
              <w:t>, 45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</w:rPr>
              <w:t>, 90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position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ub 30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</w:rPr>
              <w:t>, 60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</w:rPr>
              <w:t>, 90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</w:rPr>
              <w:t xml:space="preserve"> do rozwiązywania zadań tekstowych o podwyższonym stopniu trudności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wyznacza długości pozostałych boków 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ójkąta o kątach 45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45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90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lub 30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60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90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mając długość jednego z jego boków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9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C5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2" w:right="-8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C5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wtórzenie, sprawdzian, poprawa sprawdzianu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C5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207" w:hanging="207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C5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7" w:hanging="207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C5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2" w:before="0" w:after="0"/>
              <w:ind w:left="207" w:right="19" w:hanging="207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C5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07" w:hanging="20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14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402" w:right="-85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ział VII. UKŁAD WSPÓŁRZĘDNYCH  (11 godzin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2" w:right="-8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ometria kartki w kratkę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207" w:hanging="207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7" w:hanging="20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czeń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XI.4 oblicza pola wielokątów metodą podziału na mniejsze wielokąty lub uzupełniania do większych wielokątów.</w:t>
            </w:r>
          </w:p>
          <w:p>
            <w:pPr>
              <w:pStyle w:val="Normal"/>
              <w:autoSpaceDE w:val="false"/>
              <w:spacing w:lineRule="auto" w:line="240" w:before="0" w:after="0"/>
              <w:ind w:left="207" w:hanging="207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czeń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arza figury narysowane na kartce w kratkę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ysuje w różnych położeniach proste równoległe na kartce w kratkę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ysuje w różnych położeniach proste prostopadłe;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hanging="113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okonuje podziału wielokątów na mniejsze wielokąty.</w:t>
            </w:r>
          </w:p>
          <w:p>
            <w:pPr>
              <w:pStyle w:val="Normal"/>
              <w:widowControl w:val="false"/>
              <w:autoSpaceDE w:val="false"/>
              <w:spacing w:lineRule="auto" w:line="242" w:before="0" w:after="0"/>
              <w:ind w:left="113" w:right="19" w:hanging="113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czeń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ysuje figury na kartce w kratkę zgodnie z instrukcją;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okonuje uzupełniania wielokątów do większych wielokątów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43" w:type="dxa"/>
        <w:jc w:val="left"/>
        <w:tblInd w:w="-65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10"/>
        <w:gridCol w:w="1985"/>
        <w:gridCol w:w="284"/>
        <w:gridCol w:w="3685"/>
        <w:gridCol w:w="4252"/>
        <w:gridCol w:w="3827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2" w:right="-8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nkty w układzie współrzędnyc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207" w:hanging="207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czeń: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X.2 znajduje współrzędne danych (na rysunku) punktów kratowych w układzie współrzędnych na płaszczyźnie;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X.3 rysuje w układzie współrzędnych na płaszczyźnie punkty kratowe o danych współrzędnych całkowitych (dowolnego znaku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czeń:</w:t>
            </w:r>
          </w:p>
          <w:p>
            <w:pPr>
              <w:pStyle w:val="Normal"/>
              <w:spacing w:lineRule="auto" w:line="240" w:before="0" w:after="0"/>
              <w:ind w:left="113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ysuje prostokątny układ współrzędnych;</w:t>
            </w:r>
          </w:p>
          <w:p>
            <w:pPr>
              <w:pStyle w:val="Normal"/>
              <w:spacing w:lineRule="auto" w:line="240" w:before="0" w:after="0"/>
              <w:ind w:left="113" w:hanging="11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czytuje współrzędne punktów zaznaczonych w układzie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współrzędnych;</w:t>
            </w:r>
          </w:p>
          <w:p>
            <w:pPr>
              <w:pStyle w:val="Normal"/>
              <w:spacing w:lineRule="auto" w:line="240" w:before="0" w:after="0"/>
              <w:ind w:left="113" w:hanging="11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zaznacza punkty w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kładzie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współrzędnych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9" w:hanging="11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czeń:</w:t>
            </w:r>
          </w:p>
          <w:p>
            <w:pPr>
              <w:pStyle w:val="Normal"/>
              <w:spacing w:lineRule="auto" w:line="240" w:before="0" w:after="0"/>
              <w:ind w:left="113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ysuje w układzie współrzędnych figury o podanych współrzędnych wierzchołków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2" w:right="-8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ługości i pola w układzie współrzędnyc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ind w:left="207" w:hanging="20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czeń: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X.5 oblicza długość odcinka, którego końce są danymi punktami kratowymi w układzie współrzędnych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czeń: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hanging="1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blicza długość odcinka, którego końce są danymi punktami kratowymi w układzie współrzędnych;</w:t>
            </w:r>
          </w:p>
          <w:p>
            <w:pPr>
              <w:pStyle w:val="Normal"/>
              <w:widowControl w:val="false"/>
              <w:autoSpaceDE w:val="false"/>
              <w:spacing w:lineRule="auto" w:line="242" w:before="0" w:after="0"/>
              <w:ind w:left="113" w:right="19" w:hanging="11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blicza w prostych przypadkach pola wielokątów, mając dane współrzędne ich wierzchołków.</w:t>
            </w:r>
          </w:p>
          <w:p>
            <w:pPr>
              <w:pStyle w:val="Normal"/>
              <w:widowControl w:val="false"/>
              <w:autoSpaceDE w:val="false"/>
              <w:spacing w:lineRule="auto" w:line="242" w:before="0" w:after="0"/>
              <w:ind w:left="113" w:right="19" w:hanging="11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czeń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blicza, w złożonych przypadkach, pola wielokątów, mając dane współrzędne ich wierzchołkó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2" w:right="-8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cinki w układzie współrzędnyc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207" w:hanging="20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czeń: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X.4 znajduje środek odcinka, którego końce mają dane współrzędne (całkowite lub wymierne), oraz znajduje współrzędne drugiego końca odcinka, gdy dane są jeden koniec i środek;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X.5 oblicza długość odcinka, którego końce są danymi punktami kratowymi w układzie współrzędnych; 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X.6 dla danych punktów kratowych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 xml:space="preserve">A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 xml:space="preserve">B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znajduje inne punkty kratowe należące do prostej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>AB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czeń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je w układzie współrzędnych odcinki równe i równoległe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je w układzie współrzędnych odcinki równe i prostopadłe;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hanging="113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najduje środek odcinka, którego końce mają dane współrzędne (całkowite lub wymierne);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blicza długość odcinka, którego końce są danymi punktami kratowymi w układzie współrzędnych.</w:t>
            </w:r>
          </w:p>
          <w:p>
            <w:pPr>
              <w:pStyle w:val="Normal"/>
              <w:widowControl w:val="false"/>
              <w:autoSpaceDE w:val="false"/>
              <w:spacing w:lineRule="auto" w:line="242" w:before="0" w:after="0"/>
              <w:ind w:left="113" w:right="19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czeń: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hanging="1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najduje współrzędne drugiego końca odcinka, gdy dany jest jeden koniec i środek;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dla danych punktów kratowych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 xml:space="preserve">A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 xml:space="preserve">B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znajduje inne punkty kratowe należące do  prostej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>AB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13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C5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2" w:right="-8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C5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wtórzenie, sprawdzian, poprawa sprawdzianu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C5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207" w:hanging="207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C5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7" w:hanging="207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C5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2" w:before="0" w:after="0"/>
              <w:ind w:left="207" w:right="19" w:hanging="207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C5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07" w:hanging="20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1418" w:right="1418" w:gutter="0" w:header="0" w:top="709" w:footer="0" w:bottom="70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bCs/>
        <w:sz w:val="24"/>
        <w:szCs w:val="24"/>
        <w:lang w:val="pl-PL"/>
      </w:rPr>
    </w:pPr>
    <w:r>
      <w:rPr>
        <w:bCs/>
        <w:sz w:val="24"/>
        <w:szCs w:val="24"/>
      </w:rPr>
      <w:t xml:space="preserve">Plan wynikowy z rozkładem materiału, klasa </w:t>
    </w:r>
    <w:r>
      <w:rPr>
        <w:bCs/>
        <w:sz w:val="24"/>
        <w:szCs w:val="24"/>
        <w:lang w:val="pl-PL"/>
      </w:rPr>
      <w:t>7</w:t>
    </w:r>
  </w:p>
  <w:p>
    <w:pPr>
      <w:pStyle w:val="Footer"/>
      <w:jc w:val="center"/>
      <w:rPr/>
    </w:pPr>
    <w:r>
      <w:rPr>
        <w:bCs/>
        <w:sz w:val="24"/>
        <w:szCs w:val="24"/>
      </w:rPr>
      <w:t xml:space="preserve"> </w:t>
    </w:r>
    <w:r>
      <w:rPr>
        <w:bCs/>
        <w:sz w:val="24"/>
        <w:szCs w:val="24"/>
      </w:rPr>
      <w:t>(s</w:t>
    </w:r>
    <w:r>
      <w:rPr/>
      <w:t xml:space="preserve">trona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2</w:t>
    </w:r>
    <w:r>
      <w:rPr>
        <w:sz w:val="24"/>
        <w:szCs w:val="24"/>
        <w:bCs/>
      </w:rPr>
      <w:fldChar w:fldCharType="end"/>
    </w:r>
    <w:r>
      <w:rPr/>
      <w:t xml:space="preserve"> z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3</w:t>
    </w:r>
    <w:r>
      <w:rPr>
        <w:sz w:val="24"/>
        <w:szCs w:val="24"/>
        <w:bCs/>
      </w:rPr>
      <w:fldChar w:fldCharType="end"/>
    </w:r>
    <w:r>
      <w:rPr>
        <w:bCs/>
        <w:sz w:val="24"/>
        <w:szCs w:val="24"/>
      </w:rPr>
      <w:t>)</w:t>
    </w:r>
  </w:p>
  <w:p>
    <w:pPr>
      <w:pStyle w:val="Footer"/>
      <w:spacing w:before="0" w:after="200"/>
      <w:jc w:val="right"/>
      <w:rPr>
        <w:bCs/>
        <w:sz w:val="14"/>
        <w:szCs w:val="24"/>
      </w:rPr>
    </w:pPr>
    <w:r>
      <w:rPr>
        <w:bCs/>
        <w:sz w:val="14"/>
        <w:szCs w:val="24"/>
      </w:rPr>
      <w:t>Copyright by Nowa Era Sp. z o.o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bidi="ar-SA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4:00:00Z</dcterms:created>
  <dc:creator>b.zajac</dc:creator>
  <dc:description/>
  <cp:keywords/>
  <dc:language>en-US</dc:language>
  <cp:lastModifiedBy>Marcin Minda</cp:lastModifiedBy>
  <cp:lastPrinted>2012-11-14T12:03:00Z</cp:lastPrinted>
  <dcterms:modified xsi:type="dcterms:W3CDTF">2017-09-01T14:00:00Z</dcterms:modified>
  <cp:revision>2</cp:revision>
  <dc:subject/>
  <dc:title>Lp</dc:title>
</cp:coreProperties>
</file>